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800100</wp:posOffset>
                </wp:positionV>
                <wp:extent cx="933450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75pt;margin-top:-63pt;width:73.4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/>
      </w:pPr>
      <w:r>
        <w:rPr/>
        <w:t xml:space="preserve">ภาคผนวก </w:t>
      </w:r>
      <w:r>
        <w:rPr/>
        <w:t>ค</w:t>
      </w:r>
    </w:p>
    <w:p>
      <w:pPr>
        <w:pStyle w:val="Heading1"/>
        <w:spacing w:lineRule="auto" w:line="240" w:before="0" w:after="0"/>
        <w:rPr/>
      </w:pPr>
      <w:r>
        <w:rPr/>
        <w:t xml:space="preserve">เครื่องมือวิจัย </w:t>
      </w:r>
      <w:r>
        <w:rPr/>
        <w:t xml:space="preserve">ระยะที่ </w:t>
      </w:r>
      <w:r>
        <w:rPr/>
        <w:t>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รู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การวิจัย</w:t>
      </w:r>
      <w:r>
        <w:rPr>
          <w:rFonts w:ascii="Angsana New" w:hAnsi="Angsana New" w:cs="Angsana New"/>
          <w:b/>
          <w:b/>
          <w:bCs/>
          <w:sz w:val="12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การศึกษาปรากฏการณ์หลักสูตรแฝงในบริบทของการจัดการเรียนการสอน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นชั้นเรียนระดับประถมศึกษา</w:t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4999355" cy="0"/>
                <wp:effectExtent l="0" t="5080" r="635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395.1pt,10.9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ชุดนี้ เป็นส่วนหนึ่งของการศึกษาปรากฏการณ์หลักสูตรแฝงในบริบทของการจัดการเรียนการสอนในชั้นเรียนระดับประถมศึกษ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อน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คำถาม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ากฏการณ์ต่างๆในบริบทของการจัดการเรีย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90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นและความคาดหวัง</w:t>
      </w:r>
      <w:r>
        <w:rPr>
          <w:rFonts w:ascii="Angsana New" w:hAnsi="Angsana New" w:cs="Angsana New"/>
          <w:sz w:val="32"/>
          <w:sz w:val="32"/>
          <w:szCs w:val="32"/>
        </w:rPr>
        <w:t>ของครู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ใคร่ขอความร่วมมือจากท่าน กรุณาตอบแบบสอบถามให้สมบูรณ์ตามความเป็นจริง ข้อมูลทั้งหมดที่ท่านตอบจะเป็นประโยชน์อย่างยิ่งต่อการพัฒนาคุณภาพการเรียนการสอนโดยรวม และไม่มีผลกระทบด้านลบใดๆต่อตัวท่านทั้งส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ขอขอบคุณท่านอย่างสูงยิ่งที่กรุณาสละเวลาให้ความร่วมมือในการตอบแบบสอบถามมา ณ 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ปริญญา   อำภว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 สาขาหลักสูตรและ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81280</wp:posOffset>
                </wp:positionV>
                <wp:extent cx="152400" cy="133350"/>
                <wp:effectExtent l="6350" t="6350" r="6350" b="6350"/>
                <wp:wrapNone/>
                <wp:docPr id="3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4pt;margin-top:6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     หน้าข้อความที่ตรงกับความเป็นจริงของท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24"/>
          <w:szCs w:val="24"/>
        </w:rPr>
      </w:pPr>
      <w:r>
        <w:rPr>
          <w:rFonts w:cs="Angsana New" w:ascii="Angsana New" w:hAnsi="Angsana Ne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4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5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64.2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6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7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64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8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308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0 -  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5 -10  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 - 1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9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0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64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1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fillcolor="white" stroked="t" o:allowincell="f" style="position:absolute;margin-left:308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6 - 2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20 – 2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5 - 3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2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40.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3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164.2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1 - 3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ุฒิการศึกษาสูง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4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40.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5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164.2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6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t" o:allowincell="f" style="position:absolute;margin-left:40.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5975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7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t" o:allowincell="f" style="position:absolute;margin-left:164.2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ฐา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18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19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0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t" o:allowincell="f" style="position:absolute;margin-left:271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อัตราจ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ผู้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1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2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164.2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3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fillcolor="white" stroked="t" o:allowincell="f" style="position:absolute;margin-left:271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เชี่ยวช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ส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ได้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4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5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79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6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t" o:allowincell="f" style="position:absolute;margin-left:250.8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7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8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164.2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078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9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fillcolor="white" stroked="t" o:allowincell="f" style="position:absolute;margin-left:291.4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ิลป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30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31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164.2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ศึกษา ศาสนา และวัฒน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</wp:posOffset>
                </wp:positionH>
                <wp:positionV relativeFrom="paragraph">
                  <wp:posOffset>76835</wp:posOffset>
                </wp:positionV>
                <wp:extent cx="152400" cy="133350"/>
                <wp:effectExtent l="6350" t="6350" r="6350" b="6350"/>
                <wp:wrapNone/>
                <wp:docPr id="32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fillcolor="white" stroked="t" o:allowincell="f" style="position:absolute;margin-left:40.5pt;margin-top:6.0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 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้อคำถามเกี่ยวกับความถี่ของการเก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ากฏการณ์ต่างๆในบริบทของการจัดการเรียนการสอนและลำดับความคาดหวัง</w:t>
      </w:r>
      <w:r>
        <w:rPr>
          <w:rFonts w:ascii="Angsana New" w:hAnsi="Angsana New" w:cs="Angsana New"/>
          <w:sz w:val="32"/>
          <w:sz w:val="32"/>
          <w:szCs w:val="32"/>
        </w:rPr>
        <w:t>ของครู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1475</wp:posOffset>
                </wp:positionH>
                <wp:positionV relativeFrom="paragraph">
                  <wp:posOffset>320040</wp:posOffset>
                </wp:positionV>
                <wp:extent cx="152400" cy="133350"/>
                <wp:effectExtent l="6350" t="6350" r="6350" b="6350"/>
                <wp:wrapNone/>
                <wp:docPr id="33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229.25pt;margin-top:2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ความถี่ของการเก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ากฏการณ์ต่างๆในบริบทของการจัด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ส่ตัวเลขลำดับที่ใน        หน้าข้อความ ความคาดหวังของท่านจากปรากฏการณ์เหล่านั้นโดยใส่ เลข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าดหวังที่ท่านเห็นด้วยมากที่สุด และ เลข </w:t>
      </w:r>
      <w:r>
        <w:rPr>
          <w:rFonts w:cs="Angsana New" w:ascii="Angsana New" w:hAnsi="Angsana New"/>
          <w:sz w:val="32"/>
          <w:szCs w:val="32"/>
        </w:rPr>
        <w:t xml:space="preserve">2 , 3 , ……. </w:t>
      </w:r>
      <w:r>
        <w:rPr>
          <w:rFonts w:ascii="Angsana New" w:hAnsi="Angsana New" w:cs="Angsana New"/>
          <w:sz w:val="32"/>
          <w:sz w:val="32"/>
          <w:szCs w:val="32"/>
        </w:rPr>
        <w:t>สำหรับความคาดหวังที่ท่านเห็นด้วยในลำดับรองลงไป  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4"/>
        <w:gridCol w:w="540"/>
        <w:gridCol w:w="630"/>
        <w:gridCol w:w="630"/>
        <w:gridCol w:w="630"/>
        <w:gridCol w:w="3150"/>
      </w:tblGrid>
      <w:tr>
        <w:trPr>
          <w:tblHeader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ากฏการณ์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ถี่ของการเกิดปรากฏการณ์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คาดหวังของผู้สอน</w:t>
            </w:r>
          </w:p>
        </w:tc>
      </w:tr>
      <w:tr>
        <w:trPr>
          <w:tblHeader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ด้านกิจกรรมการเรียนการสอน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48590</wp:posOffset>
                      </wp:positionV>
                      <wp:extent cx="276225" cy="29527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3.25pt;mso-wrap-distance-left:9.05pt;mso-wrap-distance-right:9.05pt;mso-wrap-distance-top:3.6pt;mso-wrap-distance-bottom:3.6pt;margin-top:11.7pt;mso-position-vertical-relative:text;margin-left:1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จ้งวัตถุประสงค์การเรียนรู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76555</wp:posOffset>
                      </wp:positionV>
                      <wp:extent cx="276225" cy="295275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3.25pt;mso-wrap-distance-left:9.05pt;mso-wrap-distance-right:9.05pt;mso-wrap-distance-top:3.6pt;mso-wrap-distance-bottom:3.6pt;margin-top:29.6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54940</wp:posOffset>
                      </wp:positionV>
                      <wp:extent cx="276225" cy="295275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3.25pt;mso-wrap-distance-left:9.05pt;mso-wrap-distance-right:9.05pt;mso-wrap-distance-top:3.6pt;mso-wrap-distance-bottom:3.6pt;margin-top:12.2pt;mso-position-vertical-relative:text;margin-left: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ห็นคุณค่าของสิ่งที่จะ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จ้งวัตถุประสงค์การเรียนรู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ห็นคุณค่าของสิ่งที่จะ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บอกขั้นตอนกิจกรร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ลำดับขั้นตอนกิจกรรม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มีความต่อเนื่องเชื่อมโย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แรงจูงใจในการเรียนรู้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ทบทวนความรู้เดิ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พื้นฐานของเนื้อหาที่จะสอ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ชื่อมโยงความรู้เดิมกับเนื้อหาที่จะสอนได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อย่างเข้าใ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ทดสอบก่อน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มินความรู้พื้นฐาน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ึกษาพัฒนาการการเรียนรู้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ความรู้พื้นฐาน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บ่งกลุ่มทำกิจกรร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ช่วยเหลือกั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ความสัมพันธ์ที่ด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บรรยายความรู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รียนรู้เนื้อหาตรงประเด็นถูกต้อง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รียนรู้เนื้อหาครบถ้วน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หยัดเวลา สื่อทรัพยากรเพื่อการเรียนรู้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อย่างเข้าใ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พัฒนาทักษะกระบวนการคิด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นักเรียนมีส่วนร่วมในกิจกรร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ประสบการณ์จากการร่วมคิดร่วมทำ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ความกระตือรือร้นและสนใจบท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นักเรียนมีปฏิสัมพันธ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ทักษะทางสังคม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สริมสร้างความสัมพันธ์อันด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ั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กิจกรรมเกมแข่งขั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สนใจกิจกรรมการเรียนการสอนมา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ึ้น</w:t>
            </w:r>
          </w:p>
        </w:tc>
      </w:tr>
      <w:tr>
        <w:trPr>
          <w:trHeight w:val="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ฝึกความมีน้ำใจนักกีฬา</w:t>
            </w:r>
          </w:p>
        </w:tc>
      </w:tr>
      <w:tr>
        <w:trPr>
          <w:trHeight w:val="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คนเก่งช่วยคนอ่อ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ฏิบัติกิจกรรมรายบุคค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โอกาสคิดทำด้วย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รับรู้ศักยภาพของ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ใช้ความรู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ห็นคุณค่าของสิ่งที่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ความคิดสร้างสรรค์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สดงผลงาน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ความภาคภูมิใจในผลงานของตน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พัฒนาทักษะการสื่อสาร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การรับรู้เนื้อหาได้ถูกต้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รับเนื้อหาครบถ้ว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ข้าใจและจดจำเนื้อหาที่เรียนได้ดีขึ้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นักเรียนสรุปความรู้ด้วยตนเ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ประเมินการเรียนรู้ของ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ทักษะการคิดสังเคราะห์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ถามนำให้นักเรียนสรุ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นักเรียนคิดสรุปเนื้อหาที่เรียนด้วย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สามารถสรุปเนื้อหาที่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ทักษะการคิด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เทคนิคช่วยจ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ทคนิคการจำ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สนใจการเรียนมากขึ้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ะท้อนผลการเรียนรู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หลักฐานการเรียนรู้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การเรียนรู้ของ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ได้แนวทางพัฒนากิจกรรมการเรียนรู้ในครั้งต่อไป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วัดและประเมินผ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8"/>
                <w:szCs w:val="24"/>
              </w:rPr>
            </w:pPr>
            <w:r>
              <w:rPr>
                <w:rFonts w:eastAsia="Times New Roman"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ข้อสอบแบบปรน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วามเป็นปรนัยตรวจคำตอบง่าย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หยัดเวลาในการตรว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ดได้ตรงและครอบคลุมเนื้อหาที่ต้องการวัด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ข้อสอบแบบอัตนั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ใช้ความคิดหาคำตอบหลากหลาย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ฝึกทักษะการเขียนสื่อความ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แสดงออกทางความคิดของ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ดสอบทุกครั้งหลังสอน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มินผลการเรียนรู้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างแผนการสอนซ่อมเสริม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ะท้อนผลการเรียนรู้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ทำการบ้า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รียนรู้เพิ่มเติม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ทบทวนความรู้หลัง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ชื่อมโยงความรู้สู่การประยุกต์ใช้ความรู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ัดหมายส่งงานพร้อมกั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ะดวกต่อการกำกับติดตามงา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วินัยความรับผิดชอบ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อาใส่ใจในการทำงานที่ได้รับมอบหมาย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รับงานที่ส่งล่าช้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ลูกฝังคุณลักษณะด้านความมีวินัย ความรับผิดชอบ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ส่งงานตรงเวลา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คนอื่นไม่ทำตามอย่า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จ้งรายชื่อผู้ขาดส่งงานในชั้น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ส่งงานตามกำหนด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มีความรับผิดชอบ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ว่าตนเองขาดส่งงานชิ้นใด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ฉลยคำต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คำตอบที่ถูกต้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ข้อผิดพลาดของ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คำตอบทันท่วงท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เครื่องหมายถูกผิ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ว่าคำตอบนั้นถูกหรือผิด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แรงจูงใจให้กับ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ว่าจะต้องเรียนรู้สิ่งใดเพิ่มเติม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ขีดฆ่าแก้ไขผลงานของนัก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จุดอ่อนหรือจุดบกพร่องของ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รับคำแนะนำที่เป็นประโยชน์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ขียนให้ข้อเสนอแนะอย่างละเอียด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ใส่ใจในการทำงานมากขึ้น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แนวทางเพื่อการเรียนรู้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ปลี่ยนกันตรวจงา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หยัดเวลา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รียนรู้ผลงานซึ่งกันและกั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กำหนดเกณฑ์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ตรวจสอบและตัดสินใ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การประเมินมีมาตรฐา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ัดกร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ักเรียนประเมินกันเ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ปฏิสัมพันธ์กั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รียนรู้ซึ่งกันและกั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ักเรียนประเมินตนเ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จุดเด่นจุดด้อยของ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ตระหนักที่จะพัฒนาตนเองให้ดีขึ้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ข้าใจตนเองดีขึ้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ผู้ปกครองมีส่วนร่วม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ู้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ู้ความสามารถของบุตรหลา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ได้ข้อมูลสำคัญในบางด้าน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ได้ข้อมูลที่หลากหล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ตัดสินใ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จัดลำดับคะแน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ทราบลำดับคะแน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ใส่ใจในการพัฒนา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กำลังใจในการเร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คะแนนสู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กาศรายชื่อและผลคะแน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ทราบผลคะแนนของ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ปรียบเทียบผลคะแนนกับคนอื่นๆ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แรงจูงใจในการเรียนมากขึ้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รางวัลคนเก่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ห็นคุณค่าของ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ห็นแบบอย่างการพัฒนา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แรงจูงใจในการเรียนรู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ัดสอนซ่อมเสริมนอกเวล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่วยเหลือนักเรียนที่มีปัญหาผล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ติมเต็มความรู้ให้กับ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กระดับผลสัมฤทธิ์ทางการเรียน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ิ่งแวดล้อม สื่อ ทรัพยากร เพื่อการเรียนรู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จัดเก็บวัสดุอุปกรณ์อย่างเป็นระเบีย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เป็นระเบียบเรียบร้อย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ปลอดภัย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ะดวกต่อการนำไปใช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ตกแต่งห้องให้เกิดบรรยากาศแห่งการเรียนรู้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ูงใจนักเรียนให้อยากเข้าชั้น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จัดมุมต่างๆในห้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้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ใช้ความคิดสร้างสรรค์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ชาสัมพันธ์การจัดกิจกรรม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ดับรูปภาพในห้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เรียนมีความสวยงาม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ภาษาในห้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ัดลมในห้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อย่างสะดวกสบาย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อย่างมีคุณภาพ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สื่อที่หลากหล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ทเรียนน่าสนใจ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อย่างมีคุณภาพ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พัฒนาความสามารถด้านการใช้เทคโนโลย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สื่อออนไลน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ได้ตลอดเวลาทั้งในและนอกห้อง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สนใจ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ทักษะการใช้ด้านเทคโนโลยีสารสนเทศ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สื่อวัสดุที่มีอยู่ในท้องถิ่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ำสื่อท้องถิ่นมาใช้ให้เกิดประโยชน์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หยัดค่าใช้จ่ายเพราะหาง่าย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ความสนใจในการเรียนรู้ของนักเรียน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บบแผนปฏิบัต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ดคล้องกับธรรมชาติวิชา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ดคลองกับโครงสร้างเวลาตามหลักสูตร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ไปตามระบบการจัดตาราง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ต่งกายที่สุภาพเรียบร้อ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เป็นแบบอย่างที่ด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เสริมสร้างบุคลิกภาพของคร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ปฏิบัติตามแบบสุภาพชนทั่วไป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ข้าสอนตรงเวล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หารเวลาให้คุ้มค่า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อนเสร็จทันเวลา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ตรียมพร้อมก่อนการสอ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ขานชื่อก่อนสอนทุกครั้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มีความรับผิดชอบ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ความสัมพันธ์ที่ดีกับ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ส่วนหนึ่งของการประเมินผล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จำชื่อนักเรียนได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่ายต่อการเรียกชื่อให้ตอบคำถามหรือแสดงความคิด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ความสัมพันธ์อันดีกับ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ได้เรียนรู้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ั่งสอนหน้าชั้น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รยายความรู้แก่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องเห็นพฤติกรรมนักเรียนภายในห้องได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นเกินเนื้อหาที่กำหน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รับความรู้ที่กว้างขึ้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ความพร้อมในการสอบแข่งขั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อยากศึกษาค้นคว้าเพิ่มเติม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ั่งให้นักเรียนเงียบขณะครูสอ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ให้รบกวนสมาธิเพื่อนในชั้น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อบคำถามทีละค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ส่วนร่วมในกิจกรรม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ความสนใจในการเรียนรู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ดความรู้ความเข้าใจรายบุคคล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ความเข้มงวดกวดขั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ระเบียบวินัยในชั้น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ประสบความสำเร็จใน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ตั้งใจ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ดินไปมาในห้องตลอดเวลาขณะสอ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ใกล้ชิดกับนักเรียนมากขึ้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รู้พฤติกรรมของนักเรียนแต่ละค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ห้ความสนใจและพูดทักทายนักเรียนบางค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บรรยากาศชั้นเรียนที่ด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สึกผ่อนคลาย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สึกเป็นกันเองกับคร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ข้มงวดเรื่องการแต่งกาย ทรงผ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แต่งกายถูกระเบียบ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ระเบียบวินัย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บุคลิกภาพ สุขภาพที่ด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ติดตามงานส่งล่าช้าโดยประกาศรายชื่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ระตุ้นให้นักเรียนสนใจติดตามงา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นักเรียนส่งงานตามเวลากำหนด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เตือนความจำ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ห้ค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ลุ่มที่ทำงานเสร็จก่อนนำเสนอก่อ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ป็นไปตามลำดับความพร้อม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แรง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ลุ่มที่ทำงานเสร็จก่อ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กิจกรรมเสร็จทันเวลา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อนปร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ทบทวน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โอกาสแก้ตัว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กำลังใจที่จะปรับปรุง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ถือไม้เรียวขณะสอ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เครื่องมือในการสอ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สัญลักษณ์เพื่อควบคุมพฤติกรรม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คาะ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ุบโต๊ะเสียงดั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นักเรียนเงียบและตั้งใจฟั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นักเรียนสนใจ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ตรียมความพร้อม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ั่งบนโต๊ะนัก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ใกล้ชิด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ระตุ้นความสนใจใน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ไม่ได้ตั้งใ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ห้คนมาก่อนนั่งอยู่ด้านหน้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เป็นระเบียบ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ที่มาก่อนได้อยู่ใกล้ชิดกับคร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ม่เสียสมาธิขณะคนมาทีหลังเข้าห้อง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มีช่วงเวลาพักระหว่างกิจกรร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ทำให้นักเรียนไม่เมื่อยล้า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รับรู้และเรียนรู้ที่ดีขึ้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และนักเรียนได้พักทำธุระส่วนตัว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ขออนุญาตก่อนออกนอกห้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สัมมาคารว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ให้เกียรติครูและเพื่อนๆ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ฝึกมารยาทที่ดีให้กับ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รายงานผลพฤติกรรมต่อผู้ปกคร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ปกครองทราบข้อมูลพฤติกรรมของเด็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มีพฤติกรรมที่ด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ปกครองช่วยควบคุมพฤติกรรมที่ไม่เหมาะส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ภาษาสัญลักษณ์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ดุว่ากล่าวตักเตือนในชั้น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พฤติกรรม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ความผิดพลาดของ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พื่อนๆรับรู้และไม่ทำตามอย่างที่ผิดพลาด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ถู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นักเรียนรู้คำตอบที่ถูกต้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ระตุ้นให้นักเรียนหาคำตอบ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นักเรียนสนใจเรียนมากขึ้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พูดนอกเรื่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ดความเครียดให้เด็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ึงดูดความสนใจ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ูดชมเช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เสริมแรงให้กับ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แรงจูงใจใน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้อเล่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ป็นกันเอง  ผ่อนคลาย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ม่ตึงเครียดขณะ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นักเรียนเรียนอย่างมีความสุ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คำแทนตัวว่าคร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เกิดความใกล้ชิดระหว่างศิษย์กับคร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คำแทนตัวที่ครูใช้อยู่ตามปกติ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ความศรัทธาต่อคำว่าคร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ำพูดที่มีหางเสียงครับ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่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คำพูดมีความสุภาพนุ่มนวลน่าฟั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แบบอย่างของสุภาพช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ำพูดที่เป็นความคาดหวั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นักเรียนให้มีความพยายามมากขึ้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ั่นใจในตนเอ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ความท้าทายให้กับ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ำพูดผิด คำพูดออกตัวหรือเชิงไม่มั่นใ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การคิด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ดูปฏิกิริยาโต้ตอบ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มินความสนใจ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ดับเสียงดั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ตั้งใจ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ร้าความสนใจ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นักเรียนได้ยินอย่างทั่วถึง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ยิ้มแย้มแจ่มใ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บรรยากาศที่ดีในชั้น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พยักหน้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ื่อให้นักเรียนรู้ว่า ถูกต้อ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่ายหน้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ื่อให้นักเรียนรู้ว่า ไม่ถูกต้อง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ใช่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พอใ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ะท้อนผลให้นักเรียนรับรู้อย่างทันท่วงท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พยายามหาคำตอบใหม่หรือปรับพฤติกรรม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สดงสีหน้าไม่พอใ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ะท้อนผลการกระทำที่ไม่พึงประสงค์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ปรับเปลี่ยนพฤติกรรม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จับ แตะ สัมผัสก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ความรักต่อ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กำลังใจ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ความสนใจของ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ยกนิ้วโป้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ให้กำลังใจกับ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สะท้อนผล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ระทำที่ถูกใ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@@@@@@@@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คุณในความอนุเคราะห์ตอบ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@@@@@@@@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นักเรีย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48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สอบถามการวิจัย 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การศึกษาปรากฏการณ์หลักสูตรแฝงในบริบทของการจัดการเรียนการสอน</w:t>
      </w:r>
    </w:p>
    <w:p>
      <w:pPr>
        <w:pStyle w:val="Normal"/>
        <w:spacing w:lineRule="auto" w:line="240" w:before="0" w:after="240"/>
        <w:ind w:right="-180" w:hanging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นชั้นเรียนระดับประถม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4955540" cy="0"/>
                <wp:effectExtent l="635" t="5080" r="0" b="5080"/>
                <wp:wrapNone/>
                <wp:docPr id="37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391.65pt,10.9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ชุดนี้ เป็นส่วนหนึ่งของการศึกษาปรากฏการณ์หลักสูตรแฝง  ในบริบทของการจัดการเรียนการสอนในชั้นเรียนระดับประถมศึกษา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ำถามเกี่ยวกับปรากฏการณ์ต่างๆ ในบริบทของการจัด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90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นในชั้นเรียนระดับ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คาดหวังของครูจ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90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ใคร่ขอความร่วมมือจากท่าน กรุณาตอบแบบสอบถามให้สมบูรณ์ตามความเป็นจริง ข้อมูลทั้งหมดที่ท่านตอบจะเป็นประโยชน์อย่างยิ่งต่อการพัฒนาคุณภาพการเรียนการสอนโดยรวม  และไม่มีผลกระทบด้านลบใด ๆ  ต่อตัวท่านทั้งส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ขอขอบคุณท่านอย่างสูงยิ่งที่กรุณาสละเวลาให้ความร่วมมือในการตอบแบบสอบถามมา ณ 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ปริญญา   อำภว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 สาขาหลักสูตรและ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1075</wp:posOffset>
                </wp:positionH>
                <wp:positionV relativeFrom="paragraph">
                  <wp:posOffset>81280</wp:posOffset>
                </wp:positionV>
                <wp:extent cx="152400" cy="133350"/>
                <wp:effectExtent l="6350" t="6350" r="6350" b="6350"/>
                <wp:wrapNone/>
                <wp:docPr id="38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7.25pt;margin-top:6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ที่ตรงกับความเป็นจริงของท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39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933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40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77.9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41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933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42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77.9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1 - 3</w:t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4 - 6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้อคำถามเกี่ยวกับความถี่ของการเก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ากฏการณ์ต่างๆในบริบทของการจัดการเรียนการสอนและลำดับการรับรู้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6875</wp:posOffset>
                </wp:positionH>
                <wp:positionV relativeFrom="paragraph">
                  <wp:posOffset>329565</wp:posOffset>
                </wp:positionV>
                <wp:extent cx="152400" cy="133350"/>
                <wp:effectExtent l="6350" t="6350" r="6350" b="6350"/>
                <wp:wrapNone/>
                <wp:docPr id="43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231.25pt;margin-top:25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ความถี่ของการเก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ากฏการณ์ต่างๆในบริบทของการจัด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ส่ตัวเลขลำดับที่ใน        หน้าข้อความที่เกี่ยวกับการรับรู้ของนักเรียนจากปรากฏการณ์เหล่านั้นโดยใส่ เลข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าดหวังที่ท่านเห็นด้วยมากที่สุด และ เลข </w:t>
      </w:r>
      <w:r>
        <w:rPr>
          <w:rFonts w:cs="Angsana New" w:ascii="Angsana New" w:hAnsi="Angsana New"/>
          <w:sz w:val="32"/>
          <w:szCs w:val="32"/>
        </w:rPr>
        <w:t xml:space="preserve">2 , 3 ,... </w:t>
      </w:r>
      <w:r>
        <w:rPr>
          <w:rFonts w:ascii="Angsana New" w:hAnsi="Angsana New" w:cs="Angsana New"/>
          <w:sz w:val="32"/>
          <w:sz w:val="32"/>
          <w:szCs w:val="32"/>
        </w:rPr>
        <w:t>สำหรับความคาดหวังที่ท่านเห็นด้วยในลำดับรองลงไป  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tbl>
      <w:tblPr>
        <w:tblW w:w="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65"/>
        <w:gridCol w:w="540"/>
        <w:gridCol w:w="630"/>
        <w:gridCol w:w="630"/>
        <w:gridCol w:w="630"/>
        <w:gridCol w:w="3230"/>
      </w:tblGrid>
      <w:tr>
        <w:trPr>
          <w:tblHeader w:val="true"/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ากฏการณ์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วามถี่ของการเกิดปรากฏการณ์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รับรู้ของนักเรียน</w:t>
            </w:r>
          </w:p>
        </w:tc>
      </w:tr>
      <w:tr>
        <w:trPr>
          <w:tblHeader w:val="true"/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ด้านกิจกรรมการเรียนการสอน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54305</wp:posOffset>
                      </wp:positionV>
                      <wp:extent cx="242570" cy="34925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27.5pt;mso-wrap-distance-left:9.05pt;mso-wrap-distance-right:9.05pt;mso-wrap-distance-top:0pt;mso-wrap-distance-bottom:0pt;margin-top:12.15pt;mso-position-vertical-relative:text;margin-left:10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กิจกรรมเกมแข่งขั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53670</wp:posOffset>
                      </wp:positionV>
                      <wp:extent cx="311150" cy="34925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7.5pt;mso-wrap-distance-left:9.05pt;mso-wrap-distance-right:9.05pt;mso-wrap-distance-top:0pt;mso-wrap-distance-bottom:0pt;margin-top:12.1pt;mso-position-vertical-relative:text;margin-left:1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65760</wp:posOffset>
                      </wp:positionV>
                      <wp:extent cx="361950" cy="34163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9pt;mso-wrap-distance-left:9.05pt;mso-wrap-distance-right:9.05pt;mso-wrap-distance-top:0pt;mso-wrap-distance-bottom:0pt;margin-top:28.8pt;mso-position-vertical-relative:text;margin-left:2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88645</wp:posOffset>
                      </wp:positionV>
                      <wp:extent cx="254000" cy="295275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3.25pt;mso-wrap-distance-left:9.05pt;mso-wrap-distance-right:9.05pt;mso-wrap-distance-top:0pt;mso-wrap-distance-bottom:0pt;margin-top:46.3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828675</wp:posOffset>
                      </wp:positionV>
                      <wp:extent cx="305435" cy="349250"/>
                      <wp:effectExtent l="0" t="0" r="0" b="0"/>
                      <wp:wrapNone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7.5pt;mso-wrap-distance-left:9.05pt;mso-wrap-distance-right:9.05pt;mso-wrap-distance-top:0pt;mso-wrap-distance-bottom:0pt;margin-top:65.25pt;mso-position-vertical-relative:text;margin-left:1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อย่างสนุกสนา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Cs w:val="22"/>
              </w:rPr>
              <w:t></w:t>
            </w:r>
            <w:r>
              <w:rPr>
                <w:rFonts w:eastAsia="Angsana New" w:cs="Angsana New" w:ascii="Angsana New" w:hAnsi="Angsana New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Cs w:val="22"/>
              </w:rPr>
              <w:t>นักเรียนสนใจกิจกรรมการเรียนการสอน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ฝึกความมีน้ำใจนักกีฬ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ดดันเพราะย่อมมีผู้แพ้ผู้ชน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ผู้ถูกเยาะเย้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จ้งวัตถุประสงค์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ว่าต้องเรียนอะไรบ้า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ห็นคุณค่าของสิ่งที่จะ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อาใจใส่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ทำงานทุกอย่างควรมีเป้าหมายชัดเจ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ังวลกลัวจะไม่ผ่านวัตถุประสงค์นั้นๆ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บอกขั้นตอนกิจกรรม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ลำดับขั้นตอนกิจกรร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มีความต่อเนื่องเชื่อมโย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แรงจูงใจใน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ียเวลาเพราะต้องปฏิบัติตามขั้นตอนอยู่แล้ว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ทำงานทุกอย่างควรมีระเบียบแบบแผนปฏิบัติ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ทบทวนความรู้เดิ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พื้นฐานของเนื้อหาที่จะสอ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ชื่อมโยงความรู้เดิมกับเนื้อหาที่จะสอนได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อย่างเข้าใจ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เสียเวลาเพราะเรียนมาแล้ว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ียดกลัวถูกถา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ทดสอบก่อนเรียน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มินความรู้พื้นฐาน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ึกษาพัฒนาการ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ความรู้พื้นฐาน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องอ่านหนังสือล่วงหน้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ตกกังวล กลัวการสอบ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บ่งกลุ่มทำกิจกรร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ช่วยเหลือกั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ความสัมพันธ์ที่ดี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แลกเปลี่ยนเรียนรู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ค่อยได้มีส่วนร่วมเท่าที่ควร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เพื่อนช่วยกันจึงสามารถทำงานอย่างอื่นได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บรรยายความรู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รียนรู้เนื้อหาตรงประเด็นถูกต้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รียนรู้เนื้อหาครบถ้ว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หยัดเวลา สื่อทรัพยากรเพื่อการเรียนรู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สิ่งที่ดีเพราะไม่ต้องเสียเวลาค้นคว้าด้วย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่าเบื่อเพราะต้องทนนั่งฟังจนจบชั่วโมงสอ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อย่างเข้าใจ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ความคงทนในการเรียนรู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พัฒนาทักษะกระบวนการคิ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เครียดถ้าไม่มีแนวทางที่ชัดเจ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อนเป็นหน้าที่ของผู้สอนไม่ใช่ภาระ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ักเรียนมีส่วนร่วมในกิจกรร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ประสบการณ์จากการร่วมคิดร่วมทำ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ความกระตือรือร้นและสนใจบท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มีปมด้อย หา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กิจกรรมไม่ทันเพื่อ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กิจกรรมสนุกสนาน น่าสนใจ จึงไม่ง่ว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ักเรียนมีปฏิสัมพันธ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ทักษะทางสังค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แลกเปลี่ยนเรียนรู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สริมสร้างความสัมพันธ์อันด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ั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ียด กลัวเพื่อนและครูไม่ยอมรับ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องค้นคว้าหาความรู้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กิจกรรมเกมแข่งขั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อย่างสนุกสนา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สนใจกิจกรรมการเรียนการสอน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ฝึกความมีน้ำใจนักกีฬ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ดดัน เพราะย่อมมีผู้แพ้ผู้ชน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ผู้ถูกเยาะเย้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คนเรียนเก่งช่วยคนเรียนอ่อน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แบบช่วยเหลือกั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ความสัมพันธ์อันดีระหว่างกั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เรียนอ่อนรู้สึกอายและมีปมด้อ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ิ่มภาระให้คนเรียนเก่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ฏิบัติกิจกรรมรายบุคค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อบสนองความแตกต่างระหว่างบุคคล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โอกาสคิด และทำด้วย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รับรู้ศักยภาพของ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องอ่านหนังสือล่วงหน้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ียดเพราะต้องคิด และทำด้วย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ใช้ความรู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ห็นคุณค่าของสิ่งที่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ความคิดสร้างสรรค์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กำลังใจที่จะเรียน เพราะนำไปใช้ได้จริ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ิดความภาคภูมิใจในผลงานของ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สดงผลงา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แลกเปลี่ยนเรียนรู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ความภาคภูมิใจในผลงานของต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พัฒนาทักษะการสื่อสาร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ิดความภูมิใจที่สร้างสรรค์ผลงานจนสำเร็จ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ียด กลัวผลงานจะสู้คนอื่นไม่ได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บรรยายสรุปความรู้ท้ายกิจกรรมทุกครั้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การรับรู้เนื้อหาได้ถูกต้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รับเนื้อหาครบถ้ว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ข้าใจ และจดจำเนื้อหาที่เรียนได้ดี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เรียนที่สบาย เพราะมีการสรุปความรู้ให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มีความรู้น่าเชื่อถือ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ักเรียนสรุปความรู้ด้วยตนเ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ประเมินการเรียนรู้ของ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ทักษะการคิดสังเคราะห์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มั่นใจในความรู้ที่ได้ว่าถูกต้องและครบถ้ว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ัวจะสรุปได้ไม่เหมือนคนอื่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ถามนำให้นักเรียนสรุป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นักเรียนคิดสรุปเนื้อหาที่เรียนด้วย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สามารถสรุปเนื้อหาที่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ทักษะการคิ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องตั้งใจเรียน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ิดความกดดัน กลัวตอบผิ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เทคนิคช่วยจ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ความคงทนในการเรียนรู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ทคนิคการจำ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สนใจการเรียน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แต่เทคนิคการจำ แต่ไม่เข้าใจ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จำเป็น ขอให้เข้าใจก็จำได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ะท้อนผลการเรียนรู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หลักฐาน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การเรียนรู้ของ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3" w:leader="none"/>
              </w:tabs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ได้แนวทางพัฒนากิจกรรมการเรียนรู้ในครั้งต่อไป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ะท้อนความจริง อาจทำให้ครูไม่พอใจ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มีโอกาสคิดด้วย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การวัดและประเมินผล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ข้อสอบแบบปรนัย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วามเป็นปรนัย ตรวจคำตอบง่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หยัดเวลาในการตรวจ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ดได้ตรง และครอบคลุมเนื้อหาที่ต้องการวั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มารถเดาได้ เพราะมีคำตอบให้เลือก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ียด เพราะข้อสอบอาจไม่ตรงกับที่รู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ข้อสอบแบบอัตนั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คิดหาคำตอ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ากหล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ฝึกทักษะการเขียนสื่อควา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แสดงออกทางความคิดของ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บื่อการเขียนตอบ เพราะไม่ถนัดการเข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ังวลว่าคำตอบ จะไม่ตรงกับความคิดของครู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ดสอบทุกครั้งหลังสอ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มินผล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างแผนการสอนซ่อมเสริ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ะท้อนผล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องเข้าเรียนและตั้งใจเรียนถึงจะทำข้อสอบได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เครียดวิตกกังวลเพราะไม่มีเวลาทบทว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ทำการบ้าน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รียนรู้เพิ่มเติ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ทบทวนความรู้หลัง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ชื่อมโยงความรู้สู่การประยุกต์ใช้ความรู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ียดไม่อยากเข้าเรียน ถ้าการบ้านไม่เสร็จ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ยุติธรรม เพราะบางคนอาจไม่ได้ทำ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ัดหมายส่งงานพร้อมกั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ะดวกต่อการกำกับติดตามงา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วินัยความรับผิดชอบ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อาใส่ใจในการทำงานที่ได้รับมอบหม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ียด กลัวงานเสร็จไม่ทันเพื่อ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จคัดลอกงานหรือทำพอให้ได้ส่งทันตามที่นัดหม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รับงานที่ส่งล่าช้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ลูกฝังคุณลักษณะด้านความมีวินัย ความรับผิดชอบ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ส่งงานตรงเวล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คนอื่นไม่ทำตามอย่า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ยุติธรรม เพราะแต่ละคนมีความพร้อมต่างกั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ียด อับอาย เพราะเหมือนเป็นการประจา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จ้งรายชื่อผู้ขาดส่งงานในชั้น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ส่งงานตามกำหน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มีความรับผิดชอบ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ว่าตนเองขาดส่งงานชิ้นใ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ประจานให้อับอ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ียด กดดัน ไม่อยากเข้าชั้น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ฉลยคำต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คำตอบที่ถูกต้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ข้อผิดพลาดของ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คำตอบทันท่วงที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มารถรอการเฉลยคำตอบจึงไม่จำเป็นต้องคิ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้อแท้ อับอาย เมื่อตอบคำถามผิ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เครื่องหมายถูกผิ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ว่าคำตอบนั้นถูกหรือผิ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แรงจูงใจให้กับ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ว่าจะต้องเรียนรู้สิ่งใดเพิ่มเติ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หมายผิดเป็นสัญลักษณ์ของความล้มเหลว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้อแท้ หมดกำลังใจเมื่อได้เครื่องหมายผิดเยอะๆ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ขีดฆ่าแก้ไขผลงานของนักเรียน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จุดอ่อนหรือจุดบกพร่องของ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รับคำแนะนำที่เป็นประโยชน์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ที่ถูกต้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บายเพราะครูเฉลยคำตอบให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แย่ เพราะทำให้ผลงานสกปรกดูไม่ดี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ขียนให้ข้อเสนอแนะอย่างละเอีย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ที่ถูกต้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ใส่ใจในการทำงาน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แนวทางเพื่อการเรียนรู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ทุ่มเทเพื่อลูกศิษย์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สบาย เพราะไม่ต้องค้นหาคำตอบ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ปลี่ยนกันตรวจงา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หยัดเวล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รียนรู้ผลงานซึ่งกันและกั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ประเมินตนเองและผู้อื่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ยุติธรรม เพราะอาจมีการกลั่นแกล้งกัน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บอายเพื่อน เมื่อตนเองได้คะแนนน้อ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กำหนดเกณฑ์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ตรวจสอบและตัดสินใจ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การประเมินมีมาตรฐา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ัดกร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ยุติธรรม เพราะแต่ละคนมีความแตกต่างกั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สิ่งท้าทาย ต้องขยันเรียนมากขึ้นเพื่อให้ผ่า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ักเรียนประเมินกันเ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ประเมินตนเองและผู้อื่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ปฏิสัมพันธ์กั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เรียนรู้ซึ่งกันและกั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ยุติธรรม เพราะอาจกลั่นแกล้งกันได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ตกกังวล กลัวเกิดความขัดแย้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ักเรียนประเมินตนเ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จุดเด่นจุดด้อยของ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ตระหนักที่จะพัฒนาตนเองให้ดี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ข้าใจตนเองดี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งคนอาจประเมินเข้าข้าง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ประเมินไม่น่าเชื่อถือ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ผู้ปกครองมีส่วนร่วมประเมิน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ราบ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ู้ความสามารถของบุตรหลา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ได้ข้อมูลสำคัญในบางด้าน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ได้ข้อมูลที่หลากหล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ดสินใจ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ดดัน เครียด ไม่อยากให้ผู้ปกครองรับรู้บางเรื่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ภาระให้กับผู้ปกครองโดยไม่จำเป็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จัดลำดับคะแน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ทราบลำดับคะแน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ใส่ใจในการพัฒนา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กำลังใจในการเร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คะแนนสู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ประจานผู้ได้คะแนนต่ำให้อับอ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ู้ได้ลำดับท้ายๆท้อ ไม่อยากเรียนในรายวิชานั้น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กาศรายชื่อและผลคะแน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ทราบผลคะแนนของ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ปรียบเทียบผลคะแนนกับคนอื่นๆ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แรงจูงใจในการเรียน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ียด กดดัน ที่คนอื่นรับรู้ผลคะแนนของต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ประจานผู้ได้คะแนนต่ำให้อับอ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รางวัลคนเก่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ห็นคุณค่าของ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ห็นแบบอย่างการพัฒนา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แรงจูงใจในการเรียนรู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ว่าเพื่อนๆ คือคู่แข่งของเร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กังวล กลัวตกอันดับ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ัดสอนซ่อมเสริมนอกเวล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่วยเหลือนักเรียนที่มีปัญหาผล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ติมเต็มความรู้ให้กับ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กระดับผลสัมฤทธิ์ทาง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ว่าตนเองเป็นตัวปัญห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อายที่ต้องถูกสอนซ่อ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สิ่งแวดล้อ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สื่อ ทรัพยากร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เพื่อการเรียนรู้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จัดเก็บวัสดุอุปกรณ์อย่างเป็นระเบีย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เป็นระเบียบเรียบร้อ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ปลอดภัย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ะดวกต่อการนำไปใช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เรียนเป็นระเบียบทำให้เรียนอย่างมีความสุข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กคนควรช่วยกันรักษาความเป็นระเบียบของห้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ตกแต่งห้อง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ห้เกิดบรรยากาศแห่งการเรียนรู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บรรยากาศที่ดี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อย่างมีความสุข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ูงใจนักเรียนให้อยากเข้าชั้น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กคนต้องรักษาความสะอาดสวยงามของห้อง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ิดแรงบันดาลใจในการจัดห้องที่บ้า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จัดมุมต่างๆ ในห้อ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ความสนใจใฝ่รู้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ป็นห้องเรียนแห่งการเรียนรู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ต่างคนต่างอยู่ เพราะสนใจแต่มุมนั้นๆ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อึดอัด เพราะห้องมีมุมเยอะเกินไป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้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ใช้ความคิดสร้างสรรค์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ชาสัมพันธ์การจัดกิจกรร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ภาระ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รกสายต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ดับรูป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นห้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เรียนมีความสวยงา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ป็นห้องเรียนแห่งการเรียนรู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รกสายต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แรงบันดาลใจ เกิดจินตนาการ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ภาษาในห้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ความสนใจใฝ่รู้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ป็นห้องเรียนแห่งการเรียนรู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เรียนรกไม่เป็นระเบียบ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ว่าไม่จำเป็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ัดลมในห้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อย่า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ะดวกสบ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อย่างมีคุณภาพ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ปรับอากาศ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ดลมสำคัญมีความสำคัญจำเป็นอย่างยิ่งในยุคปัจจุบั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คภูมิใจในสถาบั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สื่อที่หลากหล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ทเรียนน่าสนใจ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อบสนองความแตกต่างระหว่างบุคคล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มีความมุ่งมั่นตั้งใจส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้งใจเร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มาก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อบวิชาที่ครูสอ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อนใช้สื่อเทคโนโลยีคอมพิวเตอร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การเรียนรู้อย่างมีคุณภาพ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อบสนองความแตกต่างระหว่างบุคคล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พัฒนาความสามารถด้านการใช้เทคโนโลยี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ทคโนโลยีคอมพิวเตอร์มีความสำคัญ และจำเป็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ยากเรียนรู้ เก่ง และเท่าทันเทคโนโลยีคอมพิวเตอร์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สื่อออนไลน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ได้ตลอดเวลาทั้งในและนอกห้อง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สนใจ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ทักษะการใช้ด้านเทคโนโลยีสารสนเทศ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เก่งทันสมัยน่าเชื่อถือ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ว่าตัวเองมีความทันสมั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สื่อวัสดุที่มีอยู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นท้องถิ่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ำสื่อท้องถิ่นมาใช้ให้เกิดประโยชน์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หยัดค่าใช้จ่าย เพราะหาง่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ความสนใจใน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นึกรักท้องถิ่น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ห็นคุณค่า และต่อยอดองค์ความรู้ในอนาคต</w:t>
            </w:r>
          </w:p>
        </w:tc>
      </w:tr>
      <w:tr>
        <w:trPr>
          <w:trHeight w:val="1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แบบแผนปฏิบัติ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ดคล้องกับธรรมชาติของวิชา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ดคลองกับโครงสร้างเวลาตามหลักสูตร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ไปตามระบบการจัดตาราง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ชาสำคัญมากเรียนตอนเช้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ชาสำคัญน้อยเรียนตอนบ่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ต่งกายที่สุภาพเรียบร้อ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เป็นแบบอย่างที่ดี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เสริมสร้างบุคลิกภาพของครู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ปฏิบัติตามแบบสุภาพชนทั่วไป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น่าเคารพ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น่าเชื่อถือ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Angsana New" w:hAnsi="Angsana New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ข้าสอนตรงเวลา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องคร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หารเวลาให้คุ้มค่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อนเสร็จทันเวล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ตรียมพร้อมก่อนการสอ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อบครู เพราะตั้งใจสอน 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องเข้าเรียนให้ตรงเวล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ขานชื่อก่อน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้นให้มีความรับผิดชอบ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ความสัมพันธ์ที่ดีกับ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ส่วนหนึ่งของการประเมินผล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สึกดีที่ครูเรียกชื่อตัว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องเข้าเรียนให้ตรงเวล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6" w:leader="none"/>
              </w:tabs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จำชื่อนักเรียนได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่ายต่อการเรียกชื่อให้ตอบคำถาม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ความคิ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ความสัมพันธ์อันดีกับ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ได้เรียนรู้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ดี อบอุ่น อยากเรียนกับคุณครู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อบครูเพราะเป็นการให้ความสำคัญกับ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ั่งสอนหน้าชั้น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รยายความรู้แก่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องเห็นพฤติกรรมนักเรียนภายในห้องได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ชอบ จะได้แอบทำงานอื่นได้บ้า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น่าสนใจเพราะไม่แตกต่างจากการอ่า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นเกินเนื้อหาที่กำหน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รับความรู้ที่กว้าง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ความพร้อมในการสอบแข่งขั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อยากศึกษาค้นคว้าเพิ่มเติ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เหนื่อย เพราะเรียนเนื้อหามากเกินไป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รู้สึกว่าเป็นวิชาที่เรียนยาก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ั่งให้นักเรียนเงียบขณะครูสอ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ให้รบกวนสมาธิเพื่อนในชั้น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บรรยากาศที่ดี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่วง น่าเบื่อ เพราะไม่ได้มีส่วนร่ว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เผด็จการ ชอบออกคำสั่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อบคำถามทีละค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ส่วนร่วมในกิจกรร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ความสนใจ ในการเรียนรู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ดความรู้ความ เข้าใจรายบุคคล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กดดัน เพราะกลัวตอบผิ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ียด ไม่อยากเข้า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ความเข้มงวดกวดขั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ระเบียบวินัยในชั้น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ประสบความสำเร็จ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ตั้งใจ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ยากหนีไปไกลๆ หรืออยู่ห่างๆ ครู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ดดัน เครียด ไม่อยากเข้าเรียนกับครู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ดินไปมาในห้องตลอดเวลาขณะสอ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ใกล้ชิดกับนักเรียน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สนใจ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รู้พฤติกรรมของนักเรียนแต่ละค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กดดัน กลัวการแสดงความคิดเห็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ห้ความสนใจและพูดทักทายนักเรียนบางค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บรรยากาศชั้นเรียนที่ดี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สึกผ่อนคล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ู้สึกเป็นกันเองกับครู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ให้ความสำคัญนักเรียนไม่เท่ากั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เลือกปฏิบัติ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color w:val="0070C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ข้มงวดเรื่องการแต่งกาย ทรงผ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แต่งกายถูกระเบียบ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ระเบียบวินั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บุคลิกภาพที่สุภาพดี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กดดัน ไม่อยากเข้า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ถูกครอบงำ ขาดอิสรภาพทางความคิ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ติดตามงานส่งล่าช้าโดยประกาศรายชื่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ระตุ้นให้นักเรียนสนใจติดตามงา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นักเรียนส่งงานตามเวลากำหน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เตือนความจำ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ว่าต้องมีความรับผิดชอบ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ว่ากำลังถูกประจานต่อหน้าเพื่อนๆ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ห้ค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ลุ่มที่ทำงานเสร็จก่อนนำเสนอก่อ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ป็นไปตามลำดับความพร้อ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แรง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ลุ่มที่ทำงานเสร็จก่อ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กิจกรรมเสร็จทันเวล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อยากทำงานเสร็จเร็ว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หมือนเป็นการถูกทำโทษ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อนปร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ด้ทบทวน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โอกาสแก้ตัว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กำลังใจที่จะปรับปรุง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ไม่เข้มงว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ยุติธรรม สำหรับคนทำดี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ถือไม้เรียวขณะสอ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เครื่องมือในการสอ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สัญลักษณ์เพื่อควบคุมพฤติกรรม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สนใจ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เครียด ทำให้บรรยากาศห้องเรียนไม่ดี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คาะ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ุบโต๊ะเสียงดั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นักเรียนเงียบและตั้งใจฟั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นักเรียนสนใจ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ตรียมความพร้อม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อึดอัด หวาดระแว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ั่งบนโต๊ะนักเรียน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ใกล้ชิด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ระตุ้นความสนใจ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ไม่ได้ตั้งใจที่จะนั่งบนโต๊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อึดอัด ไม่เหมาะส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เป็นผู้ใหญ่มีสิทธิ์ทำได้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ห้คนมาก่อนนั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ยู่ด้านหน้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เป็นระเบียบ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ที่มาก่อนได้อยู่ใกล้ชิดกับครู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ม่เสียสมา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มาเข้าห้องเร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้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ยากเข้าชั้นเรียนช้า จะได้นั่งด้านหลั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ขาดอิสรภาพ เหมือนโดนบังคับ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มีช่วงเวลาพักระหว่างกิจกรร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ทำให้นักเรียนไม่เมื่อยล้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รับรู้ และเรียนรู้ที่ดี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และนักเรียนได้พักทำธุระส่วนตัว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ึดอัด เพราะต้องอดทนจนกว่าจะถึงเวลาพัก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สร้างกรอบให้ทุกคนต้องปฏิบัต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ว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ั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ขออนุญาตก่อนออกนอกห้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สัมมาคารว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ให้เกียรติครูและเพื่อนๆ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ฝึกมารยาทที่ดีให้กับ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อึดอัด ขาดอิสรภาพ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อายเพื่อน จึงต้องอดทนจนกว่าครูจะปล่อ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รายงานผลพฤติกรรมต่อผู้ปกคร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ปกครองทราบข้อมูลพฤติกรรมของเด็ก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มีพฤติกรรมที่ดี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ปกครองช่วยควบคุมพฤติกรรมที่ไม่เหมาะส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ดีจะทำให้ผู้ปกครองความภูมิใจในตัวเร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เครียด วิตกกังวล ไม่อยากให้ผู้ปกครองรับรู้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ภาษาสัญลักษณ์ </w:t>
            </w:r>
          </w:p>
        </w:tc>
        <w:tc>
          <w:tcPr>
            <w:tcW w:w="5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ดุว่ากล่าวตักเตือนในชั้น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พฤติกรรม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ความผิดพลาดของ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พื่อนๆ รับรู้ และไม่ทำตามอย่างที่ผิดพลา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ม่เชื่อมั่นใน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ัวครูจะโกรธ เกลียดและอาจมีผลต่อคะแน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ถู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นักเรียนรู้คำตอบที่ถูกต้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ระตุ้นให้นักเรียนหาคำตอบ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นักเรียนสนใจเรียน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กล้าตอบ เพราะกลัวผิด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ความเชื่อมั่นใน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พูดนอกเรื่อ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ดความเครียดให้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ึงดูดความสนใจ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บรรยากาศที่ดีในชั้น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ว่าเป็นการเสียเวลามากกว่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รียนรู้สะดุดไม่ต่อเนื่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ูดชมเช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เสริมแรงให้กับ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บรรยากาศที่ดีในชั้น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แรงจูงใจ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รับการยอมรับ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ั่นใจในตนเอง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ใจดี อบอุ่น และน่าเคารพ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้อเล่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เป็นกันเอง  ผ่อนคลา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ไม่ตึงเครียดขณะ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นักเรียน เรียนอย่างมีความสุข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อับอาย เกิดปมด้อย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นักเรียนไม่เคารพครู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คำแทนตัวว่าคร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เกิดความใกล้ชิดระหว่างศิษย์กับครู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คำแทนตัวที่ครูใช้อยู่ตามปกติ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กิดความศรัทธาต่อคำว่าครู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บรรยากาศชั้นเรียนดี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เคารพในตัวครู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ำพูดที่มีหางเสียงครับ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่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คำพูดมีความสุภาพนุ่มนวลน่าฟั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ริมสร้างบรรยากาศที่ดีในชั้น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แบบอย่างของสุภาพช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อบและอยากเรียนกับครูที่พูดเพรา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รใช้คำพูดสุภาพตามอย่างครู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color w:val="C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ำพูดที่เป็นความคาดหวั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นักเรียนให้มีความพยายาม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ั่นใจใน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ความท้าทายให้กับ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กดดัน เครียดกลัว จะทำให้ครูผิดหวั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ว่าได้รับการยอมรับมีกำลังใจในการเรียน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color w:val="C00000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ูดผิด คำพูดออกตัวหรือเชิงไม่มั่นใ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การคิด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ดูปฏิกิริยาโต้ตอบ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มินความสนใจ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เชื่อมั่นในตัวครู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อยากถามครู เพราะไม่มั่นใจในคำตอบ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ดับเสียงดั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ให้นักเรียนตั้งใจ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ร้าความสนใจ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นักเรียนได้ยินอย่างทั่วถึ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เสียสมาธิ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ชอบ เพราะเป็นกิริยาที่ไม่สุภาพ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ยิ้มแย้มแจ่มใ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อย่างมีความสุข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บรรยากาศที่ดีในชั้น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อบและอยากเข้าเรียนทุกครั้งที่ครูสอ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C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ยากตั้งใจเรียนไม่ให้ครูผิดหวั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พยักหน้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ื่อให้นักเรียนรู้ว่า ถูกต้อ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่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สิ่งที่ครูต้องการ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เสริมแรงแก่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รู้สึกมั่นใจ กล้าแสดงออก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เสียบุคลิกภาพ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่ายหน้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ื่อให้นักเรียนรู้ว่า ไม่ถูกต้อง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ใช่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พอใจ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ะท้อนผลให้นักเรียนรับรู้อย่างทันท่วงที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พยายามหาคำตอบใหม่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พฤติกรร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ขาดความเชื่อมั่นในตนเอ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้อ ไม่อยากตอบคำถา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สดงสีหน้าไม่พอใ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ะท้อนการกระทำที่ไม่พึงประสงค์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รับรู้สิ่งที่ครูต้องการ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ปรับเปลี่ยนพฤติกรรม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ให้บรรยากาศการเรียนไม่ดี ไม่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เครียด อับอาย เกิดปมด้อยที่ครูไม่ยอมรับ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contextualSpacing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จับ แตะ สัมผัสกายนัก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ความรักต่อ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กำลังใจ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ตุ้นความสนใจของ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ม่ปลอดภัย หวาดระแวง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ู้สึกอบอุ่นเป็นกันเอง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ยกนิ้วโป้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ให้กำลังใจกับ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สะท้อนผล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ระทำที่ถูกใจ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การเสริมแรงแก่นักเรีย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ั่นใจในตนเองและกล้าแสดงออกมากขึ้น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วามสุขและภาคภูมิใจ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@@@@@@@@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คุณในความอนุเคราะห์ตอบ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@@@@@</w:t>
      </w:r>
    </w:p>
    <w:p>
      <w:pPr>
        <w:pStyle w:val="Normal"/>
        <w:spacing w:before="0" w:after="1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6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6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04:00Z</dcterms:created>
  <dc:creator>iso100000</dc:creator>
  <dc:description/>
  <dc:language>en-US</dc:language>
  <cp:lastModifiedBy>KKD Windows7 V.6</cp:lastModifiedBy>
  <cp:lastPrinted>2017-07-24T10:55:00Z</cp:lastPrinted>
  <dcterms:modified xsi:type="dcterms:W3CDTF">2017-07-24T03:55:00Z</dcterms:modified>
  <cp:revision>6</cp:revision>
  <dc:subject/>
  <dc:title/>
</cp:coreProperties>
</file>