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-647700</wp:posOffset>
                </wp:positionV>
                <wp:extent cx="93345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75pt;margin-top:-51pt;width:73.4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/>
      </w:pPr>
      <w:r>
        <w:rPr/>
        <w:t xml:space="preserve">ภาคผนวก </w:t>
      </w:r>
      <w:r>
        <w:rPr/>
        <w:t>ข</w:t>
      </w:r>
    </w:p>
    <w:p>
      <w:pPr>
        <w:pStyle w:val="Heading1"/>
        <w:spacing w:lineRule="auto" w:line="240" w:before="0" w:after="0"/>
        <w:rPr/>
      </w:pPr>
      <w:r>
        <w:rPr/>
        <w:t xml:space="preserve">เครื่องมือวิจัยระยะที่ </w:t>
      </w:r>
      <w:r>
        <w:rPr/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-5391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4.75pt;margin-top:-42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แบบวิเคราะห์แผนการจัดการเรียนรู้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หัสวิช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ื่อรายวิช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การจัดการเรียนรู้ เรื่อง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การศึกษ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ถมศึกษาปีที่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นวันที่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sz w:val="32"/>
          <w:szCs w:val="32"/>
        </w:rPr>
        <w:t>........-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บ</w:t>
      </w:r>
      <w:r>
        <w:rPr>
          <w:rFonts w:eastAsia="Times New Roman" w:cs="Angsana New" w:ascii="Angsana New" w:hAnsi="Angsana New"/>
          <w:sz w:val="32"/>
          <w:szCs w:val="32"/>
        </w:rPr>
        <w:t>&amp;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06680</wp:posOffset>
                </wp:positionV>
                <wp:extent cx="48933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8.4pt" to="391.3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240"/>
        <w:ind w:left="720" w:hanging="720"/>
        <w:rPr/>
      </w:pP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คำชี้แจง</w:t>
      </w:r>
      <w:r>
        <w:rPr>
          <w:rFonts w:ascii="Angsana New" w:hAnsi="Angsana New" w:eastAsia="Times New Roman" w:cs="Angsana New"/>
          <w:sz w:val="24"/>
          <w:sz w:val="24"/>
        </w:rPr>
        <w:t xml:space="preserve">  แบบวิเคราะห์แผนการจัดการเรียนรู้ฉบับนี้เป็นเครื่องมือเก็บรวบรวมข้อมูลเกี่ยวกับปรากฏการณ์ต่างๆที่เกิดขึ้นในบริบทของการจัดการเรียนการสอนระดับ</w:t>
      </w:r>
      <w:r>
        <w:rPr>
          <w:rFonts w:ascii="Angsana New" w:hAnsi="Angsana New" w:eastAsia="Times New Roman" w:cs="Angsana New"/>
          <w:sz w:val="24"/>
          <w:sz w:val="24"/>
        </w:rPr>
        <w:t xml:space="preserve">ประถมศึกษา  </w:t>
      </w:r>
      <w:r>
        <w:rPr/>
        <w:t>ด้านกิจกรรมการเรียนการสอน ด้านการวัดและประเมินผล และด้านสิ่งแวดล้อม สื่อและทรัพยากรเพื่อการเรียนรู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22"/>
        <w:gridCol w:w="3516"/>
        <w:gridCol w:w="37"/>
        <w:gridCol w:w="792"/>
        <w:gridCol w:w="990"/>
        <w:gridCol w:w="98"/>
        <w:gridCol w:w="1881"/>
        <w:gridCol w:w="95"/>
      </w:tblGrid>
      <w:tr>
        <w:trPr/>
        <w:tc>
          <w:tcPr>
            <w:tcW w:w="8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วิเคราะห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วิเคราะห์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กิจกรรมการเรียนการสอน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วัตถุประสง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รียน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อกขั้นตอนกิจกรรม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รียน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บทวนความรู้เดิ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ดสอบก่อนเรีย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บ่งกลุ่มทำกิจกรร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ความ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ิดโอกาสให้ผู้เรียนสร้างความ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ส่วนร่วมในกิจกรร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ปฏิสัมพันธ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กิจกรรมเกมแข่งขั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คนเก่งช่วยคนอ่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กิจกรรมรายบุคค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ยุกต์ใช้ความ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สดงผลงา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นักเรียนสรุปความรู้ด้วยตนเอ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ถามนำให้นักเรียนสรุป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ทคนิคช่วยจ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ะท้อนผลการเรียนรู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วิเคราะห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วิเคราะห์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การวัดและประเมินผล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ปรนั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อัตนั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ดสอบทุกครั้งหลังสอ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ทำการบ้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หมายส่งงานพร้อมก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รับงานที่ส่งล่าช้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ฉลยคำตอ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ครื่องหมายถูกผิ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ีดฆ่าแก้ไขผลงานของนักเรีย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ียนให้ข้อเสนอแนะอย่างละเอีย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ลี่ยนกันตรวจ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กำหนดเกณฑ์ประเมิ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กันเ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ตนเ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ปกครองมีส่วนร่วมประเมิ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ลำดับคะแน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กาศรายชื่อและผลคะแน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รางวัลคนเก่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สอนซ่อมเสริมนอกเวล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มุมต่างๆในห้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้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ดับรูปภาพในห้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ความภาษาในห้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ัดลมในห้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53"/>
        <w:gridCol w:w="792"/>
        <w:gridCol w:w="1088"/>
        <w:gridCol w:w="197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วิเคราะห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วิเคราะห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ที่หลากหล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อนใช้สื่อเทคโนโลยีคอมพิวเตอร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ออนไลน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วัสดุที่มีอยู่ในท้องถิ่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แบบสังเกตการสอน</w:t>
      </w:r>
    </w:p>
    <w:p>
      <w:pPr>
        <w:pStyle w:val="Normal"/>
        <w:tabs>
          <w:tab w:val="left" w:pos="720" w:leader="none"/>
        </w:tabs>
        <w:spacing w:lineRule="auto" w:line="240" w:before="240" w:after="0"/>
        <w:jc w:val="center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วิชา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หัสวิช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การจัดการเรียนรู้ เรื่อง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........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การศึกษา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ถมศึกษาปีที่</w:t>
      </w:r>
      <w:r>
        <w:rPr>
          <w:rFonts w:eastAsia="Times New Roman" w:cs="Angsana New" w:ascii="Angsana New" w:hAnsi="Angsana New"/>
          <w:sz w:val="32"/>
          <w:szCs w:val="32"/>
        </w:rPr>
        <w:t>.........</w:t>
      </w:r>
      <w:r>
        <w:rPr>
          <w:rFonts w:ascii="Angsana New" w:hAnsi="Angsana New" w:eastAsia="Times New Roman" w:cs="Angsana New"/>
          <w:sz w:val="24"/>
          <w:sz w:val="24"/>
        </w:rPr>
        <w:t>จำนวนนักเรียน</w:t>
      </w:r>
      <w:r>
        <w:rPr>
          <w:rFonts w:ascii="Angsana New" w:hAnsi="Angsana New" w:eastAsia="Times New Roman" w:cs="Angsana New"/>
          <w:sz w:val="24"/>
          <w:sz w:val="24"/>
        </w:rPr>
        <w:t>ทั้งหมด</w:t>
      </w:r>
      <w:r>
        <w:rPr>
          <w:rFonts w:ascii="Angsana New" w:hAnsi="Angsana New" w:eastAsia="Times New Roman" w:cs="Angsana New"/>
          <w:sz w:val="24"/>
          <w:sz w:val="24"/>
        </w:rPr>
        <w:t>…</w:t>
      </w:r>
      <w:r>
        <w:rPr>
          <w:rFonts w:eastAsia="Times New Roman" w:cs="Angsana New" w:ascii="Angsana New" w:hAnsi="Angsana New"/>
          <w:sz w:val="24"/>
        </w:rPr>
        <w:t>....</w:t>
      </w:r>
      <w:r>
        <w:rPr>
          <w:rFonts w:eastAsia="Times New Roman" w:cs="Angsana New" w:ascii="Angsana New" w:hAnsi="Angsana New"/>
          <w:sz w:val="24"/>
        </w:rPr>
        <w:t>......</w:t>
      </w:r>
      <w:r>
        <w:rPr>
          <w:rFonts w:eastAsia="Times New Roman" w:cs="Angsana New" w:ascii="Angsana New" w:hAnsi="Angsana New"/>
          <w:sz w:val="24"/>
        </w:rPr>
        <w:t>...</w:t>
      </w:r>
      <w:r>
        <w:rPr>
          <w:rFonts w:ascii="Angsana New" w:hAnsi="Angsana New" w:eastAsia="Times New Roman" w:cs="Angsana New"/>
          <w:sz w:val="24"/>
          <w:sz w:val="24"/>
        </w:rPr>
        <w:t>คน   ชาย</w:t>
      </w:r>
      <w:r>
        <w:rPr>
          <w:rFonts w:eastAsia="Times New Roman" w:cs="Angsana New" w:ascii="Angsana New" w:hAnsi="Angsana New"/>
          <w:sz w:val="24"/>
        </w:rPr>
        <w:t>...........</w:t>
      </w:r>
      <w:r>
        <w:rPr>
          <w:rFonts w:ascii="Angsana New" w:hAnsi="Angsana New" w:eastAsia="Times New Roman" w:cs="Angsana New"/>
          <w:sz w:val="24"/>
          <w:sz w:val="24"/>
        </w:rPr>
        <w:t>คน    หญิง………ค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นวันที่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sz w:val="32"/>
          <w:szCs w:val="32"/>
        </w:rPr>
        <w:t>...........-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eastAsia="Times New Roman"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บ</w:t>
      </w:r>
      <w:r>
        <w:rPr>
          <w:rFonts w:eastAsia="Times New Roman" w:cs="Angsana New" w:ascii="Angsana New" w:hAnsi="Angsana New"/>
          <w:sz w:val="32"/>
          <w:szCs w:val="32"/>
        </w:rPr>
        <w:t>&amp;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65100</wp:posOffset>
                </wp:positionV>
                <wp:extent cx="492252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pt" to="389.8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720"/>
        <w:rPr/>
      </w:pPr>
      <w:r>
        <w:rPr>
          <w:rFonts w:ascii="Angsana New" w:hAnsi="Angsana New" w:eastAsia="Times New Roman" w:cs="Angsana New"/>
          <w:b/>
          <w:b/>
          <w:bCs/>
          <w:sz w:val="24"/>
          <w:sz w:val="24"/>
        </w:rPr>
        <w:t>คำชี้แจง</w:t>
      </w:r>
      <w:r>
        <w:rPr>
          <w:rFonts w:ascii="Angsana New" w:hAnsi="Angsana New" w:eastAsia="Times New Roman" w:cs="Angsana New"/>
          <w:sz w:val="24"/>
          <w:sz w:val="24"/>
        </w:rPr>
        <w:t xml:space="preserve">  แบบสังเกตการสอนฉบับนี้เป็นเครื่องมือเก็บรวบรวมข้อมูลเกี่ยวกับปรากฏการณ์ต่างๆที่เกิดขึ้นใน</w:t>
      </w:r>
      <w:r>
        <w:rPr>
          <w:rFonts w:ascii="Angsana New" w:hAnsi="Angsana New" w:eastAsia="Times New Roman" w:cs="Angsana New"/>
          <w:sz w:val="24"/>
          <w:sz w:val="24"/>
        </w:rPr>
        <w:t>บรรยากาศ</w:t>
      </w:r>
      <w:r>
        <w:rPr>
          <w:rFonts w:ascii="Angsana New" w:hAnsi="Angsana New" w:eastAsia="Times New Roman" w:cs="Angsana New"/>
          <w:sz w:val="24"/>
          <w:sz w:val="24"/>
        </w:rPr>
        <w:t>ของการจัดการเรียนการสอนในชั้นเรียน ระดับ</w:t>
      </w:r>
      <w:r>
        <w:rPr>
          <w:rFonts w:ascii="Angsana New" w:hAnsi="Angsana New" w:eastAsia="Times New Roman" w:cs="Angsana New"/>
          <w:sz w:val="24"/>
          <w:sz w:val="24"/>
        </w:rPr>
        <w:t>ประถมศึกษา  ใน</w:t>
      </w:r>
      <w:r>
        <w:rPr/>
        <w:t>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3"/>
        <w:gridCol w:w="751"/>
        <w:gridCol w:w="1049"/>
        <w:gridCol w:w="216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สังเก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การสังเก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กิจกรรมการเรียนการสอ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วัตถุประสงค์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รียน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อกขั้นตอนกิจกรรม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รียน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บทวนความรู้เดิ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ดสอบก่อน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บ่งกลุ่มทำ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ความ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ิดโอกาสให้ผู้เรียนสร้างความ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ส่วนร่วมใน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เรียนมีปฏิสัมพันธ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กิจกรรมเกมแข่งขั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คนเก่งช่วยคนอ่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กิจกรรมรายบุคค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ยุกต์ใช้ความ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สดงผลง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นักเรียนสรุปความรู้ด้วยตนเ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ถามนำให้นักเรียนสรุ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สังเก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การสังเก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ทคนิคช่วยจ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ะท้อนผลการเรียน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การวัดและประเมินผ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ปรนั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ข้อสอบแบบอัตนั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ดสอบทุกครั้งหลังส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ทำการบ้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หมายส่งงานพร้อมกั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รับงานที่ส่งล่าช้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จ้งรายชื่อผู้ขาดส่งงานในชั้น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ฉลยคำตอ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เครื่องหมายถูกผิ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ีดฆ่าแก้ไขผลงานของนัก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ียนให้ข้อเสนอแนะอย่างละเอีย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ปลี่ยนกันตรวจง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กำหนดเกณฑ์ประเมิ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กันเ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นักเรียนประเมินตนเ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ผู้ปกครองมีส่วนร่วมประเมิ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ลำดับคะแน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กาศรายชื่อและผลคะแน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รางวัลคนเก่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ดสอนซ่อมเสริมนอกเวล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เก็บวัสดุอุปกรณ์อย่างเป็นระเบีย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มุมต่างๆในห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้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ระดับรูปภาพในห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ความภาษาในห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สังเก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การสังเก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ัดลมในห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ที่หลากหล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อนใช้สื่อเทคโนโลยีคอมพิวเตอร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ออนไลน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สื่อวัสดุที่มีอยู่ในท้องถิ่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แบบแผนปฏิบัต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บ่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แต่งกายที่สุภาพเรียบร้อ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้าสอนตรงเวล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ขานชื่อก่อนสอนทุกครั้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ำชื่อนักเรียนได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่งสอนหน้าชั้น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อนเกินเนื้อหาที่กำหน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ั่งให้นักเรียนเงียบขณะครูส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อบคำถามทีละค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วามเข้มงวดกวดขั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ดินไปมาในห้องตลอดเวลาขณะส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ความสนใจและพูดทักทายนักเรียนบางค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ข้มงวดเรื่องการแต่งกาย ทรงผ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ติดตามงานส่งล่าช้าโดยประกาศรายชื่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คน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ลุ่มที่ทำงานเสร็จก่อนนำเสนอก่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ผ่อนปร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ถือไม้เรียวขณะสอ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บโต๊ะเสียงดั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นั่งบนโต๊ะนัก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คนมาก่อนนั่งอยู่ด้านหน้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มีช่วงเวลาพักระหว่างกิจกรร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ห้ขออนุญาตก่อนออกนอกห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รายงานผลพฤติกรรมต่อผู้ปกคร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53"/>
        <w:gridCol w:w="751"/>
        <w:gridCol w:w="1049"/>
        <w:gridCol w:w="216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สังเก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ผลการสังเก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บันทึกเพิ่มเติม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ปราก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ไม่ปราก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ด้านภาษาสัญลักษณ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ดุ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ว่ากล่าวตักเตือนในชั้นเรีย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ถู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พูดนอกเรื่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ูดชมเช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ล้อเล่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คำแทนตัวว่าคร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างเสียงครับ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ค่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ที่เป็นความคาดหวั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ำพูดผิด คำพูดออกตัวหรือเชิงไม่มั่นใ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4"/>
              </w:rPr>
              <w:t>/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ระดับเสียงดั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ยิ้มแย้มแจ่มใ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พยักหน้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ส่ายหน้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สดงสีหน้าไม่พอใ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จับ แตะ สัมผัสก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ยกนิ้วโป้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แบบ</w:t>
      </w:r>
      <w:r>
        <w:rPr/>
        <w:t>บันทึกการ</w:t>
      </w:r>
      <w:r>
        <w:rPr/>
        <w:t>สัมภาษณ์ครู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สัมภาษณ์ ครูคนที่</w:t>
      </w:r>
      <w:r>
        <w:rPr>
          <w:rFonts w:eastAsia="Times New Roman"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ที่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งเวล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ช้เวลา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   สถานที่สัมภาษณ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2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0088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395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120"/>
        <w:ind w:left="810" w:hanging="81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แบบสัมภาษณ์ครูฉบับนี้เป็นเครื่องมือเก็บรวบรวมข้อมูลเกี่ยวกับความคาดหวังของครูจากปรากฏการณ์ใน บริบทของการจัดการเรียนการสอน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ถมศึกษา  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การปฏิบัติ และด้านภาษาสัญลักษณ์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71"/>
        <w:gridCol w:w="490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ิจกรรมการเรียนการสอน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จ้งวัตถุประสงค์การเรียนรู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ขั้นตอนกิจกรรม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>
          <w:trHeight w:val="1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ดสอบก่อนเรีย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"/>
        <w:gridCol w:w="2461"/>
        <w:gridCol w:w="4907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รยายความรู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มีส่วนร่วมในกิจกรร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มีปฏิสัมพันธ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คนเก่งช่วยคนอ่อ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7"/>
        <w:gridCol w:w="49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ยุกต์ใช้ความรู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รยายสรุปความรู้ท้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ามนำให้นักเรียนสรุป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ะท้อนผลการเรียนรู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7"/>
        <w:gridCol w:w="49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eastAsia="Times New Roman" w:cs="BrowalliaUPC"/>
                <w:sz w:val="32"/>
                <w:szCs w:val="32"/>
              </w:rPr>
            </w:pPr>
            <w:r>
              <w:rPr>
                <w:rFonts w:ascii="Angsana New" w:hAnsi="Angsana New" w:eastAsia="Times New Roman" w:cs="BrowalliaUPC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ข้อสอบแบบปรนั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ข้อสอบแบบอัตนั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ดสอบทุกครั้งหลังสอ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ดหมายส่งงานพร้อมกั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รับงานที่ส่งล่าช้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7"/>
        <w:gridCol w:w="49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ฉลยคำตอ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ลี่ยนกันตรวจงา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ประเมินกันเอ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2468"/>
        <w:gridCol w:w="4907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ประเมินตนเอ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ลำดับคะแน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กาศรายชื่อและผลคะแน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ดสอนซ่อมเสริมนอกเวล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สิ่งแวดล้อม สื่อ และทรัพยากรเพื่อการเรียนรู้</w:t>
            </w:r>
          </w:p>
        </w:tc>
      </w:tr>
      <w:tr>
        <w:trPr>
          <w:trHeight w:val="15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"/>
        <w:gridCol w:w="2482"/>
        <w:gridCol w:w="490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แบบแผนปฏิบัติ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>
          <w:trHeight w:val="12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"/>
        <w:gridCol w:w="2482"/>
        <w:gridCol w:w="490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2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นเกินเนื้อหาที่กำหน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ดินไปมาในห้อ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"/>
        <w:gridCol w:w="2451"/>
        <w:gridCol w:w="31"/>
        <w:gridCol w:w="490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บโต๊ะเสียงดั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่งบนโต๊ะนักเรียน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9"/>
        <w:gridCol w:w="31"/>
        <w:gridCol w:w="490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ภาษาสัญลักษณ์</w:t>
            </w:r>
          </w:p>
        </w:tc>
      </w:tr>
      <w:tr>
        <w:trPr>
          <w:trHeight w:val="15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ุ ว่ากล่าวตักเตือนในชั้นเรียน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2469"/>
        <w:gridCol w:w="31"/>
        <w:gridCol w:w="4905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ที่เป็นความคาดหวั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8"/>
        <w:gridCol w:w="49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before="0" w:after="240"/>
        <w:rPr/>
      </w:pPr>
      <w:r>
        <w:rPr/>
        <w:t>แบบ</w:t>
      </w:r>
      <w:r>
        <w:rPr/>
        <w:t>บันทึกการ</w:t>
      </w:r>
      <w:r>
        <w:rPr/>
        <w:t>สัมภาษณ์</w:t>
      </w:r>
      <w:r>
        <w:rPr/>
        <w:t>นักเรีย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ัมภาษณ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ที่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งเวล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ช้เวลา</w:t>
      </w:r>
      <w:r>
        <w:rPr>
          <w:rFonts w:eastAsia="Times New Roman"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   สถานที่สัมภาษณ์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2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17080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408.7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แบบสัมภาษณ์นักเรียนฉบับนี้เป็นเครื่องมือเก็บรวบรวมข้อมูลเกี่ยวกับการรับรู้ของ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ในบริบทของการจัดการเรียนการสอน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ถมศึกษา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กิจกรรมการเรียนการสอน ด้านการวัดและประเมินผล ด้านสิ่งแวดล้อม สื่อ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เพ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รู้ ด้านแบบแผนการปฏิบัติ และด้านภาษาสัญลักษณ์</w:t>
      </w:r>
    </w:p>
    <w:tbl>
      <w:tblPr>
        <w:tblW w:w="8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30"/>
        <w:gridCol w:w="503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ิจกรรมการเรียนการสอน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จ้งวัตถุประสงค์การเรียนรู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16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ขั้นตอนกิจกรรมการเรียนรู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ดสอบก่อนเรียน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12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BrowalliaUPC"/>
          <w:sz w:val="32"/>
          <w:szCs w:val="32"/>
        </w:rPr>
      </w:pPr>
      <w:r>
        <w:rPr>
          <w:rFonts w:eastAsia="Times New Roman" w:cs="BrowalliaUPC" w:ascii="Angsana New" w:hAnsi="Angsana New"/>
          <w:sz w:val="32"/>
          <w:szCs w:val="32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5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รยายความ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มีส่วนร่วมในกิจกรร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มีปฏิสัมพันธ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คนเก่งช่วยคนอ่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ยุกต์ใช้ความ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รรยายสรุปความรู้ท้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ามนำให้นักเรียนสรุ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ะท้อนผล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8"/>
        <w:gridCol w:w="5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ข้อสอบแบบปร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ข้อสอบแบบอัตนั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ดสอบทุกครั้งหลังส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ดหมายส่งงานพร้อมก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รับงานที่ส่งล่าช้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5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ฉลยคำตอ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ลี่ยนกันตรวจงา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ประเมินกั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"/>
        <w:gridCol w:w="2238"/>
        <w:gridCol w:w="5041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เรียนประเมินตนเ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ลำดับคะแน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กาศรายชื่อและผลคะแน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ดสอนซ่อมเสริมนอกเวล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สิ่งแวดล้อม สื่อ และทรัพยากรเพื่อการเรียนรู้</w:t>
            </w:r>
          </w:p>
        </w:tc>
      </w:tr>
      <w:tr>
        <w:trPr>
          <w:trHeight w:val="1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"/>
        <w:gridCol w:w="2257"/>
        <w:gridCol w:w="5041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4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านแบบแผนปฏิบัติ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"/>
        <w:gridCol w:w="2239"/>
        <w:gridCol w:w="50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นเกินเนื้อหาที่กำหน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29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ดินไปมาในห้อ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"/>
        <w:gridCol w:w="2239"/>
        <w:gridCol w:w="5044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41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บโต๊ะเสียงดั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ั่งบนโต๊ะนักเรีย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7"/>
        <w:gridCol w:w="50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ภาษาสัญลักษณ์</w:t>
            </w:r>
          </w:p>
        </w:tc>
      </w:tr>
      <w:tr>
        <w:trPr>
          <w:trHeight w:val="1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ุ ว่ากล่าวตักเตือนในชั้นเรีย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24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"/>
        <w:gridCol w:w="2257"/>
        <w:gridCol w:w="5044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ที่เป็นความคาดหวั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5"/>
        <w:gridCol w:w="50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  <w:tr>
        <w:trPr>
          <w:trHeight w:val="1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 …………..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10" w:leader="none"/>
      </w:tabs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7">
    <w:name w:val="ชื่อเรื่องรอง อักขระ"/>
    <w:qFormat/>
    <w:rPr>
      <w:rFonts w:ascii="Calibri Light;Calibri" w:hAnsi="Calibri Light;Calibri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0:00Z</dcterms:created>
  <dc:creator>iso100000</dc:creator>
  <dc:description/>
  <dc:language>en-US</dc:language>
  <cp:lastModifiedBy>KKD Windows7 V.6</cp:lastModifiedBy>
  <cp:lastPrinted>2017-07-24T10:54:00Z</cp:lastPrinted>
  <dcterms:modified xsi:type="dcterms:W3CDTF">2017-07-24T03:55:00Z</dcterms:modified>
  <cp:revision>4</cp:revision>
  <dc:subject/>
  <dc:title/>
</cp:coreProperties>
</file>