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7900</wp:posOffset>
                </wp:positionH>
                <wp:positionV relativeFrom="paragraph">
                  <wp:posOffset>-64262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pt;margin-top:-50.6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>การวิเคราะห์ผลการศึกษาปรากฏการณ์หลักสูตรแฝงในบริบทการจัดการเรียนการสอนในชั้นเรียนระดับประถมศึกษา ผู้วิจัยเสนอผลของ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วิเคราะห์ข้อมูล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24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>เพื่อให้เข้าใจการแปลความหมาย จึงกำหนดสัญลักษณ์ที่ใช้ในการเสนอผลการวิเคราะห์ข้อมูล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P</w:t>
        <w:tab/>
      </w:r>
      <w:r>
        <w:rPr/>
        <w:t>แทน</w:t>
      </w:r>
      <w:r>
        <w:rPr/>
        <w:tab/>
      </w:r>
      <w:r>
        <w:rPr/>
        <w:t xml:space="preserve">ความน่าจะเป็น </w:t>
      </w:r>
      <w:r>
        <w:rPr/>
        <w:t>(Probabilit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f</w:t>
        <w:tab/>
      </w:r>
      <w:r>
        <w:rPr/>
        <w:t>แทน</w:t>
      </w:r>
      <w:r>
        <w:rPr/>
        <w:tab/>
      </w:r>
      <w:r>
        <w:rPr/>
        <w:t xml:space="preserve">ความถี่ </w:t>
      </w:r>
      <w:r>
        <w:rPr/>
        <w:t>(Frequenc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%</w:t>
        <w:tab/>
      </w:r>
      <w:r>
        <w:rPr/>
        <w:t>แทน</w:t>
      </w:r>
      <w:r>
        <w:rPr/>
        <w:tab/>
      </w:r>
      <w:r>
        <w:rPr/>
        <w:t xml:space="preserve">ร้อยละ </w:t>
      </w:r>
      <w:r>
        <w:rPr/>
        <w:t>(Percentage)</w:t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ผลการศึกษา</w:t>
      </w:r>
      <w:r>
        <w:rPr/>
        <w:t>ปรากฏการณ์</w:t>
      </w:r>
      <w:r>
        <w:rPr/>
        <w:t>และความน่าจะเป็นของการเกิดปรากฏการณ์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ผลการศึกษาหลักสูตรแฝงที่เกิดจากปรากฏการณ์ใน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1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วิเคราะห์ข้อมูล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ผลการศึกษา</w:t>
      </w:r>
      <w:r>
        <w:rPr/>
        <w:t>ปรากฏการณ์</w:t>
      </w:r>
      <w:r>
        <w:rPr/>
        <w:t>และความน่าจะเป็นของการเกิดปรากฏการณ์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>ผู้วิจัยได้รวบรวมข้อมูลจากแบบสอบถามของครูและนักเรียนเพื่อนำมาวิเคราะห์</w:t>
      </w:r>
      <w:r>
        <w:rPr/>
        <w:t>ร้อยละความถี่ของการเกิดปรากฏการณ์ตามการรับรู้ของครูและนักเรียน</w:t>
      </w:r>
      <w:r>
        <w:rPr/>
        <w:t xml:space="preserve"> แล้วหาค่าความน่าจะเป็นของการเกิดปรากฏการณ์</w:t>
      </w:r>
      <w:r>
        <w:rPr/>
        <w:t>ในบริบทการจัดการเรียนการสอน</w:t>
      </w:r>
      <w:r>
        <w:rPr/>
        <w:t xml:space="preserve">ในชั้นเรียนระดับประถมศึกษา ดังแสดงในตารางที่ </w:t>
      </w:r>
      <w:r>
        <w:rPr/>
        <w:t>3-12</w:t>
      </w:r>
    </w:p>
    <w:p>
      <w:pPr>
        <w:sectPr>
          <w:headerReference w:type="default" r:id="rId2"/>
          <w:type w:val="nextPage"/>
          <w:pgSz w:w="11906" w:h="16838"/>
          <w:pgMar w:left="2160" w:right="1797" w:gutter="0" w:header="1440" w:top="2160" w:footer="0" w:bottom="1797"/>
          <w:pgNumType w:start="72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27000</wp:posOffset>
                </wp:positionH>
                <wp:positionV relativeFrom="paragraph">
                  <wp:posOffset>4690745</wp:posOffset>
                </wp:positionV>
                <wp:extent cx="7743825" cy="476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369.35pt;width:609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ร้อยละความถี่ของการเกิดปรากฏการณ์ ในบริบทการจัดการเรียนการสอนในชั้นเรียนระดับประถมศึกษา ในด้านการจัดกิจกรรมการเรียน </w:t>
      </w:r>
      <w:r>
        <w:rPr/>
        <w:br/>
        <w:t xml:space="preserve">                 </w:t>
      </w:r>
      <w:r>
        <w:rPr/>
        <w:t>การ</w:t>
      </w:r>
      <w:r>
        <w:rPr/>
        <w:t>สอนตามการรับรู้ของครูและนักเรียน</w:t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6"/>
        <w:gridCol w:w="759"/>
        <w:gridCol w:w="1041"/>
        <w:gridCol w:w="911"/>
        <w:gridCol w:w="850"/>
        <w:gridCol w:w="886"/>
        <w:gridCol w:w="1043"/>
        <w:gridCol w:w="967"/>
        <w:gridCol w:w="886"/>
      </w:tblGrid>
      <w:tr>
        <w:trPr>
          <w:tblHeader w:val="true"/>
          <w:trHeight w:val="454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</w:t>
            </w:r>
            <w:r>
              <w:rPr/>
              <w:t>รับรู้</w:t>
            </w:r>
            <w:r>
              <w:rPr/>
              <w:t>ของครู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blHeader w:val="true"/>
          <w:trHeight w:val="454" w:hRule="atLeast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บ่อยครั้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นาน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บ่อยครั้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นาน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8.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1.5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4.6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7.1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7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8.9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08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0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0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0.4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144" w:hRule="atLeast"/>
        </w:trPr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ี่</w:t>
            </w:r>
          </w:p>
        </w:tc>
        <w:tc>
          <w:tcPr>
            <w:tcW w:w="4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ากฏการณ์</w:t>
            </w:r>
          </w:p>
        </w:tc>
        <w:tc>
          <w:tcPr>
            <w:tcW w:w="3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</w:t>
            </w:r>
            <w:r>
              <w:rPr/>
              <w:t>รับรู้</w:t>
            </w:r>
            <w:r>
              <w:rPr/>
              <w:t>ของครู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1.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8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0.6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8.3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9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8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4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7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hanging="2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7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3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8.33</w:t>
            </w:r>
          </w:p>
        </w:tc>
        <w:tc>
          <w:tcPr>
            <w:tcW w:w="9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7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จากตารางที่ </w:t>
      </w:r>
      <w:r>
        <w:rPr/>
        <w:t xml:space="preserve">3 </w:t>
      </w:r>
      <w:r>
        <w:rPr/>
        <w:t xml:space="preserve">พบว่าร้อยละความถี่ของการเกิดปรากฏการณ์ในบริบทการจัดการเรียนการสอนระดับประถมศึกษา ในด้านกิจกรรมการเรียนการสอน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ทบทวนความรู้เดิมกับการให้นักเรียนมีส่วนร่วมในกิจกรรม</w:t>
      </w:r>
      <w:r>
        <w:rPr/>
        <w:t xml:space="preserve"> </w:t>
      </w:r>
      <w:r>
        <w:rPr/>
        <w:t xml:space="preserve">(68.18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63.64%) </w:t>
      </w:r>
      <w:r>
        <w:rPr/>
        <w:t xml:space="preserve">และ อันดับ </w:t>
      </w:r>
      <w:r>
        <w:rPr/>
        <w:t xml:space="preserve">3 </w:t>
      </w:r>
      <w:r>
        <w:rPr/>
        <w:t xml:space="preserve">การบอกขั้นตอนกิจกรรมการเรียนรู้กับการบรรยายความรู้การบรรยายความรู้ </w:t>
      </w:r>
      <w:r>
        <w:rPr/>
        <w:t xml:space="preserve">(52.27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ให้นักเรียนสรุปความรู้ด้วยตนเอง</w:t>
      </w:r>
      <w:r>
        <w:rPr/>
        <w:t xml:space="preserve"> </w:t>
      </w:r>
      <w:r>
        <w:rPr/>
        <w:t xml:space="preserve">(72.73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แบ่งกลุ่มทำกิจกรรม </w:t>
      </w:r>
      <w:r>
        <w:rPr/>
        <w:t xml:space="preserve">(68.18%) </w:t>
      </w:r>
      <w:r>
        <w:rPr/>
        <w:t xml:space="preserve">และอันดับ </w:t>
      </w:r>
      <w:r>
        <w:rPr/>
        <w:t xml:space="preserve">3 </w:t>
      </w:r>
      <w:r>
        <w:rPr/>
        <w:t>การทดสอบก่อนเรียน</w:t>
      </w:r>
      <w:r>
        <w:rPr/>
        <w:t xml:space="preserve"> </w:t>
      </w:r>
      <w:r>
        <w:rPr/>
        <w:t xml:space="preserve">(64.64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ใช้กิจกรรมเกมแข่งขัน </w:t>
      </w:r>
      <w:r>
        <w:rPr/>
        <w:t xml:space="preserve">(29.55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แสดงผลงาน </w:t>
      </w:r>
      <w:r>
        <w:rPr/>
        <w:t xml:space="preserve">(20.45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ทดสอบก่อนเรียน </w:t>
      </w:r>
      <w:r>
        <w:rPr/>
        <w:t xml:space="preserve">(13.64%) </w:t>
      </w:r>
      <w:r>
        <w:rPr/>
        <w:t xml:space="preserve">ปรากฏการณ์ที่มีความถี่ของการตอบไม่แน่ใจว่าเกิดขึ้นในการสอนไม่เกิดขึ้น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กิจกรรมการเรียนการสอน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 xml:space="preserve"> </w:t>
      </w:r>
      <w:r>
        <w:rPr/>
        <w:t xml:space="preserve">(31.84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 xml:space="preserve"> </w:t>
      </w:r>
      <w:r>
        <w:rPr/>
        <w:t xml:space="preserve">(29.55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/>
        <w:t xml:space="preserve">(27.27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ให้นักเรียนมีปฏิสัมพันธ์</w:t>
      </w:r>
      <w:r>
        <w:rPr/>
        <w:t xml:space="preserve"> </w:t>
      </w:r>
      <w:r>
        <w:rPr/>
        <w:t xml:space="preserve">(70.45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>กับ</w:t>
      </w:r>
      <w:r>
        <w:rPr>
          <w:rFonts w:eastAsia="Times New Roman"/>
        </w:rPr>
        <w:t>การแบ่งกลุ่มทำกิจกรรม</w:t>
      </w:r>
      <w:r>
        <w:rPr/>
        <w:t xml:space="preserve"> </w:t>
      </w:r>
      <w:r>
        <w:rPr/>
        <w:t xml:space="preserve">(68.94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ปฏิบัติกิจกรรมรายบุคคล</w:t>
      </w:r>
      <w:r>
        <w:rPr/>
        <w:t xml:space="preserve"> </w:t>
      </w:r>
      <w:r>
        <w:rPr/>
        <w:t xml:space="preserve">(60.61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ทดสอบก่อนเรียน </w:t>
      </w:r>
      <w:r>
        <w:rPr/>
        <w:t xml:space="preserve">(37.12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ใช้กิจกรรมเกมแข่งขัน </w:t>
      </w:r>
      <w:r>
        <w:rPr/>
        <w:t xml:space="preserve">(35.61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แสดงผลงาน </w:t>
      </w:r>
      <w:r>
        <w:rPr/>
        <w:t xml:space="preserve">(28.03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ให้คนเก่งช่วยคนอ่อน</w:t>
      </w:r>
      <w:r>
        <w:rPr/>
        <w:t xml:space="preserve"> </w:t>
      </w:r>
      <w:r>
        <w:rPr/>
        <w:t xml:space="preserve">(7.85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6.82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ห้นักเรียนมีปฏิสัมพันธ์</w:t>
      </w:r>
      <w:r>
        <w:rPr/>
        <w:t xml:space="preserve"> </w:t>
      </w:r>
      <w:r>
        <w:rPr/>
        <w:t xml:space="preserve">(6.06%) 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66675</wp:posOffset>
                </wp:positionH>
                <wp:positionV relativeFrom="paragraph">
                  <wp:posOffset>4733925</wp:posOffset>
                </wp:positionV>
                <wp:extent cx="7839075" cy="619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372.75pt;width:617.2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4</w:t>
      </w:r>
      <w:r>
        <w:rPr/>
        <w:t xml:space="preserve"> </w:t>
      </w:r>
      <w:r>
        <w:rPr/>
        <w:t>ร้อยละความถี่ของการเกิด</w:t>
      </w:r>
      <w:r>
        <w:rPr/>
        <w:t>ปรากฏการณ์</w:t>
      </w:r>
      <w:r>
        <w:rPr/>
        <w:t xml:space="preserve"> </w:t>
      </w:r>
      <w:r>
        <w:rPr/>
        <w:t>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t>ในด้าน</w:t>
      </w:r>
      <w:r>
        <w:rPr/>
        <w:t>การวัดและประเมินผล</w:t>
      </w:r>
      <w:r>
        <w:rPr/>
        <w:br/>
      </w:r>
      <w:r>
        <w:rPr/>
        <w:t xml:space="preserve">                 </w:t>
      </w:r>
      <w:r>
        <w:rPr/>
        <w:t>ตามการรับรู้ของครู</w:t>
      </w:r>
      <w:r>
        <w:rPr/>
        <w:t>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66953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3706"/>
                              <w:gridCol w:w="1080"/>
                              <w:gridCol w:w="1037"/>
                              <w:gridCol w:w="851"/>
                              <w:gridCol w:w="850"/>
                              <w:gridCol w:w="952"/>
                              <w:gridCol w:w="990"/>
                              <w:gridCol w:w="90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</w:t>
                                  </w:r>
                                  <w:r>
                                    <w:rPr/>
                                    <w:t>การรับรู้</w:t>
                                  </w:r>
                                  <w:r>
                                    <w:rPr/>
                                    <w:t>ของครู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ข้อสอบแบบปรนั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ข้อสอบแบบอัตนั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.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ทดสอบทุกครั้งหลัง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ทำการบ้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1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ดหมายส่งงานพร้อมกั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.6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ไม่รับงานที่ส่งล่าช้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แจ้งรายชื่อผู้ขาดส่งงา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ฉลยคำตอ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8.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เครื่องหมายถูกผิ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ขีดฆ่าแก้ไขผลงานของนักเรีย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</w:t>
                                  </w:r>
                                  <w:r>
                                    <w:rPr/>
                                    <w:t>การรับรู้</w:t>
                                  </w:r>
                                  <w:r>
                                    <w:rPr/>
                                    <w:t>ของครู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ขียนให้ข้อเสนอแนะอย่างละเอีย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3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ปลี่ยนกันตรวจ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กำหนดเกณฑ์ประเม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9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นักเรียนประเมินกั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นักเรียน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8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ผู้ปกครองมีส่วนร่วมประเม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ลำดับ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ประกาศรายชื่อและผล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8.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รางวัลคนเก่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ดสอนซ่อมเสริมนอกเว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595.3pt;mso-wrap-distance-left:9pt;mso-wrap-distance-right:9pt;mso-wrap-distance-top:0pt;mso-wrap-distance-bottom:0pt;margin-top:9.2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3706"/>
                        <w:gridCol w:w="1080"/>
                        <w:gridCol w:w="1037"/>
                        <w:gridCol w:w="851"/>
                        <w:gridCol w:w="850"/>
                        <w:gridCol w:w="952"/>
                        <w:gridCol w:w="990"/>
                        <w:gridCol w:w="900"/>
                        <w:gridCol w:w="1080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ร้อยละความถี่ของการเกิดปรากฏการณ์ ตาม</w:t>
                            </w:r>
                            <w:r>
                              <w:rPr/>
                              <w:t>การรับรู้</w:t>
                            </w:r>
                            <w:r>
                              <w:rPr/>
                              <w:t>ของครู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ุกครั้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ไม่แน่ใ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ุกครั้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บ่อยครั้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นานครั้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ข้อสอบแบบปรนั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9.5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6.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ข้อสอบแบบอัตนั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.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.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ทดสอบทุกครั้งหลัง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ทำการบ้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1.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ดหมายส่งงานพร้อมกั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.6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ไม่รับงานที่ส่งล่าช้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.4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แจ้งรายชื่อผู้ขาดส่งงานในชั้นเรีย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.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.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3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ฉลยคำตอ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8.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เครื่องหมายถูกผิ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.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.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.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ขีดฆ่าแก้ไขผลงานของนักเรีย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ร้อยละความถี่ของการเกิดปรากฏการณ์ ตาม</w:t>
                            </w:r>
                            <w:r>
                              <w:rPr/>
                              <w:t>การรับรู้</w:t>
                            </w:r>
                            <w:r>
                              <w:rPr/>
                              <w:t>ของครู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ุกครั้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ไม่แน่ใ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ุกครั้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บ่อยครั้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นานครั้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ขียนให้ข้อเสนอแนะอย่างละเอีย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3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ปลี่ยนกันตรวจ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.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3.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กำหนดเกณฑ์ประเม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.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9.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นักเรียนประเมินกั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.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.3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นักเรียนประเมิน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8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.3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ผู้ปกครองมีส่วนร่วมประเม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.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9.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ลำดับคะแน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.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ประกาศรายชื่อและผลคะแน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.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8.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รางวัลคนเก่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6.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ดสอนซ่อมเสริมนอกเว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.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จากตารางที่ </w:t>
      </w:r>
      <w:r>
        <w:rPr/>
        <w:t xml:space="preserve">4 </w:t>
      </w: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การวัดและประเมินผล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เฉลยคำตอบ </w:t>
      </w:r>
      <w:r>
        <w:rPr/>
        <w:t xml:space="preserve">(68.18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นัดหมายส่งงานพร้อมกัน </w:t>
      </w:r>
      <w:r>
        <w:rPr/>
        <w:t xml:space="preserve">(63.64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ประกาศรายชื่อและผลคะแนน </w:t>
      </w:r>
      <w:r>
        <w:rPr/>
        <w:t xml:space="preserve">(52.27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นักเรียนประเมินตนเอง</w:t>
      </w:r>
      <w:r>
        <w:rPr/>
        <w:t xml:space="preserve"> </w:t>
      </w:r>
      <w:r>
        <w:rPr/>
        <w:t xml:space="preserve">(68.18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ใช้ข้อสอบแบบอัตนัย </w:t>
      </w:r>
      <w:r>
        <w:rPr/>
        <w:t xml:space="preserve">(63.64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ใช้ข้อสอบแบบปรนัยกับทดสอบทุกครั้งหลังสอน </w:t>
      </w:r>
      <w:r>
        <w:rPr/>
        <w:t xml:space="preserve">(59.09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ไม่รับงา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ี่ส่งล่าช้า</w:t>
      </w:r>
      <w:r>
        <w:rPr/>
        <w:t xml:space="preserve"> </w:t>
      </w:r>
      <w:r>
        <w:rPr/>
        <w:t xml:space="preserve">(43.18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แจ้งรายชื่อผู้ขาดส่งงานในชั้นเรียนกับการเปลี่ยนกันตรวจงาน</w:t>
      </w:r>
      <w:r>
        <w:rPr/>
        <w:t xml:space="preserve"> </w:t>
      </w:r>
      <w:r>
        <w:rPr/>
        <w:t xml:space="preserve">(34.09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นักเรียนประเมินกันเองกับการนัดสอนซ่อมเสริมนอกเวลา</w:t>
      </w:r>
      <w:r>
        <w:rPr/>
        <w:t xml:space="preserve"> </w:t>
      </w:r>
      <w:r>
        <w:rPr/>
        <w:t xml:space="preserve">(31.82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ไม่รับงานที่ส่งล่าช้า</w:t>
      </w:r>
      <w:r>
        <w:rPr/>
        <w:t xml:space="preserve"> </w:t>
      </w:r>
      <w:r>
        <w:rPr/>
        <w:t xml:space="preserve">(15.91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ห้ผู้ปกครอ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มีส่วนร่วมประเมิน</w:t>
      </w:r>
      <w:r>
        <w:rPr/>
        <w:t xml:space="preserve"> </w:t>
      </w:r>
      <w:r>
        <w:rPr/>
        <w:t xml:space="preserve">(11.36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 xml:space="preserve"> </w:t>
      </w:r>
      <w:r>
        <w:rPr/>
        <w:t xml:space="preserve">(9.09%)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การวัดและประเมินผล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ให้ทำการบ้าน </w:t>
      </w:r>
      <w:r>
        <w:rPr/>
        <w:t xml:space="preserve">(51.52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ประกาศรายชื่อและผลคะแนน</w:t>
      </w:r>
      <w:r>
        <w:rPr/>
        <w:t xml:space="preserve"> </w:t>
      </w:r>
      <w:r>
        <w:rPr/>
        <w:t xml:space="preserve">(48.48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ช้ข้อสอบแบบปรนัย</w:t>
      </w:r>
      <w:r>
        <w:rPr/>
        <w:t xml:space="preserve"> </w:t>
      </w:r>
      <w:r>
        <w:rPr/>
        <w:t xml:space="preserve">(37.8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กำหนดเกณฑ์ประเมิน</w:t>
      </w:r>
      <w:r>
        <w:rPr/>
        <w:t xml:space="preserve"> </w:t>
      </w:r>
      <w:r>
        <w:rPr/>
        <w:t xml:space="preserve">(59.85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ช้ข้อสอบแบบอัตนัยกับการนัดหมายส่งงานพร้อมกัน</w:t>
      </w:r>
      <w:r>
        <w:rPr/>
        <w:t xml:space="preserve"> </w:t>
      </w:r>
      <w:r>
        <w:rPr/>
        <w:t xml:space="preserve">(55.30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เปลี่ยนกันตรวจงาน</w:t>
      </w:r>
      <w:r>
        <w:rPr/>
        <w:t xml:space="preserve"> </w:t>
      </w:r>
      <w:r>
        <w:rPr/>
        <w:t xml:space="preserve">(53.79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ไม่รับงานส่งล่าช้า </w:t>
      </w:r>
      <w:r>
        <w:rPr/>
        <w:t xml:space="preserve">(36.36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ขีดฆ่าแก้ไขผลงานของนักเรียนกับการนัดสอนซ่อมเสริมนอกเวลา</w:t>
      </w:r>
      <w:r>
        <w:rPr/>
        <w:t xml:space="preserve"> </w:t>
      </w:r>
      <w:r>
        <w:rPr/>
        <w:t>(35.61%)</w:t>
      </w:r>
      <w:r>
        <w:rPr/>
        <w:t xml:space="preserve">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นักเรียนประเมินกันเอง</w:t>
      </w:r>
      <w:r>
        <w:rPr/>
        <w:t xml:space="preserve"> </w:t>
      </w:r>
      <w:r>
        <w:rPr/>
        <w:t xml:space="preserve">(34.85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ไม่รับงานที่ส่งล่าช้า</w:t>
      </w:r>
      <w:r>
        <w:rPr/>
        <w:t xml:space="preserve"> </w:t>
      </w:r>
      <w:r>
        <w:rPr/>
        <w:t xml:space="preserve">(16.67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ห้ผู้ปกครองมีส่วนร่วมประเมิน</w:t>
      </w:r>
      <w:r>
        <w:rPr>
          <w:rFonts w:eastAsia="Times New Roman"/>
        </w:rPr>
        <w:t xml:space="preserve"> </w:t>
      </w:r>
      <w:r>
        <w:rPr/>
        <w:t>(15.91%)</w:t>
      </w:r>
      <w:r>
        <w:rPr/>
        <w:t xml:space="preserve">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 xml:space="preserve"> </w:t>
      </w:r>
      <w:r>
        <w:rPr/>
        <w:t xml:space="preserve">(15.15%) 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5</w:t>
      </w:r>
      <w:r>
        <w:rPr/>
        <w:t xml:space="preserve"> </w:t>
      </w:r>
      <w:r>
        <w:rPr/>
        <w:t>ร้อยละความถี่ของการเกิดปรากฏการณ์ ในบริบทการจัดการเรียนการสอนในชั้นเรียนระดับประถมศึกษา ในด้านสิ่งแวดล้อม สื่อ ทรัพยากร</w:t>
      </w:r>
      <w:r>
        <w:rPr/>
        <w:br/>
        <w:t xml:space="preserve">                 </w:t>
      </w:r>
      <w:r>
        <w:rPr/>
        <w:t>เพื่อการเรียนรู้ตามการรับรู้ของครูและนักเรียน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990"/>
        <w:gridCol w:w="990"/>
        <w:gridCol w:w="851"/>
        <w:gridCol w:w="850"/>
        <w:gridCol w:w="886"/>
        <w:gridCol w:w="1013"/>
        <w:gridCol w:w="886"/>
        <w:gridCol w:w="1052"/>
      </w:tblGrid>
      <w:tr>
        <w:trPr>
          <w:tblHeader w:val="true"/>
          <w:trHeight w:val="454" w:hRule="atLeast"/>
        </w:trPr>
        <w:tc>
          <w:tcPr>
            <w:tcW w:w="73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blHeader w:val="true"/>
          <w:trHeight w:val="454" w:hRule="atLeast"/>
        </w:trPr>
        <w:tc>
          <w:tcPr>
            <w:tcW w:w="73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1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7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3.0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ในห้อ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8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8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10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จากตารางที่ </w:t>
      </w:r>
      <w:r>
        <w:rPr/>
        <w:t xml:space="preserve">5 </w:t>
      </w:r>
      <w:r>
        <w:rPr/>
        <w:t>พบว่าร้อยละความถี่ของการเกิดปรากฏการณ์ในบริบทการจัดการเรียนการสอนในระดับประถมศึกษา ในด้านสิ่งแวดล้อม สื่อ ทรัพยากรเพื่อการเรียนรู้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</w:t>
      </w:r>
      <w:r>
        <w:rPr>
          <w:spacing w:val="-4"/>
        </w:rPr>
        <w:t xml:space="preserve">สูงสุด </w:t>
      </w:r>
      <w:r>
        <w:rPr>
          <w:spacing w:val="-4"/>
        </w:rPr>
        <w:t xml:space="preserve">3 </w:t>
      </w:r>
      <w:r>
        <w:rPr>
          <w:spacing w:val="-4"/>
        </w:rPr>
        <w:t xml:space="preserve">อันดับแรก ได้แก่ อันดับ </w:t>
      </w:r>
      <w:r>
        <w:rPr>
          <w:spacing w:val="-4"/>
        </w:rPr>
        <w:t xml:space="preserve">1 </w:t>
      </w:r>
      <w:r>
        <w:rPr>
          <w:spacing w:val="-4"/>
        </w:rPr>
        <w:t xml:space="preserve">การจัดเก็บวัสดุอุปกรณ์อย่างเป็นระเบียบ </w:t>
      </w:r>
      <w:r>
        <w:rPr>
          <w:spacing w:val="-4"/>
        </w:rPr>
        <w:t xml:space="preserve">(54.55%) </w:t>
      </w:r>
      <w:r>
        <w:rPr>
          <w:spacing w:val="-4"/>
        </w:rPr>
        <w:t xml:space="preserve">อันดับ </w:t>
      </w:r>
      <w:r>
        <w:rPr>
          <w:spacing w:val="-4"/>
        </w:rPr>
        <w:t>2</w:t>
      </w:r>
      <w:r>
        <w:rPr/>
        <w:t xml:space="preserve"> </w:t>
      </w:r>
      <w:r>
        <w:rPr>
          <w:spacing w:val="-6"/>
        </w:rPr>
        <w:t xml:space="preserve">การใช้สื่อที่หลากหลาย </w:t>
      </w:r>
      <w:r>
        <w:rPr>
          <w:spacing w:val="-6"/>
        </w:rPr>
        <w:t xml:space="preserve">(52.27%) </w:t>
      </w:r>
      <w:r>
        <w:rPr>
          <w:spacing w:val="-6"/>
        </w:rPr>
        <w:t xml:space="preserve">และอันดับ </w:t>
      </w:r>
      <w:r>
        <w:rPr>
          <w:spacing w:val="-6"/>
        </w:rPr>
        <w:t xml:space="preserve">3 </w:t>
      </w:r>
      <w:r>
        <w:rPr>
          <w:spacing w:val="-6"/>
        </w:rPr>
        <w:t>การจัดมุมต่าง</w:t>
      </w:r>
      <w:r>
        <w:rPr>
          <w:spacing w:val="-6"/>
        </w:rPr>
        <w:t xml:space="preserve"> </w:t>
      </w:r>
      <w:r>
        <w:rPr>
          <w:spacing w:val="-6"/>
        </w:rPr>
        <w:t>ๆ</w:t>
      </w:r>
      <w:r>
        <w:rPr>
          <w:spacing w:val="-6"/>
        </w:rPr>
        <w:t xml:space="preserve"> </w:t>
      </w:r>
      <w:r>
        <w:rPr>
          <w:spacing w:val="-6"/>
        </w:rPr>
        <w:t xml:space="preserve">ในห้อง </w:t>
      </w:r>
      <w:r>
        <w:rPr>
          <w:spacing w:val="-6"/>
        </w:rPr>
        <w:t xml:space="preserve">(47.73%) </w:t>
      </w:r>
      <w:r>
        <w:rPr>
          <w:spacing w:val="-6"/>
        </w:rPr>
        <w:t>ปรากฏการณ์</w:t>
      </w:r>
      <w:r>
        <w:rPr/>
        <w:t xml:space="preserve">    </w:t>
      </w:r>
      <w:r>
        <w:rPr/>
        <w:t xml:space="preserve">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 xml:space="preserve"> </w:t>
      </w:r>
      <w:r>
        <w:rPr/>
        <w:t xml:space="preserve">(65.91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กับการสอนใช้สื่อเทคโนโลยีคอมพิวเตอร์</w:t>
      </w:r>
      <w:r>
        <w:rPr/>
        <w:t xml:space="preserve"> </w:t>
      </w:r>
      <w:r>
        <w:rPr/>
        <w:t xml:space="preserve">(56.82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ตกแต่งห้องให้เกิดบรรยากาศแห่งการเรียนรู้กับการใช้สื่อออนไลน์</w:t>
      </w:r>
      <w:r>
        <w:rPr/>
        <w:t xml:space="preserve"> </w:t>
      </w:r>
      <w:r>
        <w:rPr/>
        <w:t xml:space="preserve">(52.27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กับการใช้สื่อวัสดุที่มีอยู่ในท้องถิ่น</w:t>
      </w:r>
      <w:r>
        <w:rPr/>
        <w:t xml:space="preserve"> </w:t>
      </w:r>
      <w:r>
        <w:rPr/>
        <w:t xml:space="preserve">(18.18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 xml:space="preserve">(15.91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9.09%) </w:t>
      </w:r>
      <w:r>
        <w:rPr/>
        <w:t xml:space="preserve">ปรากฏการณ์ที่มีความถี่ของการตอบไม่แน่ใจว่าเกิดขึ้นในการสอนมี </w:t>
      </w:r>
      <w:r>
        <w:rPr/>
        <w:t xml:space="preserve">2 </w:t>
      </w:r>
      <w:r>
        <w:rPr/>
        <w:t xml:space="preserve">อันดับ ได้แก่ อันดับ </w:t>
      </w:r>
      <w:r>
        <w:rPr/>
        <w:t xml:space="preserve">1 </w:t>
      </w:r>
      <w:r>
        <w:rPr/>
        <w:t>การติดตั้งเครื่องปรับอากาศ</w:t>
      </w:r>
      <w:r>
        <w:rPr/>
        <w:t>/</w:t>
      </w:r>
      <w:r>
        <w:rPr/>
        <w:t xml:space="preserve">พัดลมในห้อง </w:t>
      </w:r>
      <w:r>
        <w:rPr/>
        <w:t xml:space="preserve">(9.09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 xml:space="preserve">(6.82%)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20"/>
        <w:rPr/>
      </w:pP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สิ่งแวดล้อม สื่อ ทรัพยากรเพื่อการเรียนรู้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>การติดตั้งเครื่องปรับอากาศ</w:t>
      </w:r>
      <w:r>
        <w:rPr/>
        <w:t>/</w:t>
      </w:r>
      <w:r>
        <w:rPr/>
        <w:t xml:space="preserve">พัดลมในห้อง </w:t>
      </w:r>
      <w:r>
        <w:rPr/>
        <w:t xml:space="preserve">(45.45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27.27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ช้สื่อที่หลากหลาย</w:t>
      </w:r>
      <w:r>
        <w:rPr/>
        <w:t xml:space="preserve"> </w:t>
      </w:r>
      <w:r>
        <w:rPr/>
        <w:t xml:space="preserve">(25.76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             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59.85%) </w:t>
      </w:r>
      <w:r>
        <w:rPr/>
        <w:t xml:space="preserve">อันดับ </w:t>
      </w:r>
      <w:r>
        <w:rPr/>
        <w:t xml:space="preserve">2                      </w:t>
      </w:r>
      <w:r>
        <w:rPr>
          <w:rFonts w:eastAsia="Times New Roman"/>
        </w:rPr>
        <w:t>การใช้สื่อวัสดุที่มีอยู่ในท้องถิ่น</w:t>
      </w:r>
      <w:r>
        <w:rPr/>
        <w:t xml:space="preserve"> </w:t>
      </w:r>
      <w:r>
        <w:rPr/>
        <w:t xml:space="preserve">(59.09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ช้สื่อที่หลากหลาย</w:t>
      </w:r>
      <w:r>
        <w:rPr/>
        <w:t xml:space="preserve"> </w:t>
      </w:r>
      <w:r>
        <w:rPr/>
        <w:t xml:space="preserve">(56.82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</w:t>
      </w:r>
      <w:r>
        <w:rPr/>
        <w:t xml:space="preserve">(34.85%) </w:t>
      </w:r>
      <w:r>
        <w:rPr/>
        <w:t>อันด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การประดับรูปภาพในห้อง</w:t>
      </w:r>
      <w:r>
        <w:rPr/>
        <w:t xml:space="preserve"> </w:t>
      </w:r>
      <w:r>
        <w:rPr/>
        <w:t>(</w:t>
      </w:r>
      <w:r>
        <w:rPr>
          <w:rFonts w:eastAsia="Times New Roman"/>
        </w:rPr>
        <w:t>33.33</w:t>
      </w:r>
      <w:r>
        <w:rPr/>
        <w:t>%)</w:t>
      </w:r>
      <w:r>
        <w:rPr>
          <w:rFonts w:eastAsia="Times New Roman"/>
        </w:rPr>
        <w:t xml:space="preserve"> </w:t>
      </w:r>
      <w:r>
        <w:rPr/>
        <w:t>และอันด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การใช้สื่อออนไลน์ </w:t>
      </w:r>
      <w:r>
        <w:rPr/>
        <w:t>(</w:t>
      </w:r>
      <w:r>
        <w:rPr>
          <w:rFonts w:eastAsia="Times New Roman"/>
        </w:rPr>
        <w:t>28.</w:t>
      </w:r>
      <w:r>
        <w:rPr/>
        <w:t xml:space="preserve">03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>อันดับแรก ได้แก่ อันด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การประดับรูปภาพในห้องกับ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/>
        <w:t>(</w:t>
      </w:r>
      <w:r>
        <w:rPr>
          <w:rFonts w:eastAsia="Times New Roman"/>
        </w:rPr>
        <w:t>13.</w:t>
      </w:r>
      <w:r>
        <w:rPr/>
        <w:t xml:space="preserve">64%) </w:t>
      </w:r>
      <w:r>
        <w:rPr/>
        <w:t>อันด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กับการใช้สื่อวัสดุที่มีอยู่ในท้องถิ่น</w:t>
      </w:r>
      <w:r>
        <w:rPr/>
        <w:t xml:space="preserve"> </w:t>
      </w:r>
      <w:r>
        <w:rPr/>
        <w:t>(</w:t>
      </w:r>
      <w:r>
        <w:rPr>
          <w:rFonts w:eastAsia="Times New Roman"/>
        </w:rPr>
        <w:t>9.0</w:t>
      </w:r>
      <w:r>
        <w:rPr/>
        <w:t>9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025</wp:posOffset>
                </wp:positionH>
                <wp:positionV relativeFrom="paragraph">
                  <wp:posOffset>5056505</wp:posOffset>
                </wp:positionV>
                <wp:extent cx="7810500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398.15pt;width:6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3"/>
          <w:b/>
          <w:b/>
          <w:bCs/>
        </w:rPr>
        <w:t xml:space="preserve">ตารางที่ </w:t>
      </w:r>
      <w:r>
        <w:rPr>
          <w:rStyle w:val="3"/>
          <w:b/>
          <w:bCs/>
        </w:rPr>
        <w:t>6</w:t>
      </w:r>
      <w:r>
        <w:rPr>
          <w:rStyle w:val="3"/>
        </w:rPr>
        <w:t xml:space="preserve"> </w:t>
      </w:r>
      <w:r>
        <w:rPr>
          <w:rStyle w:val="3"/>
        </w:rPr>
        <w:t>ร้อยละความถี่ของการเกิดปรากฏการณ์ ในบริบทการจัดการเรียนการสอนในชั้นเรียนระดับประถมศึกษา ในด้านแบบแผนการปฏิบัติ</w:t>
      </w:r>
      <w:r>
        <w:rPr>
          <w:rStyle w:val="3"/>
        </w:rPr>
        <w:br/>
      </w:r>
      <w:r>
        <w:rPr>
          <w:rStyle w:val="3"/>
        </w:rPr>
        <w:t xml:space="preserve">                 </w:t>
      </w:r>
      <w:r>
        <w:rPr>
          <w:rStyle w:val="3"/>
        </w:rPr>
        <w:t>ตามการรับรู้ของครู</w:t>
      </w:r>
      <w:r>
        <w:rPr/>
        <w:t>และนักเรียน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817"/>
        <w:gridCol w:w="1163"/>
        <w:gridCol w:w="851"/>
        <w:gridCol w:w="850"/>
        <w:gridCol w:w="886"/>
        <w:gridCol w:w="1193"/>
        <w:gridCol w:w="1117"/>
        <w:gridCol w:w="886"/>
      </w:tblGrid>
      <w:tr>
        <w:trPr>
          <w:tblHeader w:val="true"/>
          <w:trHeight w:val="454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4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blHeader w:val="true"/>
          <w:trHeight w:val="454" w:hRule="atLeast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บ่อ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นาน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บ่อยครั้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นาน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1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8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9.5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6.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7.5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4.0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1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1152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3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4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ุกครั้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ไม่แน่ใ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ให้ความสนใจและพูดทักทายนักเรียนบางค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7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3.7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7.5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3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1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7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3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3.0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8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11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11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8.48</w:t>
            </w:r>
          </w:p>
        </w:tc>
        <w:tc>
          <w:tcPr>
            <w:tcW w:w="11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8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8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  <w:t xml:space="preserve">จากตารางที่ </w:t>
      </w:r>
      <w:r>
        <w:rPr/>
        <w:t xml:space="preserve">6 </w:t>
      </w:r>
      <w:r>
        <w:rPr/>
        <w:t xml:space="preserve">พบว่าร้อยละความถี่ของการเกิดปรากฏการณ์ในบริบทการจัดการเรียนการสอนในระดับประถมศึกษา ในด้านแบบแผนการปฏิบัติ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เข้าสอนตรงเวลา </w:t>
      </w:r>
      <w:r>
        <w:rPr/>
        <w:t xml:space="preserve">(86.36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จำชื่อนักเรียนได้</w:t>
      </w:r>
      <w:r>
        <w:rPr/>
        <w:t xml:space="preserve"> </w:t>
      </w:r>
      <w:r>
        <w:rPr/>
        <w:t xml:space="preserve">(84.09%) </w:t>
      </w:r>
      <w:r>
        <w:rPr/>
        <w:t xml:space="preserve">และอันดับ </w:t>
      </w:r>
      <w:r>
        <w:rPr/>
        <w:t xml:space="preserve">3 </w:t>
      </w:r>
      <w:r>
        <w:rPr/>
        <w:t>การจัดตารางเรียนเช้า</w:t>
      </w:r>
      <w:r>
        <w:rPr/>
        <w:t>/</w:t>
      </w:r>
      <w:r>
        <w:rPr/>
        <w:t xml:space="preserve">บ่าย </w:t>
      </w:r>
      <w:r>
        <w:rPr/>
        <w:t xml:space="preserve">(81.82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 xml:space="preserve">(63.64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ใช้ความเข้มงวดกวดขัน</w:t>
      </w:r>
      <w:r>
        <w:rPr/>
        <w:t xml:space="preserve"> </w:t>
      </w:r>
      <w:r>
        <w:rPr/>
        <w:t xml:space="preserve">(61.36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สั่งให้นักเรียนเงียบขณะครูสอน</w:t>
      </w:r>
      <w:r>
        <w:rPr/>
        <w:t xml:space="preserve"> </w:t>
      </w:r>
      <w:r>
        <w:rPr/>
        <w:t xml:space="preserve">(56.82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ถือไม้เรียวขณะสอนกับให้คนมาก่อนนั่งอยู่ด้านหน้า</w:t>
      </w:r>
      <w:r>
        <w:rPr/>
        <w:t xml:space="preserve"> </w:t>
      </w:r>
      <w:r>
        <w:rPr/>
        <w:t xml:space="preserve">(38.64%) </w:t>
      </w:r>
      <w:r>
        <w:rPr/>
        <w:t xml:space="preserve">อันดับ </w:t>
      </w:r>
      <w:r>
        <w:rPr/>
        <w:t xml:space="preserve">2 </w:t>
      </w:r>
      <w:r>
        <w:rPr/>
        <w:t xml:space="preserve">สอนเกินเนื้อหาที่กำหนด </w:t>
      </w:r>
      <w:r>
        <w:rPr/>
        <w:t xml:space="preserve">(34.09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นั่งสอนหน้าชั้นเรียน </w:t>
      </w:r>
      <w:r>
        <w:rPr/>
        <w:t>(31.82%)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 xml:space="preserve">(59.09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50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ถือไม้เรียวขณะสอน</w:t>
      </w:r>
      <w:r>
        <w:rPr/>
        <w:t xml:space="preserve"> </w:t>
      </w:r>
      <w:r>
        <w:rPr/>
        <w:t xml:space="preserve">(36.36%)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แบบแผนการปฏิบัติ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แต่งกายที่สุภาพเรียบร้อย </w:t>
      </w:r>
      <w:r>
        <w:rPr/>
        <w:t xml:space="preserve">(61.36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จัดตารางเรียนเช้าบ่าย </w:t>
      </w:r>
      <w:r>
        <w:rPr/>
        <w:t xml:space="preserve">(58.33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ห้ขออนุญาตก่อนออกนอกห้อง</w:t>
      </w:r>
      <w:r>
        <w:rPr/>
        <w:t xml:space="preserve"> </w:t>
      </w:r>
      <w:r>
        <w:rPr/>
        <w:t xml:space="preserve">(56.06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เข้าสอนตรงเวลา การให้ความสนใจและพูดทักทายนักเรียนบางคน การ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 xml:space="preserve">(57.58%) </w:t>
      </w:r>
      <w:r>
        <w:rPr/>
        <w:t xml:space="preserve">อันดับ </w:t>
      </w:r>
      <w:r>
        <w:rPr/>
        <w:t xml:space="preserve">2 </w:t>
      </w:r>
      <w:r>
        <w:rPr/>
        <w:t>ให้คน</w:t>
      </w:r>
      <w:r>
        <w:rPr/>
        <w:t>/</w:t>
      </w:r>
      <w:r>
        <w:rPr/>
        <w:t xml:space="preserve">กลุ่มที่ทำงานเสร็จก่อนนำเสนอก่อน </w:t>
      </w:r>
      <w:r>
        <w:rPr/>
        <w:t xml:space="preserve">(53.79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มีช่วงเวลาพักระหว่างกิจกรรม </w:t>
      </w:r>
      <w:r>
        <w:rPr/>
        <w:t xml:space="preserve">(53.03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นั่งสอนหน้าชั้นเรียนกับการใช้ความเข้มงวดกวดขัน</w:t>
      </w:r>
      <w:r>
        <w:rPr/>
        <w:t xml:space="preserve"> </w:t>
      </w:r>
      <w:r>
        <w:rPr/>
        <w:t xml:space="preserve">(34.85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 xml:space="preserve"> </w:t>
      </w:r>
      <w:r>
        <w:rPr/>
        <w:t xml:space="preserve">(33.33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เดินไปมาในห้องตลอดเวลาขณะสอน</w:t>
      </w:r>
      <w:r>
        <w:rPr/>
        <w:t xml:space="preserve"> </w:t>
      </w:r>
      <w:r>
        <w:rPr/>
        <w:t xml:space="preserve">(31.82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 xml:space="preserve">(50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40.15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ให้คนมาก่อนนั่งอยู่ด้านหน้า </w:t>
      </w:r>
      <w:r>
        <w:rPr/>
        <w:t xml:space="preserve">(33.33%) 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104775</wp:posOffset>
                </wp:positionH>
                <wp:positionV relativeFrom="paragraph">
                  <wp:posOffset>4657725</wp:posOffset>
                </wp:positionV>
                <wp:extent cx="7858125" cy="7620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5pt;margin-top:366.75pt;width:618.7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3"/>
          <w:b/>
          <w:b/>
          <w:bCs/>
        </w:rPr>
        <w:t xml:space="preserve">ตารางที่ </w:t>
      </w:r>
      <w:r>
        <w:rPr>
          <w:rStyle w:val="3"/>
          <w:b/>
          <w:bCs/>
        </w:rPr>
        <w:t>7</w:t>
      </w:r>
      <w:r>
        <w:rPr>
          <w:rStyle w:val="3"/>
        </w:rPr>
        <w:t xml:space="preserve"> </w:t>
      </w:r>
      <w:r>
        <w:rPr>
          <w:rStyle w:val="3"/>
        </w:rPr>
        <w:t>ร้อยละความถี่ของการเกิดปรากฏการณ์ ในบริบทการจัดการเรียนการสอนในชั้นเรียนระดับประถมศึกษา ในด้านภาษาสัญลักษณ์</w:t>
      </w:r>
      <w:r>
        <w:rPr>
          <w:rStyle w:val="3"/>
        </w:rPr>
        <w:br/>
      </w:r>
      <w:r>
        <w:rPr>
          <w:rStyle w:val="3"/>
        </w:rPr>
        <w:t xml:space="preserve">                </w:t>
      </w:r>
      <w:r>
        <w:rPr>
          <w:rStyle w:val="3"/>
        </w:rPr>
        <w:t>ตามการรับรู้ของครู</w:t>
      </w:r>
      <w:r>
        <w:rPr/>
        <w:t>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449820" cy="75603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ดุ ว่ากล่าวตักเตือ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.4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คำพูดใช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ไม่ใช่ ถู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ไม่ถู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7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พูดนอกเรื่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พูดชมเช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8.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พูดหยอกล้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ล้อเล่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3.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คำแทนตัวว่าคร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.4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ที่มีหางเสียงครั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ค่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ที่เป็นความคาดหว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6.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ผิด คำพูดออกตัวหรือเชิงไม่มั่น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น้ำเสีย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ระดับเสียงด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ยิ้มแย้มแจ่มใ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1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พยัก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ส่าย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.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แสดงสีหน้าไม่พอ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บ แตะ สัมผัสก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ยกนิ้วโป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95.3pt;mso-wrap-distance-left:9pt;mso-wrap-distance-right:9pt;mso-wrap-distance-top:0pt;mso-wrap-distance-bottom:0pt;margin-top:9.2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ดุ ว่ากล่าวตักเตือนใน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9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.4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8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.5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คำพูดใช่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ไม่ใช่ ถูก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ไม่ถู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7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7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พูดนอกเรื่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.8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.5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.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พูดชมเช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7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8.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พูดหยอกล้อ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ล้อเล่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8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3.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คำแทนตัวว่าคร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6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.4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9.3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.3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ที่มีหางเสียงครับ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ค่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.2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8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ที่เป็นความคาดหว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.6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6.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.4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ผิด คำพูดออกตัวหรือเชิงไม่มั่น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น้ำเสียง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ระดับเสียงด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.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9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3.7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ยิ้มแย้มแจ่มใ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1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.2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.8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พยัก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ส่าย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.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.5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3.4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สดงสีหน้าไม่พอ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3.4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.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บ แตะ สัมผัสก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.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.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.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.6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9.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.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.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ยกนิ้วโป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.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.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.8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851" w:hanging="284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  <w:t xml:space="preserve">จากตารางที่ </w:t>
      </w:r>
      <w:r>
        <w:rPr/>
        <w:t xml:space="preserve">7 </w:t>
      </w:r>
      <w:r>
        <w:rPr/>
        <w:t xml:space="preserve">พบว่าร้อยละความถี่ของการเกิดปรากฏการณ์ในบริบทการจัดการเรียนการสอนในระดับประถมศึกษา ในด้านภาษาสัญลักษณ์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ใช้คำแทนตัวว่าครู </w:t>
      </w:r>
      <w:r>
        <w:rPr/>
        <w:t xml:space="preserve">(86.36%) </w:t>
      </w:r>
      <w:r>
        <w:rPr/>
        <w:t xml:space="preserve">อันดับ </w:t>
      </w:r>
      <w:r>
        <w:rPr/>
        <w:t xml:space="preserve">2 </w:t>
      </w:r>
      <w:r>
        <w:rPr/>
        <w:t xml:space="preserve">ยิ้มแย้มแจ่มใส </w:t>
      </w:r>
      <w:r>
        <w:rPr/>
        <w:t xml:space="preserve">(81.82%) </w:t>
      </w:r>
      <w:r>
        <w:rPr/>
        <w:t xml:space="preserve">และอันดับ </w:t>
      </w:r>
      <w:r>
        <w:rPr/>
        <w:t xml:space="preserve">3 </w:t>
      </w:r>
      <w:r>
        <w:rPr/>
        <w:t>การพูดชมเชยกับคำพูดที่มีหางเสียงครับ</w:t>
      </w:r>
      <w:r>
        <w:rPr/>
        <w:t>/</w:t>
      </w:r>
      <w:r>
        <w:rPr/>
        <w:t xml:space="preserve">ค่ะ </w:t>
      </w:r>
      <w:r>
        <w:rPr/>
        <w:t xml:space="preserve">(7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คำพูดที่เป็นความคาดหวัง </w:t>
      </w:r>
      <w:r>
        <w:rPr/>
        <w:t xml:space="preserve">(54.55%) </w:t>
      </w:r>
      <w:r>
        <w:rPr/>
        <w:t xml:space="preserve">อันดับ </w:t>
      </w:r>
      <w:r>
        <w:rPr/>
        <w:t xml:space="preserve">2 </w:t>
      </w:r>
      <w:r>
        <w:rPr/>
        <w:t>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47.73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ยกนิ้วโป้ง </w:t>
      </w:r>
      <w:r>
        <w:rPr/>
        <w:t xml:space="preserve">(40.91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แสดงสีหน้าไม่พอใจ </w:t>
      </w:r>
      <w:r>
        <w:rPr/>
        <w:t xml:space="preserve">(63.64%) </w:t>
      </w:r>
      <w:r>
        <w:rPr/>
        <w:t xml:space="preserve">อันดับ </w:t>
      </w:r>
      <w:r>
        <w:rPr/>
        <w:t xml:space="preserve">2 </w:t>
      </w:r>
      <w:r>
        <w:rPr/>
        <w:t>พูดหยอกล้อ</w:t>
      </w:r>
      <w:r>
        <w:rPr/>
        <w:t>/</w:t>
      </w:r>
      <w:r>
        <w:rPr/>
        <w:t xml:space="preserve">ล้อเล่น </w:t>
      </w:r>
      <w:r>
        <w:rPr/>
        <w:t xml:space="preserve">(55.27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พูดนอกเรื่องกับคำพูดผิด คำพูดออกตัวหรือเชิงไม่มั่นใจ</w:t>
      </w:r>
      <w:r>
        <w:rPr/>
        <w:t xml:space="preserve"> </w:t>
      </w:r>
      <w:r>
        <w:rPr/>
        <w:t xml:space="preserve">(54.55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คำพูดผิด คำพูดออกตัวหรือเชิงไม่มั่นใจกับแสดงสีหน้าไม่พอใจ</w:t>
      </w:r>
      <w:r>
        <w:rPr/>
        <w:t xml:space="preserve"> </w:t>
      </w:r>
      <w:r>
        <w:rPr/>
        <w:t xml:space="preserve">(22.73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พูดนอกเรื่อง </w:t>
      </w:r>
      <w:r>
        <w:rPr/>
        <w:t xml:space="preserve">(18.18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ส่ายหน้า </w:t>
      </w:r>
      <w:r>
        <w:rPr/>
        <w:t xml:space="preserve">(15.91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  <w:t xml:space="preserve">ร้อยละความถี่ของการเกิดปรากฏการณ์ในบริบทการจัดการเรียนการสอนในระดับประถมศึกษา ในด้านภาษาสัญลักษณ์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52.27%) </w:t>
      </w:r>
      <w:r>
        <w:rPr/>
        <w:t xml:space="preserve">อันดับ </w:t>
      </w:r>
      <w:r>
        <w:rPr/>
        <w:t xml:space="preserve">2 </w:t>
      </w:r>
      <w:r>
        <w:rPr/>
        <w:t xml:space="preserve">การใช้คำแทนตัวว่าครู </w:t>
      </w:r>
      <w:r>
        <w:rPr/>
        <w:t xml:space="preserve">(42.42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พูดชมเชย </w:t>
      </w:r>
      <w:r>
        <w:rPr/>
        <w:t xml:space="preserve">(25.76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พูดชมเชย </w:t>
      </w:r>
      <w:r>
        <w:rPr/>
        <w:t xml:space="preserve">(58.33%) </w:t>
      </w:r>
      <w:r>
        <w:rPr/>
        <w:t xml:space="preserve">อันดับ </w:t>
      </w:r>
      <w:r>
        <w:rPr/>
        <w:t xml:space="preserve">2 </w:t>
      </w:r>
      <w:r>
        <w:rPr>
          <w:rFonts w:eastAsia="Times New Roman"/>
        </w:rPr>
        <w:t xml:space="preserve">คำพูดที่เป็นความคาดหวัง </w:t>
      </w:r>
      <w:r>
        <w:rPr/>
        <w:t xml:space="preserve">(56.06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  <w:r>
        <w:rPr/>
        <w:t xml:space="preserve"> </w:t>
      </w:r>
      <w:r>
        <w:rPr/>
        <w:t xml:space="preserve">(53.79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พูดนอกเรื่อง </w:t>
      </w:r>
      <w:r>
        <w:rPr/>
        <w:t xml:space="preserve">(47.73%) </w:t>
      </w:r>
      <w:r>
        <w:rPr/>
        <w:t xml:space="preserve">อันดับ </w:t>
      </w:r>
      <w:r>
        <w:rPr/>
        <w:t xml:space="preserve">2 </w:t>
      </w:r>
      <w:r>
        <w:rPr/>
        <w:t xml:space="preserve">แสดงสีหน้าไม่พอใจ </w:t>
      </w:r>
      <w:r>
        <w:rPr/>
        <w:t xml:space="preserve">(38.64%) </w:t>
      </w:r>
      <w:r>
        <w:rPr/>
        <w:t xml:space="preserve">และอันดับ </w:t>
      </w:r>
      <w:r>
        <w:rPr/>
        <w:t xml:space="preserve">3 </w:t>
      </w:r>
      <w:r>
        <w:rPr>
          <w:rFonts w:eastAsia="Times New Roman"/>
        </w:rPr>
        <w:t>การดุ ว่ากล่าวตักเตือนในชั้นเรียน</w:t>
      </w:r>
      <w:r>
        <w:rPr/>
        <w:t xml:space="preserve"> </w:t>
      </w:r>
      <w:r>
        <w:rPr/>
        <w:t xml:space="preserve">(37.88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อันดับ </w:t>
      </w:r>
      <w:r>
        <w:rPr/>
        <w:t xml:space="preserve">1 </w:t>
      </w:r>
      <w:r>
        <w:rPr/>
        <w:t xml:space="preserve">การยกนิ้วโป้ง </w:t>
      </w:r>
      <w:r>
        <w:rPr/>
        <w:t xml:space="preserve">(34.09%) </w:t>
      </w:r>
      <w:r>
        <w:rPr/>
        <w:t xml:space="preserve">อันดับ </w:t>
      </w:r>
      <w:r>
        <w:rPr/>
        <w:t xml:space="preserve">2 </w:t>
      </w:r>
      <w:r>
        <w:rPr/>
        <w:t xml:space="preserve">แสดงสีหน้าไม่พอใจ </w:t>
      </w:r>
      <w:r>
        <w:rPr/>
        <w:t xml:space="preserve">(27.27%) </w:t>
      </w:r>
      <w:r>
        <w:rPr/>
        <w:t xml:space="preserve">และอันดับ </w:t>
      </w:r>
      <w:r>
        <w:rPr/>
        <w:t xml:space="preserve">3 </w:t>
      </w:r>
      <w:r>
        <w:rPr/>
        <w:t xml:space="preserve">การจับ แตะ สัมผัสกาย </w:t>
      </w:r>
      <w:r>
        <w:rPr/>
        <w:t xml:space="preserve">(26.52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8</w:t>
      </w:r>
      <w:r>
        <w:rPr/>
        <w:t xml:space="preserve"> </w:t>
      </w:r>
      <w:r>
        <w:rPr/>
        <w:t>ปรากฏการณ์ในบริบทการจัดการเรียนการสอนในชั้นเรียนระดับประถมศึกษาและ</w:t>
      </w:r>
      <w:r>
        <w:rPr/>
        <w:br/>
      </w:r>
      <w:r>
        <w:rPr/>
        <w:t xml:space="preserve">                 </w:t>
      </w:r>
      <w:r>
        <w:rPr/>
        <w:t>ความน่าจะเป็นของการเกิดปรากฏการณ์ ในด้านกิจกรรมการเรียนการสอน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134"/>
      </w:tblGrid>
      <w:tr>
        <w:trPr>
          <w:tblHeader w:val="true"/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7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</w:rPr>
        <w:tab/>
      </w:r>
      <w:r>
        <w:rPr/>
        <w:t xml:space="preserve">จากตารางที่ </w:t>
      </w:r>
      <w:r>
        <w:rPr/>
        <w:t xml:space="preserve">8 </w:t>
      </w:r>
      <w:r>
        <w:rPr/>
        <w:t xml:space="preserve">พบว่าปรากฏการณ์ในบริบทการจัดการเรียนการสอนในระดับประถมศึกษา ในด้านกิจกรรมการเรียนการสอน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การบอกขั้นตอนกิจกรรมการเรียนรู้กับการให้นักเรียนมีส่วนร่วมในกิจกรรม </w:t>
      </w:r>
      <w:r>
        <w:rPr/>
        <w:t xml:space="preserve">(86%) </w:t>
      </w:r>
      <w:r>
        <w:rPr>
          <w:rFonts w:eastAsia="Times New Roman"/>
        </w:rPr>
        <w:t>การแจ้งวัตถุประสงค์การเรียนรู้กับการให้นักเรียนมีปฏิสัมพันธ์</w:t>
      </w:r>
      <w:r>
        <w:rPr/>
        <w:t xml:space="preserve"> </w:t>
      </w:r>
      <w:r>
        <w:rPr/>
        <w:t xml:space="preserve">(83%) </w:t>
      </w:r>
      <w:r>
        <w:rPr/>
        <w:t xml:space="preserve">การแบ่งกลุ่มทำกิจกรรม </w:t>
      </w:r>
      <w:r>
        <w:rPr/>
        <w:t xml:space="preserve">(82%) </w:t>
      </w:r>
      <w:r>
        <w:rPr/>
        <w:t xml:space="preserve">และปรากฏการณ์ในบริบทการจัดการเรียนการสอนในระดับประถมศึกษา ในด้านกิจกรรมการเรียนการสอน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 xml:space="preserve">อันดับท้าย ได้แก่ การทดสอบก่อนเรียน </w:t>
      </w:r>
      <w:r>
        <w:rPr/>
        <w:t xml:space="preserve">(60%) </w:t>
      </w:r>
      <w:r>
        <w:rPr/>
        <w:t xml:space="preserve">การใช้กิจกรรมเกมแข่งขัน </w:t>
      </w:r>
      <w:r>
        <w:rPr/>
        <w:t xml:space="preserve">(61%) </w:t>
      </w:r>
      <w:r>
        <w:rPr/>
        <w:t xml:space="preserve">และการให้คนเก่งช่วยคนอ่อน </w:t>
      </w:r>
      <w:r>
        <w:rPr/>
        <w:t>(65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9</w:t>
      </w:r>
      <w:r>
        <w:rPr/>
        <w:t xml:space="preserve"> </w:t>
      </w:r>
      <w:r>
        <w:rPr/>
        <w:t>ปรากฏการณ์ในบริบทการจัดการเรียนการสอน</w:t>
      </w:r>
      <w:r>
        <w:rPr/>
        <w:t>ในชั้นเรียนระดับประถมศึกษา</w:t>
      </w:r>
      <w:r>
        <w:rPr/>
        <w:t>และ</w:t>
      </w:r>
      <w:r>
        <w:rPr/>
        <w:br/>
      </w:r>
      <w:r>
        <w:rPr/>
        <w:t xml:space="preserve">                </w:t>
      </w:r>
      <w:r>
        <w:rPr/>
        <w:t>ความน่าจะเป็นของการเกิดปรากฏการณ์ ในด้าน</w:t>
      </w:r>
      <w:r>
        <w:rPr/>
        <w:t>การวัดและประเมินผล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275"/>
      </w:tblGrid>
      <w:tr>
        <w:trPr>
          <w:tblHeader w:val="true"/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1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eastAsia="Times New Roman" w:cs="TH SarabunPSK;Arial Unicode MS"/>
        </w:rPr>
      </w:pPr>
      <w:r>
        <w:rPr>
          <w:rFonts w:eastAsia="Times New Roman"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eastAsia="Times New Roman" w:cs="TH SarabunPSK;Arial Unicode MS"/>
        </w:rPr>
      </w:pPr>
      <w:r>
        <w:rPr>
          <w:rFonts w:eastAsia="Times New Roman"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eastAsia="Times New Roman" w:cs="TH SarabunPSK;Arial Unicode MS"/>
        </w:rPr>
      </w:pPr>
      <w:r>
        <w:rPr>
          <w:rFonts w:eastAsia="Times New Roman"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</w:rPr>
        <w:tab/>
      </w:r>
      <w:r>
        <w:rPr/>
        <w:t xml:space="preserve">จากตารางที่ </w:t>
      </w:r>
      <w:r>
        <w:rPr/>
        <w:t xml:space="preserve">9 </w:t>
      </w:r>
      <w:r>
        <w:rPr/>
        <w:t xml:space="preserve">พบว่าปรากฏการณ์ในบริบทการจัดการเรียนการสอนในระดับประถมศึกษา และความน่าจะเป็นของการเกิดปรากฏการณ์ในด้านการวัดและประเมินผล </w:t>
      </w:r>
      <w:r>
        <w:rPr/>
        <w:t xml:space="preserve">        </w:t>
      </w:r>
      <w:r>
        <w:rPr/>
        <w:t xml:space="preserve">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การให้ทำการบ้าน </w:t>
      </w:r>
      <w:r>
        <w:rPr/>
        <w:t xml:space="preserve">(95%) </w:t>
      </w:r>
      <w:r>
        <w:rPr/>
        <w:t xml:space="preserve">การนัดหมายส่งงานพร้อมกัน </w:t>
      </w:r>
      <w:r>
        <w:rPr/>
        <w:t xml:space="preserve">(92%) </w:t>
      </w:r>
      <w:r>
        <w:rPr/>
        <w:t xml:space="preserve">และการประกาศรายชื่อและผลคะแนน </w:t>
      </w:r>
      <w:r>
        <w:rPr/>
        <w:t xml:space="preserve">(87%) </w:t>
      </w:r>
      <w:r>
        <w:rPr/>
        <w:t xml:space="preserve">ปรากฏการณ์ในบริบทการจัดการเรียนการสอนระดับประถมศึกษาในด้านการวัดและประเมินผล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ไม่รับงานส่งล่าช้า </w:t>
      </w:r>
      <w:r>
        <w:rPr/>
        <w:t xml:space="preserve">(47%) </w:t>
      </w:r>
      <w:r>
        <w:rPr/>
        <w:t xml:space="preserve">การขีดฆ่าแก้ไขผลงานของนักเรียน </w:t>
      </w:r>
      <w:r>
        <w:rPr/>
        <w:t xml:space="preserve">(49%) </w:t>
      </w:r>
      <w:r>
        <w:rPr/>
        <w:t>และนักเรียนประเมินกันเองกับ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>(51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0</w:t>
      </w:r>
      <w:r>
        <w:rPr/>
        <w:t xml:space="preserve"> </w:t>
      </w:r>
      <w:r>
        <w:rPr/>
        <w:t>ปรากฏการณ์ในบริบทการจัดการเรียนการสอนในชั้นเรียนระดับประถมศึกษา</w:t>
      </w:r>
      <w:r>
        <w:rPr/>
        <w:br/>
        <w:t xml:space="preserve">                   </w:t>
      </w:r>
      <w:r>
        <w:rPr/>
        <w:t xml:space="preserve">และความน่าจะเป็นของการเกิดปรากฏการณ์ ในด้านสิ่งแวดล้อม สื่อ ทรัพยากร </w:t>
      </w:r>
      <w:r>
        <w:rPr/>
        <w:br/>
        <w:t xml:space="preserve">                   </w:t>
      </w:r>
      <w:r>
        <w:rPr/>
        <w:t>เพื่อการเรียนรู้</w:t>
      </w:r>
    </w:p>
    <w:tbl>
      <w:tblPr>
        <w:tblW w:w="78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275"/>
      </w:tblGrid>
      <w:tr>
        <w:trPr>
          <w:tblHeader w:val="true"/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0 </w:t>
      </w:r>
      <w:r>
        <w:rPr/>
        <w:t xml:space="preserve">พบว่าปรากฏการณ์ในบริบทการจัดการเรียนการสอนในระดับประถมศึกษา และความน่าจะเป็นของการเกิดปรากฏการณ์ ในด้านสิ่งแวดล้อม สื่อ ทรัพยากร เพื่อการเรียนรู้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การใช้สื่อที่หลากหลายกับการสอนใช้สื่อเทคโนโลยีคอมพิวเตอร์ </w:t>
      </w:r>
      <w:r>
        <w:rPr/>
        <w:t xml:space="preserve">(83%) </w:t>
      </w:r>
      <w:r>
        <w:rPr>
          <w:rFonts w:eastAsia="Times New Roman"/>
        </w:rPr>
        <w:t>การจัดเก็บวัสดุอุปกรณ์อย่างเป็นระเบียบกับ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79%) </w:t>
      </w:r>
      <w:r>
        <w:rPr/>
        <w:t xml:space="preserve">และการตกแต่งห้องให้เกิดบรรยากาศแห่งการเรียนรู้ </w:t>
      </w:r>
      <w:r>
        <w:rPr/>
        <w:t xml:space="preserve">(71%) </w:t>
      </w:r>
      <w:r>
        <w:rPr/>
        <w:t xml:space="preserve">ปรากฏการณ์ในบริบทการจัดการเรียนการสอนระดับประถมศึกษา และความน่าจะเป็นของการเกิดปรากฏการณ์ ในด้านสิ่งแวดล้อม สื่อ ทรัพยากร เพื่อการเรียนรู้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การประดับรูปภาพในห้อง </w:t>
      </w:r>
      <w:r>
        <w:rPr/>
        <w:t xml:space="preserve">(53%) </w:t>
      </w:r>
      <w:r>
        <w:rPr/>
        <w:t>การติดประโยค</w:t>
      </w:r>
      <w:r>
        <w:rPr/>
        <w:t>/</w:t>
      </w:r>
      <w:r>
        <w:rPr/>
        <w:t xml:space="preserve">ข้อความภาษาในห้อง </w:t>
      </w:r>
      <w:r>
        <w:rPr/>
        <w:t>(59)</w:t>
      </w:r>
      <w:r>
        <w:rPr/>
        <w:t xml:space="preserve">และการจัดมุมต่างๆในห้อง </w:t>
      </w:r>
      <w:r>
        <w:rPr/>
        <w:t>(62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11</w:t>
      </w:r>
      <w:r>
        <w:rPr/>
        <w:t xml:space="preserve"> </w:t>
      </w:r>
      <w:r>
        <w:rPr/>
        <w:t>ปรากฏการณ์ในบริบทการจัดการเรียนการสอน</w:t>
      </w:r>
      <w:r>
        <w:rPr/>
        <w:t>ในชั้นเรียนระดับประถมศึกษา</w:t>
      </w:r>
      <w:r>
        <w:rPr/>
        <w:t>และ</w:t>
      </w:r>
      <w:r>
        <w:rPr/>
        <w:br/>
      </w:r>
      <w:r>
        <w:rPr/>
        <w:t xml:space="preserve">                   </w:t>
      </w:r>
      <w:r>
        <w:rPr/>
        <w:t>ความน่าจะเป็นของการเกิดปรากฏการณ์ ในด้าน</w:t>
      </w:r>
      <w:r>
        <w:rPr/>
        <w:t>แบบแผนการปฏิบัติ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134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266065</wp:posOffset>
                      </wp:positionV>
                      <wp:extent cx="5105400" cy="37147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9pt;margin-top:20.95pt;width:401.95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6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8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1 </w:t>
      </w:r>
      <w:r>
        <w:rPr/>
        <w:t xml:space="preserve">พบว่าปรากฏการณ์ในบริบทการจัดการเรียนการสอนระดับประถมศึกษา และความน่าจะเป็นของการเกิดปรากฏการณ์ ในด้านแบบแผนการปฏิบัติ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การเข้าสอนตรงเวลา </w:t>
      </w:r>
      <w:r>
        <w:rPr/>
        <w:t xml:space="preserve">(92%) </w:t>
      </w:r>
      <w:r>
        <w:rPr/>
        <w:t>การแต่งกายที่สุภาพเรียบร้อย</w:t>
      </w:r>
      <w:r>
        <w:rPr/>
        <w:t xml:space="preserve">(91%) </w:t>
      </w:r>
      <w:r>
        <w:rPr/>
        <w:t xml:space="preserve">และการให้ขออนุญาตก่อนออกนอกห้อง </w:t>
      </w:r>
      <w:r>
        <w:rPr/>
        <w:t xml:space="preserve">(90%) </w:t>
      </w:r>
      <w:r>
        <w:rPr/>
        <w:t xml:space="preserve">และปรากฏการณ์ในบริบทการจัดการเรียนการสอนระดับประถมศึกษา และความน่าจะเป็นของการเกิดปรากฏการณ์ ในด้านแบบแผนการปฏิบัติ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 xml:space="preserve">(26%)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30%) </w:t>
      </w:r>
      <w:r>
        <w:rPr/>
        <w:t xml:space="preserve">การถือไม้เรียวขณะสอน </w:t>
      </w:r>
      <w:r>
        <w:rPr/>
        <w:t>(33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2</w:t>
      </w:r>
      <w:r>
        <w:rPr/>
        <w:t xml:space="preserve"> </w:t>
      </w:r>
      <w:r>
        <w:rPr/>
        <w:t>ปรากฏการณ์ในบริบทการจัดการเรียนการสอน</w:t>
      </w:r>
      <w:r>
        <w:rPr/>
        <w:t>ในชั้นเรียนระดับประถมศึกษา</w:t>
      </w:r>
      <w:r>
        <w:rPr/>
        <w:t>และ</w:t>
      </w:r>
      <w:r>
        <w:rPr/>
        <w:br/>
      </w:r>
      <w:r>
        <w:rPr/>
        <w:t xml:space="preserve">                  </w:t>
      </w:r>
      <w:r>
        <w:rPr/>
        <w:t>ความน่าจะเป็นของการเกิดปรากฏการณ์ ในด้าน</w:t>
      </w:r>
      <w:r>
        <w:rPr/>
        <w:t>ภาษาสัญลักษณ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275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 ว่ากล่าวตักเตือนในชั้นเรีย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0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259715</wp:posOffset>
                      </wp:positionV>
                      <wp:extent cx="5319395" cy="41275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93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05pt;margin-top:20.45pt;width:418.8pt;height:3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73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.4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4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/>
        <w:tab/>
      </w:r>
      <w:r>
        <w:rPr/>
        <w:t xml:space="preserve">จากตารางที่ </w:t>
      </w:r>
      <w:r>
        <w:rPr/>
        <w:t xml:space="preserve">12 </w:t>
      </w:r>
      <w:r>
        <w:rPr/>
        <w:t xml:space="preserve">พบว่าปรากฏการณ์ในบริบทการจัดการเรียนการสอนในระดับประถมศึกษา และความน่าจะเป็นของการเกิดปรากฏการณ์ ในด้านภาษาสัญลักษณ์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ยิ้มแย้มแจ่มใส </w:t>
      </w:r>
      <w:r>
        <w:rPr/>
        <w:t xml:space="preserve">(90%)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87%) </w:t>
      </w:r>
      <w:r>
        <w:rPr/>
        <w:t xml:space="preserve">และพูดชมเชย </w:t>
      </w:r>
      <w:r>
        <w:rPr/>
        <w:t xml:space="preserve">(84%) </w:t>
      </w:r>
      <w:r>
        <w:rPr/>
        <w:t xml:space="preserve">และปรากฏการณ์ในบริบทการจัดการเรียนการสอนระดับประถมศึกษา และความน่าจะเป็นของการเกิดปรากฏการณ์ ในด้านภาษาสัญลักษณ์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แสดงสีหน้าไม่พอใจกับการยกนิ้วโป้ง</w:t>
      </w:r>
      <w:r>
        <w:rPr/>
        <w:t xml:space="preserve"> </w:t>
      </w:r>
      <w:r>
        <w:rPr/>
        <w:t xml:space="preserve">(34%) </w:t>
      </w:r>
      <w:r>
        <w:rPr/>
        <w:t xml:space="preserve">การจับ แตะ สัมผัสกาย </w:t>
      </w:r>
      <w:r>
        <w:rPr/>
        <w:t xml:space="preserve">(40%) </w:t>
      </w:r>
      <w:r>
        <w:rPr/>
        <w:t>และการส่ายหน้า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/>
        <w:t>(41%)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rPr/>
      </w:pPr>
      <w:r>
        <w:rPr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ผู้วิจัยได้รวบรวมข้อมูลจากการตอบแบบสอบถามของครูและนักเรียน เพื่อนำมาวิเคราะห์แจกแจงความถี่ของการจัดอันดับ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เรียนการสอนในชั้นเรียนระดับประถมศึกษา ผลการวิเคราะห์ข้อมูลดังแสดงในตารางที่ </w:t>
      </w:r>
      <w:r>
        <w:rPr/>
        <w:t>13-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160" w:right="1797" w:gutter="0" w:header="1440" w:top="2160" w:footer="0" w:bottom="179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0</wp:posOffset>
                </wp:positionV>
                <wp:extent cx="8505825" cy="9620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25.5pt;width:669.7pt;height:7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3</w:t>
      </w:r>
      <w:r>
        <w:rPr/>
        <w:t xml:space="preserve"> </w:t>
      </w:r>
      <w:r>
        <w:rPr/>
        <w:t xml:space="preserve">ร้อยละความถี่ของการจัดอันดับความคาดหวังจากปรากฏการณ์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>ในด้านกิจกรรมการเรียนการสอนตามความคาดหวังของครูและตามการรับรู้ของนักเรียน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4716"/>
        <w:gridCol w:w="843"/>
        <w:gridCol w:w="810"/>
        <w:gridCol w:w="810"/>
        <w:gridCol w:w="810"/>
        <w:gridCol w:w="90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การเรียนรู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การเรียนรู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7</w:t>
            </w:r>
          </w:p>
        </w:tc>
      </w:tr>
      <w:tr>
        <w:trPr/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6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5</w:t>
            </w:r>
          </w:p>
        </w:tc>
      </w:tr>
      <w:tr>
        <w:trPr/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1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ความรับผิด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ส่วนร่วมในกิจกรร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ปฏิสัมพันธ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</w:tr>
      <w:tr>
        <w:trPr>
          <w:trHeight w:val="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</w:tr>
      <w:tr>
        <w:trPr>
          <w:trHeight w:val="47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</w:t>
            </w:r>
          </w:p>
        </w:tc>
      </w:tr>
      <w:tr>
        <w:trPr>
          <w:trHeight w:val="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ช่วยคนอ่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สรุปความรู้ด้วยตนเ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ามนำให้นักเรียนสรุ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่วยเหลือนักเรียนที่มีปัญหาผล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ิมเต็มความรู้ให้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41.6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21.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ยกระดับผลสัมฤทธิ์ทาง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3.03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800" w:right="2160" w:gutter="0" w:header="72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right="278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right="278" w:hanging="0"/>
        <w:rPr/>
      </w:pPr>
      <w:r>
        <w:rPr/>
        <w:tab/>
      </w:r>
      <w:r>
        <w:rPr/>
        <w:t xml:space="preserve">จากตารางที่ </w:t>
      </w:r>
      <w:r>
        <w:rPr/>
        <w:t xml:space="preserve">13 </w:t>
      </w:r>
      <w:r>
        <w:rPr/>
        <w:t xml:space="preserve">พบว่า ร้อยละความถี่ของการจัดอันดับความคาดหวังของครูจากปรากฏการณ์ในบริบทการจัดการเรียนการสอนในระดับประถมศึกษา ในด้านกิจกรรมการเรียนการสอน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ความคาดหวังจากปรากฏการณ์ การทดสอบก่อนเรียนเพื่อประเมินความรู้พื้นฐานของนักเรียน </w:t>
      </w:r>
      <w:r>
        <w:rPr/>
        <w:t xml:space="preserve">(65.91%) </w:t>
      </w:r>
      <w:r>
        <w:rPr/>
        <w:t xml:space="preserve">การแสดงผลงานเพื่อให้นักเรียนมีความภาคภูมิใจในผลงานของตน </w:t>
      </w:r>
      <w:r>
        <w:rPr/>
        <w:t xml:space="preserve">(63.64%) </w:t>
      </w:r>
      <w:r>
        <w:rPr/>
        <w:t xml:space="preserve">และ การบอกขั้นตอนกิจกรรมการเรียนรู้เพื่อให้นักเรียนรู้ลำดับขั้นตอนกิจกรรมกับการบรรยายความรู้เพื่อให้นักเรียนได้เรียนรู้เนื้อหาตรงประเด็นถูกต้อง </w:t>
      </w:r>
      <w:r>
        <w:rPr/>
        <w:t xml:space="preserve">(59.09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              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การบรรยายความรู้เพื่อให้นักเรียนได้รับเนื้อหาครบถ้วน </w:t>
      </w:r>
      <w:r>
        <w:rPr/>
        <w:t xml:space="preserve">(61.36%) </w:t>
      </w:r>
      <w:r>
        <w:rPr/>
        <w:t xml:space="preserve">การให้นักเรียนสรุปความรู้ด้วยตนเองเพื่อนักเรียนได้ประเมินการเรียนรู้ของตนเอง </w:t>
      </w:r>
      <w:r>
        <w:rPr/>
        <w:t xml:space="preserve">(52.27%) </w:t>
      </w:r>
      <w:r>
        <w:rPr/>
        <w:t xml:space="preserve">และการบรรยายสรุปความรู้ท้ายกิจกรรมทุกครั้งเพื่อให้นักเรียนได้รับเนื้อหาครบถ้วน </w:t>
      </w:r>
      <w:r>
        <w:rPr/>
        <w:t xml:space="preserve">(50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ความคาดหวังจากปรากฏการณ์ การบรรยายความรู้เพื่อประหยัดเวลา สื่อทรัพยากรเพื่อการเรียนรู้ </w:t>
      </w:r>
      <w:r>
        <w:rPr/>
        <w:t>(75</w:t>
      </w:r>
      <w:r>
        <w:rPr/>
        <w:t>.00</w:t>
      </w:r>
      <w:r>
        <w:rPr/>
        <w:t xml:space="preserve">%) </w:t>
      </w:r>
      <w:r>
        <w:rPr/>
        <w:t xml:space="preserve">การใช้กิจกรรมเกมแข่งขันเพื่อฝึกความมีน้ำใจนักกีฬา </w:t>
      </w:r>
      <w:r>
        <w:rPr/>
        <w:t xml:space="preserve">(72.73%) </w:t>
      </w:r>
      <w:r>
        <w:rPr/>
        <w:t xml:space="preserve">และการแจ้งวัตถุประสงค์การเรียนรู้เพื่อให้นักเรียนเอาใจใส่ในการเรียน </w:t>
      </w:r>
      <w:r>
        <w:rPr/>
        <w:t xml:space="preserve">(65.91%)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right="278" w:hanging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ในบริบทการจัดการเรียนการสอนในระดับประถมศึกษา ในด้านกิจกรรม</w:t>
      </w:r>
      <w:r>
        <w:rPr/>
        <w:t xml:space="preserve">            </w:t>
      </w:r>
      <w:r>
        <w:rPr/>
        <w:t xml:space="preserve">การเรียนการสอน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การรู้ลำดับขั้นตอนกิจกรรม</w:t>
      </w:r>
      <w:r>
        <w:rPr/>
        <w:t>เป็นการรับรู้จาก</w:t>
      </w:r>
      <w:r>
        <w:rPr/>
        <w:t xml:space="preserve">การบอกขั้นตอนกิจกรรมการเรียนรู้ของครู </w:t>
      </w:r>
      <w:r>
        <w:rPr/>
        <w:t xml:space="preserve">(59.09%) </w:t>
      </w:r>
      <w:r>
        <w:rPr/>
        <w:t>การรู้ว่าต้องเรียนอะไรบ้าง</w:t>
      </w:r>
      <w:r>
        <w:rPr/>
        <w:t>เป็นการรับรู้จาก</w:t>
      </w:r>
      <w:r>
        <w:rPr/>
        <w:t>การแจ้งวัตถุประสงค์การเรียนรู้ของครูกับการเรียนรู้อย่างสนุกสนาน</w:t>
      </w:r>
      <w:r>
        <w:rPr/>
        <w:t>เป็นการรับรู้จาก</w:t>
      </w:r>
      <w:r>
        <w:rPr/>
        <w:t xml:space="preserve">การที่ครูใช้กิจกรรมเกมแข่งขันในการสอน </w:t>
      </w:r>
      <w:r>
        <w:rPr/>
        <w:t xml:space="preserve">(45.45%) </w:t>
      </w:r>
      <w:r>
        <w:rPr/>
        <w:t>การเกิดประสบการณ์จากการร่วมคิดร่วมทำ</w:t>
      </w:r>
      <w:r>
        <w:rPr/>
        <w:t>เป็นการรับรู้จาก</w:t>
      </w:r>
      <w:r>
        <w:rPr/>
        <w:t>การที่ครูให้นักเรียนมีส่วนร่วมในกิจกรรมกับการเรียนแบบช่วยเหลือกัน</w:t>
      </w:r>
      <w:r>
        <w:rPr/>
        <w:t>เป็นการรับรู้จาก</w:t>
      </w:r>
      <w:r>
        <w:rPr/>
        <w:t xml:space="preserve">การให้คนเก่งช่วยคนอ่อน </w:t>
      </w:r>
      <w:r>
        <w:rPr/>
        <w:t xml:space="preserve">(44.70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สนใจกิจกรรมการเรียนการสอนมากขึ้น</w:t>
      </w:r>
      <w:r>
        <w:rPr/>
        <w:t>เป็นการรับรู้จาก</w:t>
      </w:r>
      <w:r>
        <w:rPr/>
        <w:t xml:space="preserve">การใช้กิจกรรมเกมแข่งขัน </w:t>
      </w:r>
      <w:r>
        <w:rPr/>
        <w:t xml:space="preserve">(45.45%) </w:t>
      </w:r>
      <w:r>
        <w:rPr/>
        <w:t>นักเรียนได้รับเนื้อหาครบถ้วน</w:t>
      </w:r>
      <w:r>
        <w:rPr/>
        <w:t>เป็นการรับรู้จาก</w:t>
      </w:r>
      <w:r>
        <w:rPr/>
        <w:t xml:space="preserve">การบรรยายสรุปความรู้ท้ายกิจกรรมทุกครั้ง </w:t>
      </w:r>
      <w:r>
        <w:rPr/>
        <w:t xml:space="preserve">(42.42%) </w:t>
      </w:r>
      <w:r>
        <w:rPr/>
        <w:t>และนักเรียนเกิดทักษะทางสังคม</w:t>
      </w:r>
      <w:r>
        <w:rPr/>
        <w:t>เป็นการรับรู้จาก</w:t>
      </w:r>
      <w:r>
        <w:rPr/>
        <w:t xml:space="preserve">การให้นักเรียนมีปฏิสัมพันธ์ </w:t>
      </w:r>
      <w:r>
        <w:rPr/>
        <w:t xml:space="preserve">(38.64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ได้ฝึกความมีน้ำใจนักกีฬา</w:t>
      </w:r>
      <w:r>
        <w:rPr/>
        <w:t>เป็นการรับรู้จาก</w:t>
      </w:r>
      <w:r>
        <w:rPr/>
        <w:t xml:space="preserve">การใช้กิจกรรมเกมแข่งขัน </w:t>
      </w:r>
      <w:r>
        <w:rPr/>
        <w:t xml:space="preserve">(63.64%) </w:t>
      </w:r>
      <w:r>
        <w:rPr/>
        <w:t>ประหยัดเวลาและทรัพยากรเพื่อการเรียนรู้</w:t>
      </w:r>
      <w:r>
        <w:rPr/>
        <w:t>เป็นการรับรู้จาก</w:t>
      </w:r>
      <w:r>
        <w:rPr/>
        <w:t xml:space="preserve">การบรรยายความรู้ </w:t>
      </w:r>
      <w:r>
        <w:rPr/>
        <w:t xml:space="preserve">(47.73%) </w:t>
      </w:r>
      <w:r>
        <w:rPr/>
        <w:t>และการเกิดความคงทนในการเรียนรู้</w:t>
      </w:r>
      <w:r>
        <w:rPr/>
        <w:t>เป็นการรับรู้จาก</w:t>
      </w:r>
      <w:r>
        <w:rPr/>
        <w:t>การเปิดโอกาสให้นักเรียนสร้างความรู้ด้วยตนเองกับการเสริมสร้างความสัมพันธ์ที่ดีระหว่างกัน</w:t>
      </w:r>
      <w:r>
        <w:rPr/>
        <w:t>เป็นการรับรู้จาก</w:t>
      </w:r>
      <w:r>
        <w:rPr/>
        <w:t xml:space="preserve">การให้คนเก่งช่วยคนอ่อน </w:t>
      </w:r>
      <w:r>
        <w:rPr/>
        <w:t>(42.42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4</w:t>
      </w:r>
      <w:r>
        <w:rPr/>
        <w:t xml:space="preserve">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 </w:t>
      </w:r>
      <w:r>
        <w:rPr/>
        <w:t>ในด้านการวัดและประเมินผลตามความคาดหวังของครูและตามการรับรู้ของนักเรียน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7"/>
        <w:gridCol w:w="4716"/>
        <w:gridCol w:w="843"/>
        <w:gridCol w:w="810"/>
        <w:gridCol w:w="900"/>
        <w:gridCol w:w="720"/>
        <w:gridCol w:w="810"/>
        <w:gridCol w:w="900"/>
      </w:tblGrid>
      <w:tr>
        <w:trPr/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เป็นปรนัยตรวจคำตอบง่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ในการตรวจ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7.2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ได้ตรงและครอบคลุมเนื้อหาที่ต้องการวั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7.1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ใช้ความคิดหาคำตอบหลากหล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ฝึกทักษะการเขียนสื่อควา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7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สดงออกทางความคิด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4.7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850900</wp:posOffset>
                      </wp:positionV>
                      <wp:extent cx="8308975" cy="44831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88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25pt;margin-top:67pt;width:654.2pt;height:3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ผล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างแผนการสอนซ่อมเสริ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2.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การเรียนรู้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7.12</w:t>
            </w:r>
          </w:p>
        </w:tc>
      </w:tr>
      <w:tr>
        <w:trPr>
          <w:trHeight w:val="1296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พิ่มเติ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ความรู้หลัง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7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กำกับติดตาม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6.5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วินัยความรับผิดชอบ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อาใส่ใจในการทำงานที่ได้รับมอบหมาย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1.6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ลูกฝังคุณลักษณะด้านความมีวินัยความรับผิด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รงเวล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คนอื่นไม่ทำตามอย่า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5.3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57810</wp:posOffset>
                      </wp:positionH>
                      <wp:positionV relativeFrom="paragraph">
                        <wp:posOffset>840740</wp:posOffset>
                      </wp:positionV>
                      <wp:extent cx="8370570" cy="56324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7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3pt;margin-top:66.2pt;width:659.05pt;height:4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ามกำหน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ความรับผิดชอบ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ว่าตนเองขาดส่งงานชิ้นใด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9.09</w:t>
            </w:r>
          </w:p>
        </w:tc>
      </w:tr>
      <w:tr>
        <w:trPr>
          <w:trHeight w:val="1296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ำตอบที่ถูกต้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7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ข้อผิดพลาด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9.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คำตอบทันท่วงท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6.8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คำตอบนั้นถูกหรือผิ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แรงจูงใจให้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จะต้องเรียนรู้สิ่งใดเพิ่มเติ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6.2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จุดอ่อนหรือจุดบกพร่องของ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ำแนะนำที่เป็นประโยชน์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4.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1.82</w:t>
            </w:r>
          </w:p>
        </w:tc>
      </w:tr>
      <w:tr>
        <w:trPr>
          <w:trHeight w:val="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3.9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1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867410</wp:posOffset>
                      </wp:positionV>
                      <wp:extent cx="8264525" cy="52768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45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7pt;margin-top:68.3pt;width:650.7pt;height:41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858520</wp:posOffset>
                      </wp:positionV>
                      <wp:extent cx="8291195" cy="2984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116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1pt;margin-top:67.6pt;width:652.8pt;height:2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7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ทำงานมากขึ้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นวทางเพื่อการเรียนรู้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4.09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6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ผลงานซึ่งกันและกั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ตรวจสอบและตัดสินใ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ารประเมินมีมาตรฐา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ัดกร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9.2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9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ปฏิสัมพันธ์กั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ซึ่งกันและกั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9.39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836930</wp:posOffset>
                      </wp:positionV>
                      <wp:extent cx="8335010" cy="4838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50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75pt;margin-top:65.9pt;width:656.25pt;height:38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จุดเด่นจุดด้อยของ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ระหนักที่จะพัฒนาตนเองให้ดีขึ้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ข้าใจตนเองดีขึ้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0.91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รับรู้เกี่ยวกับความรู้ความสามารถของบุตรหล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7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ได้ข้อมูลสำคัญในบางด้าน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ได้ข้อมูลที่หลากหลายประกอบการตัดสินใ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3.7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ลำดับคะแน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7.2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พัฒนา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8.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ในการเรียนในกรณีที่ได้คะแนนสู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ผลคะแนนของ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ปรียบเทียบผลคะแนนกับคนอื่นๆ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4.2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มากขึ้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แบบอย่างการพัฒนา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รู้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37.12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  <w:sz w:val="6"/>
                <w:szCs w:val="2"/>
              </w:rPr>
            </w:pPr>
            <w:r>
              <w:rPr>
                <w:rFonts w:eastAsia="Times New Roman"/>
                <w:sz w:val="6"/>
                <w:szCs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firstLine="10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5" w:right="-108" w:hanging="23"/>
              <w:contextualSpacing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่วยเหลือนักเรียนที่มีปัญหาผล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0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ิมเต็มความรู้ให้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ยกระดับผลสัมฤทธิ์ทาง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firstLine="1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5" w:right="-108" w:hanging="23"/>
              <w:contextualSpacing/>
              <w:jc w:val="center"/>
              <w:rPr/>
            </w:pPr>
            <w:r>
              <w:rPr/>
              <w:t>53.03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</w:rPr>
        <w:tab/>
      </w:r>
      <w:r>
        <w:rPr/>
        <w:t xml:space="preserve">จากตารางที่ </w:t>
      </w:r>
      <w:r>
        <w:rPr/>
        <w:t xml:space="preserve">14 </w:t>
      </w:r>
      <w:r>
        <w:rPr/>
        <w:t xml:space="preserve">พบว่า ร้อยละความถี่ของการจัดอันดับความคาดหวังของครูจากปรากฏการณ์ในบริบทการจัดการเรียนการสอนในระดับประถมศึกษา ในด้านการวัดและประเมินผล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การประเมินมีมาตรฐานจาก</w:t>
      </w:r>
      <w:r>
        <w:rPr>
          <w:rFonts w:eastAsia="Times New Roman"/>
        </w:rPr>
        <w:t>การกำหนดเกณฑ์ประเมิน</w:t>
      </w:r>
      <w:r>
        <w:rPr/>
        <w:t xml:space="preserve"> </w:t>
      </w:r>
      <w:r>
        <w:rPr/>
        <w:t>(75</w:t>
      </w:r>
      <w:r>
        <w:rPr/>
        <w:t>.00</w:t>
      </w:r>
      <w:r>
        <w:rPr/>
        <w:t>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ที่นักเรียนได้ทบทวนความรู้หลังเรียนจากการให้ทำการบ้าน กระตุ้นให้นักเรียนมีความรับผิดชอบจากการแจ้งรายชื่อผู้ขาดส่งในชั้นเรียนและการที่นักเรียนรู้ว่าคำตอบนั้นถูกหรือผิดจากการการใช้เครื่องหมายถูกผิดในการตรวจงาน</w:t>
      </w:r>
      <w:r>
        <w:rPr/>
        <w:t xml:space="preserve"> </w:t>
      </w:r>
      <w:r>
        <w:rPr/>
        <w:t xml:space="preserve">(70.45%) </w:t>
      </w:r>
      <w:r>
        <w:rPr/>
        <w:t>และนักเรียนรับรู้จุดเด่นจุดด้อยของตนเอง</w:t>
      </w:r>
      <w:r>
        <w:rPr>
          <w:rFonts w:eastAsia="Times New Roman"/>
        </w:rPr>
        <w:t>จากการที่ให้นักเรียนประเมินตนเอง</w:t>
      </w:r>
      <w:r>
        <w:rPr/>
        <w:t xml:space="preserve"> </w:t>
      </w:r>
      <w:r>
        <w:rPr/>
        <w:t xml:space="preserve">(65.91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ความคาดหวังจากปรากฏการณ์ </w:t>
      </w:r>
      <w:r>
        <w:rPr>
          <w:rFonts w:eastAsia="Times New Roman"/>
        </w:rPr>
        <w:t>การแจ้งรายชื่อผู้ขาดส่งงานในชั้นเรียนเพื่อกระตุ้นให้นักเรียนส่งงานตามกำหนด</w:t>
      </w:r>
      <w:r>
        <w:rPr/>
        <w:t xml:space="preserve"> </w:t>
      </w:r>
      <w:r>
        <w:rPr/>
        <w:t>(</w:t>
      </w:r>
      <w:r>
        <w:rPr>
          <w:rFonts w:eastAsia="Times New Roman"/>
        </w:rPr>
        <w:t>68.</w:t>
      </w:r>
      <w:r>
        <w:rPr/>
        <w:t>18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กำหนดเกณฑ์ประเมินเพื่อการตรวจสอบและตัดสินใจ</w:t>
      </w:r>
      <w:r>
        <w:rPr/>
        <w:t xml:space="preserve"> </w:t>
      </w:r>
      <w:r>
        <w:rPr/>
        <w:t xml:space="preserve">(61.36%) </w:t>
      </w:r>
      <w:r>
        <w:rPr/>
        <w:t>และ</w:t>
      </w:r>
      <w:r>
        <w:rPr>
          <w:rFonts w:eastAsia="Times New Roman"/>
        </w:rPr>
        <w:t>การ</w:t>
      </w:r>
      <w:r>
        <w:rPr/>
        <w:t xml:space="preserve">ขีดฆ่าแก้ไขผลงานของนักเรียนเพื่อให้นักเรียนได้รับคำแนะนำที่เป็นประโยชน์ </w:t>
      </w:r>
      <w:r>
        <w:rPr/>
        <w:t xml:space="preserve">(59.09%) </w:t>
      </w:r>
      <w:r>
        <w:rPr/>
        <w:t>ความถี่ของ</w:t>
      </w:r>
      <w:r>
        <w:rPr/>
        <w:t xml:space="preserve">     </w:t>
      </w:r>
      <w:r>
        <w:rPr/>
        <w:t xml:space="preserve">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ความคาดหวังจากปรากฏการณ์ </w:t>
      </w:r>
      <w:r>
        <w:rPr>
          <w:rFonts w:eastAsia="Times New Roman"/>
        </w:rPr>
        <w:t>การไม่รับงานที่ส่งล่าช้า</w:t>
      </w:r>
      <w:r>
        <w:rPr/>
        <w:t xml:space="preserve">เพื่อให้นักเรียนคนอื่นไม่ทำตามอย่าง การแจ้งรายชื่อผู้ขาดส่งงานในชั้นเรียนเพื่อนักเรียนรับรู้ว่าตนเองขาดส่งงานชิ้นใด และการให้นักเรียนประเมินตนเองเพื่อให้นักเรียนเข้าใจตนเองดีขึ้น </w:t>
      </w:r>
      <w:r>
        <w:rPr/>
        <w:t>(</w:t>
      </w:r>
      <w:r>
        <w:rPr>
          <w:rFonts w:eastAsia="Times New Roman"/>
        </w:rPr>
        <w:t>72.73</w:t>
      </w:r>
      <w:r>
        <w:rPr/>
        <w:t>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กำหนดเกณฑ์ประเมิน</w:t>
      </w:r>
      <w:r>
        <w:rPr/>
        <w:t xml:space="preserve">เพื่อคัดกรองนักเรียน </w:t>
      </w:r>
      <w:r>
        <w:rPr/>
        <w:t>(</w:t>
      </w:r>
      <w:r>
        <w:rPr>
          <w:rFonts w:eastAsia="Times New Roman"/>
        </w:rPr>
        <w:t>68.</w:t>
      </w:r>
      <w:r>
        <w:rPr/>
        <w:t>18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</w:t>
      </w:r>
      <w:r>
        <w:rPr/>
        <w:t xml:space="preserve">ให้ผู้ปกครองมีส่วนร่วมประเมินเพื่อให้ได้ข้อมูลที่หลากหลายประกอบการตัดสินใจ </w:t>
      </w:r>
      <w:r>
        <w:rPr/>
        <w:t>(</w:t>
      </w:r>
      <w:r>
        <w:rPr>
          <w:rFonts w:eastAsia="Times New Roman"/>
        </w:rPr>
        <w:t>60.00</w:t>
      </w:r>
      <w:r>
        <w:rPr/>
        <w:t xml:space="preserve">%)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ในบริบทการจัดการเรียนการสอนในระดับประถมศึกษา ในด้านการวัดและประเมินผล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รับรู้คำตอบที่ถูกต้อง</w:t>
      </w:r>
      <w:r>
        <w:rPr/>
        <w:t>เป็น       การรับรู้จาก</w:t>
      </w:r>
      <w:r>
        <w:rPr/>
        <w:t>การเฉลยคำตอบและได้รับรู้เกี่ยวกับความรู้ความสามารถของบุตรหลาน</w:t>
      </w:r>
      <w:r>
        <w:rPr/>
        <w:t>เป็น          การรับรู้จาก</w:t>
      </w:r>
      <w:r>
        <w:rPr/>
        <w:t xml:space="preserve">การที่ให้ผู้ปกครองมีส่วนร่วมประเมิน </w:t>
      </w:r>
      <w:r>
        <w:rPr/>
        <w:t>(57.58%)</w:t>
      </w:r>
      <w:r>
        <w:rPr/>
        <w:t xml:space="preserve"> </w:t>
      </w:r>
      <w:r>
        <w:rPr/>
        <w:t>นักเรียนทราบผลคะแนนของตนเอง</w:t>
      </w:r>
      <w:r>
        <w:rPr/>
        <w:t>เป็นการรับรู้จาก</w:t>
      </w:r>
      <w:r>
        <w:rPr/>
        <w:t>การประกาศรายชื่อและผลคะแนน</w:t>
      </w:r>
      <w:r>
        <w:rPr/>
        <w:t xml:space="preserve"> </w:t>
      </w:r>
      <w:r>
        <w:rPr/>
        <w:t>(</w:t>
      </w:r>
      <w:r>
        <w:rPr>
          <w:rFonts w:eastAsia="Times New Roman"/>
        </w:rPr>
        <w:t>56.06</w:t>
      </w:r>
      <w:r>
        <w:rPr/>
        <w:t xml:space="preserve">%) </w:t>
      </w:r>
      <w:r>
        <w:rPr/>
        <w:t>นักเรียนรู้ว่าคำตอบนั้น</w:t>
      </w:r>
      <w:r>
        <w:rPr/>
        <w:t xml:space="preserve">          </w:t>
      </w:r>
      <w:r>
        <w:rPr/>
        <w:t>ถูกหรือผิด</w:t>
      </w:r>
      <w:r>
        <w:rPr/>
        <w:t>เป็นการรับรู้จาก</w:t>
      </w:r>
      <w:r>
        <w:rPr/>
        <w:t xml:space="preserve">การใช้เครื่องหมายถูกผิด </w:t>
      </w:r>
      <w:r>
        <w:rPr/>
        <w:t xml:space="preserve">(55.30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กระตุ้นให้นักเรียนส่งงานตรงเวลา</w:t>
      </w:r>
      <w:r>
        <w:rPr/>
        <w:t>เป็นการรับรู้จากการ</w:t>
      </w:r>
      <w:r>
        <w:rPr/>
        <w:t>ไม่รับงานส่งล่าช้าและนักเรียนรับรู้ข้อผิดพลาดของตนเอง</w:t>
      </w:r>
      <w:r>
        <w:rPr/>
        <w:t>เป็นการรับรู้จาก</w:t>
      </w:r>
      <w:r>
        <w:rPr/>
        <w:t xml:space="preserve">การเฉลยคำตอบ </w:t>
      </w:r>
      <w:r>
        <w:rPr/>
        <w:t xml:space="preserve">(49.24%) </w:t>
      </w:r>
      <w:r>
        <w:rPr/>
        <w:t>นักเรียนใส่ใจใน</w:t>
      </w:r>
      <w:r>
        <w:rPr/>
        <w:t xml:space="preserve">       </w:t>
      </w:r>
      <w:r>
        <w:rPr/>
        <w:t>การพัฒนาตนเอง</w:t>
      </w:r>
      <w:r>
        <w:rPr/>
        <w:t>เป็นการรับรู้จาก</w:t>
      </w:r>
      <w:r>
        <w:rPr/>
        <w:t xml:space="preserve">การจัดลำดับคะแนน </w:t>
      </w:r>
      <w:r>
        <w:rPr/>
        <w:t xml:space="preserve">(48.48%) </w:t>
      </w:r>
      <w:r>
        <w:rPr/>
        <w:t>นักเรียนมีวินัยความรับผิดชอบ</w:t>
      </w:r>
      <w:r>
        <w:rPr/>
        <w:t>เป็นการรับรู้จาก</w:t>
      </w:r>
      <w:r>
        <w:rPr/>
        <w:t xml:space="preserve">การนัดหมายส่งงานพร้อมกัน </w:t>
      </w:r>
      <w:r>
        <w:rPr/>
        <w:t xml:space="preserve">(47.73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 xml:space="preserve">ลำดับแรก ได้แก่ </w:t>
      </w:r>
      <w:r>
        <w:rPr>
          <w:rFonts w:eastAsia="Times New Roman"/>
        </w:rPr>
        <w:t>นัก</w:t>
      </w:r>
      <w:r>
        <w:rPr/>
        <w:t>เรียนรับรู้ว่าตนเองขาดส่งงานชิ้นใด</w:t>
      </w:r>
      <w:r>
        <w:rPr/>
        <w:t>เป็นการรับรู้จาก</w:t>
      </w:r>
      <w:r>
        <w:rPr>
          <w:rFonts w:eastAsia="Times New Roman"/>
        </w:rPr>
        <w:t>การแจ้งรายชื่อผู้ขาดส่งงานในห้องเรียน</w:t>
      </w:r>
      <w:r>
        <w:rPr>
          <w:rFonts w:eastAsia="Times New Roman"/>
        </w:rPr>
        <w:t xml:space="preserve"> </w:t>
      </w:r>
      <w:r>
        <w:rPr/>
        <w:t xml:space="preserve">(59.09%) </w:t>
      </w:r>
      <w:r>
        <w:rPr/>
        <w:t>นักเรียนรับรู้คำตอบทันที</w:t>
      </w:r>
      <w:r>
        <w:rPr/>
        <w:t>เป็นการรับรู้จาก</w:t>
      </w:r>
      <w:r>
        <w:rPr/>
        <w:t>การเฉลยคำตอบ</w:t>
      </w:r>
      <w:r>
        <w:rPr/>
        <w:t xml:space="preserve"> </w:t>
      </w:r>
      <w:r>
        <w:rPr/>
        <w:t xml:space="preserve">(56.82%) </w:t>
      </w:r>
      <w:r>
        <w:rPr/>
        <w:t>นักเรียนคนอื่นไม่ทำตามอย่าง</w:t>
      </w:r>
      <w:r>
        <w:rPr/>
        <w:t>เป็นการรับรู้จากการ</w:t>
      </w:r>
      <w:r>
        <w:rPr/>
        <w:t>ไม่รับงานที่ส่งล่าช้า</w:t>
      </w:r>
      <w:r>
        <w:rPr/>
        <w:t xml:space="preserve"> </w:t>
      </w:r>
      <w:r>
        <w:rPr/>
        <w:t xml:space="preserve">(55.30%)  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5</w:t>
      </w:r>
      <w:r>
        <w:rPr/>
        <w:t xml:space="preserve">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 </w:t>
      </w:r>
      <w:r>
        <w:rPr/>
        <w:t>ในด้านสิ่งแวดล้อม สื่อทรัพยากร เพื่อการเรียนรู้ ตามความคาดหวังของครูและตามการรับรู้ของนักเรียน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7"/>
        <w:gridCol w:w="4716"/>
        <w:gridCol w:w="843"/>
        <w:gridCol w:w="900"/>
        <w:gridCol w:w="810"/>
        <w:gridCol w:w="810"/>
        <w:gridCol w:w="810"/>
        <w:gridCol w:w="720"/>
      </w:tblGrid>
      <w:tr>
        <w:trPr>
          <w:tblHeader w:val="true"/>
          <w:trHeight w:val="1152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23" w:right="-108" w:hanging="18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เรียบร้อ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ปลอดภัย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นำไปใช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</w:t>
            </w:r>
            <w:r>
              <w:rPr>
                <w:rFonts w:eastAsia="Times New Roman"/>
              </w:rPr>
              <w:t>ให้เกิดบรรยากาศแห่งการเรียนรู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ะดวกสบ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.4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จูงใจนักเรียนให้อยากเข้าชั้น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8.4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ในห้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ใช้ความคิดสร้างสรรค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ชาสัมพันธ์การจัดกิจกรร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7.7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มีความสวยงา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2.5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4.7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ด้วยความสะดวกสบ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มีคุณภา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3.03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บทเรียนน่าสนใจ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ย่างมีความหม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ุณภา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ัฒนาความสามารถด้านการใช้เทคโนโลย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0.1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ได้ทั้งในและนอกห้อง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ใช้ด้านเทคโนโลยีสารสนเท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7.8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ำสื่อท้องถิ่นมาใช้ให้เกิดประโยชน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ค่าใช้จ่ายเพราะหาง่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5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118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5 </w:t>
      </w:r>
      <w:r>
        <w:rPr/>
        <w:t xml:space="preserve">พบว่า ร้อยละความถี่ของการจัดอันดับความคาดหวังของครู ในด้านสิ่งแวดล้อม สื่อ ทรัพยากร เพื่อการเรียนรู้เป็นดังนี้ 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</w:t>
      </w:r>
      <w:r>
        <w:rPr/>
        <w:t xml:space="preserve"> ความคาดหวังจากปรากฏการณ์</w:t>
      </w:r>
      <w:r>
        <w:rPr>
          <w:rFonts w:eastAsia="Times New Roman"/>
        </w:rPr>
        <w:t>การตกแต่งห้อง</w:t>
      </w:r>
      <w:r>
        <w:rPr>
          <w:rFonts w:eastAsia="Times New Roman"/>
        </w:rPr>
        <w:t xml:space="preserve">ให้เกิดบรรยากาศแห่งการเรียนรู้   </w:t>
      </w:r>
      <w:r>
        <w:rPr/>
        <w:t xml:space="preserve">เพื่อเสริมสร้างบรรยากาศที่ดีในการเรียน </w:t>
      </w:r>
      <w:r>
        <w:rPr/>
        <w:t>(65.91%)</w:t>
      </w:r>
      <w:r>
        <w:rPr>
          <w:rFonts w:eastAsia="Times New Roman"/>
        </w:rPr>
        <w:t xml:space="preserve"> </w:t>
      </w:r>
      <w:r>
        <w:rPr/>
        <w:t xml:space="preserve">การจัดเก็บวัสดุอุปกรณ์อย่างเป็นระเบียบเพื่อความเป็นระเบียบเรียบร้อย </w:t>
      </w:r>
      <w:r>
        <w:rPr/>
        <w:t>(</w:t>
      </w:r>
      <w:r>
        <w:rPr>
          <w:rFonts w:eastAsia="Times New Roman"/>
        </w:rPr>
        <w:t>61.36</w:t>
      </w:r>
      <w:r>
        <w:rPr/>
        <w:t xml:space="preserve">%)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เพื่อให้นักเรียนเรียนรู้ด้วยความสะดวกสบาย </w:t>
      </w:r>
      <w:r>
        <w:rPr/>
        <w:t>(5</w:t>
      </w:r>
      <w:r>
        <w:rPr>
          <w:rFonts w:eastAsia="Times New Roman"/>
        </w:rPr>
        <w:t>9.09</w:t>
      </w:r>
      <w:r>
        <w:rPr/>
        <w:t xml:space="preserve">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การตกแต่งห้อง</w:t>
      </w:r>
      <w:r>
        <w:rPr>
          <w:rFonts w:eastAsia="Times New Roman"/>
        </w:rPr>
        <w:t>ให้เกิดบรรยากาศแห่งการเรียนรู้</w:t>
      </w:r>
      <w:r>
        <w:rPr>
          <w:rFonts w:eastAsia="Times New Roman"/>
        </w:rPr>
        <w:t xml:space="preserve">เพื่อให้นักเรียนเรียนรู้อย่างสะดวกสบาย </w:t>
      </w:r>
      <w:r>
        <w:rPr/>
        <w:t>(56.82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ห้อง</w:t>
      </w:r>
      <w:r>
        <w:rPr/>
        <w:t>เพื่อกระตุ้นความสนใจใฝ่รู้ของนักเรีย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52.27</w:t>
      </w:r>
      <w:r>
        <w:rPr/>
        <w:t xml:space="preserve">%) </w:t>
      </w:r>
      <w:r>
        <w:rPr/>
        <w:t>และ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เพื่อ</w:t>
      </w:r>
      <w:r>
        <w:rPr/>
        <w:t xml:space="preserve">กระตุ้นความสนใจใฝ่รู้ของนักเรียน </w:t>
      </w:r>
      <w:r>
        <w:rPr/>
        <w:t>(</w:t>
      </w:r>
      <w:r>
        <w:rPr>
          <w:rFonts w:eastAsia="Times New Roman"/>
        </w:rPr>
        <w:t>50</w:t>
      </w:r>
      <w:r>
        <w:rPr/>
        <w:t xml:space="preserve">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 xml:space="preserve">เพื่อให้เป็นห้องเรียนแห่งการเรียนรู้ </w:t>
      </w:r>
      <w:r>
        <w:rPr/>
        <w:t>(</w:t>
      </w:r>
      <w:r>
        <w:rPr>
          <w:rFonts w:eastAsia="Times New Roman"/>
        </w:rPr>
        <w:t>72.73</w:t>
      </w:r>
      <w:r>
        <w:rPr/>
        <w:t>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กแต่งห้อง</w:t>
      </w:r>
      <w:r>
        <w:rPr>
          <w:rFonts w:eastAsia="Times New Roman"/>
        </w:rPr>
        <w:t>ให้เกิดบรรยากาศแห่งการเรียนรู้</w:t>
      </w:r>
      <w:r>
        <w:rPr>
          <w:rFonts w:eastAsia="Times New Roman"/>
        </w:rPr>
        <w:t xml:space="preserve">เพื่อจูงใจนักเรียนให้อยากเข้าชั้นเรียน </w:t>
      </w:r>
      <w:r>
        <w:rPr/>
        <w:t>(</w:t>
      </w:r>
      <w:r>
        <w:rPr>
          <w:rFonts w:eastAsia="Times New Roman"/>
        </w:rPr>
        <w:t>63.64</w:t>
      </w:r>
      <w:r>
        <w:rPr/>
        <w:t>%)</w:t>
      </w:r>
      <w:r>
        <w:rPr>
          <w:rFonts w:eastAsia="Times New Roman"/>
        </w:rPr>
        <w:t xml:space="preserve"> </w:t>
      </w:r>
      <w:r>
        <w:rPr/>
        <w:t xml:space="preserve">การใช้สื่อที่หลากหลายเพื่อตอบสนองความแตกต่างระหว่างบุคคล </w:t>
      </w:r>
      <w:r>
        <w:rPr/>
        <w:t xml:space="preserve">(61.36%)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 </w:t>
      </w:r>
      <w:r>
        <w:rPr/>
        <w:t xml:space="preserve">        </w:t>
      </w:r>
      <w:r>
        <w:rPr/>
        <w:t>ในด้านสิ่งแวดล้อม สื่อ ทรัพยากร เพื่อการเรียนรู้เป็นดังนี้ ความถี่ของการจัดอันดับการรับรู้</w:t>
      </w:r>
      <w:r>
        <w:rPr/>
        <w:t xml:space="preserve"> </w:t>
      </w:r>
      <w:r>
        <w:rPr/>
        <w:t xml:space="preserve">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เป็นระเบียบเรียบร้อย</w:t>
      </w:r>
      <w:r>
        <w:rPr/>
        <w:t>เป็นการรับรู้จาก</w:t>
      </w:r>
      <w:r>
        <w:rPr/>
        <w:t xml:space="preserve">การจัดเก็บวัสดุอุปกรณ์อย่างเป็นระเบียบ </w:t>
      </w:r>
      <w:r>
        <w:rPr/>
        <w:t>(</w:t>
      </w:r>
      <w:r>
        <w:rPr>
          <w:rFonts w:eastAsia="Times New Roman"/>
        </w:rPr>
        <w:t>5</w:t>
      </w:r>
      <w:r>
        <w:rPr/>
        <w:t xml:space="preserve">4.55%) </w:t>
      </w:r>
      <w:r>
        <w:rPr/>
        <w:t>เสริมสร้างบรรยากาศที่ดีในการเรียน</w:t>
      </w:r>
      <w:r>
        <w:rPr/>
        <w:t>เป็นการรับรู้จาก</w:t>
      </w:r>
      <w:r>
        <w:rPr/>
        <w:t>การตกแต่งห้อง</w:t>
      </w:r>
      <w:r>
        <w:rPr/>
        <w:t>ให้เกิดบรรยากาศแห่งการเรียนรู้</w:t>
      </w:r>
      <w:r>
        <w:rPr/>
        <w:t xml:space="preserve"> </w:t>
      </w:r>
      <w:r>
        <w:rPr/>
        <w:t xml:space="preserve">(53.03%) </w:t>
      </w:r>
      <w:r>
        <w:rPr/>
        <w:t>บทเรียนน่าสนใจ</w:t>
      </w:r>
      <w:r>
        <w:rPr/>
        <w:t>เป็นการรับรู้จาก</w:t>
      </w:r>
      <w:r>
        <w:rPr/>
        <w:t xml:space="preserve">การใช้สื่อที่หลากหลาย </w:t>
      </w:r>
      <w:r>
        <w:rPr/>
        <w:t xml:space="preserve">(46.97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เรียนรู้อย่างสะดวกสบาย</w:t>
      </w:r>
      <w:r>
        <w:rPr/>
        <w:t>เป็นการรับรู้จาก</w:t>
      </w:r>
      <w:r>
        <w:rPr/>
        <w:t>การตกแต่งห้อง</w:t>
      </w:r>
      <w:r>
        <w:rPr/>
        <w:t>ให้เกิดบรรยากาศแห่งการเรียนรู้</w:t>
      </w:r>
      <w:r>
        <w:rPr/>
        <w:t xml:space="preserve"> </w:t>
      </w:r>
      <w:r>
        <w:rPr/>
        <w:t xml:space="preserve">(46.21%) </w:t>
      </w:r>
      <w:r>
        <w:rPr/>
        <w:t>นักเรียนเกิดการเรียนรู้อย่างมีความหมาย</w:t>
      </w:r>
      <w:r>
        <w:rPr/>
        <w:t>เป็นการรับรู้จาก</w:t>
      </w:r>
      <w:r>
        <w:rPr/>
        <w:t>การใช้สื่อที่หลากหลาย</w:t>
      </w:r>
      <w:r>
        <w:rPr/>
        <w:t xml:space="preserve"> </w:t>
      </w:r>
      <w:r>
        <w:rPr/>
        <w:t xml:space="preserve">(43.88) </w:t>
      </w:r>
      <w:r>
        <w:rPr/>
        <w:t>นักเรียนสนใจการเรียน</w:t>
      </w:r>
      <w:r>
        <w:rPr/>
        <w:t>เป็นการรับรู้จาก</w:t>
      </w:r>
      <w:r>
        <w:rPr/>
        <w:t xml:space="preserve">การใช้สื่อออนไลน์ </w:t>
      </w:r>
      <w:r>
        <w:rPr/>
        <w:t>(43.18)</w:t>
      </w:r>
      <w:r>
        <w:rPr/>
        <w:t xml:space="preserve">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มีสมาธิในการเรียน</w:t>
      </w:r>
      <w:r>
        <w:rPr/>
        <w:t>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53.03%) </w:t>
      </w:r>
      <w:r>
        <w:rPr/>
        <w:t>จูงใจนักเรียนให้อยากเข้าชั้นเรียน</w:t>
      </w:r>
      <w:r>
        <w:rPr/>
        <w:t>เป็นการรับรู้จาก</w:t>
      </w:r>
      <w:r>
        <w:rPr/>
        <w:t>การตกแต่งห้อง</w:t>
      </w:r>
      <w:r>
        <w:rPr/>
        <w:t xml:space="preserve">ให้เกิดบรรยากาศแห่งการเรียนรู้ </w:t>
      </w:r>
      <w:r>
        <w:rPr/>
        <w:t xml:space="preserve">(48.48%) </w:t>
      </w:r>
      <w:r>
        <w:rPr/>
        <w:t>ประชาสัมพันธ์การจัดกิจกรรม</w:t>
      </w:r>
      <w:r>
        <w:rPr/>
        <w:t>เป็นการรับรู้จาก</w:t>
      </w:r>
      <w:r>
        <w:rPr/>
        <w:t>การจัดบอร์ด</w:t>
      </w:r>
      <w:r>
        <w:rPr/>
        <w:t>/</w:t>
      </w:r>
      <w:r>
        <w:rPr/>
        <w:t>ป้าย</w:t>
      </w:r>
      <w:r>
        <w:rPr/>
        <w:t xml:space="preserve"> </w:t>
      </w:r>
      <w:r>
        <w:rPr/>
        <w:t>(47.73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>
          <w:b/>
          <w:bCs/>
        </w:rPr>
        <w:t>6</w:t>
      </w:r>
      <w:r>
        <w:rPr/>
        <w:t xml:space="preserve"> </w:t>
      </w:r>
      <w:r>
        <w:rPr/>
        <w:t>ร้อยละความถี่ของการจัดอันดับความคาดหวังจาก</w:t>
      </w:r>
      <w:r>
        <w:rPr/>
        <w:t>ปรากฏการณ์</w:t>
      </w:r>
      <w:r>
        <w:rPr/>
        <w:t xml:space="preserve"> </w:t>
      </w:r>
      <w:r>
        <w:rPr/>
        <w:t>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br/>
      </w:r>
      <w:r>
        <w:rPr/>
        <w:t xml:space="preserve">                   </w:t>
      </w:r>
      <w:r>
        <w:rPr/>
        <w:t>ในด้าน</w:t>
      </w:r>
      <w:r>
        <w:rPr/>
        <w:t>แบบแผนการปฏิบัติตามความคาดหวังของครูและตามการรับรู้ของนักเรียน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1"/>
        <w:gridCol w:w="4716"/>
        <w:gridCol w:w="843"/>
        <w:gridCol w:w="810"/>
        <w:gridCol w:w="810"/>
        <w:gridCol w:w="810"/>
        <w:gridCol w:w="810"/>
        <w:gridCol w:w="900"/>
      </w:tblGrid>
      <w:tr>
        <w:trPr>
          <w:tblHeader w:val="true"/>
          <w:trHeight w:val="1440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้องกับธรรมชาติวิชา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องกับโครงสร้างเวลาตามหลักสูตร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8.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ไปตามระบบการจัดตาราง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9.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ป็นแบบอย่างที่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สริมสร้างบุคลิกภาพของครู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ปฏิบัติตามแบบสุภาพชนทั่วไป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7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ิหารเวลาให้คุ้มค่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สร็จทันเวล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7.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พร้อมก่อนการสอ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8.48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มีความรับผิดชอ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ที่ดี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่วนหนึ่งของการประเมินผล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7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ายต่อการเรียกชื่อให้ตอบหรือแสดงความคิดเห็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อันดี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ด้เรียนรู้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3.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รยายความรู้แก่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4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องเห็นพฤติกรรมนักเรียนภายในห้องได้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7.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วามรู้ที่กว้างขึ้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พร้อมในการสอบแข่งขั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อยากศึกษาค้นคว้าเพิ่มเติ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ให้รบกวนสมาธิเพื่อนในชั้น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7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่วนร่วมในกิจกรร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ความรู้ความเข้าใจรายบุคคล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4.7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ระเบียบวินัยในชั้น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ะสบความสำเร็จ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76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ั้งใจ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9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ใกล้ชิดกับนักเรียนมากขึ้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นใจ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8.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ับรู้พฤติกรรมของนักเรียนแต่ละค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ชั้นเรียนที่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ผ่อนคลาย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เป็นกันเองกับคร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7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แต่งกายถูกระเบีย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ระเบียบวินัย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บุคลิกภาพ สุขภาพที่ด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9.0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นักเรียนสนใจติดตาม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ส่งงานตามเวลากำหนด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8.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ตือนความจำ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9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ไปตามลำดับความพร้อ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แรง</w:t>
            </w:r>
            <w:r>
              <w:rPr>
                <w:rFonts w:eastAsia="Times New Roman"/>
              </w:rPr>
              <w:t>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ิจกรรมเสร็จทันเวล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76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โอกาสแก้ตัว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ที่จะปรับปรุงตนเอ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6.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เครื่องมือในการสอ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ัญลักษณ์เพื่อควบคุมพฤติกรรม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นใจ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เงียบและตั้งใจฟั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สนใจ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ความพร้อม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ใกล้ชิด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ความสนใจ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ได้ตั้งใจ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2.42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ี่มาก่อนได้อยู่ใกล้ชิดกับครู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3.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ม่เสียสมาธิขณะคนมาทีหลังเข้าห้อง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ทำให้นักเรียนไม่เมื่อยล้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รับรู้และเรียนรู้ที่ดีขึ้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1.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3.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และนักเรียนได้พักทำธุระส่วนตัว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9.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ัมมาคารว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ห้เกียรติครูและเพื่อนๆ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3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มารยาทที่ดีให้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ปกครองทราบข้อมูลพฤติกรรมของเด็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พฤติกรรมที่ดี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1.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ปกครองช่วยควบคุมพฤติกรรมที่ไม่เหมาะสม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5" w:right="-49" w:hanging="0"/>
              <w:contextualSpacing/>
              <w:jc w:val="center"/>
              <w:rPr/>
            </w:pPr>
            <w:r>
              <w:rPr/>
              <w:t>55.3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6 </w:t>
      </w:r>
      <w:r>
        <w:rPr/>
        <w:t xml:space="preserve">พบว่า ร้อยละความถี่ของการจัดอันดับความคาดหวังของครูจากปรากฏการณ์ในบริบทการจัดการเรียนการสอนในระดับประถมศึกษา ในด้านแบบแผนการปฏิบัติ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ให้คนมาก่อนนั่งอยู่ด้านหน้าเพื่อความเป็นระเบียบ</w:t>
      </w:r>
      <w:r>
        <w:rPr/>
        <w:t xml:space="preserve"> </w:t>
      </w:r>
      <w:r>
        <w:rPr/>
        <w:t>(65.91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ความเข้มงวดกวดขัน</w:t>
      </w:r>
      <w:r>
        <w:rPr/>
        <w:t xml:space="preserve">เพื่อสร้างระเบียบวินัยในชั้นเรียน </w:t>
      </w:r>
      <w:r>
        <w:rPr/>
        <w:t>(</w:t>
      </w:r>
      <w:r>
        <w:rPr>
          <w:rFonts w:eastAsia="Times New Roman"/>
        </w:rPr>
        <w:t>61.36</w:t>
      </w:r>
      <w:r>
        <w:rPr/>
        <w:t xml:space="preserve">%) </w:t>
      </w:r>
      <w:r>
        <w:rPr/>
        <w:t xml:space="preserve">การแต่งกายที่สุภาพเรียบร้อยเพื่อเป็นแบบอย่างที่ดี </w:t>
      </w:r>
      <w:r>
        <w:rPr/>
        <w:t>(</w:t>
      </w:r>
      <w:r>
        <w:rPr>
          <w:rFonts w:eastAsia="Times New Roman"/>
        </w:rPr>
        <w:t>57.50</w:t>
      </w:r>
      <w:r>
        <w:rPr/>
        <w:t xml:space="preserve">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การแต่งกายที่สุภาพเรียบร้อยเพื่อเสริมสร้างบุคลิกภาพของครู</w:t>
      </w:r>
      <w:r>
        <w:rPr/>
        <w:t xml:space="preserve"> </w:t>
      </w:r>
      <w:r>
        <w:rPr/>
        <w:t>(65.91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ขานช</w:t>
      </w:r>
      <w:r>
        <w:rPr/>
        <w:t xml:space="preserve">ื่อก่อนสอนทุกครั้งเพื่อกระตุ้นให้มีความรับผิดชอบ การนั่งสอนหน้าชั้นเรียนเพื่อให้นักเรียนมีสมาธิในการเรียน การติดตามงานส่งล่าช้าโดยประกาศรายชื่อเพื่อให้นักเรียนส่งงานตามเวลากำหนด และให้คนมาก่อนนั่งหน้าเพื่อให้นักเรียนที่มาก่อนได้อยู่ใกล้ชิดกับครู </w:t>
      </w:r>
      <w:r>
        <w:rPr/>
        <w:t xml:space="preserve">(56.82%) </w:t>
      </w:r>
      <w:r>
        <w:rPr/>
        <w:t>และการเคาะ</w:t>
      </w:r>
      <w:r>
        <w:rPr/>
        <w:t>/</w:t>
      </w:r>
      <w:r>
        <w:rPr/>
        <w:t xml:space="preserve">ทุบโต๊ะเสียงดังเพื่อให้นักเรียนสนใจการเรียนกับการนั่งโต๊ะนักเรียนเพื่อกระตุ้นความสนใจในการเรียน </w:t>
      </w:r>
      <w:r>
        <w:rPr/>
        <w:t xml:space="preserve">(52.27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เพื่อให้ปฏิบัติตามแบบสุภาพชนทั่วไป </w:t>
      </w:r>
      <w:r>
        <w:rPr/>
        <w:t>(79.5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ขานชื่อ</w:t>
      </w:r>
      <w:r>
        <w:rPr/>
        <w:t xml:space="preserve">ก่อนสอนทุกครั้งเพื่อเป็นส่วนหนึ่งของการประเมินผล </w:t>
      </w:r>
      <w:r>
        <w:rPr/>
        <w:t xml:space="preserve">(75%) </w:t>
      </w:r>
      <w:r>
        <w:rPr/>
        <w:t>และ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กลุ่มที่ทำงานเสร็จก่อนนำเสนอก่อนเพื่อให้กิจกรรมเสร็จทันเวลา </w:t>
      </w:r>
      <w:r>
        <w:rPr/>
        <w:t xml:space="preserve">(63.64%) 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ในบริบทการจัดการเรียนการสอนในระดับประถมศึกษา ในด้านแบบแผนการปฏิบัติเป็นดังนี้ ความถี่ของการจัดอันดับการรับรู้ของนักเรียนตามความคาดหวังของครู</w:t>
      </w:r>
      <w:r>
        <w:rPr/>
        <w:t xml:space="preserve">                </w:t>
      </w:r>
      <w:r>
        <w:rPr/>
        <w:t xml:space="preserve">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เพื่อเป็นแบบอย่างที่ดี</w:t>
      </w:r>
      <w:r>
        <w:rPr/>
        <w:t xml:space="preserve">เป็นการรับรู้    จาก  </w:t>
      </w:r>
      <w:r>
        <w:rPr/>
        <w:t>การแต่งกายที่สุภาพเรียบร้อยกับเพื่อความเป็นระเบียบ</w:t>
      </w:r>
      <w:r>
        <w:rPr/>
        <w:t>เป็นการรับรู้จากการ</w:t>
      </w:r>
      <w:r>
        <w:rPr/>
        <w:t xml:space="preserve">ให้คนมาก่อนนั่งอยู่ด้านหน้า </w:t>
      </w:r>
      <w:r>
        <w:rPr/>
        <w:t>(</w:t>
      </w:r>
      <w:r>
        <w:rPr>
          <w:rFonts w:eastAsia="Times New Roman"/>
        </w:rPr>
        <w:t>55.</w:t>
      </w:r>
      <w:r>
        <w:rPr/>
        <w:t xml:space="preserve">30%) </w:t>
      </w:r>
      <w:r>
        <w:rPr/>
        <w:t>ผู้ปกครองทราบข้อมูลพฤติกรรมของเด็ก</w:t>
      </w:r>
      <w:r>
        <w:rPr/>
        <w:t>เป็นการรับรู้จาก</w:t>
      </w:r>
      <w:r>
        <w:rPr/>
        <w:t>การรายงานพฤติกรรมต่อผู้ปกครอง</w:t>
      </w:r>
      <w:r>
        <w:rPr/>
        <w:t xml:space="preserve"> </w:t>
      </w:r>
      <w:r>
        <w:rPr/>
        <w:t xml:space="preserve">(53.03%) </w:t>
      </w:r>
      <w:r>
        <w:rPr/>
        <w:t>และกระตุ้นให้นักเรียนสนใจติดตามงาน</w:t>
      </w:r>
      <w:r>
        <w:rPr/>
        <w:t>เป็นการรับรู้จาก</w:t>
      </w:r>
      <w:r>
        <w:rPr/>
        <w:t>การติดตามงานส่งล่าช้าโดยประกาศรายชื่อ</w:t>
      </w:r>
      <w:r>
        <w:rPr/>
        <w:t xml:space="preserve"> </w:t>
      </w:r>
      <w:r>
        <w:rPr/>
        <w:t xml:space="preserve">(50.76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ที่มาก่อนได้อยู่ใกล้ชิดกับครู</w:t>
      </w:r>
      <w:r>
        <w:rPr/>
        <w:t>เป็นการรับรู้จาก</w:t>
      </w:r>
      <w:r>
        <w:rPr>
          <w:rFonts w:eastAsia="Times New Roman"/>
        </w:rPr>
        <w:t>ให้คนมาก่อนนั่งอยู่ด้านหน้า</w:t>
      </w:r>
      <w:r>
        <w:rPr/>
        <w:t xml:space="preserve"> </w:t>
      </w:r>
      <w:r>
        <w:rPr/>
        <w:t>(</w:t>
      </w:r>
      <w:r>
        <w:rPr>
          <w:rFonts w:eastAsia="Times New Roman"/>
        </w:rPr>
        <w:t>5</w:t>
      </w:r>
      <w:r>
        <w:rPr/>
        <w:t xml:space="preserve">3.79%) </w:t>
      </w:r>
      <w:r>
        <w:rPr/>
        <w:t>การให้เกียรติครูและเพื่อน</w:t>
      </w:r>
      <w:r>
        <w:rPr/>
        <w:t xml:space="preserve"> </w:t>
      </w:r>
      <w:r>
        <w:rPr/>
        <w:t>ๆ</w:t>
      </w:r>
      <w:r>
        <w:rPr/>
        <w:t xml:space="preserve"> เป็นการรับรู้จาก</w:t>
      </w:r>
      <w:r>
        <w:rPr/>
        <w:t>การขออนุญาตก่อนออกนอกห้อง</w:t>
      </w:r>
      <w:r>
        <w:rPr/>
        <w:t xml:space="preserve"> </w:t>
      </w:r>
      <w:r>
        <w:rPr/>
        <w:t xml:space="preserve">(53.03%) </w:t>
      </w:r>
      <w:r>
        <w:rPr/>
        <w:t>และการรับรู้และเรียนรู้ที่ดีขึ้น</w:t>
      </w:r>
      <w:r>
        <w:rPr/>
        <w:t>เป็นการรับรู้จาก</w:t>
      </w:r>
      <w:r>
        <w:rPr/>
        <w:t>การมีช่วงเวลาพักระหว่างกิจกรรมกับกระตุ้นให้นักเรียนมีพฤติกรรมที่ดี</w:t>
      </w:r>
      <w:r>
        <w:rPr/>
        <w:t>เป็นการรับรู้จาก</w:t>
      </w:r>
      <w:r>
        <w:rPr/>
        <w:t>การรายงานผลพฤติกรรมต่อผู้ปกครอง</w:t>
      </w:r>
      <w:r>
        <w:rPr/>
        <w:t xml:space="preserve"> </w:t>
      </w:r>
      <w:r>
        <w:rPr/>
        <w:t xml:space="preserve">(51.52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นักเรียนมีบุคลิกภาพและสุขภาพที่ดี</w:t>
      </w:r>
      <w:r>
        <w:rPr/>
        <w:t>เป็นการรับรู้จาก</w:t>
      </w:r>
      <w:r>
        <w:rPr/>
        <w:t>การเข้มงวดเรื่องการแต่งกายและทรงผม</w:t>
      </w:r>
      <w:r>
        <w:rPr/>
        <w:t xml:space="preserve"> </w:t>
      </w:r>
      <w:r>
        <w:rPr/>
        <w:t xml:space="preserve">(59.09%) </w:t>
      </w:r>
      <w:r>
        <w:rPr/>
        <w:t>เตรียมความพร้อมนักเรียน</w:t>
      </w:r>
      <w:r>
        <w:rPr/>
        <w:t>เป็นการรับรู้จาก</w:t>
      </w:r>
      <w:r>
        <w:rPr/>
        <w:t>การเคาะ</w:t>
      </w:r>
      <w:r>
        <w:rPr/>
        <w:t>/</w:t>
      </w:r>
      <w:r>
        <w:rPr/>
        <w:t>ทุบโต๊ะเสียงดัง</w:t>
      </w:r>
      <w:r>
        <w:rPr/>
        <w:t xml:space="preserve"> </w:t>
      </w:r>
      <w:r>
        <w:rPr/>
        <w:t xml:space="preserve">(56.06%) </w:t>
      </w:r>
      <w:r>
        <w:rPr/>
        <w:t>ผู้ปกครอง</w:t>
      </w:r>
      <w:r>
        <w:rPr/>
        <w:t>ช่วย</w:t>
      </w:r>
      <w:r>
        <w:rPr/>
        <w:t>ควบคุมพฤติกรรมที่ไม่เหมาะสม</w:t>
      </w:r>
      <w:r>
        <w:rPr/>
        <w:t>เป็นการรับรู้จาก</w:t>
      </w:r>
      <w:r>
        <w:rPr/>
        <w:t>การรายงานผลพฤติกรรมต่อผู้ปกครอง</w:t>
      </w:r>
      <w:r>
        <w:rPr/>
        <w:t xml:space="preserve"> </w:t>
      </w:r>
      <w:r>
        <w:rPr/>
        <w:t>(</w:t>
      </w:r>
      <w:r>
        <w:rPr>
          <w:rFonts w:eastAsia="Times New Roman"/>
        </w:rPr>
        <w:t>55.30</w:t>
      </w:r>
      <w:r>
        <w:rPr/>
        <w:t>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7</w:t>
      </w:r>
      <w:r>
        <w:rPr/>
        <w:t xml:space="preserve">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>ในด้านภาษาสัญลักษณ์ตามความคาดหวังของครู</w:t>
      </w:r>
      <w:r>
        <w:rPr/>
        <w:t>และตามการรับรู้ของนักเรียน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7"/>
        <w:gridCol w:w="4716"/>
        <w:gridCol w:w="843"/>
        <w:gridCol w:w="810"/>
        <w:gridCol w:w="810"/>
        <w:gridCol w:w="810"/>
        <w:gridCol w:w="810"/>
        <w:gridCol w:w="720"/>
      </w:tblGrid>
      <w:tr>
        <w:trPr>
          <w:tblHeader w:val="true"/>
          <w:trHeight w:val="1296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ด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ว่ากล่าวตักเตือนในชั้นเรีย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ับพฤติกรรม</w:t>
            </w:r>
            <w:r>
              <w:rPr/>
              <w:t>นัก</w:t>
            </w:r>
            <w:r>
              <w:rPr/>
              <w:t>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ผิดพลาดของ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พื่อน</w:t>
            </w:r>
            <w:r>
              <w:rPr/>
              <w:t xml:space="preserve"> </w:t>
            </w:r>
            <w:r>
              <w:rPr/>
              <w:t>ๆ</w:t>
            </w:r>
            <w:r>
              <w:rPr/>
              <w:t xml:space="preserve"> </w:t>
            </w:r>
            <w:r>
              <w:rPr/>
              <w:t>รับรู้และไม่ทำตามอย่างที่ผิดพลา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8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รู้คำตอบที่ถูกต้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นักเรียนหาคำตอบ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0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สนใจเรียนมากขึ้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ลดความเครียดให้เด็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ดึงดูดความสนใจ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6.21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ให้กับ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7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5.6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0.3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เป็นกันเอง ผ่อนคล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ม่ตึงเครียดขณะ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เรียนอย่างมีความสุ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6.9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กิดความใกล้ชิดระหว่างศิษย์กับคร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คำแทนตัวที่ครูใช้อยู่ตามปกติ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8.7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ความศรัทธาต่อคำว่าคร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8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3.3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</w:t>
            </w:r>
            <w:r>
              <w:rPr>
                <w:rFonts w:eastAsia="Times New Roman"/>
              </w:rPr>
              <w:t>มี</w:t>
            </w:r>
            <w:r>
              <w:rPr>
                <w:rFonts w:eastAsia="Times New Roman"/>
              </w:rPr>
              <w:t>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คำพูดมีความสุภาพนุ่มนวลน่าฟั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6.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แบบอย่างของสุภาพช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นักเรียนให้มีความพยายามมากขึ้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0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ั่นใจในตนเอ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7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8.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ท้าทายให้กับ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6.0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การคิด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ดูปฏิกิริยาโต้ตอบ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4.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ความสนใจ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5.4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ตั้งใจ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</w:t>
            </w:r>
            <w:r>
              <w:rPr/>
              <w:t>ร้า</w:t>
            </w:r>
            <w:r>
              <w:rPr/>
              <w:t>ความสนใจ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ได้ยินอย่างทั่วถึง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5.3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6.5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ะดวกสบาย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7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3.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4.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ที่ดีในชั้น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1.06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0.15</w:t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ื่อให้นักเรียนรู้ว่า ถูกต้อง</w:t>
            </w:r>
            <w:r>
              <w:rPr/>
              <w:t>/</w:t>
            </w:r>
            <w:r>
              <w:rPr/>
              <w:t>ใช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3.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ื่อให้นักเรียนรู้ว่า ไม่ถูกต้อง </w:t>
            </w:r>
            <w:r>
              <w:rPr/>
              <w:t>/</w:t>
            </w:r>
            <w:r>
              <w:rPr/>
              <w:t>ไม่ใช่</w:t>
            </w:r>
            <w:r>
              <w:rPr/>
              <w:t>/</w:t>
            </w:r>
            <w:r>
              <w:rPr/>
              <w:t>ไม่พอใ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ให้นักเรียนรับรู้อย่างทันท่วงที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54.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ยายามหาคำตอบใหม่หรือปรับพฤติกรร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65.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0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9.2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การกระทำที่ไม่พึงประสงค์ของ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3.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ับเปลี่ยนพฤติกรร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2.4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แสดงความรักต่อนัก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2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39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กำลังใจ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6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1.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4.2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70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ของ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31.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59.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46.21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7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70" w:righ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ห้กำลังใจกับ</w:t>
            </w:r>
            <w:r>
              <w:rPr/>
              <w:t>นัก</w:t>
            </w:r>
            <w:r>
              <w:rPr/>
              <w:t>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4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40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15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50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10.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ะท้อนผลงาน</w:t>
            </w:r>
            <w:r>
              <w:rPr/>
              <w:t>/</w:t>
            </w:r>
            <w:r>
              <w:rPr/>
              <w:t>การกระทำที่ถูกใจ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22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50.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27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18.9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40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17.4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34.09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65" w:right="-49" w:hanging="0"/>
              <w:contextualSpacing/>
              <w:rPr/>
            </w:pPr>
            <w:r>
              <w:rPr/>
              <w:t>56.8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12.12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14.39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18" w:right="-108" w:hanging="0"/>
              <w:contextualSpacing/>
              <w:rPr/>
            </w:pPr>
            <w:r>
              <w:rPr/>
              <w:t>50.76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7 </w:t>
      </w:r>
      <w:r>
        <w:rPr/>
        <w:t xml:space="preserve">พบว่า ร้อยละความถี่ของการจัดอันดับความคาดหวังของครู ในด้านภาษาสัญลักษณ์ เป็นดังนี้ 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คำพูดชมเชย</w:t>
      </w:r>
      <w:r>
        <w:rPr/>
        <w:t xml:space="preserve">เพื่อเป็นการเสริมแรงให้กับนักเรียน </w:t>
      </w:r>
      <w:r>
        <w:rPr/>
        <w:t>(</w:t>
      </w:r>
      <w:r>
        <w:rPr>
          <w:rFonts w:eastAsia="Times New Roman"/>
        </w:rPr>
        <w:t>72.73</w:t>
      </w:r>
      <w:r>
        <w:rPr/>
        <w:t>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เพื่อ</w:t>
      </w:r>
      <w:r>
        <w:rPr/>
        <w:t>ทำให้คำพูดมีความสุภาพนุ่มนวลน่าฟัง</w:t>
      </w:r>
      <w:r>
        <w:rPr>
          <w:rFonts w:eastAsia="Times New Roman"/>
        </w:rPr>
        <w:t>กับยิ้มแย้มแจ่มใสเพื่อสร้างบรรยากาศที่ดีในชั้นเรียน</w:t>
      </w:r>
      <w:r>
        <w:rPr/>
        <w:t xml:space="preserve"> </w:t>
      </w:r>
      <w:r>
        <w:rPr/>
        <w:t xml:space="preserve">(56.82%) </w:t>
      </w:r>
      <w:r>
        <w:rPr/>
        <w:t xml:space="preserve">และคำพูดที่เป็นความคาดหวังเพื่อกระตุ้นนักเรียนให้มีความพยายามมากขึ้นกับการส่ายหน้าเพื่อสื่อให้นักเรียนรู้ว่า ไม่ถูกต้อง </w:t>
      </w:r>
      <w:r>
        <w:rPr/>
        <w:t>/</w:t>
      </w:r>
      <w:r>
        <w:rPr/>
        <w:t>ไม่ใช่</w:t>
      </w:r>
      <w:r>
        <w:rPr/>
        <w:t>/</w:t>
      </w:r>
      <w:r>
        <w:rPr/>
        <w:t xml:space="preserve">ไม่พอใจ </w:t>
      </w:r>
      <w:r>
        <w:rPr/>
        <w:t xml:space="preserve">(54.55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ยิ้มแย้มแจ่มใส</w:t>
      </w:r>
      <w:r>
        <w:rPr/>
        <w:t xml:space="preserve">เพื่อนักเรียนเรียนรู้อย่างสะดวกสบาย </w:t>
      </w:r>
      <w:r>
        <w:rPr/>
        <w:t>(7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พยักหน้าเพื่อให้นักเรียนรับรู้สิ่งที่ครูต้องการ</w:t>
      </w:r>
      <w:r>
        <w:rPr/>
        <w:t xml:space="preserve"> </w:t>
      </w:r>
      <w:r>
        <w:rPr/>
        <w:t xml:space="preserve">(65.91%) </w:t>
      </w:r>
      <w:r>
        <w:rPr/>
        <w:t>และ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 ถูก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ไม่ถูกเพื่อกระตุ้นให้นักเรียนหาคำตอบ </w:t>
      </w:r>
      <w:r>
        <w:rPr/>
        <w:t xml:space="preserve">(59.09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ความคาดหวังจากปรากฏการณ์</w:t>
      </w:r>
      <w:r>
        <w:rPr>
          <w:rFonts w:eastAsia="Times New Roman"/>
        </w:rPr>
        <w:t>การดุ ว่ากล่าวตักเตือนในชั้นเรียน</w:t>
      </w:r>
      <w:r>
        <w:rPr/>
        <w:t>เพื่อให้เพื่อ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รับรู้และ</w:t>
      </w:r>
      <w:r>
        <w:rPr/>
        <w:t xml:space="preserve">       </w:t>
      </w:r>
      <w:r>
        <w:rPr/>
        <w:t xml:space="preserve">ไม่ทำตามอย่างที่ผิดพลาด </w:t>
      </w:r>
      <w:r>
        <w:rPr/>
        <w:t>(84.09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 ถูก</w:t>
      </w:r>
      <w:r>
        <w:rPr>
          <w:rFonts w:eastAsia="Times New Roman"/>
        </w:rPr>
        <w:t>/</w:t>
      </w:r>
      <w:r>
        <w:rPr>
          <w:rFonts w:eastAsia="Times New Roman"/>
        </w:rPr>
        <w:t>ไม่ถูก</w:t>
      </w:r>
      <w:r>
        <w:rPr/>
        <w:t xml:space="preserve">เพื่อให้นักเรียนสนใจเรียนมากขึ้น </w:t>
      </w:r>
      <w:r>
        <w:rPr/>
        <w:t>(68.18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พยักหน้า</w:t>
      </w:r>
      <w:r>
        <w:rPr/>
        <w:t xml:space="preserve">เพื่อเป็นการเสริมแรงแก่นักเรียนและการส่ายหน้าเพื่อให้นักเรียนพยายามหาคำตอบใหม่หรือปรับพฤติกรรม </w:t>
      </w:r>
      <w:r>
        <w:rPr/>
        <w:t xml:space="preserve">(65.91%) 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 ในด้านภาษาสัญลักษณ์ เป็นดังนี้ 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กระตุ้นให้นักเรียนมีความพยายามมากขึ้น</w:t>
      </w:r>
      <w:r>
        <w:rPr/>
        <w:t>เป็นการรับรู้      จาก</w:t>
      </w:r>
      <w:r>
        <w:rPr/>
        <w:t>คำพูดที่เป็นความคาดหวังกับการให้กำลังใจกับนักเรียน</w:t>
      </w:r>
      <w:r>
        <w:rPr/>
        <w:t>เป็นการรับรู้จาก</w:t>
      </w:r>
      <w:r>
        <w:rPr/>
        <w:t>การยกนิ้วโป้ง</w:t>
      </w:r>
      <w:r>
        <w:rPr/>
        <w:t xml:space="preserve"> </w:t>
      </w:r>
      <w:r>
        <w:rPr/>
        <w:t>(</w:t>
      </w:r>
      <w:r>
        <w:rPr>
          <w:rFonts w:eastAsia="Times New Roman"/>
        </w:rPr>
        <w:t>50.76</w:t>
      </w:r>
      <w:r>
        <w:rPr/>
        <w:t xml:space="preserve">%) </w:t>
      </w:r>
      <w:r>
        <w:rPr/>
        <w:t>ลดความเครียดให้เด็ก</w:t>
      </w:r>
      <w:r>
        <w:rPr/>
        <w:t>เป็นการรับรู้จาก</w:t>
      </w:r>
      <w:r>
        <w:rPr>
          <w:rFonts w:eastAsia="Times New Roman"/>
        </w:rPr>
        <w:t>การพูดนอกเรื่อ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50.00</w:t>
      </w:r>
      <w:r>
        <w:rPr/>
        <w:t xml:space="preserve">%) </w:t>
      </w:r>
      <w:r>
        <w:rPr/>
        <w:t>ความเป็นกันเองและก็ผ่อนคลายในการเรียน</w:t>
      </w:r>
      <w:r>
        <w:rPr/>
        <w:t>เป็นการรับรู้จาก</w:t>
      </w:r>
      <w:r>
        <w:rPr>
          <w:rFonts w:eastAsia="Times New Roman"/>
        </w:rPr>
        <w:t>การ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ของครู</w:t>
      </w:r>
      <w:r>
        <w:rPr>
          <w:rFonts w:eastAsia="Times New Roman"/>
        </w:rPr>
        <w:t xml:space="preserve"> </w:t>
      </w:r>
      <w:r>
        <w:rPr/>
        <w:t xml:space="preserve">(46.21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สะท้อนผลให้นักเรียนรับรู้อย่างทันท่วงที</w:t>
      </w:r>
      <w:r>
        <w:rPr/>
        <w:t>เป็นการรับรู้จาก</w:t>
      </w:r>
      <w:r>
        <w:rPr/>
        <w:t>การส่ายหน้า</w:t>
      </w:r>
      <w:r>
        <w:rPr/>
        <w:t xml:space="preserve"> </w:t>
      </w:r>
      <w:r>
        <w:rPr/>
        <w:t xml:space="preserve">(54.55%) </w:t>
      </w:r>
      <w:r>
        <w:rPr/>
        <w:t>นักเรียนมั่นใจในตนเอง</w:t>
      </w:r>
      <w:r>
        <w:rPr/>
        <w:t>เป็นการรับรู้จาก</w:t>
      </w:r>
      <w:r>
        <w:rPr>
          <w:rFonts w:eastAsia="Times New Roman"/>
        </w:rPr>
        <w:t>คำพูดที่เป็นความคาดหวั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>4</w:t>
      </w:r>
      <w:r>
        <w:rPr/>
        <w:t xml:space="preserve">8.48%) </w:t>
      </w:r>
      <w:r>
        <w:rPr/>
        <w:t>เสริมสร้างบรรยากาศที่ดีในชั้นเรียน</w:t>
      </w:r>
      <w:r>
        <w:rPr/>
        <w:t>เป็นการรับรู้จาก</w:t>
      </w:r>
      <w:r>
        <w:rPr/>
        <w:t>คำพูดที่มีหางเสียงครับ</w:t>
      </w:r>
      <w:r>
        <w:rPr/>
        <w:t>/</w:t>
      </w:r>
      <w:r>
        <w:rPr/>
        <w:t>ค่ะ</w:t>
      </w:r>
      <w:r>
        <w:rPr/>
        <w:t xml:space="preserve"> </w:t>
      </w:r>
      <w:r>
        <w:rPr/>
        <w:t>(</w:t>
      </w:r>
      <w:r>
        <w:rPr>
          <w:rFonts w:eastAsia="Times New Roman"/>
        </w:rPr>
        <w:t>4</w:t>
      </w:r>
      <w:r>
        <w:rPr/>
        <w:t xml:space="preserve">6.21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 </w:t>
      </w:r>
      <w:r>
        <w:rPr/>
        <w:t xml:space="preserve">3 </w:t>
      </w:r>
      <w:r>
        <w:rPr/>
        <w:t>ลำดับแรก ได้แก่ สร้างความท้าทายให้กับนักเรียน</w:t>
      </w:r>
      <w:r>
        <w:rPr/>
        <w:t>เป็นการรับรู้จาก</w:t>
      </w:r>
      <w:r>
        <w:rPr/>
        <w:t>คำพูดที่เป็นความคาดหวัง</w:t>
      </w:r>
      <w:r>
        <w:rPr/>
        <w:t xml:space="preserve"> </w:t>
      </w:r>
      <w:r>
        <w:rPr/>
        <w:t>(</w:t>
      </w:r>
      <w:r>
        <w:rPr>
          <w:rFonts w:eastAsia="Times New Roman"/>
        </w:rPr>
        <w:t>5</w:t>
      </w:r>
      <w:r>
        <w:rPr/>
        <w:t xml:space="preserve">6.06%) </w:t>
      </w:r>
      <w:r>
        <w:rPr/>
        <w:t>ให้นักเรียนได้ยินทั่วถึง</w:t>
      </w:r>
      <w:r>
        <w:rPr/>
        <w:t>เป็นการรับรู้จาก</w:t>
      </w:r>
      <w:r>
        <w:rPr/>
        <w:t>การใช้น้ำเสียง</w:t>
      </w:r>
      <w:r>
        <w:rPr/>
        <w:t>/</w:t>
      </w:r>
      <w:r>
        <w:rPr/>
        <w:t>ระดับเสียงดัง</w:t>
      </w:r>
      <w:r>
        <w:rPr/>
        <w:t xml:space="preserve"> </w:t>
      </w:r>
      <w:r>
        <w:rPr/>
        <w:t xml:space="preserve">(55.30%) </w:t>
      </w:r>
      <w:r>
        <w:rPr/>
        <w:t>และการเสริมแรงแก่นักเรียน</w:t>
      </w:r>
      <w:r>
        <w:rPr/>
        <w:t>เป็นการรับรู้จาก</w:t>
      </w:r>
      <w:r>
        <w:rPr/>
        <w:t>การยกนิ้วโป้ง</w:t>
      </w:r>
      <w:r>
        <w:rPr/>
        <w:t xml:space="preserve"> </w:t>
      </w:r>
      <w:r>
        <w:rPr/>
        <w:t>(50.76%)</w:t>
      </w:r>
    </w:p>
    <w:p>
      <w:pPr>
        <w:pStyle w:val="Heading2"/>
        <w:tabs>
          <w:tab w:val="clear" w:pos="851"/>
          <w:tab w:val="clear" w:pos="1134"/>
          <w:tab w:val="clear" w:pos="1418"/>
          <w:tab w:val="clear" w:pos="1701"/>
          <w:tab w:val="clear" w:pos="1985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ผลการศึกษาหลักสูตรแฝงที่เกิดจากปรากฏการณ์ใน</w:t>
      </w:r>
      <w:r>
        <w:rPr/>
        <w:t>ในบริบทการจัดการเรียนการสอน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>ผู้วิจัยรวบรวมข้อมูลจากการตอบแบบสอบถามการรับรู้ของนักเรียนจากปรากฏการณ์</w:t>
      </w:r>
      <w:r>
        <w:rPr/>
        <w:t>ในบริบทการจัดการเรียนการสอน</w:t>
      </w:r>
      <w:r>
        <w:rPr/>
        <w:t xml:space="preserve">ในชั้นเรียนระดับประถมศึกษาในส่วนที่เป็นหลักสูตรแฝง หรือในส่วนที่นักเรียนมีการรับรู้ที่ไม่ตรงตามความคาดหวังของครู โดยนำมาวิเคราะห์แจกแจงความถี่และค่าร้อยละของการจัดอันดับ </w:t>
      </w:r>
      <w:r>
        <w:rPr/>
        <w:t xml:space="preserve">1-3 </w:t>
      </w:r>
      <w:r>
        <w:rPr/>
        <w:t xml:space="preserve">ผลการวิเคราะห์ดังแสดงในตารางที่ </w:t>
      </w:r>
      <w:r>
        <w:rPr/>
        <w:t xml:space="preserve">18-22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6520</wp:posOffset>
                </wp:positionH>
                <wp:positionV relativeFrom="paragraph">
                  <wp:posOffset>3288665</wp:posOffset>
                </wp:positionV>
                <wp:extent cx="8299450" cy="61531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94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pt;margin-top:258.95pt;width:653.4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8</w:t>
      </w:r>
      <w:r>
        <w:rPr/>
        <w:t xml:space="preserve">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 xml:space="preserve">ในด้านกิจกรรมการเรียนการสอน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707"/>
        <w:gridCol w:w="900"/>
        <w:gridCol w:w="990"/>
        <w:gridCol w:w="90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เป้าหมาย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6.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ังวลกลัวจะไม่ผ่านวัตถุประสงค์นั้น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ียเวลาเพราะต้องปฏิบัติตามขั้นตอนอยู่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ระเบียบแบบแผนปฏิบัต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เวลาเพราะเรียนมา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ถูกถ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 กลัวการสอ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ค่อยได้มีส่วนร่วมเท่าที่คว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เพื่อนช่วยกันจึงสามารถทำงานอย่างอื่นได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ี่ดีเพราะไม่ต้องเสียเวลาค้นคว้าด้วย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่าเบื่อเพราะต้องทนนั่งฟังจนจบชั่วโมงสอ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ถ้าไม่มีแนวทางที่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ป็นหน้าของผู้สอนไม่ใช่ภาระของนัก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มีปมด้อยหากช่วยเพื่อนไม่ได้เท่าที่คว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กิจกรรมสนุกสนานน่าสนใจไม่ง่ว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</w:t>
            </w:r>
            <w:r>
              <w:rPr>
                <w:rFonts w:eastAsia="Times New Roman"/>
              </w:rPr>
              <w:t>นัก</w:t>
            </w:r>
            <w:r>
              <w:rPr>
                <w:rFonts w:eastAsia="Times New Roman"/>
              </w:rPr>
              <w:t>เรียนมีปฏิสัมพันธ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เพื่อนและครูไม่ยอมร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ค้นคว้าหาความรู้มากขึ้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61340</wp:posOffset>
                      </wp:positionV>
                      <wp:extent cx="8185785" cy="32512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56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2pt;margin-top:44.2pt;width:644.5pt;height:2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เพราะย่อมมีผู้แพ้ผู้ช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ถูกเยาะเย้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470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นเรียนอ่อนรู้สึกอายและมีปมด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ิ่มภาระให้คนเรียนเก่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ต้อ</w:t>
            </w:r>
            <w:r>
              <w:rPr/>
              <w:t>ง</w:t>
            </w:r>
            <w:r>
              <w:rPr/>
              <w:t>คิดทำด้วยตน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กำลังใจที่จะเรียนเพราะนำไปใช้ได้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าคภูมิใจในผลงานของตน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ูมิใจที่สร้างสรรค์ผลงานจน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ผลงานจะสู้คนอื่นไม่ได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รียนที่สบายเพราะมีการสรุปความรู้ให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รู้น่าเชื่อ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ั่นใจในความรู้ที่ได้ว่าถูกต้องและครบถ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จะสรุปได้ไม่เหมือนคนอื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547370</wp:posOffset>
                      </wp:positionV>
                      <wp:extent cx="8458200" cy="55435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4pt;margin-top:43.1pt;width:665.95pt;height:43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ตั้งใจเรียนมาก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8.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กดดันกลัวตอบผ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70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แต่เทคนิคการจำแต่ไม่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จำเป็นขอให้เข้าใจก็จำได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ะท้อนความจริงอาจทำให้ครูไม่พอ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มีโอกาสคิดด้วยตน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8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กิจกรรมการเรียนการสอน ที่ไม่ตรงตามความคาดหวังของครูแต่เป็นสิ่งที่พึงประสงค์ จัดเป็นหลักสูตรแฝงทางบวก 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นักเรียนรับรู้ว่าการทำงานทุกอย่างควรมีระเบียบแบบแผนปฏิบัติ</w:t>
      </w:r>
      <w:r>
        <w:rPr/>
        <w:t>เป็นการรับรู้จาก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 xml:space="preserve"> </w:t>
      </w:r>
      <w:r>
        <w:rPr/>
        <w:t xml:space="preserve">(20.45%) </w:t>
      </w:r>
      <w:r>
        <w:rPr/>
        <w:t>นักเรียนเกิดความภูมิใจที่สร้างสรรค์ผลงานสำเร็จ</w:t>
      </w:r>
      <w:r>
        <w:rPr/>
        <w:t>เป็นการรับรู้จาก</w:t>
      </w:r>
      <w:r>
        <w:rPr/>
        <w:t>การแสดงผลงาน</w:t>
      </w:r>
      <w:r>
        <w:rPr>
          <w:rFonts w:eastAsia="Times New Roman"/>
        </w:rPr>
        <w:t xml:space="preserve"> </w:t>
      </w:r>
      <w:r>
        <w:rPr/>
        <w:t xml:space="preserve">(16.67%) </w:t>
      </w:r>
      <w:r>
        <w:rPr/>
        <w:t>และนักเรียนรับรู้ว่าการทำงานทุกอย่างควรมีเป้าหมายชัดเจน</w:t>
      </w:r>
      <w:r>
        <w:rPr/>
        <w:t>เป็นการรับรู้จาก</w:t>
      </w:r>
      <w:r>
        <w:rPr/>
        <w:t>การแจ้งวัตถุประสงค์การเรียนรู้</w:t>
      </w:r>
      <w:r>
        <w:rPr/>
        <w:t xml:space="preserve"> </w:t>
      </w:r>
      <w:r>
        <w:rPr>
          <w:rFonts w:eastAsia="Times New Roman"/>
        </w:rPr>
        <w:t>(</w:t>
      </w:r>
      <w:r>
        <w:rPr/>
        <w:t xml:space="preserve">15.91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นักเรียนเกิดความภูมิใจที่สร้างสรรค์ผลงานจนสำเร็จ</w:t>
      </w:r>
      <w:r>
        <w:rPr/>
        <w:t>เป็นการรับรู้จาก</w:t>
      </w:r>
      <w:r>
        <w:rPr/>
        <w:t>การแสดงผลงาน</w:t>
      </w:r>
      <w:r>
        <w:rPr/>
        <w:t xml:space="preserve"> </w:t>
      </w:r>
      <w:r>
        <w:rPr/>
        <w:t xml:space="preserve">(17.42%) </w:t>
      </w:r>
      <w:r>
        <w:rPr/>
        <w:t>นักเรียนรู้ว่าต้องอ่านหนังสือล่วงหน้า</w:t>
      </w:r>
      <w:r>
        <w:rPr/>
        <w:t>เป็นการรับรู้จาก</w:t>
      </w:r>
      <w:r>
        <w:rPr/>
        <w:t>การทดสอบก่อนเรียนกับนักเรียนมีกำลังใจที่จะเรียนเพราะนำไปใช้ได้จริง</w:t>
      </w:r>
      <w:r>
        <w:rPr/>
        <w:t>เป็นการรับรู้จาก</w:t>
      </w:r>
      <w:r>
        <w:rPr/>
        <w:t>การประยุกต์ใช้ความรู้</w:t>
      </w:r>
      <w:r>
        <w:rPr/>
        <w:t xml:space="preserve"> </w:t>
      </w:r>
      <w:r>
        <w:rPr>
          <w:rFonts w:eastAsia="Times New Roman"/>
        </w:rPr>
        <w:t>(</w:t>
      </w:r>
      <w:r>
        <w:rPr/>
        <w:t xml:space="preserve">15.91%) </w:t>
      </w:r>
      <w:r>
        <w:rPr/>
        <w:t>และนักเรียนรู้ว่าต้องตั้งใจเรียนมากขึ้น</w:t>
      </w:r>
      <w:r>
        <w:rPr/>
        <w:t>เป็นการรับรู้จาก</w:t>
      </w:r>
      <w:r>
        <w:rPr/>
        <w:t>การถามนำให้นักเรียนสรุป</w:t>
      </w:r>
      <w:r>
        <w:rPr/>
        <w:t xml:space="preserve"> </w:t>
      </w:r>
      <w:r>
        <w:rPr/>
        <w:t xml:space="preserve">(15.1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นักเรียนรับรู้ว่าการทำงานทุกอย่างควรมีเป้าหมายชัดเจน</w:t>
      </w:r>
      <w:r>
        <w:rPr/>
        <w:t>เป็นการรับรู้จาก</w:t>
      </w:r>
      <w:r>
        <w:rPr/>
        <w:t>การแจ้งวัตถุประสงค์การเรียนรู้</w:t>
      </w:r>
      <w:r>
        <w:rPr/>
        <w:t xml:space="preserve"> </w:t>
      </w:r>
      <w:r>
        <w:rPr/>
        <w:t xml:space="preserve">(26.52%) </w:t>
      </w:r>
      <w:r>
        <w:rPr/>
        <w:t>นักเรียนรู้ว่าต้องตั้งใจเรียนมากขึ้น</w:t>
      </w:r>
      <w:r>
        <w:rPr/>
        <w:t>เป็นการรับรู้จาก</w:t>
      </w:r>
      <w:r>
        <w:rPr/>
        <w:t>การถามนำให้นักเรียนสรุป</w:t>
      </w:r>
      <w:r>
        <w:rPr/>
        <w:t xml:space="preserve"> </w:t>
      </w:r>
      <w:r>
        <w:rPr/>
        <w:t xml:space="preserve">(18.18%) </w:t>
      </w:r>
      <w:r>
        <w:rPr/>
        <w:t>ต้องค้นคว้าหาความรู้มาก</w:t>
      </w:r>
      <w:r>
        <w:rPr/>
        <w:t>ขึ้นเป็นการรับรู้จาก</w:t>
      </w:r>
      <w:r>
        <w:rPr/>
        <w:t>การให้นักเรียนมีปฏิสัมพันธ์และต้องอ่านหนังสือล่วงหน้า</w:t>
      </w:r>
      <w:r>
        <w:rPr/>
        <w:t>เป็นการรับรู้จาก</w:t>
      </w:r>
      <w:r>
        <w:rPr/>
        <w:t>การปฏิบัติกิจกรรมรายบุคคล</w:t>
      </w:r>
      <w:r>
        <w:rPr/>
        <w:t xml:space="preserve"> </w:t>
      </w:r>
      <w:r>
        <w:rPr/>
        <w:t xml:space="preserve">(18.94%) 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กิจกรรมการเรียนการสอน ที่ไม่ตรงตามความคาดหวังของครูแต่เป็นสิ่งที่ไม่พึงประสงค์ จัดเป็นหลักสูตรแฝงทางลบ 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เครียดเพราะต้องคิดทำด้วยตนเอง</w:t>
      </w:r>
      <w:r>
        <w:rPr/>
        <w:t>เป็นการรับรู้จาก</w:t>
      </w:r>
      <w:r>
        <w:rPr/>
        <w:t xml:space="preserve">การปฏิบัติกิจกรรมรายบุคคล </w:t>
      </w:r>
      <w:r>
        <w:rPr/>
        <w:t>(</w:t>
      </w:r>
      <w:r>
        <w:rPr>
          <w:rFonts w:eastAsia="Times New Roman"/>
        </w:rPr>
        <w:t>14.</w:t>
      </w:r>
      <w:r>
        <w:rPr/>
        <w:t xml:space="preserve">39%) </w:t>
      </w:r>
      <w:r>
        <w:rPr>
          <w:rFonts w:eastAsia="Times New Roman"/>
        </w:rPr>
        <w:t>เป็นสิ่งที่ดีเพราะไม่ต้องเสียเวลาค้นคว้าด้วยตนเอง</w:t>
      </w:r>
      <w:r>
        <w:rPr/>
        <w:t>เป็นการรับรู้จาก</w:t>
      </w:r>
      <w:r>
        <w:rPr>
          <w:rFonts w:eastAsia="Times New Roman"/>
        </w:rPr>
        <w:t>การบรรยายความรู้กับรู้สึกเครียดถ้าไม่มีแนวทางที่ชัดเจน</w:t>
      </w:r>
      <w:r>
        <w:rPr/>
        <w:t>เป็นการรับรู้จาก</w:t>
      </w:r>
      <w:r>
        <w:rPr>
          <w:rFonts w:eastAsia="Times New Roman"/>
        </w:rPr>
        <w:t>การเปิดโอกาสให้นักเรียนสร้างความรู้ด้วยตนเอง</w:t>
      </w:r>
      <w:r>
        <w:rPr>
          <w:rFonts w:eastAsia="Times New Roman"/>
        </w:rPr>
        <w:t xml:space="preserve"> </w:t>
      </w:r>
      <w:r>
        <w:rPr/>
        <w:t xml:space="preserve">(12.88%) </w:t>
      </w:r>
      <w:r>
        <w:rPr/>
        <w:t>เป็นการเรียนที่สบายเพราะมีการสรุปความรู้ให้</w:t>
      </w:r>
      <w:r>
        <w:rPr/>
        <w:t>เป็นการรับรู้จาก</w:t>
      </w:r>
      <w:r>
        <w:rPr/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12.12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มีเพื่อนช่วยกันจึงสามารถทำงานอย่างอื่นได้</w:t>
      </w:r>
      <w:r>
        <w:rPr/>
        <w:t>เป็นการรับรู้จาก</w:t>
      </w:r>
      <w:r>
        <w:rPr/>
        <w:t>การแบ่งกลุ่มทำกิจกรรมกับไม่มั่นใจในความรู้ที่ได้ว่าถูกต้องและครบถ้วน</w:t>
      </w:r>
      <w:r>
        <w:rPr/>
        <w:t>เป็นการรับรู้จาก</w:t>
      </w:r>
      <w:r>
        <w:rPr/>
        <w:t>การให้นักเรียนสรุปความรู้ด้วยตนเอง</w:t>
      </w:r>
      <w:r>
        <w:rPr/>
        <w:t xml:space="preserve"> </w:t>
      </w:r>
      <w:r>
        <w:rPr/>
        <w:t xml:space="preserve">(13.64%) </w:t>
      </w:r>
      <w:r>
        <w:rPr/>
        <w:t>กดดันเพราะย่อมมีผู้แพ้ชนะ</w:t>
      </w:r>
      <w:r>
        <w:rPr/>
        <w:t>เป็นการรับรู้จาก</w:t>
      </w:r>
      <w:r>
        <w:rPr/>
        <w:t>การใช้กิจกรรมเกมแข่งขัน</w:t>
      </w:r>
      <w:r>
        <w:rPr/>
        <w:t xml:space="preserve"> </w:t>
      </w:r>
      <w:r>
        <w:rPr/>
        <w:t>เป็นการเรียนที่สบายเพราะมีการสรุปความรู้ให้</w:t>
      </w:r>
      <w:r>
        <w:rPr/>
        <w:t>เป็นการรับรู้จาก</w:t>
      </w:r>
      <w:r>
        <w:rPr/>
        <w:t>การบรรยายสรุปความรู้ท้ายกิจกรรมทุกครั้ง</w:t>
      </w:r>
      <w:r>
        <w:rPr/>
        <w:t xml:space="preserve"> </w:t>
      </w:r>
      <w:r>
        <w:rPr/>
        <w:t>และ</w:t>
      </w:r>
      <w:r>
        <w:rPr/>
        <w:t>ไ</w:t>
      </w:r>
      <w:r>
        <w:rPr/>
        <w:t>ด้แต่เทคนิคการจำแต่เรียนไม่เข้าใจ</w:t>
      </w:r>
      <w:r>
        <w:rPr/>
        <w:t>เป็นการรับรู้จาก</w:t>
      </w:r>
      <w:r>
        <w:rPr/>
        <w:t>การใช้เทคนิคช่วยจำ</w:t>
      </w:r>
      <w:r>
        <w:rPr/>
        <w:t xml:space="preserve"> </w:t>
      </w:r>
      <w:r>
        <w:rPr/>
        <w:t>(</w:t>
      </w:r>
      <w:r>
        <w:rPr>
          <w:rFonts w:eastAsia="Times New Roman"/>
        </w:rPr>
        <w:t>1</w:t>
      </w:r>
      <w:r>
        <w:rPr/>
        <w:t xml:space="preserve">1.36%) </w:t>
      </w:r>
      <w:r>
        <w:rPr/>
        <w:t>คนเรียนอ่อนรู้สึกอายและมีปมด้อย</w:t>
      </w:r>
      <w:r>
        <w:rPr/>
        <w:t>เป็นการรับรู้จาก</w:t>
      </w:r>
      <w:r>
        <w:rPr/>
        <w:t>การให้คนเก่งช่วยคนอ่อน</w:t>
      </w:r>
      <w:r>
        <w:rPr/>
        <w:t xml:space="preserve"> </w:t>
      </w:r>
      <w:r>
        <w:rPr/>
        <w:t xml:space="preserve">(10.61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เป็นการเรียนที่สบายเพราะมีการสรุปความรู้ให้</w:t>
      </w:r>
      <w:r>
        <w:rPr/>
        <w:t>เป็นการรับรู้จาก</w:t>
      </w:r>
      <w:r>
        <w:rPr/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19.70%) </w:t>
      </w:r>
      <w:r>
        <w:rPr>
          <w:rFonts w:eastAsia="Times New Roman"/>
        </w:rPr>
        <w:t>เป็นสิ่งที่ดีเพราะไม่ต้องเสียเวลาค้นคว้าด้วยตนเอง</w:t>
      </w:r>
      <w:r>
        <w:rPr/>
        <w:t>เป็นการรับรู้จาก</w:t>
      </w:r>
      <w:r>
        <w:rPr>
          <w:rFonts w:eastAsia="Times New Roman"/>
        </w:rPr>
        <w:t>การบรรยายความรู้</w:t>
      </w:r>
      <w:r>
        <w:rPr>
          <w:rFonts w:eastAsia="Times New Roman"/>
        </w:rPr>
        <w:t xml:space="preserve"> </w:t>
      </w:r>
      <w:r>
        <w:rPr/>
        <w:t xml:space="preserve">(18.94%) </w:t>
      </w:r>
      <w:r>
        <w:rPr/>
        <w:t>และมีเพื่อนช่วยกันจึงสามารถทำงานอย่างอื่นได้</w:t>
      </w:r>
      <w:r>
        <w:rPr/>
        <w:t>เป็นการรับรู้จาก</w:t>
      </w:r>
      <w:r>
        <w:rPr/>
        <w:t>การแบ่งกลุ่มทำกิจกรรม</w:t>
      </w:r>
      <w:r>
        <w:rPr/>
        <w:t xml:space="preserve"> </w:t>
      </w:r>
      <w:r>
        <w:rPr/>
        <w:t>(15.91%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9</w:t>
      </w:r>
      <w:r>
        <w:rPr/>
        <w:t xml:space="preserve">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>ในด้านการวัดและประเมินผลที่ไ</w:t>
      </w:r>
      <w:r>
        <w:rPr/>
        <w:t xml:space="preserve">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887"/>
        <w:gridCol w:w="900"/>
        <w:gridCol w:w="900"/>
        <w:gridCol w:w="900"/>
      </w:tblGrid>
      <w:tr>
        <w:trPr>
          <w:tblHeader w:val="true"/>
          <w:trHeight w:val="10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เดาได้เพราะมีคำตอบให้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ข้อสอบอาจไม่ตรงกับที่รู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บื่อการเขียนตอบ เพราะไม่ถนัดการเข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ังวลว่าคำตอบจะไม่ตรงกับความคิดของคร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และตั้งใจเรียนถึงจะทำข้อสอบ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วิตกกังวลเพราะไม่มีเวลาทบทวนความรู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ถ้าการบ้านไม่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ช้เวลาว่างให้เป็นประโยชน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64515</wp:posOffset>
                      </wp:positionV>
                      <wp:extent cx="8308975" cy="101092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880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5pt;margin-top:44.45pt;width:654.2pt;height:79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งานเสร็จไม่ทันเพื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าจคัดลอกงานหรือทำพอให้ได้ส่งทันตามที่นัด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ต่าง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อับอาย เพราะเหมือนเป็นการประจ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ให้อับอ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ไม่อยากเข้าชั้น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รอการเฉลยคำตอบจึงไม่จำเป็นต้องค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้อแท้ อับอาย เมื่อตอบคำถามผิ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หมายผิดเป็นสัญลักษณ์ของความล้มเหล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้อแท้หมดกำลังใจเมื่อได้เครื่องหมายผิดเยอะ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บายเพราะครูเฉลยคำตอบให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สึกแย่เพราะทำให้ผลงานสกปรกดูไม่ด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ทุ่มเทเพื่อลูกศิษ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สบายเพราะไม่ต้องค้นหาคำตอบ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ยุติธรรมเพราะอาจมีการกลั่นแกล้งกั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ับอายเพื่อนเมื่อตนเองได้คะแนนน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แตกต่าง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้าทายต้องขยันเรียนมากขึ้นเพื่อให้ผ่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อาจกลั่นแกล้งกั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กลัวเกิดความขัดแย้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างคนอาจประเมินเข้าข้า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ลการประเมินไม่น่าเชื่อ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 ไม่อยากให้ผู้ปกครองรับรู้ในบาง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ภาระให้กับผู้ปกครองโดยไม่จำเป็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ได้ลำดับท้าย</w:t>
            </w:r>
            <w:r>
              <w:rPr/>
              <w:t xml:space="preserve"> </w:t>
            </w:r>
            <w:r>
              <w:rPr/>
              <w:t>ๆ</w:t>
            </w:r>
            <w:r>
              <w:rPr/>
              <w:t xml:space="preserve"> </w:t>
            </w:r>
            <w:r>
              <w:rPr/>
              <w:t xml:space="preserve">ท้อแท้ไม่อยากเรียนในรายวิชานั้น 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ที่คนอื่นต้องรับรู้ผลคะแนนขอ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หมดกำลังใจเพราะสู้คนเก่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พื่อน</w:t>
            </w:r>
            <w:r>
              <w:rPr/>
              <w:t xml:space="preserve"> </w:t>
            </w:r>
            <w:r>
              <w:rPr/>
              <w:t>ๆ</w:t>
            </w:r>
            <w:r>
              <w:rPr/>
              <w:t xml:space="preserve"> </w:t>
            </w:r>
            <w:r>
              <w:rPr/>
              <w:t>คือคู่แข่งของเร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8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สียสละเวลาเพื่อศิษ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นเองเป็นตัวปัญหา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9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การวัดและประเมินผล ที่ไม่ตรงตามความคาดหวังของครูแต่เป็นสิ่งที่พึงประสงค์ จัดเป็นหลักสูตรแฝงทางบวก 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ต้องเข้าเรียนและตั้งใจเรียนถึงจะทำข้อสอบได้</w:t>
      </w:r>
      <w:r>
        <w:rPr/>
        <w:t>เป็นการรับรู้จาก</w:t>
      </w:r>
      <w:r>
        <w:rPr/>
        <w:t>ทดสอบทุกครั้งหลังสอน</w:t>
      </w:r>
      <w:r>
        <w:rPr/>
        <w:t xml:space="preserve"> </w:t>
      </w:r>
      <w:r>
        <w:rPr/>
        <w:t xml:space="preserve">(19.70%) </w:t>
      </w:r>
      <w:r>
        <w:rPr/>
        <w:t>เป็นสิ่งที่ท้าทายว่าต้องขยันเรียนมากขึ้นเพื่อให้ผ่าน</w:t>
      </w:r>
      <w:r>
        <w:rPr/>
        <w:t>เป็น          การรับรู้จาก</w:t>
      </w:r>
      <w:r>
        <w:rPr/>
        <w:t>การกำหนดเกณฑ์ประเมิน</w:t>
      </w:r>
      <w:r>
        <w:rPr/>
        <w:t xml:space="preserve"> </w:t>
      </w:r>
      <w:r>
        <w:rPr/>
        <w:t xml:space="preserve">(11.36%) </w:t>
      </w:r>
      <w:r>
        <w:rPr/>
        <w:t>และครูทุ่มเทเพื่อลูกศิษย์</w:t>
      </w:r>
      <w:r>
        <w:rPr/>
        <w:t>เป็นการรับรู้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/>
        <w:t xml:space="preserve"> </w:t>
      </w:r>
      <w:r>
        <w:rPr/>
        <w:t xml:space="preserve">(6.82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ครูทุ่มเทเพื่อลูกศิษย์</w:t>
      </w:r>
      <w:r>
        <w:rPr/>
        <w:t>เป็นการรับรู้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>
          <w:rFonts w:eastAsia="Times New Roman"/>
        </w:rPr>
        <w:t xml:space="preserve"> </w:t>
      </w:r>
      <w:r>
        <w:rPr/>
        <w:t xml:space="preserve">(15.91%) </w:t>
      </w:r>
      <w:r>
        <w:rPr/>
        <w:t>ครูเสียสละเวลาเพื่อศิษย์</w:t>
      </w:r>
      <w:r>
        <w:rPr/>
        <w:t>เป็นการรับรู้จาก</w:t>
      </w:r>
      <w:r>
        <w:rPr/>
        <w:t xml:space="preserve">การนัดสอนซ่อมเสริมนอกเวลา </w:t>
      </w:r>
      <w:r>
        <w:rPr/>
        <w:t xml:space="preserve">(12.12%) </w:t>
      </w:r>
      <w:r>
        <w:rPr/>
        <w:t>และต้องเข้าเรียนและตั้งใจเรียนถึงจะทำข้อสอบได้</w:t>
      </w:r>
      <w:r>
        <w:rPr/>
        <w:t>เป็นการรับรู้จาก</w:t>
      </w:r>
      <w:r>
        <w:rPr/>
        <w:t xml:space="preserve">ทดสอบทุกครั้งหลังสอน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ต้องเข้าเรียนและตั้งใจเรียนถึงจะทำข้อสอบได้</w:t>
      </w:r>
      <w:r>
        <w:rPr/>
        <w:t>เป็นการรับรู้จาก</w:t>
      </w:r>
      <w:r>
        <w:rPr/>
        <w:t>ทดสอบทุกครั้งหลังสอน</w:t>
      </w:r>
      <w:r>
        <w:rPr/>
        <w:t xml:space="preserve"> </w:t>
      </w:r>
      <w:r>
        <w:rPr/>
        <w:t xml:space="preserve">(13.64%) </w:t>
      </w:r>
      <w:r>
        <w:rPr/>
        <w:t>เป็นสิ่งที่ท้าทายว่าต้องขยันเรียนมากขึ้นเพื่อให้ผ่าน</w:t>
      </w:r>
      <w:r>
        <w:rPr/>
        <w:t>เป็นการรับรู้จาก</w:t>
      </w:r>
      <w:r>
        <w:rPr/>
        <w:t>การกำหนดเกณฑ์ประเมิน</w:t>
      </w:r>
      <w:r>
        <w:rPr/>
        <w:t xml:space="preserve">(9.85%) </w:t>
      </w:r>
      <w:r>
        <w:rPr/>
        <w:t>และครูเสียสละเวลาเพื่อศิษย์</w:t>
      </w:r>
      <w:r>
        <w:rPr/>
        <w:t>เป็นการรับรู้จาก</w:t>
      </w:r>
      <w:r>
        <w:rPr/>
        <w:t xml:space="preserve">การนัดสอนซ่อมเสริมนอกเวลา </w:t>
      </w:r>
      <w:r>
        <w:rPr/>
        <w:t xml:space="preserve">(8.33%) 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การวัดและประเมินผล ที่ไม่ตรงตามความคาดหวังของครูแต่เป็นสิ่งที่ไม่พึงประสงค์ จัดเป็นหลักสูตรแฝงทางลบ 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สามารถเดาได้เพราะมีคำตอบให้เลือก</w:t>
      </w:r>
      <w:r>
        <w:rPr/>
        <w:t>เป็นการรับรู้จาก</w:t>
      </w:r>
      <w:r>
        <w:rPr/>
        <w:t>การใช้ข้อสอบแบบปรนัย</w:t>
      </w:r>
      <w:r>
        <w:rPr/>
        <w:t xml:space="preserve"> </w:t>
      </w:r>
      <w:r>
        <w:rPr/>
        <w:t xml:space="preserve">(12.12%) </w:t>
      </w:r>
      <w:r>
        <w:rPr>
          <w:rFonts w:eastAsia="Times New Roman"/>
        </w:rPr>
        <w:t>นักเรียนกังวลว่าคำตอบจะไม่ตรงกับความคิดของครู</w:t>
      </w:r>
      <w:r>
        <w:rPr/>
        <w:t>เป็นการรับรู้จาก</w:t>
      </w:r>
      <w:r>
        <w:rPr>
          <w:rFonts w:eastAsia="Times New Roman"/>
        </w:rPr>
        <w:t>การใช้ข้อสอบแบบอัตนัย</w:t>
      </w:r>
      <w:r>
        <w:rPr>
          <w:rFonts w:eastAsia="Times New Roman"/>
        </w:rPr>
        <w:t xml:space="preserve"> </w:t>
      </w:r>
      <w:r>
        <w:rPr/>
        <w:t>ผู้ที่ได้ลำดับท้าย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ท้อแท้ไม่อยากเรียนในวิชานั้น</w:t>
      </w:r>
      <w:r>
        <w:rPr/>
        <w:t xml:space="preserve"> </w:t>
      </w:r>
      <w:r>
        <w:rPr/>
        <w:t>ๆ</w:t>
      </w:r>
      <w:r>
        <w:rPr/>
        <w:t xml:space="preserve"> เป็นการรับรู้จาก</w:t>
      </w:r>
      <w:r>
        <w:rPr/>
        <w:t>การจัดลำดับคะแนน</w:t>
      </w:r>
      <w:r>
        <w:rPr/>
        <w:t xml:space="preserve"> </w:t>
      </w:r>
      <w:r>
        <w:rPr/>
        <w:t>นักเรียนรู้สึกว่าตนเองเป็นตัวปัญหา</w:t>
      </w:r>
      <w:r>
        <w:rPr/>
        <w:t>เป็นการรับรู้จาก</w:t>
      </w:r>
      <w:r>
        <w:rPr/>
        <w:t>การนัดสอนซ่อมเสริมนอกเวลา</w:t>
      </w:r>
      <w:r>
        <w:rPr/>
        <w:t xml:space="preserve"> </w:t>
      </w:r>
      <w:r>
        <w:rPr/>
        <w:t xml:space="preserve">(11.36%) </w:t>
      </w:r>
      <w:r>
        <w:rPr/>
        <w:t>และเครียด อับอาย เพราะเหมือนเป็นการประจาน</w:t>
      </w:r>
      <w:r>
        <w:rPr/>
        <w:t>เป็นการรับรู้จาก</w:t>
      </w:r>
      <w:r>
        <w:rPr>
          <w:rFonts w:eastAsia="Times New Roman"/>
        </w:rPr>
        <w:t>ไม่รับงานที่ส่งล่าช้า</w:t>
      </w:r>
      <w:r>
        <w:rPr>
          <w:rFonts w:eastAsia="Times New Roman"/>
        </w:rPr>
        <w:t xml:space="preserve"> </w:t>
      </w:r>
      <w:r>
        <w:rPr/>
        <w:t>ท้อแท้หมดกำลังใจเมื่อได้เครื่องหมายผิดเยอะ</w:t>
      </w:r>
      <w:r>
        <w:rPr/>
        <w:t xml:space="preserve"> </w:t>
      </w:r>
      <w:r>
        <w:rPr/>
        <w:t>ๆ</w:t>
      </w:r>
      <w:r>
        <w:rPr/>
        <w:t xml:space="preserve"> เป็นการรับรู้จาก</w:t>
      </w:r>
      <w:r>
        <w:rPr/>
        <w:t>การใช้เครื่องหมายถูกผิดและสบายเพราะไม่ต้องค้นหาคำตอบเอง</w:t>
      </w:r>
      <w:r>
        <w:rPr/>
        <w:t>เป็นการรับรู้จาก</w:t>
      </w:r>
      <w:r>
        <w:rPr/>
        <w:t>การเขียนข้อเสนอแนะอย่างละเอียด</w:t>
      </w:r>
      <w:r>
        <w:rPr/>
        <w:t xml:space="preserve">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ว่าเป็นการประจานให้อับอาย</w:t>
      </w:r>
      <w:r>
        <w:rPr/>
        <w:t>เป็นการรับรู้จาก</w:t>
      </w:r>
      <w:r>
        <w:rPr/>
        <w:t>การแจ้งรายชื่อผู้ขาดส่งงานในชั้นเรียน</w:t>
      </w:r>
      <w:r>
        <w:rPr/>
        <w:t xml:space="preserve"> </w:t>
      </w:r>
      <w:r>
        <w:rPr/>
        <w:t xml:space="preserve">(16.67%) </w:t>
      </w:r>
      <w:r>
        <w:rPr/>
        <w:t>เครื่องหมายผิดเป็นสัญลักษณ์ของความล้มเหลว</w:t>
      </w:r>
      <w:r>
        <w:rPr/>
        <w:t>เป็นการรับรู้จาก</w:t>
      </w:r>
      <w:r>
        <w:rPr/>
        <w:t>การใช้เครื่องหมายถูกผิด</w:t>
      </w:r>
      <w:r>
        <w:rPr/>
        <w:t xml:space="preserve"> </w:t>
      </w:r>
      <w:r>
        <w:rPr/>
        <w:t xml:space="preserve">(14.39%) </w:t>
      </w:r>
      <w:r>
        <w:rPr/>
        <w:t>ไม่ยุติธรรมเพราะแต่ละคนมีความพร้อมที่แตกต่างกัน</w:t>
      </w:r>
      <w:r>
        <w:rPr/>
        <w:t>เป็นการรับรู้จาก</w:t>
      </w:r>
      <w:r>
        <w:rPr/>
        <w:t>การไม่รับงานที่ส่งล่าช้า</w:t>
      </w:r>
      <w:r>
        <w:rPr/>
        <w:t xml:space="preserve"> </w:t>
      </w:r>
      <w:r>
        <w:rPr/>
        <w:t>รู้สึกสบายเพราะมีครูเฉลยคำตอบให้</w:t>
      </w:r>
      <w:r>
        <w:rPr/>
        <w:t>เป็นการรับรู้จาก</w:t>
      </w:r>
      <w:r>
        <w:rPr/>
        <w:t>การขีดฆ่าแก้ไขผลงานของนักเรียนและไม่ยุติธรรมเพราะอาจเกิดการกลั่นแกล้งกันได้</w:t>
      </w:r>
      <w:r>
        <w:rPr/>
        <w:t>เป็นการรับรู้จาก</w:t>
      </w:r>
      <w:r>
        <w:rPr/>
        <w:t>นักเรียนประเมินกันเอง</w:t>
      </w:r>
      <w:r>
        <w:rPr/>
        <w:t xml:space="preserve"> </w:t>
      </w:r>
      <w:r>
        <w:rPr/>
        <w:t xml:space="preserve">(12.88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บางคนอาจประเมินเข้าข้างตนเอง</w:t>
      </w:r>
      <w:r>
        <w:rPr/>
        <w:t>เป็นการรับรู้จาก</w:t>
      </w:r>
      <w:r>
        <w:rPr/>
        <w:t>นักเรียนประเมิน</w:t>
      </w:r>
      <w:r>
        <w:rPr/>
        <w:t>ตน</w:t>
      </w:r>
      <w:r>
        <w:rPr/>
        <w:t>เอง</w:t>
      </w:r>
      <w:r>
        <w:rPr/>
        <w:t xml:space="preserve"> </w:t>
      </w:r>
      <w:r>
        <w:rPr/>
        <w:t xml:space="preserve">(14.39%) </w:t>
      </w:r>
      <w:r>
        <w:rPr/>
        <w:t>สามารถเดาได้เพราะมีคำตอบให้เลือก</w:t>
      </w:r>
      <w:r>
        <w:rPr/>
        <w:t>เป็นการรับรู้จาก</w:t>
      </w:r>
      <w:r>
        <w:rPr/>
        <w:t>การใช้ข้อสอบแบบปรนัย</w:t>
      </w:r>
      <w:r>
        <w:rPr/>
        <w:t xml:space="preserve"> </w:t>
      </w:r>
      <w:r>
        <w:rPr/>
        <w:t>คัดลอกงานหรือทำแค่พอให้ได้ส่งทันตามที่นัดหมาย</w:t>
      </w:r>
      <w:r>
        <w:rPr/>
        <w:t>เป็นการรับรู้จาก</w:t>
      </w:r>
      <w:r>
        <w:rPr/>
        <w:t>การนัดหมายส่งงานพร้อมกัน</w:t>
      </w:r>
      <w:r>
        <w:rPr/>
        <w:t xml:space="preserve"> </w:t>
      </w:r>
      <w:r>
        <w:rPr/>
        <w:t>ไม่ยุติธรรมเพราะแต่ละคนมีความพร้อมที่แตกต่างกัน</w:t>
      </w:r>
      <w:r>
        <w:rPr/>
        <w:t>เป็นการรับรู้จาก</w:t>
      </w:r>
      <w:r>
        <w:rPr/>
        <w:t>การไม่รับงานที่ส่งล่าช้า</w:t>
      </w:r>
      <w:r>
        <w:rPr/>
        <w:t xml:space="preserve"> </w:t>
      </w:r>
      <w:r>
        <w:rPr/>
        <w:t>ไม่ยุติธรรมเพราะอาจมีการกลั่นแกล้งกัน</w:t>
      </w:r>
      <w:r>
        <w:rPr/>
        <w:t>เป็นการรับรู้จาก</w:t>
      </w:r>
      <w:r>
        <w:rPr/>
        <w:t>การเปลี่ยนกันตรวจงาน</w:t>
      </w:r>
      <w:r>
        <w:rPr/>
        <w:t xml:space="preserve"> </w:t>
      </w:r>
      <w:r>
        <w:rPr/>
        <w:t>และรู้สึกหมดกำลังใจเพราะสู้คนเก่งไม่ได้</w:t>
      </w:r>
      <w:r>
        <w:rPr/>
        <w:t>เป็นการรับรู้จาก</w:t>
      </w:r>
      <w:r>
        <w:rPr/>
        <w:t>การให้รางวัลคนเก่ง</w:t>
      </w:r>
      <w:r>
        <w:rPr/>
        <w:t xml:space="preserve">(12.88%) </w:t>
      </w:r>
      <w:r>
        <w:rPr/>
        <w:t>และเครียด กดดัน ที่คนอื่นรับรู้ผลคะแนนของตน</w:t>
      </w:r>
      <w:r>
        <w:rPr/>
        <w:t>เป็นการรับรู้จาก</w:t>
      </w:r>
      <w:r>
        <w:rPr/>
        <w:t>การประกาศรายชื่อและผลคะแนน</w:t>
      </w:r>
      <w:r>
        <w:rPr/>
        <w:t xml:space="preserve"> </w:t>
      </w:r>
      <w:r>
        <w:rPr/>
        <w:t>(11.36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4528185</wp:posOffset>
                </wp:positionV>
                <wp:extent cx="9020810" cy="84391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88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56.55pt;width:710.25pt;height:6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20</w:t>
      </w:r>
      <w:r>
        <w:rPr/>
        <w:t xml:space="preserve">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 xml:space="preserve">ในด้านสิ่งแวดล้อม สื่อ </w:t>
      </w:r>
      <w:r>
        <w:rPr/>
        <w:t xml:space="preserve">ทรัพยากรเพื่อการเรียนรู้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5"/>
        <w:gridCol w:w="5337"/>
        <w:gridCol w:w="810"/>
        <w:gridCol w:w="810"/>
        <w:gridCol w:w="900"/>
      </w:tblGrid>
      <w:tr>
        <w:trPr>
          <w:tblHeader w:val="true"/>
          <w:trHeight w:val="1008" w:hRule="atLeast"/>
        </w:trPr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เป็นระเบียบทำให้เรียนอย่างมีความ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ควรช่วยกันรักษาความเป็นระเบียบของห้อ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ต้องรักษาความสะอาดสวยงามของห้อ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แรงบันดาลใจในการจัดห้องที่บ้า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ในห้อ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ต่างคนต่างอยู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ป็นภาร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แรงบันดาลใจเกิดจินตนา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8.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533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8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รกไม่เป็นระเบีย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ม่จำเป็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ปรับอากาศ</w:t>
            </w:r>
            <w:r>
              <w:rPr/>
              <w:t>/</w:t>
            </w:r>
            <w:r>
              <w:rPr/>
              <w:t>พัดลมมีความจำเป็นอย่างยิ่งในยุคปัจจุ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ภาคภูมิใจในสถาบั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มุ่งมั่นตั้งใจสอนต้องตั้งใจเรียนให้ดี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ที่ครูสอ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ทคโนโลยีคอมพิวเตอร์มีความสำคัญจำเป็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รียนรู้ เก่ง และเท่าทันเทคโนโลยีคอมพิวเตอร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ก่งทันสมัยน่าเชื่อถ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ัวเองมีความทันสมัย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ำนึกรักท้องถิ่นมากขึ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ิ่งที่มีอยู่ในท้องถิ่นเป็นสิ่งที่มีคุณค่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81" w:hanging="0"/>
              <w:contextualSpacing/>
              <w:jc w:val="center"/>
              <w:rPr/>
            </w:pPr>
            <w:r>
              <w:rPr/>
              <w:t>9.85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0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สิ่งแวดล้อม สื่อ ทรัพยากรเพื่อการเรียนรู้ ที่ไม่ตรงตามความคาดหวังของครูแต่เป็นสิ่งที่พึงประสงค์ จัดเป็นหลักสูตรแฝงทางบวก 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อยากเรียนรู้ เก่ง และรู้เท่าทันเทคโนโลยีคอมพิวเตอร์</w:t>
      </w:r>
      <w:r>
        <w:rPr/>
        <w:t>เป็นการรับรู้จาก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11.36%) </w:t>
      </w:r>
      <w:r>
        <w:rPr>
          <w:rFonts w:eastAsia="Times New Roman"/>
        </w:rPr>
        <w:t>ทุกคน</w:t>
      </w:r>
      <w:r>
        <w:rPr/>
        <w:t>ควร</w:t>
      </w:r>
      <w:r>
        <w:rPr/>
        <w:t>ช่วยกันรักษาความเป็นระเบียบของห้อง</w:t>
      </w:r>
      <w:r>
        <w:rPr/>
        <w:t>เป็นการรับรู้จาก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ทุกคนต้องรักษาความสะอาดสวยงามของห้องเรียน</w:t>
      </w:r>
      <w:r>
        <w:rPr/>
        <w:t>เป็นการรับรู้จาก</w:t>
      </w:r>
      <w:r>
        <w:rPr/>
        <w:t>การตกแต่งห้องให้เกิดบรรยากาศแห่งการเรียนรู้</w:t>
      </w:r>
      <w:r>
        <w:rPr/>
        <w:t xml:space="preserve"> </w:t>
      </w:r>
      <w:r>
        <w:rPr>
          <w:rFonts w:eastAsia="Times New Roman"/>
        </w:rPr>
        <w:t>ภาคภูมิใจในสถาบัน</w:t>
      </w:r>
      <w:r>
        <w:rPr/>
        <w:t>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และ</w:t>
      </w:r>
      <w:r>
        <w:rPr/>
        <w:t>ครูมีความมุ่งมั่นตั้งใจสอนต้องตั้งใจเรียนให้ดีที่สุด</w:t>
      </w:r>
      <w:r>
        <w:rPr/>
        <w:t>เป็นการรับรู้จาก</w:t>
      </w:r>
      <w:r>
        <w:rPr>
          <w:rFonts w:eastAsia="Times New Roman"/>
        </w:rPr>
        <w:t>การใช้สื่อที่หลากหลาย</w:t>
      </w:r>
      <w:r>
        <w:rPr/>
        <w:t xml:space="preserve"> </w:t>
      </w:r>
      <w:r>
        <w:rPr/>
        <w:t xml:space="preserve">(10.61%) </w:t>
      </w:r>
      <w:r>
        <w:rPr/>
        <w:t>เกิดแรงบันดาลใจในการจัดห้องที่บ้าน</w:t>
      </w:r>
      <w:r>
        <w:rPr/>
        <w:t>เป็นการรับรู้จาก</w:t>
      </w:r>
      <w:r>
        <w:rPr>
          <w:rFonts w:eastAsia="Times New Roman"/>
        </w:rPr>
        <w:t>การตกแต่งห้องให้เกิดบรรยากาศแห่งการเรียนรู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ชอบวิชาที่ครูสอน</w:t>
      </w:r>
      <w:r>
        <w:rPr/>
        <w:t>เป็นการรับรู้จาก</w:t>
      </w:r>
      <w:r>
        <w:rPr>
          <w:rFonts w:eastAsia="Times New Roman"/>
        </w:rPr>
        <w:t>การใช้สื่อที่หลากหลายและ</w:t>
      </w:r>
      <w:r>
        <w:rPr/>
        <w:t>สิ่งที่มีอยู่ในท้องถิ่นเป็นสิ่งที่มีคุณค่า</w:t>
      </w:r>
      <w:r>
        <w:rPr/>
        <w:t>เป็นการรับรู้จาก</w:t>
      </w:r>
      <w:r>
        <w:rPr>
          <w:rFonts w:eastAsia="Times New Roman"/>
        </w:rPr>
        <w:t>การใช้สื่อวัสดุที่มีอยู่ในท้องถิ่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9.09%)</w:t>
      </w:r>
      <w:r>
        <w:rPr/>
        <w:t xml:space="preserve"> </w:t>
      </w:r>
      <w:r>
        <w:rPr/>
        <w:t xml:space="preserve">ความถี่ของการจัดอันดับหลักสูตรแฝงทางบวกใน 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ห้องเรียนเป็นระเบียบทำให้เรียนอย่างมีความสุข</w:t>
      </w:r>
      <w:r>
        <w:rPr/>
        <w:t>เป็นการรับรู้จาก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>
          <w:rFonts w:eastAsia="Times New Roman"/>
        </w:rPr>
        <w:t xml:space="preserve"> </w:t>
      </w:r>
      <w:r>
        <w:rPr/>
        <w:t xml:space="preserve">(18.18%) </w:t>
      </w:r>
      <w:r>
        <w:rPr/>
        <w:t>เทคโนโลยีคอมพิวเตอร์มีความสำคัญจำเป็น</w:t>
      </w:r>
      <w:r>
        <w:rPr/>
        <w:t>และ</w:t>
      </w:r>
      <w:r>
        <w:rPr/>
        <w:t>อยากเรียนรู้ เก่ง และเท่าทันเทคโนโลยีคอมพิวเตอร์</w:t>
      </w:r>
      <w:r>
        <w:rPr/>
        <w:t>เป็นการรับรู้จาก</w:t>
      </w:r>
      <w:r>
        <w:rPr>
          <w:rFonts w:eastAsia="Times New Roman"/>
        </w:rPr>
        <w:t>การสอนใช้สื่อเทคโนโลยีคอมพิวเตอร์</w:t>
      </w:r>
      <w:r>
        <w:rPr>
          <w:rFonts w:eastAsia="Times New Roman"/>
        </w:rPr>
        <w:t xml:space="preserve"> </w:t>
      </w:r>
      <w:r>
        <w:rPr/>
        <w:t xml:space="preserve">(14.39%) </w:t>
      </w:r>
      <w:r>
        <w:rPr/>
        <w:t>และทุกคนต้องรักษาความสะอาดสวยงามของห้องเรียน</w:t>
      </w:r>
      <w:r>
        <w:rPr/>
        <w:t>เป็นการรับรู้จาก</w:t>
      </w:r>
      <w:r>
        <w:rPr/>
        <w:t>การตกแต่งห้องให้เกิดบรรยากาศแห่งการเรียนรู้</w:t>
      </w:r>
      <w:r>
        <w:rPr/>
        <w:t xml:space="preserve"> </w:t>
      </w:r>
      <w:r>
        <w:rPr/>
        <w:t xml:space="preserve">(12.88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ครูมีความมุ่งมั่นตั้งใจสอนต้องตั้งใจเรียนให้ดีที่สุด</w:t>
      </w:r>
      <w:r>
        <w:rPr/>
        <w:t>เป็นการรับรู้จาก</w:t>
      </w:r>
      <w:r>
        <w:rPr>
          <w:rFonts w:eastAsia="Times New Roman"/>
        </w:rPr>
        <w:t>การใช้สื่อที่หลากหลาย</w:t>
      </w:r>
      <w:r>
        <w:rPr/>
        <w:t xml:space="preserve">(19.70%) </w:t>
      </w:r>
      <w:r>
        <w:rPr/>
        <w:t>สร้างแรงบันดาลใจเกิดจินตนาการ</w:t>
      </w:r>
      <w:r>
        <w:rPr/>
        <w:t>เป็นการรับรู้จาก</w:t>
      </w:r>
      <w:r>
        <w:rPr/>
        <w:t>การประดับรูปภาพในห้อง</w:t>
      </w:r>
      <w:r>
        <w:rPr/>
        <w:t xml:space="preserve"> </w:t>
      </w:r>
      <w:r>
        <w:rPr/>
        <w:t xml:space="preserve">(18.94%) </w:t>
      </w:r>
      <w:r>
        <w:rPr/>
        <w:t>และเทคโนโลยีคอมพิวเตอร์มีความสำคัญจำเป็น</w:t>
      </w:r>
      <w:r>
        <w:rPr/>
        <w:t>เป็นการรับรู้จาก</w:t>
      </w:r>
      <w:r>
        <w:rPr>
          <w:rFonts w:eastAsia="Times New Roman"/>
        </w:rPr>
        <w:t>การสอนใช้สื่อเทคโนโลยีคอมพิวเตอร์</w:t>
      </w:r>
      <w:r>
        <w:rPr>
          <w:rFonts w:eastAsia="Times New Roman"/>
        </w:rPr>
        <w:t xml:space="preserve"> </w:t>
      </w:r>
      <w:r>
        <w:rPr/>
        <w:t xml:space="preserve">(15.15%) 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สิ่งแวดล้อม สื่อ ทรัพยากรเพื่อการเรียนรู้ ที่ไม่ตรงตามความคาดหวังของครูแต่เป็นสิ่งที่ไม่พึงประสงค์ จัดเป็นหลักสูตรแฝงทางลบ 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</w:t>
      </w:r>
      <w:r>
        <w:rPr/>
        <w:t>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>
          <w:rFonts w:eastAsia="Times New Roman"/>
        </w:rPr>
        <w:t xml:space="preserve"> </w:t>
      </w:r>
      <w:r>
        <w:rPr/>
        <w:t xml:space="preserve">(15.15%) </w:t>
      </w:r>
      <w:r>
        <w:rPr/>
        <w:t>รู้สึกอึดอัด</w:t>
      </w:r>
      <w:r>
        <w:rPr/>
        <w:t>เป็นการรับรู้จาก</w:t>
      </w:r>
      <w:r>
        <w:rPr>
          <w:rFonts w:eastAsia="Times New Roman"/>
        </w:rPr>
        <w:t>การจัดมุมต่างๆในห้อง</w:t>
      </w:r>
      <w:r>
        <w:rPr/>
        <w:t>กับรู้สึกรกสายตา</w:t>
      </w:r>
      <w:r>
        <w:rPr/>
        <w:t>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rFonts w:eastAsia="Times New Roman"/>
        </w:rPr>
        <w:t xml:space="preserve"> </w:t>
      </w:r>
      <w:r>
        <w:rPr/>
        <w:t xml:space="preserve">(9.09%) </w:t>
      </w:r>
      <w:r>
        <w:rPr/>
        <w:t>และ</w:t>
      </w:r>
      <w:r>
        <w:rPr>
          <w:rFonts w:eastAsia="Times New Roman"/>
        </w:rPr>
        <w:t>รู้สึกว่าไม่จำเป็น</w:t>
      </w:r>
      <w:r>
        <w:rPr/>
        <w:t>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>
          <w:rFonts w:eastAsia="Times New Roman"/>
        </w:rPr>
        <w:t xml:space="preserve"> </w:t>
      </w:r>
      <w:r>
        <w:rPr/>
        <w:t xml:space="preserve">(8.33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 xml:space="preserve">ลำดับแรก ได้แก่ </w:t>
      </w:r>
      <w:r>
        <w:rPr>
          <w:rFonts w:eastAsia="Times New Roman"/>
        </w:rPr>
        <w:t>รู้สึกว่าเป็นภาระ</w:t>
      </w:r>
      <w:r>
        <w:rPr/>
        <w:t>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rFonts w:eastAsia="Times New Roman"/>
        </w:rPr>
        <w:t xml:space="preserve"> </w:t>
      </w:r>
      <w:r>
        <w:rPr/>
        <w:t xml:space="preserve">(18.18%) </w:t>
      </w:r>
      <w:r>
        <w:rPr/>
        <w:t>เครื่องปรับอากาศ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พัดลมมีความจำเป็นอย่างยิ่งในยุคปัจจุบัน</w:t>
      </w:r>
      <w:r>
        <w:rPr/>
        <w:t>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>
          <w:rFonts w:eastAsia="Times New Roman"/>
        </w:rPr>
        <w:t xml:space="preserve"> </w:t>
      </w:r>
      <w:r>
        <w:rPr/>
        <w:t xml:space="preserve">(15.15%) </w:t>
      </w:r>
      <w:r>
        <w:rPr/>
        <w:t>ทำให้ต่างคนต่างอยู่</w:t>
      </w:r>
      <w:r>
        <w:rPr/>
        <w:t>เป็นการรับรู้จาก</w:t>
      </w:r>
      <w:r>
        <w:rPr/>
        <w:t>การจัดมุมต่างๆในห้องและรู้สึกรกสายตา</w:t>
      </w:r>
      <w:r>
        <w:rPr/>
        <w:t>เป็นการรับรู้จาก</w:t>
      </w:r>
      <w:r>
        <w:rPr/>
        <w:t>การประดับรูปภาพในห้อง</w:t>
      </w:r>
      <w:r>
        <w:rPr/>
        <w:t xml:space="preserve">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 xml:space="preserve">ลำดับแรก ได้แก่ </w:t>
      </w:r>
      <w:r>
        <w:rPr>
          <w:rFonts w:eastAsia="Times New Roman"/>
        </w:rPr>
        <w:t>รู้สึกว่าห้องเรียนรกไม่เป็นระเบียบ</w:t>
      </w:r>
      <w:r>
        <w:rPr/>
        <w:t>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>
          <w:rFonts w:eastAsia="Times New Roman"/>
        </w:rPr>
        <w:t xml:space="preserve"> </w:t>
      </w:r>
      <w:r>
        <w:rPr/>
        <w:t xml:space="preserve">(11.36%) </w:t>
      </w:r>
      <w:r>
        <w:rPr/>
        <w:t>ทำให้ต่างคนต่างอยู่</w:t>
      </w:r>
      <w:r>
        <w:rPr/>
        <w:t>เป็นการรับรู้จาก</w:t>
      </w:r>
      <w:r>
        <w:rPr/>
        <w:t>การจัดมุมต่างๆในห้อง</w:t>
      </w:r>
      <w:r>
        <w:rPr/>
        <w:t xml:space="preserve"> </w:t>
      </w:r>
      <w:r>
        <w:rPr/>
        <w:t xml:space="preserve">(10.61%) </w:t>
      </w:r>
      <w:r>
        <w:rPr/>
        <w:t>และ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</w:t>
      </w:r>
      <w:r>
        <w:rPr/>
        <w:t>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(7.58%) 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1</w:t>
      </w:r>
      <w:r>
        <w:rPr/>
        <w:t xml:space="preserve">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        </w:t>
      </w:r>
      <w:r>
        <w:rPr/>
        <w:t>ในด้าน</w:t>
      </w:r>
      <w:r>
        <w:rPr/>
        <w:t xml:space="preserve">แบบแผนการปฏิบัติ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7"/>
        <w:gridCol w:w="4950"/>
        <w:gridCol w:w="990"/>
        <w:gridCol w:w="990"/>
        <w:gridCol w:w="900"/>
      </w:tblGrid>
      <w:tr>
        <w:trPr>
          <w:tblHeader w:val="true"/>
          <w:trHeight w:val="864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มากเรียนตอนเช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น้อยเรียนตอนบ่า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คาร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ชื่อถื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</w:t>
            </w:r>
            <w:r>
              <w:rPr>
                <w:rFonts w:eastAsia="Times New Roman"/>
              </w:rPr>
              <w:t>าของคร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ชอบครูเพราะตั้งใจสอ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ดีที่ครูเรียกชื่อตัว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41655</wp:posOffset>
                      </wp:positionV>
                      <wp:extent cx="8185150" cy="4305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53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25pt;margin-top:42.65pt;width:644.45pt;height:3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 อบอุ่น อยากเรียนกับคุณคร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ครูเพราะเป็นการให้ความสำคัญกับนักเรีย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8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8" w:hanging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108" w:right="-18" w:hanging="0"/>
              <w:contextualSpacing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ชอบ จะได้แอบทำงานอื่นได้บ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น่าสนใจเพราะไม่แตกต่างจากการอ่านหนังสือเอ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หนื่อยเพราะเรียนเนื้อหามาก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ว่าเป็นวิชาที่เรียนยา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วง น่าเบื่อเพราะไม่ได้มีส่วนร่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ผด็จการชอบออกคำสั่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เพราะกลัวตอบผ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หนีไปไกล</w:t>
            </w:r>
            <w:r>
              <w:rPr/>
              <w:t xml:space="preserve"> </w:t>
            </w:r>
            <w:r>
              <w:rPr/>
              <w:t>ๆ</w:t>
            </w:r>
            <w:r>
              <w:rPr/>
              <w:t xml:space="preserve"> </w:t>
            </w:r>
            <w:r>
              <w:rPr/>
              <w:t>หรืออยู่ห่าง</w:t>
            </w:r>
            <w:r>
              <w:rPr/>
              <w:t xml:space="preserve"> </w:t>
            </w:r>
            <w:r>
              <w:rPr/>
              <w:t>ๆ</w:t>
            </w:r>
            <w:r>
              <w:rPr/>
              <w:t xml:space="preserve"> </w:t>
            </w:r>
            <w:r>
              <w:rPr/>
              <w:t xml:space="preserve">คร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ไม่อยากเข้าเรียนกับคร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กลัวได้แสดงความคิดเห็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578485</wp:posOffset>
                      </wp:positionV>
                      <wp:extent cx="8370570" cy="28130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72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75pt;margin-top:45.55pt;width:659.05pt;height:22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ห้ความสำคัญนักเรียนไม่เท่า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ลือกปฏิบัต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ไม่อยากเข้าเรีย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ถูกครอบงำขาดอิสรภาพทางความคิ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ว่าต้องมีความรับผิดชอบมากขึ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กำลังถูกประจานต่อหน้าเพื่อน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ทำงานเสร็จเร็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หมือนเป็นการถูกทำโทษ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เข้มงว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สำหรับคนทำด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ทำให้บรรยากาศห้องเรียนไม่ด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6.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 หวาดระแว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21.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557530</wp:posOffset>
                      </wp:positionV>
                      <wp:extent cx="8220710" cy="32512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06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4pt;margin-top:43.9pt;width:647.25pt;height:2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ไม่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ป็นผู้ใหญ่มีสิทธิ์ทำได้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ข้าชั้นเรียนช้าจะได้นั่งด้านห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ขาดอิสรภาพเหมือนโดนบังคับ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ึดอัดเพราะต้องอดทนจนกว่าจะถึงเวลา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ร้างกรอบให้ทุกคนต้องปฏิบัติเหมือนกั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8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ขาดอิสร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ายเพื่อนจึงต้องอดทนจนกว่าครูจะปล่อ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จะทำให้ผู้ปกครองความภูมิใจในตัวเร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วิตกกังวล ไม่อยากให้ผู้ปกครองรับรู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108" w:right="-18" w:hanging="0"/>
              <w:contextualSpacing/>
              <w:jc w:val="center"/>
              <w:rPr/>
            </w:pPr>
            <w:r>
              <w:rPr/>
              <w:t>8.33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1 </w:t>
      </w:r>
      <w:r>
        <w:rPr/>
        <w:t xml:space="preserve">พบว่า ร้อยละความถี่ของการจัดอันดับการรับรู้ของนักเรียน ในด้านแบบแผนการปฏิบัติ ที่ไม่ตรงตามความคาดหวังของครูแต่เป็นสิ่งที่พึงประสงค์ จัดเป็นหลักสูตรแฝงทางบวก เป็นดังนี้ 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ต้องเข้าเรียนให้ตรงเวลา</w:t>
      </w:r>
      <w:r>
        <w:rPr/>
        <w:t>เป็นการรับรู้จาก</w:t>
      </w:r>
      <w:r>
        <w:rPr/>
        <w:t>การขานชื่อก่อนสอนทุกครั้ง</w:t>
      </w:r>
      <w:r>
        <w:rPr/>
        <w:t xml:space="preserve"> </w:t>
      </w:r>
      <w:r>
        <w:rPr/>
        <w:t xml:space="preserve">(17.42%) </w:t>
      </w:r>
      <w:r>
        <w:rPr/>
        <w:t>รู้สึกดี อบอุ่น อยากเรียนกับคุณครู</w:t>
      </w:r>
      <w:r>
        <w:rPr/>
        <w:t>เป็นการรับรู้จาก</w:t>
      </w:r>
      <w:r>
        <w:rPr/>
        <w:t>การจำชื่อนักเรียนได้</w:t>
      </w:r>
      <w:r>
        <w:rPr/>
        <w:t xml:space="preserve"> </w:t>
      </w:r>
      <w:r>
        <w:rPr/>
        <w:t xml:space="preserve">(10.61%) </w:t>
      </w:r>
      <w:r>
        <w:rPr/>
        <w:t>ต้องเข้าเรียนให้ตรงเวลา</w:t>
      </w:r>
      <w:r>
        <w:rPr/>
        <w:t>เป็นการรับรู้จาก</w:t>
      </w:r>
      <w:r>
        <w:rPr/>
        <w:t>การเข้าสอนตรงเวลา</w:t>
      </w:r>
      <w:r>
        <w:rPr/>
        <w:t xml:space="preserve">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ครูน่าเคารพ</w:t>
      </w:r>
      <w:r>
        <w:rPr/>
        <w:t>เป็นการรับรู้จาก</w:t>
      </w:r>
      <w:r>
        <w:rPr/>
        <w:t>การแต่งกายที่สุภาพเรียบร้อย</w:t>
      </w:r>
      <w:r>
        <w:rPr/>
        <w:t xml:space="preserve"> </w:t>
      </w:r>
      <w:r>
        <w:rPr/>
        <w:t xml:space="preserve">(18.18%) </w:t>
      </w:r>
      <w:r>
        <w:rPr/>
        <w:t>รู้สึกดี อบอุ่น อยากเรียนกับคุณครู</w:t>
      </w:r>
      <w:r>
        <w:rPr/>
        <w:t>เป็นการรับรู้จาก</w:t>
      </w:r>
      <w:r>
        <w:rPr/>
        <w:t>การจำชื่อนักเรียนได้</w:t>
      </w:r>
      <w:r>
        <w:rPr/>
        <w:t xml:space="preserve"> </w:t>
      </w:r>
      <w:r>
        <w:rPr/>
        <w:t xml:space="preserve">(15.91%) </w:t>
      </w:r>
      <w:r>
        <w:rPr/>
        <w:t>และชอบครูเพราะเป็นการให้ความสำคัญกับนักเรียน</w:t>
      </w:r>
      <w:r>
        <w:rPr/>
        <w:t>เป็นการรับรู้จาก</w:t>
      </w:r>
      <w:r>
        <w:rPr/>
        <w:t>การจำชื่อนักเรียนได้</w:t>
      </w:r>
      <w:r>
        <w:rPr/>
        <w:t xml:space="preserve"> </w:t>
      </w:r>
      <w:r>
        <w:rPr/>
        <w:t xml:space="preserve">(13.64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ดี อบอุ่น อยากเรียนกับคุณครู</w:t>
      </w:r>
      <w:r>
        <w:rPr/>
        <w:t>เป็นการรับรู้จาก</w:t>
      </w:r>
      <w:r>
        <w:rPr/>
        <w:t>การจำชื่อนักเรียนได้</w:t>
      </w:r>
      <w:r>
        <w:rPr/>
        <w:t xml:space="preserve"> </w:t>
      </w:r>
      <w:r>
        <w:rPr/>
        <w:t xml:space="preserve">(19.70%) </w:t>
      </w:r>
      <w:r>
        <w:rPr/>
        <w:t>ครูน่าเคารพ</w:t>
      </w:r>
      <w:r>
        <w:rPr/>
        <w:t>เป็นการรับรู้จาก</w:t>
      </w:r>
      <w:r>
        <w:rPr/>
        <w:t>การแต่งกายที่สุภาพเรียบร้อยกับต้องมีความรับผิดชอบมากขึ้น</w:t>
      </w:r>
      <w:r>
        <w:rPr/>
        <w:t>เป็นการรับรู้จาก</w:t>
      </w:r>
      <w:r>
        <w:rPr/>
        <w:t>การติดตามงานส่งล่าช้าโดยการประกาศรายชื่อ</w:t>
      </w:r>
      <w:r>
        <w:rPr/>
        <w:t xml:space="preserve"> </w:t>
      </w:r>
      <w:r>
        <w:rPr/>
        <w:t>(</w:t>
      </w:r>
      <w:r>
        <w:rPr>
          <w:rFonts w:eastAsia="Times New Roman"/>
        </w:rPr>
        <w:t>14.39</w:t>
      </w:r>
      <w:r>
        <w:rPr/>
        <w:t xml:space="preserve">%) </w:t>
      </w:r>
      <w:r>
        <w:rPr/>
        <w:t>ครูน่าเชื่อถือ</w:t>
      </w:r>
      <w:r>
        <w:rPr/>
        <w:t>เป็นการรับรู้จาก</w:t>
      </w:r>
      <w:r>
        <w:rPr/>
        <w:t>การแต่งกายที่สุภาพเรียบร้อย</w:t>
      </w:r>
      <w:r>
        <w:rPr/>
        <w:t xml:space="preserve"> </w:t>
      </w:r>
      <w:r>
        <w:rPr/>
        <w:t xml:space="preserve">(12.88%) 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 ในด้านแบบแผนการปฏิบัติ ที่ไม่ตรงตามความคาดหวังของครูแต่เป็นสิ่งที่ไม่พึงประสงค์ จัดเป็นหลักสูตรแฝงทางลบ เป็นดังนี้ 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อึดอัด หวาดระแวง</w:t>
      </w:r>
      <w:r>
        <w:rPr/>
        <w:t>เป็นการรับรู้จาก</w:t>
      </w:r>
      <w:r>
        <w:rPr/>
        <w:t>การเคาะ</w:t>
      </w:r>
      <w:r>
        <w:rPr/>
        <w:t>/</w:t>
      </w:r>
      <w:r>
        <w:rPr/>
        <w:t>ทุบโต๊ะเสียงดัง</w:t>
      </w:r>
      <w:r>
        <w:rPr/>
        <w:t xml:space="preserve"> </w:t>
      </w:r>
      <w:r>
        <w:rPr/>
        <w:t>(</w:t>
      </w:r>
      <w:r>
        <w:rPr>
          <w:rFonts w:eastAsia="Times New Roman"/>
        </w:rPr>
        <w:t>2</w:t>
      </w:r>
      <w:r>
        <w:rPr/>
        <w:t xml:space="preserve">1.21%) </w:t>
      </w:r>
      <w:r>
        <w:rPr/>
        <w:t>รู้สึกอึดอัดและไม่เหมาะสม</w:t>
      </w:r>
      <w:r>
        <w:rPr/>
        <w:t>เป็นการรับรู้จาก</w:t>
      </w:r>
      <w:r>
        <w:rPr/>
        <w:t>การนั่งบนโต๊ะนักเรียน</w:t>
      </w:r>
      <w:r>
        <w:rPr/>
        <w:t xml:space="preserve"> </w:t>
      </w:r>
      <w:r>
        <w:rPr/>
        <w:t xml:space="preserve">(18.18%) </w:t>
      </w:r>
      <w:r>
        <w:rPr/>
        <w:t>รู้สึกเหนื่อยเพราะเรียนเนื้อหามากเกินไป</w:t>
      </w:r>
      <w:r>
        <w:rPr/>
        <w:t>เป็นการรับรู้จาก</w:t>
      </w:r>
      <w:r>
        <w:rPr/>
        <w:t>การสอนเกินเนื้อหา</w:t>
      </w:r>
      <w:r>
        <w:rPr/>
        <w:t xml:space="preserve"> </w:t>
      </w:r>
      <w:r>
        <w:rPr/>
        <w:t xml:space="preserve">(17.42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ไม่มีสมาธิในการเรียน</w:t>
      </w:r>
      <w:r>
        <w:rPr/>
        <w:t>เป็นการรับรู้จาก</w:t>
      </w:r>
      <w:r>
        <w:rPr/>
        <w:t>การถือไม้เรียวขณะสอน</w:t>
      </w:r>
      <w:r>
        <w:rPr/>
        <w:t xml:space="preserve"> </w:t>
      </w:r>
      <w:r>
        <w:rPr/>
        <w:t xml:space="preserve">(20.45%) </w:t>
      </w:r>
      <w:r>
        <w:rPr/>
        <w:t>ไม่มีสมาธิในการเรียน</w:t>
      </w:r>
      <w:r>
        <w:rPr/>
        <w:t>เป็นการรับรู้จาก</w:t>
      </w:r>
      <w:r>
        <w:rPr/>
        <w:t>การเคาะ</w:t>
      </w:r>
      <w:r>
        <w:rPr/>
        <w:t>/</w:t>
      </w:r>
      <w:r>
        <w:rPr/>
        <w:t>ทุบโต๊ะเสียงดัง</w:t>
      </w:r>
      <w:r>
        <w:rPr/>
        <w:t xml:space="preserve"> </w:t>
      </w:r>
      <w:r>
        <w:rPr/>
        <w:t xml:space="preserve">(18.94%) </w:t>
      </w:r>
      <w:r>
        <w:rPr/>
        <w:t>รู้สึกอึดอัดและไม่เหมาะสม</w:t>
      </w:r>
      <w:r>
        <w:rPr/>
        <w:t>เป็นการรับรู้จาก</w:t>
      </w:r>
      <w:r>
        <w:rPr/>
        <w:t>การนั่งบนโต๊ะนักเรียน</w:t>
      </w:r>
      <w:r>
        <w:rPr/>
        <w:t xml:space="preserve"> </w:t>
      </w:r>
      <w:r>
        <w:rPr/>
        <w:t xml:space="preserve">(15.91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ชอบเพราะจะได้แอบทำงานอื่นได้</w:t>
      </w:r>
      <w:r>
        <w:rPr/>
        <w:t>เป็นการรับรู้จาก</w:t>
      </w:r>
      <w:r>
        <w:rPr/>
        <w:t>การนั่งสอนหน้าชั้นเรียนของครูกับอยากเข้าชั้นเรียนช้าจะได้นั่งด้านหลัง</w:t>
      </w:r>
      <w:r>
        <w:rPr/>
        <w:t>เป็นการรับรู้จาก</w:t>
      </w:r>
      <w:r>
        <w:rPr/>
        <w:t>การให้คนมาก่อนนั่งอยู่ด้านหน้า</w:t>
      </w:r>
      <w:r>
        <w:rPr/>
        <w:t xml:space="preserve"> </w:t>
      </w:r>
      <w:r>
        <w:rPr/>
        <w:t>(</w:t>
      </w:r>
      <w:r>
        <w:rPr>
          <w:rFonts w:eastAsia="Times New Roman"/>
        </w:rPr>
        <w:t>15.15</w:t>
      </w:r>
      <w:r>
        <w:rPr/>
        <w:t xml:space="preserve">%) </w:t>
      </w:r>
      <w:r>
        <w:rPr/>
        <w:t>ครูเผด็จการชอบออกคำสั่ง</w:t>
      </w:r>
      <w:r>
        <w:rPr/>
        <w:t>เป็นการรับรู้จาก</w:t>
      </w:r>
      <w:r>
        <w:rPr/>
        <w:t>การสั่งให้นักเรียนเงียบขณะครูสอน</w:t>
      </w:r>
      <w:r>
        <w:rPr/>
        <w:t xml:space="preserve"> </w:t>
      </w:r>
      <w:r>
        <w:rPr/>
        <w:t xml:space="preserve">(14.39%) </w:t>
      </w:r>
      <w:r>
        <w:rPr>
          <w:rFonts w:eastAsia="Times New Roman"/>
        </w:rPr>
        <w:t>ไม่มีสมาธิในการเรียน</w:t>
      </w:r>
      <w:r>
        <w:rPr/>
        <w:t>เป็นการรับรู้จาก</w:t>
      </w:r>
      <w:r>
        <w:rPr>
          <w:rFonts w:eastAsia="Times New Roman"/>
        </w:rPr>
        <w:t>การเดินไปเดินมาในห้องตลอดเวลาขณะสอน</w:t>
      </w:r>
      <w:r>
        <w:rPr>
          <w:rFonts w:eastAsia="Times New Roman"/>
        </w:rPr>
        <w:t xml:space="preserve"> </w:t>
      </w:r>
      <w:r>
        <w:rPr/>
        <w:t>(12.88%)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624705</wp:posOffset>
                </wp:positionV>
                <wp:extent cx="8176895" cy="4044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70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4.15pt;width:643.8pt;height: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22</w:t>
      </w:r>
      <w:r>
        <w:rPr/>
        <w:t xml:space="preserve">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ในชั้นเรียนระดับประถมศึกษา </w:t>
      </w:r>
      <w:r>
        <w:rPr/>
        <w:br/>
        <w:t xml:space="preserve">          </w:t>
      </w:r>
      <w:r>
        <w:rPr/>
        <w:t>ในด้าน</w:t>
      </w:r>
      <w:r>
        <w:rPr/>
        <w:t xml:space="preserve">ภาษาสัญลักษณ์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7"/>
        <w:gridCol w:w="4950"/>
        <w:gridCol w:w="900"/>
        <w:gridCol w:w="900"/>
        <w:gridCol w:w="900"/>
      </w:tblGrid>
      <w:tr>
        <w:trPr>
          <w:tblHeader w:val="true"/>
          <w:trHeight w:val="10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  <w:trHeight w:val="57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 ว่ากล่าวตักเตือนในชั้นเรีย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เชื่อมั่นใ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ครูจะโกรธ เกลียด มีผลต่อคะแน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กล้าตอบเพราะกลัวผ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ขาดความเชื่อมั่นในตน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ป็นการเสียเวลามากกว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สะดุดไม่ต่อเนื่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ด้รับการยอมรับมีความมั่นใจในตนเองมาก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จดี อบอุ่น น่าเคาร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ับอาย เกิดปมด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นักเรียนไม่เคารพครู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8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ชั้นเรียน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ารพและศรัทธาในตัวคร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และอยากเรียนกับครูที่พูดเพร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รใช้คำพูดสุภาพตามอย่างคร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 เครียดกลัว จะทำให้ครูผิ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ด้รับการยอมรับมีกำลังใจในการเรียนมากขึ้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ผิด คำพูดออกตัวหรือเชิงไม่มั่นใ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เชื่อมั่นในตัว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ถามครูเพราะไม่มั่นใจในคำตอ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สมาธิในการ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ขอบเพราะเป็นกิริยาที่ไม่สุภาพ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อยากเข้าเรียนทุกครั้งที่ครู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ตั้งใจเรียนไม่ให้ครูผิดหวั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552450</wp:posOffset>
                      </wp:positionV>
                      <wp:extent cx="8502650" cy="83502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2480" cy="83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25pt;margin-top:43.5pt;width:669.45pt;height:6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มั่นใจกล้าแสดงออกมาก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บุคลิกภาพ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2"/>
              </w:rPr>
            </w:pPr>
            <w:r>
              <w:rPr>
                <w:rFonts w:eastAsia="Times New Roman"/>
                <w:b/>
                <w:bCs/>
                <w:sz w:val="36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left="-81" w:right="-1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ขาดความเชื่อมั่นใ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ท้อแท้ไม่อยากตอบคำถา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การเรียนไม่ดี ไม่มีสมาธิในการ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อับอาย เกิดปมด้อยที่ครูไม่ยอมรั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นักเรีย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ปลอดภัย หวาดระแ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ู้สึกอบอุ่นเป็นกันเอง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ั่นใจในตนเองและกล้าแสดงออกมาก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สุขและภาคภูมิใ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-81" w:right="-108" w:hanging="0"/>
              <w:contextualSpacing/>
              <w:jc w:val="center"/>
              <w:rPr/>
            </w:pPr>
            <w:r>
              <w:rPr/>
              <w:t>13.64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800" w:right="2160" w:gutter="0" w:header="1440" w:top="2160" w:footer="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2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ภาษาสัญลักษณ์ ที่ไม่ตรงตามความคาดหวังของครูแต่เป็นสิ่งที่พึงประสงค์ จัดเป็นหลักสูตรแฝงทางบวก 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เคารพและศรัทธาในตัวครู</w:t>
      </w:r>
      <w:r>
        <w:rPr/>
        <w:t>เป็นการรับรู้จาก</w:t>
      </w:r>
      <w:r>
        <w:rPr/>
        <w:t>การใช้คำแทนตัวว่าครูกับรู้สึกมั่นใจและกล้าแสดงออกมากขึ้น</w:t>
      </w:r>
      <w:r>
        <w:rPr/>
        <w:t>เป็นการรับรู้จาก</w:t>
      </w:r>
      <w:r>
        <w:rPr/>
        <w:t xml:space="preserve">การพยักหน้า </w:t>
      </w:r>
      <w:r>
        <w:rPr/>
        <w:t xml:space="preserve">(12.12%) </w:t>
      </w:r>
      <w:r>
        <w:rPr/>
        <w:t>ควรใช้คำสุภาพตามอย่างครู</w:t>
      </w:r>
      <w:r>
        <w:rPr/>
        <w:t>เป็นการรับรู้จาก</w:t>
      </w:r>
      <w:r>
        <w:rPr/>
        <w:t>คำพูดที่มีหางเสียงครับ</w:t>
      </w:r>
      <w:r>
        <w:rPr/>
        <w:t>/</w:t>
      </w:r>
      <w:r>
        <w:rPr/>
        <w:t>ค่ะ</w:t>
      </w:r>
      <w:r>
        <w:rPr/>
        <w:t xml:space="preserve"> </w:t>
      </w:r>
      <w:r>
        <w:rPr/>
        <w:t xml:space="preserve">(10.61%) </w:t>
      </w:r>
      <w:r>
        <w:rPr/>
        <w:t>ครูใจดี อบอุ่น น่าเคารพ</w:t>
      </w:r>
      <w:r>
        <w:rPr/>
        <w:t>เป็นการรับรู้จาก</w:t>
      </w:r>
      <w:r>
        <w:rPr/>
        <w:t>การพูดชมเชยกับรู้สึกมีความสุขและภาคภูมิใจ</w:t>
      </w:r>
      <w:r>
        <w:rPr/>
        <w:t>เป็นการรับรู้จาก</w:t>
      </w:r>
      <w:r>
        <w:rPr/>
        <w:t>การยกนิ้วโป้ง</w:t>
      </w:r>
      <w:r>
        <w:rPr/>
        <w:t xml:space="preserve">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ชอบวิชาอยากเข้าเรียนทุกครั้งที่ครูสอน</w:t>
      </w:r>
      <w:r>
        <w:rPr/>
        <w:t>เป็นการรับรู้จาก</w:t>
      </w:r>
      <w:r>
        <w:rPr/>
        <w:t>การยิ้มแย้มแจ่มใส</w:t>
      </w:r>
      <w:r>
        <w:rPr/>
        <w:t xml:space="preserve"> </w:t>
      </w:r>
      <w:r>
        <w:rPr/>
        <w:t xml:space="preserve">(15.15%) </w:t>
      </w:r>
      <w:r>
        <w:rPr/>
        <w:t>รู้สึก</w:t>
      </w:r>
      <w:r>
        <w:rPr/>
        <w:t>ได้รับการยอมรับมีความมั่นใจในตนเองมากขึ้น</w:t>
      </w:r>
      <w:r>
        <w:rPr/>
        <w:t>เป็นการรับรู้จาก</w:t>
      </w:r>
      <w:r>
        <w:rPr/>
        <w:t>การพูดชมเชยกับรู้สึกชอบและอยากเรียนกับครูที่พูดเพราะ</w:t>
      </w:r>
      <w:r>
        <w:rPr/>
        <w:t>เป็นการรับรู้จาก</w:t>
      </w:r>
      <w:r>
        <w:rPr/>
        <w:t>คำพูดที่มีหางเสียงครับ</w:t>
      </w:r>
      <w:r>
        <w:rPr/>
        <w:t>/</w:t>
      </w:r>
      <w:r>
        <w:rPr/>
        <w:t xml:space="preserve">ค่ะ </w:t>
      </w:r>
      <w:r>
        <w:rPr/>
        <w:t xml:space="preserve">(14.39%) </w:t>
      </w:r>
      <w:r>
        <w:rPr/>
        <w:t>รู้สึกมั่นใจในตนเองและกล้าแสดงออกมากขึ้น</w:t>
      </w:r>
      <w:r>
        <w:rPr/>
        <w:t>เป็นการรับรู้จาก</w:t>
      </w:r>
      <w:r>
        <w:rPr/>
        <w:t xml:space="preserve">การยกนิ้วโป้ง </w:t>
      </w:r>
      <w:r>
        <w:rPr/>
        <w:t xml:space="preserve">(13.64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รู้สึกมีความสุขและภาคภูมิใจ</w:t>
      </w:r>
      <w:r>
        <w:rPr/>
        <w:t>เป็นการรับรู้จาก</w:t>
      </w:r>
      <w:r>
        <w:rPr/>
        <w:t xml:space="preserve">การยกนิ้วโป้ง </w:t>
      </w:r>
      <w:r>
        <w:rPr/>
        <w:t xml:space="preserve">(13.64%) </w:t>
      </w:r>
      <w:r>
        <w:rPr/>
        <w:t>รู้สึกมั่นใจและกล้าแสดงออกมากขึ้น</w:t>
      </w:r>
      <w:r>
        <w:rPr/>
        <w:t>เป็นการรับรู้จาก</w:t>
      </w:r>
      <w:r>
        <w:rPr/>
        <w:t xml:space="preserve">การพยักหน้า </w:t>
      </w:r>
      <w:r>
        <w:rPr/>
        <w:t xml:space="preserve">(12.88%) </w:t>
      </w:r>
      <w:r>
        <w:rPr/>
        <w:t>รู้สึกว่าได้รับการยอมรับมีกำลังใจในการเรียนมากขึ้น</w:t>
      </w:r>
      <w:r>
        <w:rPr/>
        <w:t>เป็นการรับรู้จาก</w:t>
      </w:r>
      <w:r>
        <w:rPr/>
        <w:t xml:space="preserve">คำพูดที่เป็นความคาดหวัง </w:t>
      </w:r>
      <w:r>
        <w:rPr/>
        <w:t xml:space="preserve">(11.36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ในบริบทการจัดการเรียนการสอนในระดับประถมศึกษา ในด้านภาษาสัญลักษณ์ ที่ไม่ตรงตามความคาดหวังของครูแต่เป็นสิ่งที่ไม่พึงประสงค์ จัดเป็นหลักสูตรแฝงทางลบ 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ไม่อยากถามครูเพราะไม่มั่นใจในคำตอบ</w:t>
      </w:r>
      <w:r>
        <w:rPr/>
        <w:t>เป็นการรับรู้จาก</w:t>
      </w:r>
      <w:r>
        <w:rPr/>
        <w:t>พูดผิด คำพูดออกตัวเชิงไม่มั่นใจกับรู้สึกไม่ปลอดภัย หวาดระแวง</w:t>
      </w:r>
      <w:r>
        <w:rPr/>
        <w:t>เป็นการรับรู้จาก</w:t>
      </w:r>
      <w:r>
        <w:rPr/>
        <w:t xml:space="preserve">การจับ แตะ สัมผัสกายนักเรียน </w:t>
      </w:r>
      <w:r>
        <w:rPr/>
        <w:t xml:space="preserve">(13.64%) </w:t>
      </w:r>
      <w:r>
        <w:rPr/>
        <w:t>บรรยากาศการเรียนไม่ดี ไม่มีสมาธิในการเรียน</w:t>
      </w:r>
      <w:r>
        <w:rPr/>
        <w:t>เป็นการรับรู้จาก</w:t>
      </w:r>
      <w:r>
        <w:rPr/>
        <w:t xml:space="preserve">การแสดงสีหน้าไม่พอใจ </w:t>
      </w:r>
      <w:r>
        <w:rPr/>
        <w:t xml:space="preserve">(12.88%) </w:t>
      </w:r>
      <w:r>
        <w:rPr/>
        <w:t>ทำให้</w:t>
      </w:r>
      <w:r>
        <w:rPr/>
        <w:t>เสียบุคลิกภาพ</w:t>
      </w:r>
      <w:r>
        <w:rPr/>
        <w:t>เป็นการรับรู้จาก</w:t>
      </w:r>
      <w:r>
        <w:rPr/>
        <w:t xml:space="preserve">การพยักหน้า </w:t>
      </w:r>
      <w:r>
        <w:rPr/>
        <w:t xml:space="preserve">(9.85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ทำให้เสียสมาธิในการเรียน</w:t>
      </w:r>
      <w:r>
        <w:rPr/>
        <w:t>เป็นการรับรู้จาก</w:t>
      </w:r>
      <w:r>
        <w:rPr/>
        <w:t>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15.15%) </w:t>
      </w:r>
      <w:r>
        <w:rPr/>
        <w:t>ขาดความเชื่อมั่นในตนเอง</w:t>
      </w:r>
      <w:r>
        <w:rPr/>
        <w:t>เป็นการรับรู้จาก</w:t>
      </w:r>
      <w:r>
        <w:rPr/>
        <w:t>การส่ายหน้ากับบรรยากาศการเรียนไม่ดี ไม่มีสมาธิในการเรียน</w:t>
      </w:r>
      <w:r>
        <w:rPr/>
        <w:t>เป็นการรับรู้จาก</w:t>
      </w:r>
      <w:r>
        <w:rPr/>
        <w:t xml:space="preserve">การแสดงสีหน้าไม่พอใจ </w:t>
      </w:r>
      <w:r>
        <w:rPr/>
        <w:t xml:space="preserve">(14.39%) </w:t>
      </w:r>
      <w:r>
        <w:rPr>
          <w:rFonts w:eastAsia="Times New Roman"/>
        </w:rPr>
        <w:t>ไม่เชื่อมั่นในตัวครู</w:t>
      </w:r>
      <w:r>
        <w:rPr/>
        <w:t>เป็นการรับรู้จาก</w:t>
      </w:r>
      <w:r>
        <w:rPr>
          <w:rFonts w:eastAsia="Times New Roman"/>
        </w:rPr>
        <w:t>พูดผิด คำพูดออกตัวหรือเชิงไม่มั่นใจ</w:t>
      </w:r>
      <w:r>
        <w:rPr/>
        <w:t xml:space="preserve"> </w:t>
      </w:r>
      <w:r>
        <w:rPr/>
        <w:t xml:space="preserve">(13.64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ลำดับแรก ได้แก่ บรรยากาศการเรียนไม่ดี ไม่มีสมาธิในการเรียน</w:t>
      </w:r>
      <w:r>
        <w:rPr/>
        <w:t>เป็นการรับรู้จาก</w:t>
      </w:r>
      <w:r>
        <w:rPr/>
        <w:t xml:space="preserve">การแสดงสีหน้าไม่พอใจ </w:t>
      </w:r>
      <w:r>
        <w:rPr/>
        <w:t xml:space="preserve">(14.39%) </w:t>
      </w:r>
      <w:r>
        <w:rPr/>
        <w:t>ไม่กล้าตอบเพราะกลัวตอบผิด</w:t>
      </w:r>
      <w:r>
        <w:rPr/>
        <w:t>เป็นการรับรู้จาก</w:t>
      </w:r>
      <w:r>
        <w:rPr/>
        <w:t>การใช้คำพูดใช่</w:t>
      </w:r>
      <w:r>
        <w:rPr/>
        <w:t>/</w:t>
      </w:r>
      <w:r>
        <w:rPr/>
        <w:t>ไม่ใช่</w:t>
      </w:r>
      <w:r>
        <w:rPr/>
        <w:t>/</w:t>
      </w:r>
      <w:r>
        <w:rPr/>
        <w:t>ถูก</w:t>
      </w:r>
      <w:r>
        <w:rPr/>
        <w:t>/</w:t>
      </w:r>
      <w:r>
        <w:rPr/>
        <w:t>ไม่ถูก รู้สึกว่าเป็นการเสียเวลา</w:t>
      </w:r>
      <w:r>
        <w:rPr/>
        <w:t>เป็นการรับรู้จาก</w:t>
      </w:r>
      <w:r>
        <w:rPr/>
        <w:t>การพูดนอกเรื่อง และขาดความเชื่อมั่นในตนเอง</w:t>
      </w:r>
      <w:r>
        <w:rPr/>
        <w:t>เป็นการรับรู้จาก</w:t>
      </w:r>
      <w:r>
        <w:rPr/>
        <w:t xml:space="preserve">การส่ายหน้า </w:t>
      </w:r>
      <w:r>
        <w:rPr/>
        <w:t xml:space="preserve">(12.12%) </w:t>
      </w:r>
      <w:r>
        <w:rPr/>
        <w:t>รู้สึกไม่เชื่อมั่นในตนเองและกลัวครูจะโกรธ เกลียด มีผลต่อคะแนน</w:t>
      </w:r>
      <w:r>
        <w:rPr/>
        <w:t>เป็นการรับรู้จาก</w:t>
      </w:r>
      <w:r>
        <w:rPr/>
        <w:t>การดุ ว่ากล่าวตักเตือนในชั้นเรียน และ</w:t>
      </w:r>
      <w:r>
        <w:rPr>
          <w:rFonts w:eastAsia="Times New Roman"/>
        </w:rPr>
        <w:t>ไม่เชื่อมั่นในตัวครู</w:t>
      </w:r>
      <w:r>
        <w:rPr/>
        <w:t>เป็นการรับรู้จาก</w:t>
      </w:r>
      <w:r>
        <w:rPr>
          <w:rFonts w:eastAsia="Times New Roman"/>
        </w:rPr>
        <w:t>การพูดผิด คำพูดออกตัวหรือเชิงไม่มั่นใจของคร</w:t>
      </w:r>
      <w:r>
        <w:rPr/>
        <w:t>ู</w:t>
      </w:r>
    </w:p>
    <w:sectPr>
      <w:headerReference w:type="default" r:id="rId79"/>
      <w:footerReference w:type="default" r:id="rId80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64045</wp:posOffset>
              </wp:positionH>
              <wp:positionV relativeFrom="page">
                <wp:posOffset>3609975</wp:posOffset>
              </wp:positionV>
              <wp:extent cx="5024120" cy="5365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4160" cy="53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8.35pt;margin-top:284.2pt;width:395.55pt;height:42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52945</wp:posOffset>
              </wp:positionH>
              <wp:positionV relativeFrom="page">
                <wp:posOffset>3562985</wp:posOffset>
              </wp:positionV>
              <wp:extent cx="5056505" cy="64198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56560" cy="64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5.35pt;margin-top:280.55pt;width:398.1pt;height:50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400540</wp:posOffset>
              </wp:positionH>
              <wp:positionV relativeFrom="page">
                <wp:posOffset>3580130</wp:posOffset>
              </wp:positionV>
              <wp:extent cx="895985" cy="39878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0.2pt;margin-top:281.85pt;width:70.5pt;height:31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35745</wp:posOffset>
              </wp:positionH>
              <wp:positionV relativeFrom="page">
                <wp:posOffset>3340100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19.35pt;margin-top:263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75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64320</wp:posOffset>
              </wp:positionH>
              <wp:positionV relativeFrom="page">
                <wp:posOffset>3390265</wp:posOffset>
              </wp:positionV>
              <wp:extent cx="895985" cy="762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9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1.6pt;margin-top:266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9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110980</wp:posOffset>
              </wp:positionH>
              <wp:positionV relativeFrom="page">
                <wp:posOffset>3448050</wp:posOffset>
              </wp:positionV>
              <wp:extent cx="895985" cy="66484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6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0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7.4pt;margin-top:271.5pt;width:70.5pt;height:52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0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8" w:leader="none"/>
        <w:tab w:val="center" w:pos="3973" w:leader="none"/>
        <w:tab w:val="center" w:pos="4513" w:leader="none"/>
        <w:tab w:val="right" w:pos="9026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8" w:leader="none"/>
        <w:tab w:val="center" w:pos="3973" w:leader="none"/>
        <w:tab w:val="center" w:pos="4513" w:leader="none"/>
        <w:tab w:val="right" w:pos="9026" w:leader="none"/>
      </w:tabs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1389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9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84390</wp:posOffset>
              </wp:positionH>
              <wp:positionV relativeFrom="page">
                <wp:posOffset>3620770</wp:posOffset>
              </wp:positionV>
              <wp:extent cx="5024755" cy="53657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4880" cy="53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65.7pt;margin-top:285.1pt;width:395.6pt;height:42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298940</wp:posOffset>
              </wp:positionH>
              <wp:positionV relativeFrom="page">
                <wp:posOffset>3527425</wp:posOffset>
              </wp:positionV>
              <wp:extent cx="895985" cy="50355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0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2.25pt;margin-top:277.75pt;width:70.5pt;height:39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018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7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0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7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295130</wp:posOffset>
              </wp:positionH>
              <wp:positionV relativeFrom="page">
                <wp:posOffset>3500755</wp:posOffset>
              </wp:positionV>
              <wp:extent cx="895985" cy="56007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6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1.9pt;margin-top:275.6pt;width:70.5pt;height:4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246870</wp:posOffset>
              </wp:positionH>
              <wp:positionV relativeFrom="page">
                <wp:posOffset>3400425</wp:posOffset>
              </wp:positionV>
              <wp:extent cx="864870" cy="75819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4720" cy="75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8.1pt;margin-top:267.75pt;width:68.05pt;height:5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343140</wp:posOffset>
              </wp:positionH>
              <wp:positionV relativeFrom="page">
                <wp:posOffset>3674110</wp:posOffset>
              </wp:positionV>
              <wp:extent cx="5003165" cy="42989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03280" cy="42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8.2pt;margin-top:289.3pt;width:393.9pt;height:33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366760</wp:posOffset>
              </wp:positionH>
              <wp:positionV relativeFrom="page">
                <wp:posOffset>3498215</wp:posOffset>
              </wp:positionV>
              <wp:extent cx="2861945" cy="56451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62000" cy="56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8.8pt;margin-top:275.45pt;width:225.3pt;height:44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65035</wp:posOffset>
              </wp:positionH>
              <wp:positionV relativeFrom="page">
                <wp:posOffset>3586480</wp:posOffset>
              </wp:positionV>
              <wp:extent cx="5012055" cy="59690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119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2.05pt;margin-top:282.35pt;width:394.6pt;height:46.9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35745</wp:posOffset>
              </wp:positionH>
              <wp:positionV relativeFrom="page">
                <wp:posOffset>334010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9.35pt;margin-top:263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0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1606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7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7.8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7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201785</wp:posOffset>
              </wp:positionH>
              <wp:positionV relativeFrom="page">
                <wp:posOffset>3273425</wp:posOffset>
              </wp:positionV>
              <wp:extent cx="895985" cy="8966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9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4.5pt;margin-top:257.75pt;width:70.5pt;height:70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559290</wp:posOffset>
              </wp:positionH>
              <wp:positionV relativeFrom="page">
                <wp:posOffset>3750310</wp:posOffset>
              </wp:positionV>
              <wp:extent cx="895985" cy="59055"/>
              <wp:effectExtent l="16954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-32400" bIns="-324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95.3pt;width:70.5pt;height: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0"/>
    </w:pPr>
    <w:rPr>
      <w:rFonts w:ascii="TH SarabunPSK;Arial Unicode MS" w:hAnsi="TH SarabunPSK;Arial Unicode MS" w:cs="TH SarabunPSK;Arial Unicode MS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24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TH SarabunPSK;Arial Unicode MS" w:hAnsi="TH SarabunPSK;Arial Unicode MS" w:cs="TH SarabunPSK;Arial Unicode MS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KKD Windows 7 V.3</dc:creator>
  <dc:description/>
  <dc:language>en-US</dc:language>
  <cp:lastModifiedBy>KKD Windows7 V.6</cp:lastModifiedBy>
  <cp:lastPrinted>2017-07-24T10:53:00Z</cp:lastPrinted>
  <dcterms:modified xsi:type="dcterms:W3CDTF">2017-07-24T03:53:00Z</dcterms:modified>
  <cp:revision>73</cp:revision>
  <dc:subject/>
  <dc:title/>
</cp:coreProperties>
</file>