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23770</wp:posOffset>
                </wp:positionH>
                <wp:positionV relativeFrom="paragraph">
                  <wp:posOffset>-677545</wp:posOffset>
                </wp:positionV>
                <wp:extent cx="621030" cy="466090"/>
                <wp:effectExtent l="0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175.1pt;margin-top:-53.35pt;width:48.85pt;height:36.6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520" w:leader="none"/>
          <w:tab w:val="left" w:pos="2880" w:leader="none"/>
        </w:tabs>
        <w:spacing w:before="240" w:after="48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520" w:leader="none"/>
          <w:tab w:val="left" w:pos="2880" w:leader="none"/>
        </w:tabs>
        <w:spacing w:before="240" w:after="120"/>
        <w:rPr/>
      </w:pPr>
      <w:r>
        <w:rPr>
          <w:b/>
          <w:bCs/>
        </w:rPr>
        <w:tab/>
      </w:r>
      <w:r>
        <w:rPr/>
        <w:t>การวิจัยในครั้งนี้ผู้วิจัย ได้ศึกษาเอกสารและงานวิจัยที่เกี่ยวข้องและทำการวิเคราะห์สังเคราะห์ เรียบเรียงนำเสนอตามลำดับหัวข้อ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520" w:leader="none"/>
          <w:tab w:val="left" w:pos="2880" w:leader="none"/>
        </w:tabs>
        <w:ind w:left="1008" w:hanging="0"/>
        <w:rPr/>
      </w:pPr>
      <w:r>
        <w:rPr/>
        <w:t xml:space="preserve">1. </w:t>
      </w:r>
      <w:r>
        <w:rPr/>
        <w:t>ความรู้พื้นฐานเกี่ยวกับ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08" w:hanging="0"/>
        <w:rPr/>
      </w:pPr>
      <w:r>
        <w:rPr/>
        <w:t xml:space="preserve">2. </w:t>
      </w:r>
      <w:r>
        <w:rPr/>
        <w:t>หลักสูตรแกนกลางการศึกษาขั้นพื้นฐาน พ</w:t>
      </w:r>
      <w:r>
        <w:rPr/>
        <w:t>.</w:t>
      </w:r>
      <w:r>
        <w:rPr/>
        <w:t>ศ</w:t>
      </w:r>
      <w:r>
        <w:rPr/>
        <w:t>.</w:t>
      </w:r>
      <w:r>
        <w:rPr/>
        <w:t xml:space="preserve"> 2551 </w:t>
      </w:r>
      <w:r>
        <w:rPr/>
        <w:t>ระดับประถ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08" w:hanging="0"/>
        <w:rPr/>
      </w:pPr>
      <w:r>
        <w:rPr/>
        <w:t>3</w:t>
      </w:r>
      <w:r>
        <w:rPr/>
        <w:t xml:space="preserve">. </w:t>
      </w:r>
      <w:r>
        <w:rPr/>
        <w:t>ปรากฏการณ์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08" w:hanging="0"/>
        <w:rPr/>
      </w:pPr>
      <w:r>
        <w:rPr/>
        <w:t>4</w:t>
      </w:r>
      <w:r>
        <w:rPr/>
        <w:t xml:space="preserve">. </w:t>
      </w:r>
      <w:r>
        <w:rPr/>
        <w:t>แนวคิดเกี่ยวกับหลักสูตรแฝ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08" w:hanging="0"/>
        <w:rPr/>
      </w:pPr>
      <w:r>
        <w:rPr/>
        <w:t xml:space="preserve">5. </w:t>
      </w:r>
      <w:r>
        <w:rPr/>
        <w:t>พัฒนาการด้านต่าง ๆ ของเด็กวัยประถ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08" w:hanging="0"/>
        <w:rPr/>
      </w:pPr>
      <w:r>
        <w:rPr/>
        <w:t>6</w:t>
      </w:r>
      <w:r>
        <w:rPr/>
        <w:t xml:space="preserve">. </w:t>
      </w:r>
      <w:r>
        <w:rPr/>
        <w:t>การจัดบรรยากาศ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08" w:hanging="0"/>
        <w:rPr/>
      </w:pPr>
      <w:r>
        <w:rPr/>
        <w:t>7</w:t>
      </w:r>
      <w:r>
        <w:rPr/>
        <w:t xml:space="preserve">. </w:t>
      </w:r>
      <w:r>
        <w:rPr/>
        <w:t>หลักการและทฤษฎีเกี่ยวกับ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08" w:hanging="0"/>
        <w:rPr/>
      </w:pPr>
      <w:r>
        <w:rPr/>
        <w:t xml:space="preserve">8. </w:t>
      </w:r>
      <w:r>
        <w:rPr/>
        <w:t>บริบทพื้นที่ทำ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08" w:hanging="0"/>
        <w:rPr/>
      </w:pPr>
      <w:r>
        <w:rPr/>
        <w:t>9</w:t>
      </w:r>
      <w:r>
        <w:rPr/>
        <w:t xml:space="preserve">. </w:t>
      </w:r>
      <w:r>
        <w:rPr/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296" w:hanging="0"/>
        <w:rPr/>
      </w:pPr>
      <w:r>
        <w:rPr/>
        <w:t>9.1</w:t>
      </w:r>
      <w:r>
        <w:rPr/>
        <w:t xml:space="preserve"> </w:t>
      </w:r>
      <w:r>
        <w:rPr/>
        <w:t>งานวิจัยใน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296" w:hanging="0"/>
        <w:rPr/>
      </w:pPr>
      <w:r>
        <w:rPr/>
        <w:t>9.</w:t>
      </w:r>
      <w:r>
        <w:rPr/>
        <w:t xml:space="preserve">2 </w:t>
      </w:r>
      <w:r>
        <w:rPr/>
        <w:t>งานวิจัยต่างประเทศ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990" w:hanging="0"/>
        <w:rPr/>
      </w:pPr>
      <w:r>
        <w:rPr/>
        <w:t xml:space="preserve">10. </w:t>
      </w:r>
      <w:r>
        <w:rPr/>
        <w:t>กรอบแนวคิดการวิจัย</w:t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distribute"/>
        <w:rPr/>
      </w:pPr>
      <w:r>
        <w:rPr/>
        <w:t>ความรู้พื้นฐานเกี่ยวกับหลักสูตร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/>
      </w:pPr>
      <w:r>
        <w:rPr/>
        <w:tab/>
        <w:t xml:space="preserve">1. </w:t>
      </w:r>
      <w:r>
        <w:rPr/>
        <w:t>ความหมาย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>นักการศึกษา</w:t>
      </w:r>
      <w:r>
        <w:rPr/>
        <w:t xml:space="preserve">ทั้งในประเทศไทยและต่างประเทศ </w:t>
      </w:r>
      <w:r>
        <w:rPr/>
        <w:t>ได้ให้ความหมายของหลักสูตรไว้อย่างหลากหลาย</w:t>
      </w:r>
      <w:r>
        <w:rPr/>
        <w:t xml:space="preserve"> </w:t>
      </w:r>
      <w:r>
        <w:rPr/>
        <w:t>ขึ้นอยู่กับทัศนะ ความเชื่อ แนวคิด ปรัชญาและประสบการณ์ ซึ่งสามารถประมวลความหมายของหลักสูตรที่สำคัญได้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 xml:space="preserve">ธำรง บัวศรี </w:t>
      </w:r>
      <w:r>
        <w:rPr/>
        <w:t>(</w:t>
      </w:r>
      <w:r>
        <w:rPr/>
        <w:t>2542</w:t>
      </w:r>
      <w:r>
        <w:rPr/>
        <w:t xml:space="preserve"> </w:t>
      </w:r>
      <w:r>
        <w:rPr/>
        <w:t xml:space="preserve">: </w:t>
      </w:r>
      <w:r>
        <w:rPr/>
        <w:t xml:space="preserve">7 </w:t>
      </w:r>
      <w:r>
        <w:rPr/>
        <w:t>–</w:t>
      </w:r>
      <w:r>
        <w:rPr/>
        <w:t xml:space="preserve"> 9) </w:t>
      </w:r>
      <w:r>
        <w:rPr/>
        <w:t>ได้ให้ความหมายของหลักสูตรว่า หลักสูตร คือ แผนซึ่ง</w:t>
      </w:r>
      <w:r>
        <w:rPr>
          <w:spacing w:val="-6"/>
        </w:rPr>
        <w:t>ได้ออกแบบจัดทำขึ้นเพื่อแสดงถึงจุดหมาย การจัดเนื้อหากิจกรรมและมวลประสบการณ์ ในแต่ละ</w:t>
      </w:r>
      <w:r>
        <w:rPr/>
        <w:t>โปรแกรมการศึกษาเพื่อให้ผู้เรียนมีพัฒนาการในด้านต่าง ๆ ตามที่จุดหมายกำหนดไว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อัมรา เล็กเริงสินธุ์ </w:t>
      </w:r>
      <w:r>
        <w:rPr/>
        <w:t xml:space="preserve">(2540 </w:t>
      </w:r>
      <w:r>
        <w:rPr/>
        <w:t xml:space="preserve">: 7) </w:t>
      </w:r>
      <w:r>
        <w:rPr/>
        <w:t>ได้ให้ความหมายของหลักสูตรว่า หลักสูตรคือ เอกสารที่บรรจุแผนงานหรือโครงการและเนื้อหากิจกรรมต่าง ๆ ที่จัดให้แก่ผู้เรียนเพื่อพัฒนาผู้เรียนทั้งในด้านความรู้ ทัศนคติและพฤติกรรมต่าง ๆ อันพึงปรารถนาของสังคมนั้น ๆ อันจะทำให้ผู้เรียนสามารถดำรงชีวิตอยู่ในสังคมได้อย่างมีความสุข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วัฒนาพร ระงับทุกข์ </w:t>
      </w:r>
      <w:r>
        <w:rPr/>
        <w:t xml:space="preserve">(2542 </w:t>
      </w:r>
      <w:r>
        <w:rPr/>
        <w:t xml:space="preserve">: </w:t>
      </w:r>
      <w:r>
        <w:rPr/>
        <w:t xml:space="preserve">64) </w:t>
      </w:r>
      <w:r>
        <w:rPr/>
        <w:t>ได้ให้ความหมายของหลักสูตรว่า หลักสูตรคือมวลประสบการณ์ที่จัดให้ผู้เรียนได้เกิดการเรียนรู้และพัฒนาผู้เรียนให้มีความรู้ ความ สามารถ ทักษะ เจตคติและพฤติกรรมตามจุดหมายที่กำหน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 xml:space="preserve">กรมวิชาการ </w:t>
      </w:r>
      <w:r>
        <w:rPr/>
        <w:t xml:space="preserve">(2545 </w:t>
      </w:r>
      <w:r>
        <w:rPr/>
        <w:t xml:space="preserve">: 5) </w:t>
      </w:r>
      <w:r>
        <w:rPr/>
        <w:t>ได้ให้ความหมายของหลักสูตรสถานศึกษาว่า เป็นแผนหรือแนวทางหรือข้อกำหนดของการจัดการศึกษาที่พัฒนาผู้เรียนให้มีความสุข ความสามารถโดยส่งเสริมให้แต่ละบุคคลพัฒนาไปสู่ศักยภาพสูงสุดของตน รวมถึงกำหนดขั้นของมวลประสบการณ์ที่ก่อ ให้เกิดการเรียนรู้สะสมซึ่งจะช่วยให้ผู้เรียนนำความรู้ไปสู่การปฏิบัติได้ ประสบความสำเร็จในการให้การศึกษาและการจัดการศึกษาในทุกระดับทุกประเภท สิ่งสำคัญนอกเหนือไปจากครู อาจารย์ผู้สอน สื่อและอุปกรณ์การสอนแล้ว หลักสูตรเป็นส่วนที่สำคัญต่อการจัดการเรียนการสอนอย่างยิ่ง หากไม่มีหลักสูตรแล้วก็เหมือนกับครูขาดทิศทางในการจัดการเรียนการสอน ซึ่งเป็นจุดหมายปลายทางของการจัดการศึกษาที่ต้องการผลิตคนให้มีคุณภาพตามความต้องการของประเทศ ดังนั้นการให้การศึกษาไม่ว่าจะเป็นการให้การศึกษาในระบบโรงเรียนหรือนอกระบบโรงเรียนจำเป็นจะต้องกำหนดให้มีหลักสูตร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>รุจิร์</w:t>
      </w:r>
      <w:r>
        <w:rPr/>
        <w:t xml:space="preserve"> </w:t>
      </w:r>
      <w:r>
        <w:rPr/>
        <w:t xml:space="preserve">ภู่สาระ </w:t>
      </w:r>
      <w:r>
        <w:rPr/>
        <w:t>(2545 : 1)</w:t>
      </w:r>
      <w:r>
        <w:rPr/>
        <w:t xml:space="preserve"> </w:t>
      </w:r>
      <w:r>
        <w:rPr/>
        <w:t>ได้ให้ความหมายของหลักสูตรว่า</w:t>
      </w:r>
      <w:r>
        <w:rPr/>
        <w:t xml:space="preserve"> </w:t>
      </w:r>
      <w:r>
        <w:rPr/>
        <w:t>หลักสูตร คือ</w:t>
      </w:r>
      <w:r>
        <w:rPr/>
        <w:t xml:space="preserve"> แผนการเรียน ประกอบด้วยเป้าหมาย และจุดประสงค์เฉพาะที่จะนำเสนอและจัดการเนื้อหา รวมถึงแบบของการเรียนการสอนตามจุดประสงค์ และท้ายที่สุดจะต้องมีการประเมินผลของ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ชัยวัฒน์ สุทธิรัตน์ </w:t>
      </w:r>
      <w:r>
        <w:rPr/>
        <w:t>(</w:t>
      </w:r>
      <w:r>
        <w:rPr/>
        <w:t>2557 : 2-3</w:t>
      </w:r>
      <w:r>
        <w:rPr/>
        <w:t xml:space="preserve">) </w:t>
      </w:r>
      <w:r>
        <w:rPr/>
        <w:t>ได้ให้ความหมายของหลักสูตรว่า หลักสูตร คือ มวลประสบการณ์ทั้งหลาย ซึ่งเป็นแนวทางสำหรับจัดประสบการณ์การเรียนรู้ ที่โรงเรียนจัดให้แก่ผู้เรียนเพื่อพัฒนาให้เขามีคุณลักษณะตามที่สังคมคาดหม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Saylor, J. Galen, William M. Alexander, Lewis and Arthur J (1981 : 8) </w:t>
      </w:r>
      <w:r>
        <w:rPr/>
        <w:t>ได้ให้ความหมายของหลักสูตรว่า หลักสูตร</w:t>
      </w:r>
      <w:r>
        <w:rPr/>
        <w:t xml:space="preserve"> </w:t>
      </w:r>
      <w:r>
        <w:rPr/>
        <w:t>หมายถึง แผนการเรียนการสอนที่จัดโอกาสในการเรียนรู้ให้แก่บุคคลที่ได้รับ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 xml:space="preserve">Oliva, Peter F. (1992 : 8-9) </w:t>
      </w:r>
      <w:r>
        <w:rPr/>
        <w:t>ได้ให้ความหมายของหลักสูตรว่า</w:t>
      </w:r>
      <w:r>
        <w:rPr/>
        <w:t xml:space="preserve"> โดยแบ่ง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</w:t>
      </w:r>
      <w:r>
        <w:rPr/>
        <w:t xml:space="preserve">การให้นิยามโดยยึดจุดประสงค์ </w:t>
      </w:r>
      <w:r>
        <w:rPr/>
        <w:t xml:space="preserve">(Purpose) </w:t>
      </w:r>
      <w:r>
        <w:rPr/>
        <w:t>หลักสูตร จึงมีภาระหน้าที่ที่จะทำให้ผู้เรียนควรจะเป็นอย่างไรหรือมีลักษณะอย่างไร</w:t>
      </w:r>
      <w:r>
        <w:rPr/>
        <w:t xml:space="preserve"> </w:t>
      </w:r>
      <w:r>
        <w:rPr/>
        <w:t>หลักสูตรแนวคิดนี้จึงมีความหมายในลักษณะที่เป็นวิธีการ ที่นำไปสู่ความสำเร็จตามจุดประสงค์หรือจุดมุ่งหมาย เช่น หลักสูตร คือ</w:t>
      </w:r>
      <w:r>
        <w:rPr/>
        <w:t xml:space="preserve"> </w:t>
      </w:r>
      <w:r>
        <w:rPr/>
        <w:t>การถ่ายทอดมรดกทางวัฒนธรรม หลักสูตร คือ การพัฒนาทักษะการคิดของผู้เรีย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</w:t>
      </w:r>
      <w:r>
        <w:rPr/>
        <w:t xml:space="preserve">การให้นิยามโดยยึดบริบทหรือสภาพแวดล้อม </w:t>
      </w:r>
      <w:r>
        <w:rPr/>
        <w:t xml:space="preserve">(Contexts) </w:t>
      </w:r>
      <w:r>
        <w:rPr/>
        <w:t>นิยามหลักสูตรในลักษณะนี้ เป็นการอธิบายถึงลักษณะทั่วไปของหลักสูตร ซึ่งแล้วแต่ว่าเนื้อหาสาระของหลักสูตรมีลักษณะเป็นอย่างไร เช่น หลักสูตรที่ยึดเนื้อหาวิชา หลักสูตรที่ยึดผู้เรียนเป็นศูนย์กลางหลักสูตรเพื่อการปฏิรูปสังคม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</w:t>
      </w:r>
      <w:r>
        <w:rPr/>
        <w:t xml:space="preserve">การให้นิยามโดยยึดวิธีดำเนินการหรือยุทธศาสตร์ </w:t>
      </w:r>
      <w:r>
        <w:rPr/>
        <w:t xml:space="preserve">(Strategies) </w:t>
      </w:r>
      <w:r>
        <w:rPr/>
        <w:t>เป็นการให้นิยามหลักสูตรในเชิงวิธีดำเนินการที่เป็นกระบวนการยุทธศาสตร์หรือเทคนิควิธีการที่ใช้ในการจัดการเรียนการสอน เช่น หลักสูตร คือ กระบวนการแก้ปัญหา หลักสูตร คือ การทำงานกลุ่ม หลักสูตร คือ การเรียนรู้รายบุคคล หลักสูตร คือ โครงการหรือแผนการจัดการเรียนการสอ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>Oliva, Peter F</w:t>
      </w:r>
      <w:r>
        <w:rPr/>
        <w:t>.</w:t>
      </w:r>
      <w:r>
        <w:rPr/>
        <w:t xml:space="preserve"> </w:t>
      </w:r>
      <w:r>
        <w:rPr/>
        <w:t>ได้สรุปความหมายของหลักสูตรไว้ว่า หลักสูตร คือ แผนงานหรือโครงการที่จัดประสบการณ์ทั้งหมดให้แก่ผู้เรียนโดยแผนงานต่าง</w:t>
      </w:r>
      <w:r>
        <w:rPr/>
        <w:t xml:space="preserve"> </w:t>
      </w:r>
      <w:r>
        <w:rPr/>
        <w:t>ๆ จะถูกกำหนดเป็นลายลักษณ์อักษร มีขอบเขตกว้างขวาง หลากหลาย</w:t>
      </w:r>
      <w:r>
        <w:rPr/>
        <w:t xml:space="preserve"> </w:t>
      </w:r>
      <w:r>
        <w:rPr/>
        <w:t>เพื่อเป็นแนวทางการจัดประสบการณ์การเรียนรู้ที่ต้องการ ดังนั้น หลักสูตรอาจเป็นหน่วย</w:t>
      </w:r>
      <w:r>
        <w:rPr/>
        <w:t xml:space="preserve"> </w:t>
      </w:r>
      <w:r>
        <w:rPr/>
        <w:t xml:space="preserve">(Unit) </w:t>
      </w:r>
      <w:r>
        <w:rPr/>
        <w:t xml:space="preserve">เป็นรายวิชา </w:t>
      </w:r>
      <w:r>
        <w:rPr/>
        <w:t xml:space="preserve">(Course) </w:t>
      </w:r>
      <w:r>
        <w:rPr/>
        <w:t xml:space="preserve">หรือเป็นรายวิชาย่อย </w:t>
      </w:r>
      <w:r>
        <w:rPr/>
        <w:t xml:space="preserve">(Sequence of courses) </w:t>
      </w:r>
      <w:r>
        <w:rPr/>
        <w:t>ทั้งนี้ แผนงานหรือโครงการทางการศึกษาดังกล่าว อาจจัดขึ้นได้ทั้งในและนอกชั้นเรียน</w:t>
      </w:r>
      <w:r>
        <w:rPr/>
        <w:t xml:space="preserve"> </w:t>
      </w:r>
      <w:r>
        <w:rPr/>
        <w:t>ภายใต้การบริหารและดำเนินงานของสถาน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>Sowell , Evelyn J</w:t>
      </w:r>
      <w:r>
        <w:rPr/>
        <w:t xml:space="preserve"> </w:t>
      </w:r>
      <w:r>
        <w:rPr/>
        <w:t xml:space="preserve">(1996 : 5) </w:t>
      </w:r>
      <w:r>
        <w:rPr/>
        <w:t>ได้ให้ความหมายของหลักสูตรว่า</w:t>
      </w:r>
      <w:r>
        <w:rPr/>
        <w:t xml:space="preserve"> หลักสูตร คือ การสอนอะไรให้กับผู้เรียน ซึ่งมีความหมายที่กว้างขวางที่รวมทั้งข้อมูลข่าวสาร</w:t>
      </w:r>
      <w:r>
        <w:rPr/>
        <w:t xml:space="preserve"> </w:t>
      </w:r>
      <w:r>
        <w:rPr/>
        <w:t>ทักษะและทัศนคติ ทั้งที่ได้กำหนดไว้และไม่ได้กำหนดไว้ให้แก่ผู้เรียนในสถาน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สรุปได้</w:t>
      </w:r>
      <w:r>
        <w:rPr/>
        <w:t>ว่</w:t>
      </w:r>
      <w:r>
        <w:rPr/>
        <w:t>า</w:t>
      </w:r>
      <w:r>
        <w:rPr/>
        <w:t xml:space="preserve"> </w:t>
      </w:r>
      <w:r>
        <w:rPr/>
        <w:t>หลักสูตร หมายถึง แนวการจัดประสบการณ์</w:t>
      </w:r>
      <w:r>
        <w:rPr/>
        <w:t xml:space="preserve"> </w:t>
      </w:r>
      <w:r>
        <w:rPr/>
        <w:t>และ</w:t>
      </w:r>
      <w:r>
        <w:rPr/>
        <w:t>/</w:t>
      </w:r>
      <w:r>
        <w:rPr/>
        <w:t>หรือ เอกสาร</w:t>
      </w:r>
      <w:r>
        <w:rPr/>
        <w:t xml:space="preserve"> </w:t>
      </w:r>
      <w:r>
        <w:rPr/>
        <w:t>ที่มี</w:t>
      </w:r>
      <w:r>
        <w:rPr/>
        <w:t xml:space="preserve">   </w:t>
      </w:r>
      <w:r>
        <w:rPr/>
        <w:t>การจัดทำเป็นแผนการจัดสภาพการเรียนรู้หรือโครงการจัดการศึกษา</w:t>
      </w:r>
      <w:r>
        <w:rPr/>
        <w:t xml:space="preserve"> </w:t>
      </w:r>
      <w:r>
        <w:rPr/>
        <w:t>โดยมีการกำหนดวิธีการจัดการเรียนรู้ เพื่อให้ผู้เรียนเกิดผลการเรียนรู้ตามจุดประสงค์หรือจุดมุ่งหมายตามที่หลักสูตรกำหนดไว้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 xml:space="preserve">2. </w:t>
      </w:r>
      <w:r>
        <w:rPr/>
        <w:t>ความสำคัญ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นักการศึกษาหลายท่านได้</w:t>
      </w:r>
      <w:r>
        <w:rPr/>
        <w:t>อธิบาย</w:t>
      </w:r>
      <w:r>
        <w:rPr/>
        <w:t>ตรงกันว่า</w:t>
      </w:r>
      <w:r>
        <w:rPr/>
        <w:t xml:space="preserve"> </w:t>
      </w:r>
      <w:r>
        <w:rPr/>
        <w:t xml:space="preserve">หลักสูตรมีความสำคัญต่อการจัดการศึกษา </w:t>
      </w:r>
      <w:r>
        <w:rPr/>
        <w:t>ดัง</w:t>
      </w:r>
      <w:r>
        <w:rPr/>
        <w:t>น</w:t>
      </w:r>
      <w:r>
        <w:rPr/>
        <w:t>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>สุมิตร คุณานุกร</w:t>
      </w:r>
      <w:r>
        <w:rPr/>
        <w:t xml:space="preserve"> </w:t>
      </w:r>
      <w:r>
        <w:rPr/>
        <w:t xml:space="preserve">(2536 : 199 -200) </w:t>
      </w:r>
      <w:r>
        <w:rPr/>
        <w:t>ได้</w:t>
      </w:r>
      <w:r>
        <w:rPr/>
        <w:t>อธิบาย</w:t>
      </w:r>
      <w:r>
        <w:rPr/>
        <w:t>ความสำคัญของหลักสูตรว่า</w:t>
      </w:r>
      <w:r>
        <w:rPr/>
        <w:t xml:space="preserve"> </w:t>
      </w:r>
      <w:r>
        <w:rPr/>
        <w:t>หลักสูตรมีความสำคัญ เพราะเป็นเครื่องชี้นำทางหรือเป็นบทบัญญัติของรัฐในการจัดการศึกษา เพื่อให้ผู้ที่มีส่วนเกี่ยวข้องกับการจัดการศึกษานำไปปฏิบัติ อีกทั้งยังเป็นเกณฑ์มาตรฐานทางการศึกษา</w:t>
      </w:r>
      <w:r>
        <w:rPr/>
        <w:t xml:space="preserve"> </w:t>
      </w:r>
      <w:r>
        <w:rPr/>
        <w:t>และควบคุมการจัดการเรียนการสอนของสถาน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ธำรง</w:t>
      </w:r>
      <w:r>
        <w:rPr/>
        <w:t xml:space="preserve"> </w:t>
      </w:r>
      <w:r>
        <w:rPr/>
        <w:t>บัวศรี</w:t>
      </w:r>
      <w:r>
        <w:rPr/>
        <w:t xml:space="preserve"> </w:t>
      </w:r>
      <w:r>
        <w:rPr/>
        <w:t xml:space="preserve">(2542 : 9-10) </w:t>
      </w:r>
      <w:r>
        <w:rPr/>
        <w:t>ได้</w:t>
      </w:r>
      <w:r>
        <w:rPr/>
        <w:t>อธิบายว่า</w:t>
      </w:r>
      <w:r>
        <w:rPr/>
        <w:t>หลักสูตรมีความสำคัญ</w:t>
      </w:r>
      <w:r>
        <w:rPr/>
        <w:t xml:space="preserve"> </w:t>
      </w:r>
      <w:r>
        <w:rPr/>
        <w:t>เพราะหลักสูตรเป็นส่วน</w:t>
      </w:r>
      <w:r>
        <w:rPr/>
        <w:t>ช่วย</w:t>
      </w:r>
      <w:r>
        <w:rPr/>
        <w:t>กำหนด</w:t>
      </w:r>
      <w:r>
        <w:rPr/>
        <w:t xml:space="preserve">แนวทางการจัดการเรียนการสอนเพื่อให้แต่ฝ่ายปฏิบัติหน้าที่ได้สอดคล้องและสนับสนุนซึ่งกันและกัน จนบรรลุจุดหมายตามที่หลักสูตรกำหนดไว้ </w:t>
      </w:r>
      <w:r>
        <w:rPr/>
        <w:t xml:space="preserve">โดยมีรายละเอียดที่บ่งชี้ว่า </w:t>
      </w:r>
      <w:r>
        <w:rPr/>
        <w:t xml:space="preserve">จุดหมายของการเรียนการสอนคืออะไร ต้องทำอย่างไรบ้าง มีสื่อหรืออุปกรณ์อะไรบ้าง มีการตรวจสอบประเมินผลอย่างไร หรือต้องปรับปรุงวิธีการจัดการเรียนรู้อย่างไร รวมทั้งในการจัดการเรียนการสอนนั้น </w:t>
      </w:r>
      <w:r>
        <w:rPr/>
        <w:t>ผู้เรียน</w:t>
      </w:r>
      <w:r>
        <w:rPr/>
        <w:t>ต้องทราบว่า</w:t>
      </w:r>
      <w:r>
        <w:rPr/>
        <w:t>จะได้เรียนรู้อะไร</w:t>
      </w:r>
      <w:r>
        <w:rPr/>
        <w:t xml:space="preserve"> ต้องเตรียมการอย่างไร และจะได้รับผล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 xml:space="preserve"> </w:t>
      </w:r>
      <w:r>
        <w:rPr/>
        <w:t xml:space="preserve">ปฎล นันทวงศ์ และไพโรจน์ ด้วงวิเศษ </w:t>
      </w:r>
      <w:r>
        <w:rPr/>
        <w:t xml:space="preserve">(2543 : 9) </w:t>
      </w:r>
      <w:r>
        <w:rPr/>
        <w:t>สรุปความสำคัญของหลักสูตรว่า หลักสูตรมีความสำคัญยิ่งในฐานะที่เป็นเอกสารที่กำหนดแนวทางในการจัดการเรียนการสอนของโรงเรียน</w:t>
      </w:r>
      <w:r>
        <w:rPr/>
        <w:t xml:space="preserve"> </w:t>
      </w:r>
      <w:r>
        <w:rPr/>
        <w:t>ซึ่งผู้ที่เกี่ยวข้องในการจัดการศึกษาทุกฝ่ายต้องยึดถือเป็นแนวปฏิบัติ เพื่อพัฒนาบุคคลให้มีประสิทธิภาพตามที่พึงประสงค์ให้แก่สังคมและประเทศชา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ชัยวัฒน์ สุทธิรัตน์ </w:t>
      </w:r>
      <w:r>
        <w:rPr/>
        <w:t>(</w:t>
      </w:r>
      <w:r>
        <w:rPr/>
        <w:t>2557 : 3-5</w:t>
      </w:r>
      <w:r>
        <w:rPr/>
        <w:t xml:space="preserve">) </w:t>
      </w:r>
      <w:r>
        <w:rPr/>
        <w:t>สรุปความสำคัญของหลักสูตรว่า</w:t>
      </w:r>
      <w:r>
        <w:rPr/>
        <w:t xml:space="preserve"> หลักสูตรมีความสำคัญอย่างยิ่งในการเป็นกรอบแนวทางการจัดการศึกษาของผู้สอนเพื่อพัฒนาคนให้มีความรู้ ทักษะ ความสามารถและความประพฤติ ที่จะเป็นปะโยชน์ต่อการพัฒนาสังคมโดย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/>
        <w:tab/>
        <w:t xml:space="preserve"> </w:t>
      </w:r>
      <w:r>
        <w:rPr/>
        <w:tab/>
      </w:r>
      <w:r>
        <w:rPr/>
        <w:t>สรุปว่า</w:t>
      </w:r>
      <w:r>
        <w:rPr/>
        <w:t xml:space="preserve"> </w:t>
      </w:r>
      <w:r>
        <w:rPr/>
        <w:t>หลักสูตรมีความสำคัญ เพราะหลักสูตรเป็นเอกสารซึ่ง</w:t>
      </w:r>
      <w:r>
        <w:rPr/>
        <w:t>มี</w:t>
      </w:r>
      <w:r>
        <w:rPr/>
        <w:t>แผนการหรือโครงการจัดการศึกษาที่ระบุแนวทางการจัด</w:t>
      </w:r>
      <w:r>
        <w:rPr/>
        <w:t>การเรียนการสอน ที่เป็น</w:t>
      </w:r>
      <w:r>
        <w:rPr/>
        <w:t>ส่วนกำหนดทิศทางการจัดการศึกษาให้กับบุคลากรที่เกี่ยวข้องกับการจัดการศึกษานำไปปฏิบัติ</w:t>
      </w:r>
      <w:r>
        <w:rPr/>
        <w:t xml:space="preserve"> </w:t>
      </w:r>
      <w:r>
        <w:rPr/>
        <w:t>เพื่อให้</w:t>
      </w:r>
      <w:r>
        <w:rPr/>
        <w:t>นัก</w:t>
      </w:r>
      <w:r>
        <w:rPr/>
        <w:t>เรียนมีคุณภาพทางการศึกษาตามเกณฑ์มาตรฐานการศึกษาที่หลักสูตรกำหนดไว้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>
          <w:rFonts w:eastAsia="Times New Roman"/>
        </w:rPr>
      </w:pPr>
      <w:r>
        <w:rPr/>
        <w:tab/>
        <w:t xml:space="preserve">3. </w:t>
      </w:r>
      <w:r>
        <w:rPr/>
        <w:t>องค์ประกอบ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ahoma" w:hAnsi="Tahoma" w:eastAsia="Times New Roman" w:cs="Tahoma"/>
          <w:sz w:val="27"/>
          <w:szCs w:val="27"/>
        </w:rPr>
      </w:pPr>
      <w:r>
        <w:rPr>
          <w:rFonts w:eastAsia="Times New Roman"/>
        </w:rPr>
        <w:tab/>
      </w:r>
      <w:r>
        <w:rPr>
          <w:rFonts w:eastAsia="Times New Roman"/>
        </w:rPr>
        <w:tab/>
      </w:r>
      <w:r>
        <w:rPr>
          <w:rFonts w:eastAsia="Times New Roman"/>
        </w:rPr>
        <w:t>องค์ประกอบของหลักสูตร ถือได้ว่าเป็นสิ่งสำคัญที่จะทำให้หลักสูตรมีความสมบูรณ์เพราะองค์ประกอบเป็นแนวทางในการจัดการศึกษา ในด้านการจัดการเรียนรู้การบริหารหลักสูตรการวัดและประเมินผล การปรับปรุงและพัฒนาหลักสูตร ซึ่งนักวิชาการหลายท่านได้กล่าวถึงองค์ประกอบของหลักสูตร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ahoma" w:hAnsi="Tahoma" w:eastAsia="Times New Roman" w:cs="Tahoma"/>
          <w:sz w:val="27"/>
          <w:szCs w:val="27"/>
        </w:rPr>
      </w:pPr>
      <w:r>
        <w:rPr>
          <w:rFonts w:eastAsia="Times New Roman"/>
        </w:rPr>
        <w:tab/>
        <w:tab/>
      </w:r>
      <w:r>
        <w:rPr>
          <w:rFonts w:eastAsia="Times New Roman"/>
        </w:rPr>
        <w:t>สุมิตร คุณานุก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2536 : 9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>ได้อธิบายว่า หลักสูตรมีองค์ประกอ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4 </w:t>
      </w:r>
      <w:r>
        <w:rPr>
          <w:rFonts w:eastAsia="Times New Roman"/>
        </w:rPr>
        <w:t>อย่าง ดังนี้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ahoma" w:hAnsi="Tahoma" w:eastAsia="Times New Roman" w:cs="Tahoma"/>
          <w:sz w:val="27"/>
          <w:szCs w:val="27"/>
        </w:rPr>
      </w:pPr>
      <w:r>
        <w:rPr>
          <w:rFonts w:eastAsia="Times New Roman"/>
        </w:rPr>
        <w:tab/>
        <w:tab/>
        <w:tab/>
        <w:t xml:space="preserve">1. </w:t>
      </w:r>
      <w:r>
        <w:rPr>
          <w:rFonts w:eastAsia="Times New Roman"/>
        </w:rPr>
        <w:t xml:space="preserve">ความมุ่งหมาย </w:t>
      </w:r>
      <w:r>
        <w:rPr>
          <w:rFonts w:eastAsia="Times New Roman"/>
        </w:rPr>
        <w:t>(</w:t>
      </w:r>
      <w:r>
        <w:rPr>
          <w:rFonts w:eastAsia="Times New Roman"/>
        </w:rPr>
        <w:t>Objectives</w:t>
      </w:r>
      <w:r>
        <w:rPr>
          <w:rFonts w:eastAsia="Times New Roman"/>
        </w:rPr>
        <w:t>)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ahoma" w:hAnsi="Tahoma" w:eastAsia="Times New Roman" w:cs="Tahoma"/>
          <w:sz w:val="27"/>
          <w:szCs w:val="27"/>
        </w:rPr>
      </w:pPr>
      <w:r>
        <w:rPr>
          <w:rFonts w:eastAsia="Times New Roman"/>
        </w:rPr>
        <w:tab/>
        <w:tab/>
        <w:tab/>
        <w:t xml:space="preserve">2. </w:t>
      </w:r>
      <w:r>
        <w:rPr>
          <w:rFonts w:eastAsia="Times New Roman"/>
        </w:rPr>
        <w:t xml:space="preserve">เนื้อหา </w:t>
      </w:r>
      <w:r>
        <w:rPr>
          <w:rFonts w:eastAsia="Times New Roman"/>
        </w:rPr>
        <w:t>(</w:t>
      </w:r>
      <w:r>
        <w:rPr>
          <w:rFonts w:eastAsia="Times New Roman"/>
        </w:rPr>
        <w:t>Content</w:t>
      </w:r>
      <w:r>
        <w:rPr>
          <w:rFonts w:eastAsia="Times New Roman"/>
        </w:rPr>
        <w:t>)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ahoma" w:hAnsi="Tahoma" w:eastAsia="Times New Roman" w:cs="Tahoma"/>
          <w:sz w:val="27"/>
          <w:szCs w:val="27"/>
        </w:rPr>
      </w:pPr>
      <w:r>
        <w:rPr>
          <w:rFonts w:eastAsia="Times New Roman"/>
        </w:rPr>
        <w:tab/>
        <w:tab/>
        <w:tab/>
        <w:t xml:space="preserve">3. </w:t>
      </w:r>
      <w:r>
        <w:rPr>
          <w:rFonts w:eastAsia="Times New Roman"/>
        </w:rPr>
        <w:t xml:space="preserve">การนำหลักสูตรไปใช้ </w:t>
      </w:r>
      <w:r>
        <w:rPr>
          <w:rFonts w:eastAsia="Times New Roman"/>
        </w:rPr>
        <w:t>(</w:t>
      </w:r>
      <w:r>
        <w:rPr>
          <w:rFonts w:eastAsia="Times New Roman"/>
        </w:rPr>
        <w:t>Curriculum Implementation</w:t>
      </w:r>
      <w:r>
        <w:rPr>
          <w:rFonts w:eastAsia="Times New Roman"/>
        </w:rPr>
        <w:t>)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ahoma" w:hAnsi="Tahoma" w:eastAsia="Times New Roman" w:cs="Tahoma"/>
          <w:sz w:val="27"/>
          <w:szCs w:val="27"/>
        </w:rPr>
      </w:pPr>
      <w:r>
        <w:rPr>
          <w:rFonts w:eastAsia="Times New Roman"/>
        </w:rPr>
        <w:tab/>
        <w:tab/>
        <w:tab/>
        <w:t>4.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การประเมินผล </w:t>
      </w:r>
      <w:r>
        <w:rPr>
          <w:rFonts w:eastAsia="Times New Roman"/>
        </w:rPr>
        <w:t>(</w:t>
      </w:r>
      <w:r>
        <w:rPr>
          <w:rFonts w:eastAsia="Times New Roman"/>
        </w:rPr>
        <w:t>Evaluation</w:t>
      </w:r>
      <w:r>
        <w:rPr>
          <w:rFonts w:eastAsia="Times New Roman"/>
        </w:rPr>
        <w:t>)</w:t>
      </w:r>
      <w:r>
        <w:rPr>
          <w:rFonts w:eastAsia="Times New Roman"/>
        </w:rPr>
        <w:t> 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ahoma" w:hAnsi="Tahoma" w:eastAsia="Times New Roman" w:cs="Tahoma"/>
          <w:sz w:val="27"/>
          <w:szCs w:val="27"/>
        </w:rPr>
      </w:pPr>
      <w:r>
        <w:rPr>
          <w:rFonts w:eastAsia="Times New Roman" w:cs="Tahoma" w:ascii="Tahoma" w:hAnsi="Tahoma"/>
          <w:sz w:val="27"/>
          <w:szCs w:val="27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ahoma" w:hAnsi="Tahoma" w:eastAsia="Times New Roman" w:cs="Tahoma"/>
          <w:sz w:val="27"/>
          <w:szCs w:val="27"/>
        </w:rPr>
      </w:pPr>
      <w:r>
        <w:rPr>
          <w:rFonts w:eastAsia="Times New Roman" w:cs="Tahoma" w:ascii="Tahoma" w:hAnsi="Tahoma"/>
          <w:sz w:val="27"/>
          <w:szCs w:val="27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ธำรง บัวศรี </w:t>
      </w:r>
      <w:r>
        <w:rPr/>
        <w:t>(25</w:t>
      </w:r>
      <w:r>
        <w:rPr/>
        <w:t>4</w:t>
      </w:r>
      <w:r>
        <w:rPr/>
        <w:t xml:space="preserve">2 </w:t>
      </w:r>
      <w:r>
        <w:rPr/>
        <w:t>: 8</w:t>
      </w:r>
      <w:r>
        <w:rPr/>
        <w:t xml:space="preserve">-9) </w:t>
      </w:r>
      <w:r>
        <w:rPr/>
        <w:t>ได้อธิบายองค์ประกอบที่สำคัญของหลักสูตร ไว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</w:t>
      </w:r>
      <w:r>
        <w:rPr/>
        <w:t xml:space="preserve">เป้าประสงค์และนโยบายการศึกษา </w:t>
      </w:r>
      <w:r>
        <w:rPr/>
        <w:t xml:space="preserve">(education Goals and Politics) </w:t>
      </w:r>
      <w:r>
        <w:rPr/>
        <w:t>เป็นสิ่งที่รัฐต้องการตามแผนพัฒนาเศรษฐกิจและสังคมแห่งชาติในเรื่องที่เกี่ยวกับ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</w:t>
      </w:r>
      <w:r>
        <w:rPr/>
        <w:t xml:space="preserve">จุดหมายของหลักสูตร </w:t>
      </w:r>
      <w:r>
        <w:rPr/>
        <w:t xml:space="preserve">(Curriculum Aims) </w:t>
      </w:r>
      <w:r>
        <w:rPr/>
        <w:t>คือผลส่วนรวมที่ต้องการให้เกิดแก่ผู้เรียนหลังจากที่เรียนจบหลักสูตรไป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 xml:space="preserve">3. </w:t>
      </w:r>
      <w:r>
        <w:rPr/>
        <w:t xml:space="preserve">รูปแบบและโครงสร้างของหลักสูตร </w:t>
      </w:r>
      <w:r>
        <w:rPr/>
        <w:t xml:space="preserve">(Types and Structures) </w:t>
      </w:r>
      <w:r>
        <w:rPr/>
        <w:t>เป็นลักษณะและแผนผังที่แสดงการแจกแจงวิชาหรือกลุ่มวิช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 xml:space="preserve">4. </w:t>
      </w:r>
      <w:r>
        <w:rPr/>
        <w:t xml:space="preserve">จุดประสงค์ของวิชา </w:t>
      </w:r>
      <w:r>
        <w:rPr/>
        <w:t xml:space="preserve">(Subject Objective) </w:t>
      </w:r>
      <w:r>
        <w:rPr/>
        <w:t>หมายถึงผลที่ต้องการให้เกิดแก่ผู้เรียนหลังจากที่ได้เรียนวิชานั้นไป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 xml:space="preserve">5. </w:t>
      </w:r>
      <w:r>
        <w:rPr/>
        <w:t xml:space="preserve">เนื้อหา </w:t>
      </w:r>
      <w:r>
        <w:rPr/>
        <w:t xml:space="preserve">(Content) </w:t>
      </w:r>
      <w:r>
        <w:rPr/>
        <w:t>คือสิ่งที่ต้องการให้ผู้เรียนได้เรียนรู้ ทักษะและความสามารถที่ต้องการให้มี รวมทั้งประสบการณ์ที่ต้องการให้ได้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 xml:space="preserve">6. </w:t>
      </w:r>
      <w:r>
        <w:rPr/>
        <w:t xml:space="preserve">จุดประสงค์การเรียนรู้ </w:t>
      </w:r>
      <w:r>
        <w:rPr/>
        <w:t xml:space="preserve">(Instructional Objectives) </w:t>
      </w:r>
      <w:r>
        <w:rPr/>
        <w:t>คือสิ่งที่ต้องการให้ผู้เรียนได้เรียนรู้ ได้มีทักษะและความสามารถหลังจากที่ได้เรียนรู้เนื้อหาที่กำหนดไว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 xml:space="preserve">7. </w:t>
      </w:r>
      <w:r>
        <w:rPr/>
        <w:t xml:space="preserve">ยุทธศาสตร์การเรียนการสอน </w:t>
      </w:r>
      <w:r>
        <w:rPr/>
        <w:t xml:space="preserve">(Instructional Strategies) </w:t>
      </w:r>
      <w:r>
        <w:rPr/>
        <w:t>เป็นวิธีจัดการเรียนการสอนที่เหมาะสมและมีหลักเกณฑ์เพื่อให้บรรลุวัตถุประสงค์ของ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 xml:space="preserve">8. </w:t>
      </w:r>
      <w:r>
        <w:rPr/>
        <w:t xml:space="preserve">การประเมินผล </w:t>
      </w:r>
      <w:r>
        <w:rPr/>
        <w:t xml:space="preserve">(Evaluation) </w:t>
      </w:r>
      <w:r>
        <w:rPr/>
        <w:t>หมายถึง การประเมินผลการเรียนรู้เพื่อใช้ในการปรับปรุง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9. </w:t>
      </w:r>
      <w:r>
        <w:rPr/>
        <w:t xml:space="preserve">วัสดุหลักสูตรและสื่อการเรียนการสอน </w:t>
      </w:r>
      <w:r>
        <w:rPr/>
        <w:t xml:space="preserve">(Curriculum Materials and Instructional Media) </w:t>
      </w:r>
      <w:r>
        <w:rPr/>
        <w:t>คือ เอกสารสิ่งพิมพ์ แผ่นฟิล์ม แถบวีดีทัศน์ ฯลฯ และวัสดุอุปกรณ์ต่าง ๆ รวมทั้งอุปกรณ์ โสตทัศนศึกษา เทคโนโลยีการศึกษาและอื่น ๆ ที่ช่วยส่งเสริมคุณภาพและประสิทธิภาพ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 xml:space="preserve">วัฒนาพร ระงับทุกข์ </w:t>
      </w:r>
      <w:r>
        <w:rPr/>
        <w:t xml:space="preserve">(2542 </w:t>
      </w:r>
      <w:r>
        <w:rPr/>
        <w:t xml:space="preserve">: </w:t>
      </w:r>
      <w:r>
        <w:rPr/>
        <w:t xml:space="preserve">64) </w:t>
      </w:r>
      <w:r>
        <w:rPr/>
        <w:t xml:space="preserve">ได้ให้ความหมายขององค์ประกอบที่สำคัญของหลักสูตร คือ หลักการ จุดหมาย โครงสร้าง แนวดำเนินการและการวัดและประเมินผลเนื่องจากหลักสูตรเป็นเพียงทฤษฎีกวาง ๆ มิได้ระบุรายละเอียดของการปฏิบัติ จึงจำเป็นต้องแปลงหลักสูตรไปสู่การสอนด้วยการวิเคราะห์หลักสูตรเพื่อกำหนดจุดประสงค์การเรียนรู้โครงสร้างเนื้อหา และแผนการสอน จึงจะสามารถนำไปใช้ในการจัดการเรียนการสอนจริงได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eastAsia="Times New Roman"/>
        </w:rPr>
      </w:pPr>
      <w:r>
        <w:rPr>
          <w:rFonts w:eastAsia="Times New Roman"/>
          <w:sz w:val="27"/>
          <w:szCs w:val="27"/>
        </w:rPr>
        <w:tab/>
      </w:r>
      <w:r>
        <w:rPr>
          <w:rFonts w:eastAsia="Times New Roman"/>
          <w:sz w:val="27"/>
          <w:szCs w:val="27"/>
        </w:rPr>
        <w:tab/>
      </w:r>
      <w:r>
        <w:rPr>
          <w:rFonts w:eastAsia="Times New Roman"/>
        </w:rPr>
        <w:t>Tyler, Ralph W.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1950 : 1 ; </w:t>
      </w:r>
      <w:r>
        <w:rPr>
          <w:rFonts w:eastAsia="Times New Roman"/>
        </w:rPr>
        <w:t>อ้างถึงใน ชุมศักดิ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อินทร์รักษ์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2551 : 48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 xml:space="preserve">ได้เสนอข้อคิดเห็นไว้ </w:t>
      </w:r>
      <w:r>
        <w:rPr>
          <w:rFonts w:eastAsia="Times New Roman"/>
        </w:rPr>
        <w:t xml:space="preserve">4 </w:t>
      </w:r>
      <w:r>
        <w:rPr>
          <w:rFonts w:eastAsia="Times New Roman"/>
        </w:rPr>
        <w:t>ประการในการจัดทำหลักสูตร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ahoma" w:hAnsi="Tahoma" w:eastAsia="Times New Roman" w:cs="Tahoma"/>
          <w:sz w:val="27"/>
          <w:szCs w:val="27"/>
        </w:rPr>
      </w:pPr>
      <w:r>
        <w:rPr>
          <w:rFonts w:eastAsia="Times New Roman"/>
        </w:rPr>
        <w:tab/>
        <w:tab/>
        <w:tab/>
        <w:t xml:space="preserve">1. </w:t>
      </w:r>
      <w:r>
        <w:rPr>
          <w:rFonts w:eastAsia="Times New Roman"/>
        </w:rPr>
        <w:t>ความมุ่งหมายทางการศึกษาที่สถาบันต้องการให้บรรลุมีอะไรบ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eastAsia="Times New Roman"/>
        </w:rPr>
      </w:pPr>
      <w:r>
        <w:rPr>
          <w:rFonts w:eastAsia="Times New Roman" w:cs="Tahoma" w:ascii="Tahoma" w:hAnsi="Tahoma"/>
          <w:sz w:val="27"/>
          <w:szCs w:val="27"/>
        </w:rPr>
        <w:tab/>
        <w:tab/>
        <w:tab/>
      </w:r>
      <w:r>
        <w:rPr>
          <w:rFonts w:eastAsia="Times New Roman"/>
        </w:rPr>
        <w:t xml:space="preserve">2. </w:t>
      </w:r>
      <w:r>
        <w:rPr>
          <w:rFonts w:eastAsia="Times New Roman"/>
        </w:rPr>
        <w:t>เพื่อให้บรรลุความมุ่งหมาย จะต้องจัดประสบการณ์อะไรบ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  <w:tab/>
        <w:tab/>
      </w:r>
      <w:r>
        <w:rPr>
          <w:rFonts w:eastAsia="Times New Roman"/>
        </w:rPr>
        <w:tab/>
      </w:r>
      <w:r>
        <w:rPr>
          <w:rFonts w:eastAsia="Times New Roman"/>
        </w:rPr>
        <w:t>3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ประสบการณ์ที่กำหนดไว้สามารถจัดให้มีประสิทธิภาพได้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  <w:tab/>
        <w:tab/>
      </w:r>
      <w:r>
        <w:rPr>
          <w:rFonts w:eastAsia="Times New Roman"/>
        </w:rPr>
        <w:tab/>
      </w:r>
      <w:r>
        <w:rPr>
          <w:rFonts w:eastAsia="Times New Roman"/>
        </w:rPr>
        <w:t>4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ทราบได้อย่างไรว่าบรรลุความประสงค์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ab/>
      </w:r>
      <w:r>
        <w:rPr>
          <w:rFonts w:eastAsia="Times New Roman"/>
        </w:rPr>
        <w:t xml:space="preserve">Saylor, J. Galen, William M. and Alexander </w:t>
      </w:r>
      <w:r>
        <w:rPr>
          <w:rFonts w:eastAsia="Times New Roman"/>
        </w:rPr>
        <w:t>(</w:t>
      </w:r>
      <w:r>
        <w:rPr>
          <w:rFonts w:eastAsia="Times New Roman"/>
        </w:rPr>
        <w:t>1974 : 100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>ได้อธิบายองค์ประกอบของหลักสูตร ไว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ab/>
      </w:r>
      <w:r>
        <w:rPr>
          <w:rFonts w:eastAsia="Times New Roman"/>
        </w:rPr>
        <w:tab/>
        <w:t xml:space="preserve">1. </w:t>
      </w:r>
      <w:r>
        <w:rPr>
          <w:rFonts w:eastAsia="Times New Roman"/>
        </w:rPr>
        <w:t>แผ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  <w:t xml:space="preserve">2. </w:t>
      </w:r>
      <w:r>
        <w:rPr>
          <w:rFonts w:eastAsia="Times New Roman"/>
        </w:rPr>
        <w:t>ขอบเขต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  <w:t xml:space="preserve">3.  </w:t>
      </w:r>
      <w:r>
        <w:rPr>
          <w:rFonts w:eastAsia="Times New Roman"/>
        </w:rPr>
        <w:t>การออกแบบ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  <w:t xml:space="preserve">4. </w:t>
      </w:r>
      <w:r>
        <w:rPr>
          <w:rFonts w:eastAsia="Times New Roman"/>
        </w:rPr>
        <w:t>รูปแบบการ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eastAsia="Times New Roman"/>
          <w:sz w:val="27"/>
          <w:szCs w:val="27"/>
        </w:rPr>
      </w:pPr>
      <w:r>
        <w:rPr>
          <w:rFonts w:eastAsia="Times New Roman"/>
        </w:rPr>
        <w:tab/>
        <w:tab/>
      </w:r>
      <w:r>
        <w:rPr>
          <w:rFonts w:eastAsia="Times New Roman"/>
        </w:rPr>
        <w:tab/>
      </w:r>
      <w:r>
        <w:rPr>
          <w:rFonts w:eastAsia="Times New Roman"/>
        </w:rPr>
        <w:t xml:space="preserve">5. </w:t>
      </w:r>
      <w:r>
        <w:rPr>
          <w:rFonts w:eastAsia="Times New Roman"/>
        </w:rPr>
        <w:t>ระเบียบการ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 xml:space="preserve">สรุปได้ว่า นักการศึกษาได้นำเสนอองค์ประกอบของหลักสูตรไว้มีความสอดคล้องกัน โดยองค์ประกอบของหลักสูตรที่สำคัญมี </w:t>
      </w:r>
      <w:r>
        <w:rPr/>
        <w:t xml:space="preserve">4 </w:t>
      </w:r>
      <w:r>
        <w:rPr/>
        <w:t xml:space="preserve">ส่วน คือ </w:t>
      </w:r>
      <w:r>
        <w:rPr/>
        <w:t xml:space="preserve">1) </w:t>
      </w:r>
      <w:r>
        <w:rPr/>
        <w:t>จุดมุ่งหมายของหลักสูตร</w:t>
      </w:r>
      <w:r>
        <w:rPr/>
        <w:t xml:space="preserve"> </w:t>
      </w:r>
      <w:r>
        <w:rPr/>
        <w:t xml:space="preserve">2) </w:t>
      </w:r>
      <w:r>
        <w:rPr/>
        <w:t>เนื้อหาสาระ</w:t>
      </w:r>
      <w:r>
        <w:rPr/>
        <w:t xml:space="preserve"> </w:t>
      </w:r>
      <w:r>
        <w:rPr/>
        <w:t xml:space="preserve">3) </w:t>
      </w:r>
      <w:r>
        <w:rPr/>
        <w:t>กระบวนการจัดการเรียนรู้</w:t>
      </w:r>
      <w:r>
        <w:rPr/>
        <w:t xml:space="preserve"> </w:t>
      </w:r>
      <w:r>
        <w:rPr/>
        <w:t xml:space="preserve">4) </w:t>
      </w:r>
      <w:r>
        <w:rPr/>
        <w:t>การประเมินผล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</w:r>
      <w:r>
        <w:rPr/>
        <w:t>4</w:t>
      </w:r>
      <w:r>
        <w:rPr/>
        <w:t>.</w:t>
      </w:r>
      <w:r>
        <w:rPr/>
        <w:t xml:space="preserve"> </w:t>
      </w:r>
      <w:r>
        <w:rPr/>
        <w:t>ระดับ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 xml:space="preserve">วารีรัตน์ แก้วอุไร </w:t>
      </w:r>
      <w:r>
        <w:rPr/>
        <w:t xml:space="preserve">(2549 : 93-95) </w:t>
      </w:r>
      <w:r>
        <w:rPr/>
        <w:t>ได้แบ่งระดับของ</w:t>
      </w:r>
      <w:r>
        <w:rPr/>
        <w:t xml:space="preserve">หลักสูตรได้ </w:t>
      </w:r>
      <w:r>
        <w:rPr/>
        <w:t xml:space="preserve">3 </w:t>
      </w:r>
      <w:r>
        <w:rPr/>
        <w:t xml:space="preserve">ระดับ ตามแหล่งการสร้างหลักสูตร คื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</w:t>
      </w:r>
      <w:r>
        <w:rPr/>
        <w:t xml:space="preserve">หลักสูตรระดับชาติหรือหลักสูตรแม่บท ซึ่งเป็นหลักสูตรที่จัดทำขึ้นเพื่อใช้ในสถานศึกษาต่าง ๆ ทั่วประเทศ เพื่อใช้ในการพัฒนาผู้เรียนให้มีความรู้ความสามารถที่เหมาะสมกับวัย รับการศึกษา เป็นหลักสูตรที่มุ่งสร้างความมั่นคงและความเป็นปึกแผ่นร่วมกันของคนในชาติโดยรวม ผู้มีบทบาทในการจัดทำหลักสูตรระดับนี้คือหน่วยงานระดับชาติ เช่น กระทรวงศึกษาธิการได้จัดทำหลักสูตรแกนกลางการศึกษาขั้นพื้นฐาน พุทธศักราช </w:t>
      </w:r>
      <w:r>
        <w:rPr/>
        <w:t xml:space="preserve">2551 </w:t>
      </w:r>
      <w:r>
        <w:rPr/>
        <w:t>ขึ้นใช้กับโรงเรียนทั่ว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</w:t>
      </w:r>
      <w:r>
        <w:rPr/>
        <w:t>หลักสูตรระดับท้องถิ่น เป็นหลักสูตรที่ปรับปรุงมาจากหลักสูตรแม่บทให้มีความสอดคล้องและเหมาะสมกับสภาพ ความจำเป็น และความต้องการของท้องถิ่นนั้น ๆ หน่วยงานที่มีบทบาทในการพัฒนาหลักสูตรระดับนี้ คือ เขตพื้นที่การศึกษาและสถานศึกษา</w:t>
      </w:r>
      <w:r>
        <w:rPr/>
        <w:t xml:space="preserve"> </w:t>
      </w:r>
      <w:r>
        <w:rPr/>
        <w:t>ต่าง ๆ เช่น หลักสูตรเยาวชนรักท้องถิ่น หลักสูตรมัคคุเทศก์น้อย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</w:t>
      </w:r>
      <w:r>
        <w:rPr/>
        <w:t>หลักสูตรระดับโรงเรียน เป็นหลักสูตรที่นำหลักสูตรแม่บทและหลักสูตรระดับท้องถิ่นมาพิจารณาเลือกสรรและปรับให้สอดคล้อง เหมาะสมกับสภาพโรงเรียนผู้มีบทบาทในการจัดทำหลักสูตรระดับนี้ คือ ผู้บริหารโรงเรียน ครู หรือผู้เกี่ยวข้องในท้องถิ่น โดยจัดทำขึ้นในรูปของหลักสูตรสถานศึกษา และหลักสูตรกลุ่มสาระกลุ่มสาระต่าง ๆ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 xml:space="preserve">ชัยวัฒน์ สุทธิรัตน์ </w:t>
      </w:r>
      <w:r>
        <w:rPr/>
        <w:t>(</w:t>
      </w:r>
      <w:r>
        <w:rPr/>
        <w:t>2557 : 8-9</w:t>
      </w:r>
      <w:r>
        <w:rPr/>
        <w:t xml:space="preserve">) </w:t>
      </w:r>
      <w:r>
        <w:rPr/>
        <w:t xml:space="preserve">ได้จำแนกหลักสูตรไว้หลายระดับ </w:t>
      </w:r>
      <w:r>
        <w:rPr/>
        <w:t>(</w:t>
      </w:r>
      <w:r>
        <w:rPr/>
        <w:t>Level of Curriculum</w:t>
      </w:r>
      <w:r>
        <w:rPr/>
        <w:t>)</w:t>
      </w:r>
      <w:r>
        <w:rPr/>
        <w:t xml:space="preserve"> </w:t>
      </w:r>
      <w:r>
        <w:rPr/>
        <w:t xml:space="preserve">ซึ่งนักการศึกษาได้จำแนกไว้ </w:t>
      </w:r>
      <w:r>
        <w:rPr/>
        <w:t xml:space="preserve">5 </w:t>
      </w:r>
      <w:r>
        <w:rPr/>
        <w:t xml:space="preserve">ระดับ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 xml:space="preserve">1. </w:t>
      </w:r>
      <w:r>
        <w:rPr/>
        <w:t xml:space="preserve">หลักสูตรระดับอุดมการณ์ </w:t>
      </w:r>
      <w:r>
        <w:rPr/>
        <w:t>(</w:t>
      </w:r>
      <w:r>
        <w:rPr/>
        <w:t>Ideal Curriculum</w:t>
      </w:r>
      <w:r>
        <w:rPr/>
        <w:t xml:space="preserve">) </w:t>
      </w:r>
      <w:r>
        <w:rPr/>
        <w:t xml:space="preserve">หมายถึง หลักสูตรที่เป็นแนวคิดและข้อคิดเห็นหรือข้อเสนอแนะต่าง ๆ ของนักการศึกษา ซึ่งต้องการจะให้ผู้เรียนมีลักษณะอย่างใดอย่างหนึ่ง เช่น นักการศึกษาระดับชาติได้มีการสัมมนาเกี่ยวกับทักษะผู้เรียนในศตวรรษที่ </w:t>
      </w:r>
      <w:r>
        <w:rPr/>
        <w:t xml:space="preserve">21 </w:t>
      </w:r>
      <w:r>
        <w:rPr/>
        <w:t>แล้วเสนอแนะไว้เป็นแนวทางของหลักสูตรใหม่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 xml:space="preserve">2. </w:t>
      </w:r>
      <w:r>
        <w:rPr/>
        <w:t xml:space="preserve">หลักสูตรระดับปกติ </w:t>
      </w:r>
      <w:r>
        <w:rPr/>
        <w:t>(</w:t>
      </w:r>
      <w:r>
        <w:rPr/>
        <w:t>Formal Curriculum</w:t>
      </w:r>
      <w:r>
        <w:rPr/>
        <w:t xml:space="preserve">) </w:t>
      </w:r>
      <w:r>
        <w:rPr/>
        <w:t>เป็นหลักสูตรซึ่งได้ถ่ายทอดแนวความคิดของนักการศึกษาและผู้เชี่ยวชาญต่าง ๆ มาเขียนเป็นเอกสารหลักสูตร หลักสูตรในระดับนี้จึงเป็นเพียงส่วนหนึ่งของแนวความคิดของผู้เชี่ยวชาญเท่านั้น ทั้งนี้เป็นเพราะข้อจำกัดของเอกสารและวิธีการถ่ายทอดด้วยภาษาเขียน จึงไม่สามารถจะถ่ายทอดแนวความคิดทั้งหมดของผู้เชี่ยวชาญมาไว้ในเอกสารหลักสูตรได้ เช่น จากการที่นักการศึกษาระดับชาติได้ให้ข้อเสนอแนะแนวทางของหลักสูตรใหม่ในอนาคตแล้วได้มีการนำแนวคิดดังกล่าวมาพัฒนาเป็นหลักสูตรแกนกลางการศึกษาขั้นพื้นฐานฉบับใหม่เพื่อใช้พัฒนาผู้เรียนทั้ง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 xml:space="preserve">3. </w:t>
      </w:r>
      <w:r>
        <w:rPr/>
        <w:t xml:space="preserve">หลักสูตรระดับการเรียนรู้ </w:t>
      </w:r>
      <w:r>
        <w:rPr/>
        <w:t>(</w:t>
      </w:r>
      <w:r>
        <w:rPr/>
        <w:t>Perceived Curriculum</w:t>
      </w:r>
      <w:r>
        <w:rPr/>
        <w:t xml:space="preserve">) </w:t>
      </w:r>
      <w:r>
        <w:rPr/>
        <w:t>เป็นหลักสูตรตามความเข้าใจของครูผู้ใช้หลักสูตร</w:t>
      </w:r>
      <w:r>
        <w:rPr/>
        <w:t xml:space="preserve"> </w:t>
      </w:r>
      <w:r>
        <w:rPr/>
        <w:t>ถึงแม้จะเป็นหลักสูตรฉบับเดียวกัน ผู้ใช้หลักสูตรแต่ละคนก็อาจจะเข้าใจไม่เหมือนกัน ทั้งนี้เกิดจากพื้นฐานความเข้าใจเกี่ยวกับหลักสูตรตลอดจนความสามารถในการตีความหมายในเอกสารหลักสูตรของผู้ใช้หลักสูตรแต่คนแตกต่างกันนั่นเอง เช่น หลักสูตรสถานศึกษาของแต่ละโรงเรียน ซึ่งคณะครูและผู้เกี่ยวข้องในการพัฒนาหลักสูตรได้พัฒนามาเป็นหลักสูตรของตนเอง โดยใช้หลักสูตรแกนกลางระดับชาติมาเป็นแนวทางในการพัฒนาเป็นหลักสูตรสถาน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 xml:space="preserve">4. </w:t>
      </w:r>
      <w:r>
        <w:rPr/>
        <w:t xml:space="preserve">หลักสูตรระดับปฏิบัติการ </w:t>
      </w:r>
      <w:r>
        <w:rPr/>
        <w:t>(</w:t>
      </w:r>
      <w:r>
        <w:rPr/>
        <w:t>Operational Curriculum</w:t>
      </w:r>
      <w:r>
        <w:rPr/>
        <w:t xml:space="preserve">) </w:t>
      </w:r>
      <w:r>
        <w:rPr/>
        <w:t>เป็นหลักสูตรในระดับการนำไปใช้ในห้องเรียน</w:t>
      </w:r>
      <w:r>
        <w:rPr/>
        <w:t xml:space="preserve"> </w:t>
      </w:r>
      <w:r>
        <w:rPr/>
        <w:t>นั่นคือหลังจากที่มีครูมีความเข้าใจหลักสูตรอย่างดีแล้ว ก็ต้องนำไปใช้อย่างมีประสิทธิภาพมากที่สุด แต่เนื่องจากในสภาพความเป็นจริงแล้วอาจมีข้อจำกัดเกี่ยวกับการนำหลักสูตรไปใช้อย่างหนึ่งอย่างใดก็ได้ จึงทำให้สภาพการใช้หลักสูตรจริง ๆ แตกต่างกัน จากหลักสูตรในระดับการรับรู้ทั่วไป เช่น หลักสูตรที่ครูได้แปลงจากหลักสูตรสถานศึกษาไปสู่การปฏิบัติการสอนของตนเองในแต่ละกลุ่มสาระการเรียนรู้</w:t>
      </w:r>
      <w:r>
        <w:rPr/>
        <w:t>/</w:t>
      </w:r>
      <w:r>
        <w:rPr/>
        <w:t>รายวิชา ซึ่งประกอบไปด้วยเอกสารหลักสูตร คู่มือการใช้หลักสูตร และเอกสารประกอบหลักสูตรต่าง ๆ ที่จำเป็นต้องใช้ในการปฏิบัติการสอน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 xml:space="preserve">5. </w:t>
      </w:r>
      <w:r>
        <w:rPr/>
        <w:t xml:space="preserve">หลักสูตรระดับประสบการณ์ </w:t>
      </w:r>
      <w:r>
        <w:rPr/>
        <w:t>(</w:t>
      </w:r>
      <w:r>
        <w:rPr/>
        <w:t>Experiential Curriculum</w:t>
      </w:r>
      <w:r>
        <w:rPr/>
        <w:t xml:space="preserve">) </w:t>
      </w:r>
      <w:r>
        <w:rPr/>
        <w:t>เป็นหลักสูตรที่เกิดขึ้นกับตัวผู้เรียน ซึ่งได้รับการถ่ายถอดจากการเรียนการสอนในระดับปฏิบัติการ นักเรียนแต่ละคนจะได้รับประสบการณ์จากหลักสูตรแตกต่างกันไป ทั้งนี้ขึ้นอยู่กับความสามารถในการรับรู้ของผู้เรียนแต่ละคน และวิธีการจัดการเรียนรู้ของครู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สรุปได้ว่า ระดับของหลักสูตรนั้น จะมีการนำหลักสูตรที่ได้จากผู้เชี่ยวชาญมาปรับปรุงให้เข้ากับบริบทของแต่ละสถานศึกษาหรืออาจจะปรับปรุงให้ตรงกับแนวทาง เทคนิคการสอนของครูแต่ละคนเลยก็ได้ ซึ่งมีองค์ประกอบของหลักสูตรหลักที่ชัดเจนว่ามีจุดประสงค์ที่จะให้นักเรียนเกิดคุณลักษณะที่พึงประสงค์ในด้านใดบ้าง เพื่อเป็นแนวทางให้ทุกสถานศึกษาในประเทศมีเกณฑ์และมาตรฐานเดียวกัน</w:t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distribute"/>
        <w:rPr/>
      </w:pPr>
      <w:r>
        <w:rPr/>
        <w:t>หลักสูตรแกนกลางการศึกษาขั้นพื้นฐาน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51 </w:t>
      </w:r>
      <w:r>
        <w:rPr/>
        <w:t>ระดับประถ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ตาม</w:t>
      </w:r>
      <w:r>
        <w:rPr/>
        <w:t>คำสั่งกระทรวงศึกษาธิการ ที่ สพฐ</w:t>
      </w:r>
      <w:r>
        <w:rPr/>
        <w:t>.</w:t>
      </w:r>
      <w:r>
        <w:rPr/>
        <w:t xml:space="preserve"> 293/2551 </w:t>
      </w:r>
      <w:r>
        <w:rPr/>
        <w:t xml:space="preserve">ลงวันที่ </w:t>
      </w:r>
      <w:r>
        <w:rPr/>
        <w:t xml:space="preserve">11 </w:t>
      </w:r>
      <w:r>
        <w:rPr/>
        <w:t xml:space="preserve">กรกฎาคม </w:t>
      </w:r>
      <w:r>
        <w:rPr/>
        <w:t>255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Angsana New"/>
        </w:rPr>
        <w:t xml:space="preserve"> </w:t>
      </w:r>
      <w:r>
        <w:rPr/>
        <w:t>เรื่อง ใ</w:t>
      </w:r>
      <w:r>
        <w:rPr/>
        <w:t>ห้ใช้</w:t>
      </w:r>
      <w:r>
        <w:rPr/>
        <w:t xml:space="preserve">หลักสูตรแกนกลางการศึกษาขั้นพื้นฐาน พุทธศักราช </w:t>
      </w:r>
      <w:r>
        <w:rPr/>
        <w:t xml:space="preserve">2551 </w:t>
      </w:r>
      <w:r>
        <w:rPr/>
        <w:t>ซึ่ง</w:t>
      </w:r>
      <w:r>
        <w:rPr/>
        <w:t xml:space="preserve">หลักสูตรแกนกลางการศึกษาขั้นพื้นฐาน พุทธศักราช </w:t>
      </w:r>
      <w:r>
        <w:rPr/>
        <w:t xml:space="preserve">2551 </w:t>
      </w:r>
      <w:r>
        <w:rPr/>
        <w:t>นี้ จัดท</w:t>
      </w:r>
      <w:r>
        <w:rPr/>
        <w:t>ำ</w:t>
      </w:r>
      <w:r>
        <w:rPr/>
        <w:t>ขึ้นส</w:t>
      </w:r>
      <w:r>
        <w:rPr/>
        <w:t>ำ</w:t>
      </w:r>
      <w:r>
        <w:rPr/>
        <w:t>หรับท้องถิ่นและสถานศึกษาได</w:t>
      </w:r>
      <w:r>
        <w:rPr/>
        <w:t>้</w:t>
      </w:r>
      <w:r>
        <w:rPr/>
        <w:t>น</w:t>
      </w:r>
      <w:r>
        <w:rPr/>
        <w:t>ำ</w:t>
      </w:r>
      <w:r>
        <w:rPr/>
        <w:t>ไปใช</w:t>
      </w:r>
      <w:r>
        <w:rPr/>
        <w:t>้</w:t>
      </w:r>
      <w:r>
        <w:rPr/>
        <w:t>เป็นกรอบและทิศทางในการจัดทำหลักสูตรสถานศึกษา และจัดการเรียนการสอนเพื่อพัฒนาเด็กและเยาวชนไทยทุกคนในระดับการศึกษาขั้นพื้นฐานให้มีคุณภาพด้านความรู</w:t>
      </w:r>
      <w:r>
        <w:rPr/>
        <w:t>้</w:t>
      </w:r>
      <w:r>
        <w:rPr/>
        <w:t xml:space="preserve"> แล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ทักษะที่จำเ</w:t>
      </w:r>
      <w:r>
        <w:rPr/>
        <w:t>ป็</w:t>
      </w:r>
      <w:r>
        <w:rPr/>
        <w:t>นส</w:t>
      </w:r>
      <w:r>
        <w:rPr/>
        <w:t>ำ</w:t>
      </w:r>
      <w:r>
        <w:rPr/>
        <w:t>หรับการด</w:t>
      </w:r>
      <w:r>
        <w:rPr/>
        <w:t>ำ</w:t>
      </w:r>
      <w:r>
        <w:rPr/>
        <w:t>รงชีวิตในสังคมที่มีการเปลี่ยนแปลง และแสวงหาความรู</w:t>
      </w:r>
      <w:r>
        <w:rPr/>
        <w:t>้</w:t>
      </w:r>
      <w:r>
        <w:rPr/>
        <w:t>เพื่อพัฒนาตนเองอย่างต</w:t>
      </w:r>
      <w:r>
        <w:rPr/>
        <w:t>่</w:t>
      </w:r>
      <w:r>
        <w:rPr/>
        <w:t xml:space="preserve">อเนื่องตลอดชีวิต </w:t>
      </w:r>
      <w:r>
        <w:rPr/>
        <w:t>(</w:t>
      </w:r>
      <w:r>
        <w:rPr/>
        <w:t>กระทรวงศ</w:t>
      </w:r>
      <w:r>
        <w:rPr/>
        <w:t>ึ</w:t>
      </w:r>
      <w:r>
        <w:rPr/>
        <w:t>กษาธ</w:t>
      </w:r>
      <w:r>
        <w:rPr/>
        <w:t>ิ</w:t>
      </w:r>
      <w:r>
        <w:rPr/>
        <w:t>การ</w:t>
      </w:r>
      <w:r>
        <w:rPr/>
        <w:t xml:space="preserve">. </w:t>
      </w:r>
      <w:r>
        <w:rPr/>
        <w:t>2551 : 1-5</w:t>
      </w:r>
      <w:r>
        <w:rPr/>
        <w:t>)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</w:r>
      <w:r>
        <w:rPr/>
        <w:t xml:space="preserve">1. </w:t>
      </w:r>
      <w:r>
        <w:rPr/>
        <w:t>วิสัยทัศน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>หลักสูตรแกนกลางการศึกษาขั้นพื้นฐาน</w:t>
      </w:r>
      <w:r>
        <w:rPr/>
        <w:t xml:space="preserve"> </w:t>
      </w:r>
      <w:r>
        <w:rPr/>
        <w:t>มุ่งพัฒนาผู้เรียนทุกคน</w:t>
      </w:r>
      <w:r>
        <w:rPr/>
        <w:t xml:space="preserve"> </w:t>
      </w:r>
      <w:r>
        <w:rPr/>
        <w:t>ซึ่งเป็นกำลังของชาติให้เป็นมนุษย์ที่มีความสมดุลทั้งด้านร่างกาย</w:t>
      </w:r>
      <w:r>
        <w:rPr/>
        <w:t xml:space="preserve"> </w:t>
      </w:r>
      <w:r>
        <w:rPr/>
        <w:t>ความรู้</w:t>
      </w:r>
      <w:r>
        <w:rPr/>
        <w:t xml:space="preserve"> </w:t>
      </w:r>
      <w:r>
        <w:rPr/>
        <w:t>คุณธรรม</w:t>
      </w:r>
      <w:r>
        <w:rPr/>
        <w:t xml:space="preserve"> </w:t>
      </w:r>
      <w:r>
        <w:rPr/>
        <w:t>มีจิตสำนึกในความเป็นพลเมืองไทยและเป็นพลโลกยึดมั่นในการปกครองตามระบอบประชาธิปไตยอันมีพระมหากษัตริย์ทรงเป็นประมุข</w:t>
      </w:r>
      <w:r>
        <w:rPr/>
        <w:t xml:space="preserve"> </w:t>
      </w:r>
      <w:r>
        <w:rPr/>
        <w:t>มีความรู้และทักษะพื้นฐาน</w:t>
      </w:r>
      <w:r>
        <w:rPr/>
        <w:t xml:space="preserve"> </w:t>
      </w:r>
      <w:r>
        <w:rPr/>
        <w:t>รวมทั้ง</w:t>
      </w:r>
      <w:r>
        <w:rPr/>
        <w:t xml:space="preserve"> </w:t>
      </w:r>
      <w:r>
        <w:rPr/>
        <w:t>เจตคติ</w:t>
      </w:r>
      <w:r>
        <w:rPr/>
        <w:t xml:space="preserve"> </w:t>
      </w:r>
      <w:r>
        <w:rPr/>
        <w:t>ที่จำเป็นต่อการศึกษาต่อ</w:t>
      </w:r>
      <w:r>
        <w:rPr/>
        <w:t xml:space="preserve"> </w:t>
      </w:r>
      <w:r>
        <w:rPr/>
        <w:t>การประกอบอาชีพและการศึกษาตลอดชีวิต</w:t>
      </w:r>
      <w:r>
        <w:rPr/>
        <w:t xml:space="preserve"> </w:t>
      </w:r>
      <w:r>
        <w:rPr/>
        <w:t>โดยมุ่งเน้นผู้เรียนเป็นสำคัญบนพื้นฐานความเชื่อว่า</w:t>
      </w:r>
      <w:r>
        <w:rPr/>
        <w:t xml:space="preserve"> </w:t>
      </w:r>
      <w:r>
        <w:rPr/>
        <w:t>ทุกคนสามารถเรียนรู้และพัฒนาตนเองได้เต็มตามศักย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</w:r>
      <w:r>
        <w:rPr/>
        <w:t xml:space="preserve">2. </w:t>
      </w:r>
      <w:r>
        <w:rPr/>
        <w:t>หลัก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>หลักสูตรแกนกลางการศึกษาขั้นพื้นฐาน</w:t>
      </w:r>
      <w:r>
        <w:rPr/>
        <w:t xml:space="preserve"> </w:t>
      </w:r>
      <w:r>
        <w:rPr/>
        <w:t>มีหลักการที่สำคัญ</w:t>
      </w:r>
      <w:r>
        <w:rPr/>
        <w:t xml:space="preserve"> </w:t>
      </w:r>
      <w:r>
        <w:rPr/>
        <w:t>ดังนี้</w:t>
      </w: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</w:t>
      </w:r>
      <w:r>
        <w:rPr/>
        <w:t>เป็นหลักสูตรการศึกษาเพื่อความเป็นเอกภาพของชาติ</w:t>
      </w:r>
      <w:r>
        <w:rPr/>
        <w:t xml:space="preserve"> </w:t>
      </w:r>
      <w:r>
        <w:rPr/>
        <w:t>มีจุดหมายและมาตรฐานการเรียนรู้เป็นเป้าหมายสำหรับพัฒนาเด็กและเยาวชนให้มีความรู้</w:t>
      </w:r>
      <w:r>
        <w:rPr/>
        <w:t xml:space="preserve"> </w:t>
      </w:r>
      <w:r>
        <w:rPr/>
        <w:t>ทักษะ</w:t>
      </w:r>
      <w:r>
        <w:rPr/>
        <w:t xml:space="preserve"> </w:t>
      </w:r>
      <w:r>
        <w:rPr/>
        <w:t>เจตคติ</w:t>
      </w:r>
      <w:r>
        <w:rPr/>
        <w:t xml:space="preserve"> </w:t>
      </w:r>
      <w:r>
        <w:rPr/>
        <w:t>และคุณธรรมบนพื้นฐานของความเป็นไทยควบคู่กับความเป็นสากล</w:t>
      </w:r>
      <w:r>
        <w:rPr/>
        <w:tab/>
        <w:tab/>
        <w:tab/>
        <w:tab/>
        <w:tab/>
        <w:tab/>
        <w:tab/>
        <w:t xml:space="preserve">2. </w:t>
      </w:r>
      <w:r>
        <w:rPr/>
        <w:t>เป็นหลักสูตรการศึกษาเพื่อปวงชน</w:t>
      </w:r>
      <w:r>
        <w:rPr/>
        <w:t xml:space="preserve"> </w:t>
      </w:r>
      <w:r>
        <w:rPr/>
        <w:t>ที่ประชาชนทุกคนมีโอกาสได้รับการศึกษาอย่างเสมอภาคและมีคุณ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</w:t>
      </w:r>
      <w:r>
        <w:rPr/>
        <w:t>เป็นหลักสูตรการศึกษาที่สนองการกระจายอำนาจ</w:t>
      </w:r>
      <w:r>
        <w:rPr/>
        <w:t xml:space="preserve"> </w:t>
      </w:r>
      <w:r>
        <w:rPr/>
        <w:t>ให้สังคมมีส่วนร่วมในการจัดการศึกษาให้สอดคล้องกับสภาพและความต้องการของท้องถิ่น</w:t>
      </w: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4. </w:t>
      </w:r>
      <w:r>
        <w:rPr/>
        <w:t>เป็นหลักสูตรการศึกษาที่มีโครงสร้างยืดหยุ่นทั้งด้านสาระการเรียนรู้</w:t>
      </w:r>
      <w:r>
        <w:rPr/>
        <w:t xml:space="preserve"> </w:t>
      </w:r>
      <w:r>
        <w:rPr/>
        <w:t>เวลาและการจัด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5. </w:t>
      </w:r>
      <w:r>
        <w:rPr/>
        <w:t>เป็นหลักสูตรการศึกษาที่เน้นผู้เรียนเป็น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6. </w:t>
      </w:r>
      <w:r>
        <w:rPr/>
        <w:t>เป็นหลักสูตรการศึกษาสำหรับการศึกษาในระบบ</w:t>
      </w:r>
      <w:r>
        <w:rPr/>
        <w:t xml:space="preserve"> </w:t>
      </w:r>
      <w:r>
        <w:rPr/>
        <w:t>นอกระบบ</w:t>
      </w:r>
      <w:r>
        <w:rPr/>
        <w:t xml:space="preserve"> </w:t>
      </w:r>
      <w:r>
        <w:rPr/>
        <w:t>และตามอัธยาศัย</w:t>
      </w:r>
      <w:r>
        <w:rPr/>
        <w:t xml:space="preserve"> </w:t>
      </w:r>
      <w:r>
        <w:rPr/>
        <w:t>ครอบคลุมทุกกลุ่มเป้าหมาย</w:t>
      </w:r>
      <w:r>
        <w:rPr/>
        <w:t xml:space="preserve"> </w:t>
      </w:r>
      <w:r>
        <w:rPr/>
        <w:t>สามารถเทียบโอนผลการเรียนรู้</w:t>
      </w:r>
      <w:r>
        <w:rPr/>
        <w:t xml:space="preserve"> </w:t>
      </w:r>
      <w:r>
        <w:rPr/>
        <w:t>และประสบการณ์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</w:r>
      <w:r>
        <w:rPr/>
        <w:t xml:space="preserve">3. </w:t>
      </w:r>
      <w:r>
        <w:rPr/>
        <w:t>จุดหม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080"/>
        <w:rPr/>
      </w:pPr>
      <w:r>
        <w:rPr/>
        <w:t>หลักสูตรแกนกลางการศึกษาขั้นพื้นฐาน มุ่งพัฒนาผู้เรียนให้เป็นคนดี มีปัญญา มีความสุขมีศักยภาพในการศึกษาต่อ และประกอบอาชีพ จึงกำหนดเป็นจุดหมายเพื่อให้เกิดกับผู้เรียน เมื่อจบการศึกษาขั้นพื้นฐา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080"/>
        <w:rPr>
          <w:sz w:val="24"/>
        </w:rPr>
      </w:pPr>
      <w:r>
        <w:rPr/>
        <w:tab/>
        <w:t xml:space="preserve">1. </w:t>
      </w:r>
      <w:r>
        <w:rPr>
          <w:sz w:val="24"/>
          <w:sz w:val="24"/>
        </w:rPr>
        <w:t>มีคุณธรรม จริยธรรม และค่านิยมที่พึงประสงค์ เห็นคุณค่าของตนเอง มีวินัยและปฏิบัติตนตามหลักธรรมของพระพุทธศาสนา หรือศาสนาที่ตนนับถือ ยึดหลักปรัชญาของเศรษฐกิจพอเพีย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080"/>
        <w:rPr>
          <w:sz w:val="24"/>
        </w:rPr>
      </w:pPr>
      <w:r>
        <w:rPr>
          <w:sz w:val="24"/>
        </w:rPr>
        <w:tab/>
        <w:t xml:space="preserve">2. </w:t>
      </w:r>
      <w:r>
        <w:rPr>
          <w:sz w:val="24"/>
          <w:sz w:val="24"/>
        </w:rPr>
        <w:t>มีความรู้ ความสามารถในการสื่อสาร การคิด การแก้ปัญหา การใช้เทคโนโลยี และมีทักษะชีวิ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080"/>
        <w:rPr>
          <w:sz w:val="24"/>
        </w:rPr>
      </w:pPr>
      <w:r>
        <w:rPr>
          <w:sz w:val="24"/>
        </w:rPr>
        <w:tab/>
        <w:t xml:space="preserve">3. </w:t>
      </w:r>
      <w:r>
        <w:rPr>
          <w:sz w:val="24"/>
          <w:sz w:val="24"/>
        </w:rPr>
        <w:t>มีสุขภาพกายและสุขภาพจิตที่ดี มีสุขนิสัย และรักการออกกำลังก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080"/>
        <w:rPr>
          <w:sz w:val="24"/>
        </w:rPr>
      </w:pPr>
      <w:r>
        <w:rPr>
          <w:sz w:val="24"/>
        </w:rPr>
        <w:tab/>
        <w:t xml:space="preserve">4. </w:t>
      </w:r>
      <w:r>
        <w:rPr>
          <w:sz w:val="24"/>
          <w:sz w:val="24"/>
        </w:rPr>
        <w:t>มีความรักชาติ มีจิตสำนึกในความเป็นพลเมืองไทยและพลโลก ยึดมั่น</w:t>
      </w:r>
      <w:r>
        <w:rPr>
          <w:sz w:val="24"/>
          <w:sz w:val="24"/>
        </w:rPr>
        <w:t xml:space="preserve">                  </w:t>
      </w:r>
      <w:r>
        <w:rPr>
          <w:sz w:val="24"/>
          <w:sz w:val="24"/>
        </w:rPr>
        <w:t>ในวิถีชีวิตและ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080"/>
        <w:rPr/>
      </w:pPr>
      <w:r>
        <w:rPr>
          <w:sz w:val="24"/>
        </w:rPr>
        <w:tab/>
        <w:t xml:space="preserve">5. </w:t>
      </w:r>
      <w:r>
        <w:rPr>
          <w:sz w:val="24"/>
          <w:sz w:val="24"/>
        </w:rPr>
        <w:t>มีจิตสำนึกในการอนุรักษ์วัฒนธรรมและภูมิปัญญาไทย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การอนุรักษ์และพัฒนาสิ่งแวดล้อม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มีจิตสาธารณะที่มุ่งทำประโยชน์และสร้างสิ่งที่ดีงามในสังคม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และอยู่ร่วมกันในสังคมอย่างมีความสุข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</w:r>
      <w:r>
        <w:rPr/>
        <w:t xml:space="preserve">4. </w:t>
      </w:r>
      <w:r>
        <w:rPr/>
        <w:t>สมรรถนะสำคัญของผู้เรียน และ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  <w:sz w:val="24"/>
        </w:rPr>
        <w:t>ในการพัฒนาผู้เรียนตามหลักสูตรแกนกลางการศึกษาขั้นพื้นฐาน มุ่งเน้นพัฒนาผู้เรียนให้มีคุณภาพตามมาตรฐานที่กำหนด ซึ่งจะช่วยให้ผู้เรียนเกิดสมรรถนะสำคัญและคุณลักษณะอันพึงประสงค์ ดังนี้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ind w:firstLine="720"/>
        <w:rPr/>
      </w:pPr>
      <w:r>
        <w:rPr/>
        <w:t xml:space="preserve">5. </w:t>
      </w:r>
      <w:r>
        <w:rPr/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firstLine="1080"/>
        <w:rPr>
          <w:sz w:val="24"/>
        </w:rPr>
      </w:pPr>
      <w:r>
        <w:rPr>
          <w:sz w:val="24"/>
          <w:sz w:val="24"/>
        </w:rPr>
        <w:t xml:space="preserve">หลักสูตรแกนกลางการศึกษาขั้นพื้นฐาน มุ่งให้ผู้เรียนเกิดสมรรถนะสำคัญ </w:t>
      </w:r>
      <w:r>
        <w:rPr>
          <w:szCs w:val="40"/>
        </w:rPr>
        <w:t>5</w:t>
      </w:r>
      <w:r>
        <w:rPr>
          <w:sz w:val="24"/>
        </w:rPr>
        <w:t xml:space="preserve"> </w:t>
      </w:r>
      <w:r>
        <w:rPr>
          <w:sz w:val="24"/>
          <w:sz w:val="24"/>
        </w:rPr>
        <w:t>ประการ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ind w:firstLine="1080"/>
        <w:rPr/>
      </w:pPr>
      <w:r>
        <w:rPr/>
        <w:tab/>
        <w:t xml:space="preserve">1. </w:t>
      </w:r>
      <w:r>
        <w:rPr/>
        <w:t>ความสามารถในการสื่อสาร</w:t>
      </w:r>
      <w:r>
        <w:rPr/>
        <w:t xml:space="preserve"> </w:t>
      </w:r>
      <w:r>
        <w:rPr/>
        <w:t>เป็นความสามารถในการรับและส่งสาร</w:t>
      </w:r>
      <w:r>
        <w:rPr/>
        <w:t xml:space="preserve"> </w:t>
      </w:r>
      <w:r>
        <w:rPr/>
        <w:t>มีวัฒนธรรมในการใช้ภาษาถ่ายทอดความคิด ความรู้ความเข้าใจ</w:t>
      </w:r>
      <w:r>
        <w:rPr/>
        <w:t xml:space="preserve"> </w:t>
      </w:r>
      <w:r>
        <w:rPr/>
        <w:t>ความรู้สึก</w:t>
      </w:r>
      <w:r>
        <w:rPr/>
        <w:t xml:space="preserve"> </w:t>
      </w:r>
      <w:r>
        <w:rPr/>
        <w:t>และทัศนะของตนเอง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</w:t>
      </w:r>
      <w:r>
        <w:rPr/>
        <w:t xml:space="preserve"> </w:t>
      </w:r>
      <w:r>
        <w:rPr/>
        <w:t>ที่มีประสิทธิภาพโดยคำนึงถึงผลกระทบที่มีต่อตนเองและสังค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ind w:firstLine="1080"/>
        <w:rPr/>
      </w:pPr>
      <w:r>
        <w:rPr/>
        <w:tab/>
        <w:t xml:space="preserve">2. </w:t>
      </w:r>
      <w:r>
        <w:rPr/>
        <w:t>ความสามารถในการคิดเป็นความสามารถในการคิดวิเคราะห์</w:t>
      </w:r>
      <w:r>
        <w:rPr/>
        <w:t xml:space="preserve"> </w:t>
      </w:r>
      <w:r>
        <w:rPr/>
        <w:t>การคิดสังเคราะห์ การคิดอย่างสร้างสรรค์ การคิดอย่างมีวิจารณญาณ</w:t>
      </w:r>
      <w:r>
        <w:rPr/>
        <w:t xml:space="preserve"> </w:t>
      </w:r>
      <w:r>
        <w:rPr/>
        <w:t>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ind w:firstLine="1080"/>
        <w:rPr/>
      </w:pPr>
      <w:r>
        <w:rPr/>
        <w:tab/>
        <w:t xml:space="preserve">3. </w:t>
      </w:r>
      <w:r>
        <w:rPr/>
        <w:t>ความสามารถในการแก้ปัญหา</w:t>
      </w:r>
      <w:r>
        <w:rPr/>
        <w:t xml:space="preserve"> </w:t>
      </w:r>
      <w:r>
        <w:rPr/>
        <w:t>เป็นความสามารถในการแก้ปัญหาและอุปสรรคต่าง ๆ</w:t>
      </w:r>
      <w:r>
        <w:rPr/>
        <w:t xml:space="preserve"> </w:t>
      </w:r>
      <w:r>
        <w:rPr/>
        <w:t>ที่เผชิญได้อย่างถูกต้องเหมาะสมบนพื้นฐานของหลักเหตุผล</w:t>
      </w:r>
      <w:r>
        <w:rPr/>
        <w:t xml:space="preserve"> </w:t>
      </w:r>
      <w:r>
        <w:rPr/>
        <w:t>คุณธรรมและข้อมูลสารสนเทศ เข้าใจความสัมพันธ์และการเปลี่ยนแปลงของเหตุการณ์ต่าง ๆ</w:t>
      </w:r>
      <w:r>
        <w:rPr/>
        <w:t xml:space="preserve"> </w:t>
      </w:r>
      <w:r>
        <w:rPr/>
        <w:t>ในสังคม แสวงหาความรู้</w:t>
      </w:r>
      <w:r>
        <w:rPr/>
        <w:t xml:space="preserve"> </w:t>
      </w:r>
      <w:r>
        <w:rPr/>
        <w:t>ประยุกต์ความรู้มาใช้ในการป้องกันและแก้ไขปัญหา</w:t>
      </w:r>
      <w:r>
        <w:rPr/>
        <w:t xml:space="preserve"> </w:t>
      </w:r>
      <w:r>
        <w:rPr/>
        <w:t>และมีการตัดสินใจที่มีประสิทธิภาพโดยคำนึงถึงผลกระทบที่เกิดขึ้นต่อตนเอง</w:t>
      </w:r>
      <w:r>
        <w:rPr/>
        <w:t xml:space="preserve"> </w:t>
      </w:r>
      <w:r>
        <w:rPr/>
        <w:t>สังคมและสิ่งแวดล้อ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ind w:firstLine="1080"/>
        <w:rPr/>
      </w:pPr>
      <w:r>
        <w:rPr/>
        <w:tab/>
        <w:t xml:space="preserve">4. </w:t>
      </w:r>
      <w:r>
        <w:rPr/>
        <w:t>ความสามารถในการใช้ทักษะชีวิต</w:t>
      </w:r>
      <w:r>
        <w:rPr/>
        <w:t xml:space="preserve"> </w:t>
      </w:r>
      <w:r>
        <w:rPr/>
        <w:t>เป็นความสามารถในการนำกระบวนการต่าง ๆ</w:t>
      </w:r>
      <w:r>
        <w:rPr/>
        <w:t xml:space="preserve"> </w:t>
      </w:r>
      <w:r>
        <w:rPr/>
        <w:t>ไปใช้ในการดำเนินชีวิตประจำวัน การเรียนรู้ด้วยตนเอง</w:t>
      </w:r>
      <w:r>
        <w:rPr/>
        <w:t xml:space="preserve"> </w:t>
      </w:r>
      <w:r>
        <w:rPr/>
        <w:t>การเรียนรู้อย่างต่อเนื่อง</w:t>
      </w:r>
      <w:r>
        <w:rPr/>
        <w:t xml:space="preserve"> </w:t>
      </w:r>
      <w:r>
        <w:rPr/>
        <w:t>การทำงาน</w:t>
      </w:r>
      <w:r>
        <w:rPr/>
        <w:t xml:space="preserve"> </w:t>
      </w:r>
      <w:r>
        <w:rPr/>
        <w:t>และการอยู่ร่วมกันในสังคมด้วยการสร้างเสริมความสัมพันธ์อันดีระหว่างบุคคล การจัดการ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ที่ส่งผลกระทบต่อตนเองและผู้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ind w:firstLine="1080"/>
        <w:rPr>
          <w:sz w:val="24"/>
        </w:rPr>
      </w:pPr>
      <w:r>
        <w:rPr/>
        <w:tab/>
        <w:t xml:space="preserve">5. </w:t>
      </w:r>
      <w:r>
        <w:rPr/>
        <w:t>ความสามารถในการใช้เทคโนโลยี เป็นความสามารถในการเลือก</w:t>
      </w:r>
      <w:r>
        <w:rPr/>
        <w:t xml:space="preserve"> </w:t>
      </w:r>
      <w:r>
        <w:rPr/>
        <w:t>และใช้เทคโนโลยีด้านต่าง ๆ</w:t>
      </w:r>
      <w:r>
        <w:rPr/>
        <w:t xml:space="preserve"> </w:t>
      </w:r>
      <w:r>
        <w:rPr/>
        <w:t>และมีทักษะกระบวนการทางเทคโนโลยี เพื่อการพัฒนาตนเองและสังคม</w:t>
      </w:r>
      <w:r>
        <w:rPr/>
        <w:t xml:space="preserve"> </w:t>
      </w:r>
      <w:r>
        <w:rPr/>
        <w:t>ในด้านการเรียนรู้</w:t>
      </w:r>
      <w:r>
        <w:rPr/>
        <w:t xml:space="preserve"> </w:t>
      </w:r>
      <w:r>
        <w:rPr/>
        <w:t>การสื่อสาร การทำงาน การแก้ปัญหาอย่างสร้างสรรค์</w:t>
      </w:r>
      <w:r>
        <w:rPr/>
        <w:t xml:space="preserve"> </w:t>
      </w:r>
      <w:r>
        <w:rPr/>
        <w:t>ถูกต้อง เหมาะสม และมีคุณธรรม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ind w:firstLine="720"/>
        <w:rPr/>
      </w:pPr>
      <w:r>
        <w:rPr/>
        <w:t xml:space="preserve">6. </w:t>
      </w:r>
      <w:r>
        <w:rPr/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080"/>
        <w:rPr>
          <w:sz w:val="24"/>
        </w:rPr>
      </w:pPr>
      <w:r>
        <w:rPr>
          <w:sz w:val="24"/>
          <w:sz w:val="24"/>
        </w:rPr>
        <w:t>หลักสูตรแกนกลางการศึกษาขั้นพื้นฐาน มุ่งพัฒนาผู้เรียนให้มีคุณลักษณะอันพึงประสงค์ เพื่อให้สามารถอยู่ร่วมกับผู้อื่นในสังคมได้อย่างมีความสุข ในฐานะเป็นพลเมืองไทยและพลโลก ดังนี้</w:t>
      </w:r>
    </w:p>
    <w:p>
      <w:pPr>
        <w:pStyle w:val="Style15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left="0" w:firstLine="1440"/>
        <w:rPr>
          <w:sz w:val="20"/>
          <w:szCs w:val="32"/>
        </w:rPr>
      </w:pPr>
      <w:r>
        <w:rPr>
          <w:sz w:val="20"/>
          <w:sz w:val="20"/>
          <w:szCs w:val="32"/>
        </w:rPr>
        <w:t>รักชาติ ศาสน์ กษัตริย์</w:t>
      </w:r>
    </w:p>
    <w:p>
      <w:pPr>
        <w:pStyle w:val="Style15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left="0" w:firstLine="1440"/>
        <w:rPr>
          <w:sz w:val="20"/>
          <w:szCs w:val="32"/>
        </w:rPr>
      </w:pPr>
      <w:r>
        <w:rPr>
          <w:sz w:val="20"/>
          <w:sz w:val="20"/>
          <w:szCs w:val="32"/>
        </w:rPr>
        <w:t>ซื่อสัตย์สุจริต</w:t>
      </w:r>
    </w:p>
    <w:p>
      <w:pPr>
        <w:pStyle w:val="Style15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left="0" w:firstLine="1440"/>
        <w:rPr>
          <w:sz w:val="20"/>
          <w:szCs w:val="32"/>
        </w:rPr>
      </w:pPr>
      <w:r>
        <w:rPr>
          <w:sz w:val="20"/>
          <w:sz w:val="20"/>
          <w:szCs w:val="32"/>
        </w:rPr>
        <w:t>มีวินัย</w:t>
      </w:r>
    </w:p>
    <w:p>
      <w:pPr>
        <w:pStyle w:val="Style15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left="0" w:firstLine="1440"/>
        <w:rPr>
          <w:sz w:val="20"/>
          <w:szCs w:val="32"/>
        </w:rPr>
      </w:pPr>
      <w:r>
        <w:rPr>
          <w:sz w:val="20"/>
          <w:sz w:val="20"/>
          <w:szCs w:val="32"/>
        </w:rPr>
        <w:t>ใฝ่เรียนรู้</w:t>
      </w:r>
    </w:p>
    <w:p>
      <w:pPr>
        <w:pStyle w:val="Style15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left="0" w:firstLine="1440"/>
        <w:rPr>
          <w:sz w:val="20"/>
          <w:szCs w:val="32"/>
        </w:rPr>
      </w:pPr>
      <w:r>
        <w:rPr>
          <w:sz w:val="20"/>
          <w:sz w:val="20"/>
          <w:szCs w:val="32"/>
        </w:rPr>
        <w:t>อยู่อย่างพอเพียง</w:t>
      </w:r>
    </w:p>
    <w:p>
      <w:pPr>
        <w:pStyle w:val="Style15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left="0" w:firstLine="1440"/>
        <w:rPr>
          <w:sz w:val="20"/>
          <w:szCs w:val="32"/>
        </w:rPr>
      </w:pPr>
      <w:r>
        <w:rPr>
          <w:sz w:val="20"/>
          <w:sz w:val="20"/>
          <w:szCs w:val="32"/>
        </w:rPr>
        <w:t>มุ่งมั่นในการทำงาน</w:t>
      </w:r>
    </w:p>
    <w:p>
      <w:pPr>
        <w:pStyle w:val="Style15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left="0" w:firstLine="1440"/>
        <w:rPr>
          <w:sz w:val="20"/>
          <w:szCs w:val="32"/>
        </w:rPr>
      </w:pPr>
      <w:r>
        <w:rPr>
          <w:sz w:val="20"/>
          <w:sz w:val="20"/>
          <w:szCs w:val="32"/>
        </w:rPr>
        <w:t>รักความเป็นไทย</w:t>
      </w:r>
    </w:p>
    <w:p>
      <w:pPr>
        <w:pStyle w:val="Style15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left="0" w:firstLine="1440"/>
        <w:rPr>
          <w:sz w:val="20"/>
          <w:szCs w:val="32"/>
        </w:rPr>
      </w:pPr>
      <w:r>
        <w:rPr>
          <w:sz w:val="20"/>
          <w:sz w:val="20"/>
          <w:szCs w:val="32"/>
        </w:rPr>
        <w:t>มีจิตสาธารณ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  <w:sz w:val="24"/>
        </w:rPr>
        <w:t>นอกจากนี้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สถานศึกษาสามารถกำหนดคุณลักษณะอันพึงประสงค์เพิ่มเติมให้สอดคล้องตามบริบทและจุดเน้นของตนเอง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ind w:firstLine="720"/>
        <w:rPr/>
      </w:pPr>
      <w:r>
        <w:rPr/>
        <w:t xml:space="preserve">7. </w:t>
      </w:r>
      <w:r>
        <w:rPr/>
        <w:t>มาตรฐาน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  <w:sz w:val="24"/>
        </w:rPr>
        <w:t>การพัฒนาผู้เรียนให้เกิดความสมดุล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ต้องคำนึงถึงหลักพัฒนาการทางสมองและ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พหุปัญญา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หลักสูตรแกนกลางการศึกษาขั้นพื้นฐาน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 xml:space="preserve">จึงกำหนดให้ผู้เรียนเรียนรู้ </w:t>
      </w:r>
      <w:r>
        <w:rPr>
          <w:szCs w:val="40"/>
        </w:rPr>
        <w:t>8</w:t>
      </w:r>
      <w:r>
        <w:rPr>
          <w:sz w:val="24"/>
        </w:rPr>
        <w:t xml:space="preserve"> </w:t>
      </w:r>
      <w:r>
        <w:rPr>
          <w:sz w:val="24"/>
          <w:sz w:val="24"/>
        </w:rPr>
        <w:t>กลุ่มสาระการเรียนรู้ ดังนี้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left="0" w:firstLine="1440"/>
        <w:rPr>
          <w:sz w:val="20"/>
          <w:szCs w:val="32"/>
        </w:rPr>
      </w:pPr>
      <w:r>
        <w:rPr>
          <w:sz w:val="20"/>
          <w:sz w:val="20"/>
          <w:szCs w:val="32"/>
        </w:rPr>
        <w:t>ภาษาไทย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left="0" w:firstLine="1440"/>
        <w:rPr>
          <w:sz w:val="20"/>
          <w:szCs w:val="32"/>
        </w:rPr>
      </w:pPr>
      <w:r>
        <w:rPr>
          <w:sz w:val="20"/>
          <w:sz w:val="20"/>
          <w:szCs w:val="32"/>
        </w:rPr>
        <w:t>คณิตศาสตร์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left="0" w:firstLine="1440"/>
        <w:rPr>
          <w:sz w:val="20"/>
          <w:szCs w:val="32"/>
        </w:rPr>
      </w:pPr>
      <w:r>
        <w:rPr>
          <w:sz w:val="20"/>
          <w:sz w:val="20"/>
          <w:szCs w:val="32"/>
        </w:rPr>
        <w:t>วิทยาศาสตร์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left="0" w:firstLine="1440"/>
        <w:rPr>
          <w:sz w:val="20"/>
          <w:szCs w:val="32"/>
        </w:rPr>
      </w:pPr>
      <w:r>
        <w:rPr>
          <w:sz w:val="20"/>
          <w:sz w:val="20"/>
          <w:szCs w:val="32"/>
        </w:rPr>
        <w:t>สังคมศึกษา ศาสนา และวัฒนธรรม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left="0" w:firstLine="1440"/>
        <w:rPr>
          <w:sz w:val="20"/>
          <w:szCs w:val="32"/>
        </w:rPr>
      </w:pPr>
      <w:r>
        <w:rPr>
          <w:sz w:val="20"/>
          <w:sz w:val="20"/>
          <w:szCs w:val="32"/>
        </w:rPr>
        <w:t>สุขศึกษาและพลศึกษา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880" w:leader="none"/>
        </w:tabs>
        <w:ind w:left="0" w:firstLine="1440"/>
        <w:rPr>
          <w:sz w:val="20"/>
          <w:szCs w:val="32"/>
        </w:rPr>
      </w:pPr>
      <w:r>
        <w:rPr>
          <w:sz w:val="20"/>
          <w:sz w:val="20"/>
          <w:szCs w:val="32"/>
        </w:rPr>
        <w:t>ศิลปะ</w:t>
      </w:r>
    </w:p>
    <w:p>
      <w:pPr>
        <w:pStyle w:val="Style15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0"/>
          <w:szCs w:val="32"/>
        </w:rPr>
      </w:pPr>
      <w:r>
        <w:rPr>
          <w:sz w:val="20"/>
          <w:szCs w:val="32"/>
        </w:rPr>
        <w:tab/>
        <w:tab/>
        <w:t xml:space="preserve">7. </w:t>
      </w:r>
      <w:r>
        <w:rPr>
          <w:sz w:val="20"/>
          <w:sz w:val="20"/>
          <w:szCs w:val="32"/>
        </w:rPr>
        <w:t>การงานอาชีพและเทคโนโลยี</w:t>
      </w:r>
    </w:p>
    <w:p>
      <w:pPr>
        <w:pStyle w:val="Style15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0"/>
          <w:szCs w:val="32"/>
        </w:rPr>
      </w:pPr>
      <w:r>
        <w:rPr>
          <w:sz w:val="20"/>
          <w:szCs w:val="32"/>
        </w:rPr>
        <w:tab/>
        <w:tab/>
        <w:t xml:space="preserve">8. </w:t>
      </w:r>
      <w:r>
        <w:rPr>
          <w:sz w:val="20"/>
          <w:sz w:val="20"/>
          <w:szCs w:val="32"/>
        </w:rPr>
        <w:t>ภาษาต่าง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  <w:sz w:val="24"/>
        </w:rPr>
        <w:t>ในแต่ละกลุ่มสาระการเรียนรู้ได้กำหนดมาตรฐานการเรียนรู้เป็นเป้าหมายสำคัญของการพัฒนาคุณภาพผู้เรียน มาตรฐานการเรียนรู้ระบุสิ่งที่ผู้เรียนพึงรู้ ปฏิบัติได้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มีคุณธรรม</w:t>
      </w:r>
      <w:r>
        <w:rPr>
          <w:spacing w:val="-4"/>
          <w:sz w:val="24"/>
          <w:sz w:val="24"/>
        </w:rPr>
        <w:t>จริยธรรม และค่านิยมที่พึงประสงค์เมื่อจบการศึกษาขั้นพื้นฐาน นอกจากนั้นมาตรฐานการเรียนรู้</w:t>
      </w:r>
      <w:r>
        <w:rPr>
          <w:sz w:val="24"/>
          <w:sz w:val="24"/>
        </w:rPr>
        <w:t>ยังเป็นกลไกสำคัญในการขับเคลื่อนพัฒนาการศึกษาทั้งระบบ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เพราะมาตรฐานการเรียนรู้จะสะท้อนให้ทราบว่าต้องการอะไร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จะสอนอย่างไร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และประเมินอย่างไร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รวมทั้งเป็นเครื่องมือ</w:t>
      </w:r>
      <w:r>
        <w:rPr>
          <w:sz w:val="24"/>
          <w:sz w:val="24"/>
        </w:rPr>
        <w:t xml:space="preserve">        </w:t>
      </w:r>
      <w:r>
        <w:rPr>
          <w:sz w:val="24"/>
          <w:sz w:val="24"/>
        </w:rPr>
        <w:t>ในการตรวจสอบเพื่อการประกันคุณภาพการศึกษาโดยใช้ระบบการประเมินคุณภาพภายใน</w:t>
      </w:r>
      <w:r>
        <w:rPr>
          <w:sz w:val="24"/>
          <w:sz w:val="24"/>
        </w:rPr>
        <w:t xml:space="preserve"> </w:t>
      </w:r>
      <w:r>
        <w:rPr>
          <w:spacing w:val="-6"/>
          <w:sz w:val="24"/>
          <w:sz w:val="24"/>
        </w:rPr>
        <w:t>และการประเมินคุณภาพภายนอก ซึ่งรวมถึงการทดสอบระดับเขตพื้นที่การศึกษา</w:t>
      </w:r>
      <w:r>
        <w:rPr>
          <w:spacing w:val="-6"/>
          <w:sz w:val="24"/>
          <w:sz w:val="24"/>
        </w:rPr>
        <w:t xml:space="preserve"> </w:t>
      </w:r>
      <w:r>
        <w:rPr>
          <w:spacing w:val="-6"/>
          <w:sz w:val="24"/>
          <w:sz w:val="24"/>
        </w:rPr>
        <w:t>และการทดสอบ</w:t>
      </w:r>
      <w:r>
        <w:rPr>
          <w:sz w:val="24"/>
          <w:sz w:val="24"/>
        </w:rPr>
        <w:t>ระดับชาติ ระบบการตรวจสอบเพื่อประกันคุณภาพดังกล่าวเป็นสิ่งสำคัญที่ช่วยสะท้อนภาพการจัดการศึกษาว่าสามารถพัฒนาผู้เรียนให้มีคุณภาพตามที่มาตรฐานการเรียนรู้กำหนดเพียงใด</w:t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distribute"/>
        <w:rPr/>
      </w:pPr>
      <w:r>
        <w:rPr/>
        <w:t>ปรากฏการณ์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/>
      </w:pPr>
      <w:r>
        <w:rPr/>
        <w:tab/>
        <w:t xml:space="preserve">1. </w:t>
      </w:r>
      <w:r>
        <w:rPr/>
        <w:t>หลักสูตรหลักหรือหลักสูตรที่เป็นทางการ เป็นหลักสูตรที่มีรายละเอียดและมี                การอธิบายไว้เป็นลายลักษณ์อักษรในเอกสารที่เป็นทาง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2. </w:t>
      </w:r>
      <w:r>
        <w:rPr/>
        <w:t>หลักสูตรเชิงปฏิบัติ เป็นหลักสูตรที่ได้รับการนำไปใช้อย่างเป็นรูปธรรมทั้ง                      ด้านการจัดกิจกรรมการเรียนการสอน และการทดส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3. </w:t>
      </w:r>
      <w:r>
        <w:rPr/>
        <w:t>หลักสูตรแฝง เป็นเรื่องเกี่ยวกับค่านิยม และบรรทัดฐานของแต่ละสถานศึกษาไม่ได้รับการเปิดเผยโดยครูหรือบุคลากรของ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4. </w:t>
      </w:r>
      <w:r>
        <w:rPr/>
        <w:t>หลักสูตรสูญ เป็นวิชาสำคัญที่ไม่ได้รับการนำมา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5. </w:t>
      </w:r>
      <w:r>
        <w:rPr/>
        <w:t>หลักสูตรเกิน เป็นประสบการณ์การเรียนรู้ที่มีการวางแผนมาก่อนและอยู่นอกเหนือหลักสูตรหลักหรือหลักสูตรที่เป็นทางการปรากฏการณ์นั้นมีความเกี่ยวข้องและมีความสำคัญต่อคุณภาพการศึกษาที่เกิดขึ้นจากกระบวนการเรียนการสอน ซึ่งอยู่ที่ว่าบุคลากรทางการศึกษา นั่นก็คือ ผู้บริหารสถานศึกษา ครู และผู้ที่เกี่ยวข้อง จะให้ความสำคัญต่อหลักสูตรต่าง ๆ อย่างไร ซึ่งจะสามารถควบคุมปรากฏการณ์ของหลักสูตรที่เกิดขึ้นได้ และก็ขึ้นอยู่กับการนำไปประยุกต์ใช้และการตระหนักถึงปรากฏการณ์ต่าง ๆ 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distribute"/>
        <w:rPr/>
      </w:pPr>
      <w:r>
        <w:rPr>
          <w:rStyle w:val="1"/>
          <w:b w:val="false"/>
          <w:b w:val="false"/>
          <w:bCs w:val="false"/>
        </w:rPr>
        <w:t>แนวคิดเกี่ยวกับหลักสูตรแฝง</w:t>
      </w:r>
      <w:r>
        <w:rPr/>
        <w:t xml:space="preserve"> </w:t>
      </w:r>
      <w:r>
        <w:rPr/>
        <w:t>(Hidden Curriculum Monitoring)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/>
      </w:pPr>
      <w:r>
        <w:rPr/>
        <w:tab/>
        <w:t>1</w:t>
      </w:r>
      <w:r>
        <w:rPr/>
        <w:t>.</w:t>
      </w:r>
      <w:r>
        <w:rPr/>
        <w:t xml:space="preserve"> </w:t>
      </w:r>
      <w:r>
        <w:rPr/>
        <w:t>ความหมายของหลักสูตรแฝ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คำนิยามของ </w:t>
      </w:r>
      <w:r>
        <w:rPr/>
        <w:t xml:space="preserve">Hidden Curriculum </w:t>
      </w:r>
      <w:r>
        <w:rPr/>
        <w:t xml:space="preserve">คำว่า </w:t>
      </w:r>
      <w:r>
        <w:rPr/>
        <w:t>“</w:t>
      </w:r>
      <w:r>
        <w:rPr/>
        <w:t xml:space="preserve">Hidden Curriculum” </w:t>
      </w:r>
      <w:r>
        <w:rPr/>
        <w:t xml:space="preserve">หรือแปลเป็นคำในภาษาไทยว่า หลักสูตรแฝง ได้รับการกำหนดขึ้นโดย </w:t>
      </w:r>
      <w:r>
        <w:rPr/>
        <w:t xml:space="preserve">Jackson </w:t>
      </w:r>
      <w:r>
        <w:rPr/>
        <w:t xml:space="preserve">นอกจากคำว่า </w:t>
      </w:r>
      <w:r>
        <w:rPr/>
        <w:t>“</w:t>
      </w:r>
      <w:r>
        <w:rPr/>
        <w:t xml:space="preserve">Hidden Curriculum” </w:t>
      </w:r>
      <w:r>
        <w:rPr/>
        <w:t xml:space="preserve">แล้วยังมีนักพัฒนาหลักสูตรบางท่านใช้คำอื่น ๆ แทนคำว่า </w:t>
      </w:r>
      <w:r>
        <w:rPr/>
        <w:t>“</w:t>
      </w:r>
      <w:r>
        <w:rPr/>
        <w:t xml:space="preserve">Hidden Curriculum” </w:t>
      </w:r>
      <w:r>
        <w:rPr/>
        <w:t>(</w:t>
      </w:r>
      <w:r>
        <w:rPr/>
        <w:t>ธวัชชัย ชัยจิรฉายากุล</w:t>
      </w:r>
      <w:r>
        <w:rPr/>
        <w:t>. 254</w:t>
      </w:r>
      <w:r>
        <w:rPr/>
        <w:t>5</w:t>
      </w:r>
      <w:r>
        <w:rPr/>
        <w:t xml:space="preserve"> </w:t>
      </w:r>
      <w:r>
        <w:rPr/>
        <w:t xml:space="preserve">: </w:t>
      </w:r>
      <w:r>
        <w:rPr/>
        <w:t xml:space="preserve">21) </w:t>
      </w:r>
      <w:r>
        <w:rPr/>
        <w:t xml:space="preserve">เช่น </w:t>
      </w:r>
      <w:r>
        <w:rPr/>
        <w:t xml:space="preserve">Goodlad (1984 : 68) </w:t>
      </w:r>
      <w:r>
        <w:rPr/>
        <w:t xml:space="preserve">ใช้คำว่า </w:t>
      </w:r>
      <w:r>
        <w:rPr/>
        <w:t>Implicit curriculum,</w:t>
      </w:r>
      <w:r>
        <w:rPr/>
        <w:t xml:space="preserve"> </w:t>
      </w:r>
      <w:r>
        <w:rPr/>
        <w:t xml:space="preserve">Saylor and Alexander (1974 : 393-405) </w:t>
      </w:r>
      <w:r>
        <w:rPr/>
        <w:t xml:space="preserve">ใช้คำว่า </w:t>
      </w:r>
      <w:r>
        <w:rPr/>
        <w:t xml:space="preserve">Unstudied Curriculum </w:t>
      </w:r>
      <w:r>
        <w:rPr/>
        <w:t xml:space="preserve">และมีคำอื่น ๆ อีกได้แก่ </w:t>
      </w:r>
      <w:r>
        <w:rPr/>
        <w:t>“</w:t>
      </w:r>
      <w:r>
        <w:rPr/>
        <w:t xml:space="preserve">The Collateral Curriculum” “The Unstudied Curriculum” “The Covert Curriculum” “The Latent Curriculum” “The Silent Curriculum” “The By – product of Schooling” and “What Schooling does to People” </w:t>
      </w:r>
      <w:r>
        <w:rPr/>
        <w:t xml:space="preserve">ถึงแม้ว่าจะมีการเรียกหลักสูตรชนิดนี้แตกต่างกัน แต่ก็จะเห็นได้ว่าแต่ละคำนั้นต่างก็มีความหมายที่คล้ายคลึงกัน และก็ถือได้ว่าเป็นความหมายที่เป็นไปในทิศทางเดียวกัน คือเป็นหลักสูตรที่แฝงซ่อนเร้น ไม่เปิดเผย และไม่ได้มุ่งศึกษาโดยตรง      ซึ่งเป็นหลักสูตรที่ไม่เป็นทางการ </w:t>
      </w:r>
      <w:r>
        <w:rPr/>
        <w:t xml:space="preserve">(Unofficial Curriculum) </w:t>
      </w:r>
      <w:r>
        <w:rPr/>
        <w:t>แต่ได้รับสอนที่ไม่ได้ตั้งใจ และผู้เรียนตีความหมายด้วยตัวเอง ซึ่งจะเห็นได้จากคำนิยามของหลักสูตรแฝงที่มีการนิยามโดยนักการศึกษาหรือนักหลักสูตรทั้งหลาย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หลักสูตรแฝงเป็นหลักสูตรที่ไม่ได้กำหนดแผนการเรียนรู้เอาไว้ล่วงหน้าและ         เป็นประสบการณ์การเรียนรู้ที่โรงเรียนไม่ได้ตั้งใจจะจัดให้ จากนิยามนี้สามารถอธิบายเพิ่มเติมเพื่อให้เข้าใจดีขึ้น โดยตัวอย่างที่เป็นรูปธรรมดังนี้ ในทางเปิดเผยโรงเรียนสอนภาษาไทยและจัดให้เด็กชายเด็กหญิงเรียนรู้ การอ่าน การเขียน การสะกดคำและอื่น ๆ แต่โรงเรียนได้สอนหลายสิ่งหลายอย่างโดยไม่ได้ตั้งใจจากการสอนตามหลักสูตรปกติในรูปของกฎเกณฑ์ที่กำหนดขึ้นมา และเรียนรู้จากสภาพการณ์และเงื่อนไขเชิงสังคมและเชิงกายภาพที่โรงเรียนจัดให้ เช่น สอนนักเรียนให้ทำงานตามลำพังในเชิงของการแข่งขัน หรือให้นักเรียนทำงานด้วยกันเป็นกลุ่ม สอนให้นักเรียนเป็นผู้กระทำหรือเป็นผู้ถูกกระทำ ให้รู้จักพอใจเกี่ยวกับข้อเท็จจริงพื้น ๆ หรือให้เกิดความเข้าใจลึกซึ้งและอื่น ๆ สรุป สั้น ๆ และตรงประเด็นก็คือ ครูหรือโรงเรียนสอนค่านิยมให้แก่เด็กอย่างแอบแฝงหรือโดยไม่ตั้งใจ ธวัชชัย ชัยจิรฉายากุล </w:t>
      </w:r>
      <w:r>
        <w:rPr/>
        <w:t>(</w:t>
      </w:r>
      <w:r>
        <w:rPr/>
        <w:t>2545</w:t>
      </w:r>
      <w:r>
        <w:rPr/>
        <w:t xml:space="preserve"> </w:t>
      </w:r>
      <w:r>
        <w:rPr/>
        <w:t xml:space="preserve">: 21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>
          <w:spacing w:val="-6"/>
        </w:rPr>
        <w:t xml:space="preserve">พจนานุกรมศัพท์ศึกษาศาสตร์ ฉบับราชบัณฑิตยสถาน </w:t>
      </w:r>
      <w:r>
        <w:rPr>
          <w:spacing w:val="-6"/>
        </w:rPr>
        <w:t>(</w:t>
      </w:r>
      <w:r>
        <w:rPr>
          <w:spacing w:val="-6"/>
        </w:rPr>
        <w:t>สำนักงานราชบัณฑิตยสภา</w:t>
      </w:r>
      <w:r>
        <w:rPr>
          <w:spacing w:val="-6"/>
        </w:rPr>
        <w:t>.</w:t>
      </w:r>
      <w:r>
        <w:rPr/>
        <w:t xml:space="preserve"> </w:t>
      </w:r>
      <w:r>
        <w:rPr/>
        <w:t>2556)</w:t>
      </w:r>
      <w:r>
        <w:rPr/>
        <w:t xml:space="preserve"> </w:t>
      </w:r>
      <w:r>
        <w:rPr/>
        <w:t xml:space="preserve">ได้ให้ความหมายของ หลักสูตรแฝง </w:t>
      </w:r>
      <w:r>
        <w:rPr>
          <w:lang w:val="en"/>
        </w:rPr>
        <w:t>(Hidden Curriculum)</w:t>
      </w:r>
      <w:r>
        <w:rPr>
          <w:b/>
          <w:bCs/>
          <w:lang w:val="en"/>
        </w:rPr>
        <w:t xml:space="preserve"> </w:t>
      </w:r>
      <w:r>
        <w:rPr/>
        <w:t>หมายถึง ความรู้ ความเข้าใจ และการเรียนรู้ต่าง ๆ ที่มิได้กำหนดเป็นลายลักษณ์อักษร เกิดเพิ่มขึ้นเมื่อผู้เรียนได้รับสาระและประสบการณ์ตามที่หลักสูตรกำหนด นับเป็นการเรียนรู้ที่แฝงหรือซ่อนอยู่ในหลักสูตร</w:t>
      </w:r>
      <w:r>
        <w:rPr/>
        <w:t xml:space="preserve"> </w:t>
      </w:r>
      <w:r>
        <w:rPr/>
        <w:t>หากจะอธิบายให้ชัดเจนยิ่งขึ้นคือ ที่เรียกว่า หลักสูตรแฝง เนื่องมาจากความรู้ ความเข้าใจที่เราได้รับ  จะมาจากการเรียนรู้หรือมวลประสบการณ์ต่าง ๆ ที่ไม่ได้จัดการเรียนการสอนให้แก่ผู้เรียนโดยตรงตามหลักสูตรที่กำหนด เช่น คุณธรรม จริยธรรม วัฒนธรรม เจตคติ ค่านิยม ความเชื่อ มวลประสบการณ์ต่าง ๆ</w:t>
      </w:r>
      <w:r>
        <w:rPr>
          <w:lang w:val="en"/>
        </w:rPr>
        <w:t> </w:t>
      </w:r>
      <w:r>
        <w:rPr/>
        <w:t>สิ่งเหล่านี้จะถูกถ่ายทอดไปสู่ผู้เรียนโดยไม่มีการเรียนการสอน  โดยตรง แต่บูรณาการไปกับกิจกรรมต่าง ๆ ที่ผู้เรียนปฏิบัติ ตลอดจนการได้รับอิทธิพลจากสภาพแวดล้อมทางสังคมในสถานศึกษา รวมทั้งวัฒนธรรมองค์กรของแต่ละสถานศึกษาด้วย ผู้เรียนจะเกิดการเรียนรู้จากการใช้ชีวิตในสถานศึกษา การเรียนรู้ต่าง ๆ ที่ไม่ต้องมีการจัดการเรียนการสอนอย่างเป็นทางการ แต่เป็นประสบการณ์ต่าง ๆ ที่ผู้เรียนได้รับและเกิดการเรียนรู้ด้วยตนเอง</w:t>
      </w:r>
      <w:r>
        <w:rPr>
          <w:lang w:val="en"/>
        </w:rPr>
        <w:t xml:space="preserve"> </w:t>
      </w:r>
      <w:r>
        <w:rPr/>
        <w:t>และสิ่งที่ผู้เรียนได้รับจากหลักสูตรแฝงนั้นจะปรากฏเป็นพฤติกรรมและลักษณะนิสัยของผู้นั้น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Jackson (1968 : 36 </w:t>
      </w:r>
      <w:hyperlink r:id="rId2">
        <w:r>
          <w:rPr>
            <w:rStyle w:val="InternetLink"/>
          </w:rPr>
          <w:t xml:space="preserve">) </w:t>
        </w:r>
        <w:r>
          <w:rPr>
            <w:rStyle w:val="InternetLink"/>
          </w:rPr>
          <w:t>ได้ให้ความหมายของหลักสูตร</w:t>
        </w:r>
      </w:hyperlink>
      <w:r>
        <w:rPr/>
        <w:t>แฝงว่า หนทางหรือวิถีทาง การเรียนรู้ที่จะช่วยให้ผู้เรียนสามารถยอมรับกับคำปฏิเสธและการยับยั้งชั่งใจในสิ่งที่เป็นความต้องการและปรารถนา ผู้เรียนจะประสบความสำเร็จหรือไม่ภายในระบบการศึกษาที่จัดขึ้น พวกเขาต้องเรียนรู้วิธีการเรียนรู้ นั่นหมายความว่าพวกเขาต้องเรียนรู้ไม่เพียงแต่เพื่อที่จะเผชิญกับกฎเกณฑ์ที่เป็นทางการแต่จะต้องรวมถึงกฎเกณฑ์ที่ไม่เป็นทางการด้วย เช่น ความเชื่อและทัศนคติทั้งหลายซึ่งถูกปลูกฝังลงรากลึกผ่านกระบวนการทางสังค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/>
        <w:tab/>
        <w:tab/>
      </w:r>
      <w:r>
        <w:rPr/>
        <w:t xml:space="preserve">Ginsburg and Clift </w:t>
      </w:r>
      <w:r>
        <w:rPr/>
        <w:t>(</w:t>
      </w:r>
      <w:r>
        <w:rPr/>
        <w:t>1990 : 450-465</w:t>
      </w:r>
      <w:r>
        <w:rPr/>
        <w:t xml:space="preserve">) </w:t>
      </w:r>
      <w:r>
        <w:rPr/>
        <w:t>ได้ให้ความหมายของหลักสูตรแฝงว่า เป็นหลักสูตรที่สถาบันหรือวิทยาลัยไม่ได้กำหนด เป็นผลที่เกิดขึ้นอย่างเป็นระบบผ่านการจัดการเรียนการสอน เป้าหมายการเรียนรู้ที่เกิดขึ้นไม่ได้ระบุว่าเป็นวัตถุประสงค์ในขั้นใดขั้นหนึ่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  <w:t xml:space="preserve">Portelli (1993 : 345) </w:t>
      </w:r>
      <w:r>
        <w:rPr/>
        <w:t xml:space="preserve">ได้ให้ความหมายของ </w:t>
      </w:r>
      <w:r>
        <w:rPr/>
        <w:t xml:space="preserve">Hidden Curriculum </w:t>
      </w:r>
      <w:r>
        <w:rPr/>
        <w:t xml:space="preserve">ออกเป็น กลุ่มหลัก ๆ ได้แก่ เป็นความคาดหวังที่ไม่เป็นทางการหรือสาระที่แฝงเร้นอยู่จากสาระที่ให้โดยตรง </w:t>
      </w:r>
      <w:r>
        <w:rPr/>
        <w:t xml:space="preserve">(As the Unofficial Expectations, or Implicit but Expected Message) </w:t>
      </w:r>
      <w:r>
        <w:rPr/>
        <w:t xml:space="preserve">เป็นผลการเรียนรู้หรือสาระที่เกิดขึ้นโดยไม่ได้ตั้งใจ </w:t>
      </w:r>
      <w:r>
        <w:rPr/>
        <w:t xml:space="preserve">(As Unintended Learning Outcomes or Message) </w:t>
      </w:r>
      <w:r>
        <w:rPr/>
        <w:t xml:space="preserve">เป็นสาระที่แฝงเร้นที่เกิดขึ้นภายใต้โครงสร้างต่าง ๆ ของระบบโรงเรียน </w:t>
      </w:r>
      <w:r>
        <w:rPr/>
        <w:t xml:space="preserve">(As Implicit Message from the Structure of Schooling) </w:t>
      </w:r>
      <w:r>
        <w:rPr/>
        <w:t xml:space="preserve">เป็นหลักสูตรแฝงที่เกิดหรือสร้างขึ้นโดยนักเรียน </w:t>
      </w:r>
      <w:r>
        <w:rPr/>
        <w:t>(The Hidden Curriculum as Created by the Student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  <w:t xml:space="preserve">Longstreet and Shane </w:t>
      </w:r>
      <w:r>
        <w:rPr/>
        <w:t>(</w:t>
      </w:r>
      <w:r>
        <w:rPr/>
        <w:t xml:space="preserve">1993 : 46) </w:t>
      </w:r>
      <w:r>
        <w:rPr/>
        <w:t>ได้ให้ความหมายของหลักสูตรแฝงว่า เป็นชนิดของการเรียนรู้ที่เด็กได้รับจากธรรมชาติและการจัดระบบของโรงเรียนรัฐ เช่น การจัดชั้นเรียน การจัดตารางเรียน บรรยากาศและข้อกำหนดในชั้นเรียน การแข่งขันเพื่อได้ระดับคะแนนที่สูง เป็นต้น</w:t>
      </w:r>
      <w:r>
        <w:rPr/>
        <w:t xml:space="preserve"> </w:t>
      </w:r>
      <w:r>
        <w:rPr/>
        <w:t xml:space="preserve">นอกจากนี้ยังรวมไปถึงการเรียนรู้ที่เด็กได้รับจากพฤติกรรมและทัศนคติของครูและผู้บริหารโรงเรียน หลักสูตรแฝงเป็นได้ทั้งทางด้านบวกและด้านลบ </w:t>
      </w:r>
      <w:r>
        <w:rPr/>
        <w:t xml:space="preserve">(Positive or Negative Message) </w:t>
      </w:r>
      <w:r>
        <w:rPr/>
        <w:t>ซึ่งขึ้นอยู่กับมุมมองของผู้เรียนหรือผู้สังเก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  <w:t xml:space="preserve">Alan Skelton (1997 : 12-17) </w:t>
      </w:r>
      <w:r>
        <w:rPr/>
        <w:t>ได้ให้ความหมายของหลักสูตรแฝงว่า เป็นกลุ่มของข้อมูลที่แฝงที่สัมพันธ์กับความรู้ ค่านิยม บรรทัดฐานของพฤติกรรมและทัศนคติต่าง ๆ ที่ผู้เรียนเกิดประสบการณ์ผ่านกระบวน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  <w:t>Glatthorn Allan A.</w:t>
      </w:r>
      <w:r>
        <w:rPr/>
        <w:t xml:space="preserve"> (</w:t>
      </w:r>
      <w:r>
        <w:rPr/>
        <w:t xml:space="preserve">1999 : 26-34) </w:t>
      </w:r>
      <w:r>
        <w:rPr/>
        <w:t xml:space="preserve">ได้ให้ความหมายของหลักสูตรแฝงว่า เป็นหลักสูตรที่เกิดขึ้นโดยไม่ตั้งใจ เป็นสิ่งที่นักเรียนเรียนรู้จากวัฒนธรรมและบรรยากาศของโรงเรียนรวมถึงเกี่ยวกับนโยบายและแนวปฏิบัติต่าง ๆ นอกจากนี้ยังรวมถึงการใช้เวลา         การจัดสรรเนื้อที่ การให้ทุนสนับสนุนสำหรับวิชาเรียนและกิจกรรมต่าง ๆ และนโยบายและแนวปฏิบัติของศาสตร์วิชา ตัวอย่างหนึ่งของหลักสูตรแฝงเช่น กรณีที่โรงเรียนประถมศึกษาแห่งหนึ่งจัดสรรเวลาแต่ละสัปดาห์ </w:t>
      </w:r>
      <w:r>
        <w:rPr/>
        <w:t xml:space="preserve">450 </w:t>
      </w:r>
      <w:r>
        <w:rPr/>
        <w:t xml:space="preserve">นาที สำหรับการอ่าน และ </w:t>
      </w:r>
      <w:r>
        <w:rPr/>
        <w:t xml:space="preserve">45 </w:t>
      </w:r>
      <w:r>
        <w:rPr/>
        <w:t>นาทีสำหรับการเรียนศิลปศึกษา ดังนั้นสาระแฝงที่เกิดขึ้นเป็นหลักสูตรแฝงก็คือการเรียนศิลปศึกษาไม่มีความ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Ballentine, Jeanne H., and Spade, Joan Z. (2001 : 131) </w:t>
      </w:r>
      <w:r>
        <w:rPr/>
        <w:t xml:space="preserve">ได้ให้ความหมายของ </w:t>
      </w:r>
      <w:r>
        <w:rPr/>
        <w:t xml:space="preserve">Hidden Curriculum </w:t>
      </w:r>
      <w:r>
        <w:rPr/>
        <w:t>ว่า “ เป็นสิ่งที่แฝงเร้นที่พบอยู่ในทุกสถานการณ์การเรียนรู้ซึ่งนักเรียนจะต้องเจอและอาจใช้การกระทำนั้นเพื่อให้สามารถบรรลุความสำเร็จตามเป้าหมาย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  <w:t xml:space="preserve">Myles, Brenda Smith (2001 : 279-286) </w:t>
      </w:r>
      <w:r>
        <w:rPr/>
        <w:t>ได้ให้ความหมายของหลักสูตรแฝงว่า สิ่งที่รวมถึง ทักษะต่าง ๆ การกระทำต่าง ๆ แบบการแต่งกายนิยม และอื่น ๆ ที่คนส่วนใหญ่รู้และสืบทอดกันมา ทุกโรงเรียนทุกสังคมจะมีหลักสูตรแฝ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Anderson, Terry (2001 : 28-35) </w:t>
      </w:r>
      <w:r>
        <w:rPr/>
        <w:t xml:space="preserve">ได้ให้ความหมายของหลักสูตรแฝงว่า มีการใช้คำว่า หลักสูตรแฝงนี้ใน </w:t>
      </w:r>
      <w:r>
        <w:rPr/>
        <w:t xml:space="preserve">3 </w:t>
      </w:r>
      <w:r>
        <w:rPr/>
        <w:t>ขอบเขต ความหมาย ได้แก่ เป็นชนิดการสั่งสอนให้ซึมซาบในสิ่งที่เป็นความพยายามของกลุ่มคนที่มีอำนาจที่จะรักษาสถานะของตนเอง โดยแอบแฝงไว้ด้วยกันกับหลักสูตรที่เป็นทางการ เป็นอิทธิพลที่แฝงอยู่จากการจัดองค์การของสถานศึกษาเป็นกฎเกณฑ์ ที่ไม่ระบุไว้ที่จำเป็นสำหรับการแข่งขันสู่ความสำเร็จของการศึกษาในระบ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Oliva, Peter F. </w:t>
      </w:r>
      <w:r>
        <w:rPr/>
        <w:t>(</w:t>
      </w:r>
      <w:r>
        <w:rPr/>
        <w:t xml:space="preserve">2001 : 529) </w:t>
      </w:r>
      <w:r>
        <w:rPr/>
        <w:t>ได้ให้ความหมายของหลักสูตรแฝงว่า เป็นสิ่งที่เกี่ยวข้องกับบรรยากาศโรงเรียนความสัมพันธ์ทางสังคมระหว่างบุคคลและระหว่างกลุ่ม ค่านิยมและทัศนคติทั้งฝ่ายผู้เรียนและผู้สอน การควบคุมความประพฤติผู้เรียน ความคาดหวังที่ไม่ระบุไว้ และหลักเกณฑ์ของความประพฤติที่เขียนออกมาไม่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Schugurensky, Daniel (2002 : 2-6) </w:t>
      </w:r>
      <w:r>
        <w:rPr/>
        <w:t>ได้ให้ความหมายของหลักสูตรแฝงว่า เป็นสิ่งที่ถูกสอนนอกเหนือจากที่กำหนดไว้ในหลักสูตร นอกเหนือจากเนื้อหาสาระเฉพาะในรายวิชาเป็นสิ่งที่ถูกสอนผ่านสิ่งแวดล้อมของโรงเรียน บรรยากาศในห้องเรียน และสภาพการจัดสิ่งของ อุปกรณ์เครื่องตกแต่ง เทคนิควิธีการของศาสตร์การสอน การมีปฏิสัมพันธ์ระหว่างครูกับนักเรียน นักเรียนกับนักเรียน และกระบวนการเปลี่ยนแปลงต่าง ๆ ที่ไม่ปรากฏชัดที่เกิดขึ้น บางครั้งหลักสูตรแฝงก็เป็นไปในทิศทางเดียวกันกับหลักสูตรทางการแต่บางครั้งก็ขัดแย้งกัน ตัวอย่างเช่น หลักสูตรทางการมุ่งส่งเสริมความเข้าใจและค่านิยมด้านประชาธิปไตย แต่ถ้าครูหรือบรรยากาศในโรงเรียน ใช้วิธีควบคุมและการใช้อำนาจสูง บทเรียนประชาธิปไตยก็อาจจะถูกบิดเบือนไป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จากความหมายของหลักสูตรแฝงดังกล่าวสรุปได้ว่า หลักสูตรแฝง คือ หลักสูตรที่ไม่ได้เป็นลายลักษณ์อักษร เป็นสิ่งที่แอบแฝงอยู่คู่กับหลักสูตรหลักหรือหลักสูตรเป็นทางการ ไม่ได้มีการบัญญัติไว้ในหลักสูตรอย่างเป็นทางการ </w:t>
      </w:r>
      <w:r>
        <w:rPr/>
        <w:t>ซึ่งส่งผลต่อสภาวะทางอารมณ์ความรู้สึกของนักเรียน ในที่นี้คือความวิตกกังวลในการเรียนและเจตคติที่ไม่ดีต่อ</w:t>
      </w:r>
      <w:r>
        <w:rPr/>
        <w:t>การเรียน</w:t>
      </w:r>
      <w:r>
        <w:rPr/>
        <w:t xml:space="preserve"> ที่พบว่ามีอยู่จริงในชั้นเรียนโดยมีระดับความมากน้อยแตกต่างกันของแต่ละบุคคล</w:t>
      </w:r>
      <w:r>
        <w:rPr/>
        <w:t xml:space="preserve"> และมีอิทธิพลต่อการเปลี่ยนแปลงพฤติกรรมของนักเรียน</w:t>
      </w:r>
      <w:r>
        <w:rPr/>
        <w:t xml:space="preserve"> </w:t>
      </w:r>
      <w:r>
        <w:rPr/>
        <w:t>ซึ่งมีผลต่อคุณภาพการเรียนรู้ของนักเรียน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>2</w:t>
      </w:r>
      <w:r>
        <w:rPr/>
        <w:t>.</w:t>
      </w:r>
      <w:r>
        <w:rPr/>
        <w:t xml:space="preserve"> </w:t>
      </w:r>
      <w:r>
        <w:rPr/>
        <w:t>ความสำคัญของหลักสูตรแฝ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ธวัชชัย ชัยจิรฉายากุล </w:t>
      </w:r>
      <w:r>
        <w:rPr/>
        <w:t>(254</w:t>
      </w:r>
      <w:r>
        <w:rPr/>
        <w:t>5</w:t>
      </w:r>
      <w:r>
        <w:rPr/>
        <w:t xml:space="preserve"> </w:t>
      </w:r>
      <w:r>
        <w:rPr/>
        <w:t xml:space="preserve">: 22) </w:t>
      </w:r>
      <w:r>
        <w:rPr/>
        <w:t>ได้ให้ความหมายเกี่ยวกับอิทธิพลของหลักสูตรแฝงกับพฤติกรรมการเรียนรู้ด้านจิตพิสัยว่า โดยทั่วไปในการเรียนการสอนจะประสบความสำเร็จมากในด้านพุทธพิสัยและทักษะพิสัย ซึ่งเป็นเรื่องเกี่ยวกับผลสัมฤทธิ์ทางการเรียนการสอนและการประเมินผลที่จัดให้เกิดความสอดคล้องกันได้ง่ายและกระทำได้ง่าย แต่โรงเรียนจะมีปัญหาในการสอนนักเรียนให้เกิดการเรียนรู้ทางด้านจิตพิสัยซึ่งเป็นเรื่องที่เกี่ยวกับจิตใจ อารมณ์ และการกระทำที่สอดคล้องกัน กล่าวอีกนัยหนึ่งก็คือ เป็นเรื่องของการสอน เจตคติ ค่านิยม และความประพฤติที่พึงประสงค์ เพราะสิ่งเหล่านี้ไม่สามารถดำเนินการให้บรรลุวัตถุประสงค์ได้โดยการบรรยายหรือการใช้คำพูดสั่งสอน เพราะโดยธรรมชาติและหลักข้อเท็จจริง เด็กจะเรียนรู้สิ่งเหล่านี้จากตัวอย่างและการกระทำของผู้ใหญ่และผู้ที่อยู่ใกล้ชิ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Jackson (1968 : 36) </w:t>
      </w:r>
      <w:r>
        <w:rPr/>
        <w:t xml:space="preserve">ได้ศึกษาลักษณะที่สำคัญของห้องเรียน ซึ่งได้ชี้ให้เห็นถึงธรรมชาติของกระบวนการเรียนรู้ทางสังคมและความสำคัญของหลักสูตรแฝงว่า ในขณะที่ใช้ชีวิตอยู่ในโรงเรียน นักเรียนเรียนรู้ที่จะปรับตนเองให้สอดคล้องเจตจำนงของครู แล้วควบคุมการกระทำของตนเองให้เป็นที่ยอมรับ เขาเรียนรู้ที่จะยอมและปฏิบัติตามกฎระเบียบ และกิจวัตรต่าง ๆ ที่ได้กำหนดไว้ เขาเรียนรู้ที่จะอดทนกับความไม่พอใจเล็ก ๆ น้อย ๆ และยอมรับนโยบายและแผนงานของผู้บริหาร แม้ว่าจะขาดเหตุผลไปบ้างก็ตาม </w:t>
      </w:r>
      <w:r>
        <w:rPr/>
        <w:t xml:space="preserve">Jackson </w:t>
      </w:r>
      <w:r>
        <w:rPr/>
        <w:t>(</w:t>
      </w:r>
      <w:r>
        <w:rPr/>
        <w:t xml:space="preserve">1972 : 80) </w:t>
      </w:r>
      <w:r>
        <w:rPr/>
        <w:t xml:space="preserve">ถือว่า กฎ ระเบียบ และกิจวัตรประจำวัน เป็น </w:t>
      </w:r>
      <w:r>
        <w:rPr/>
        <w:t xml:space="preserve">3 </w:t>
      </w:r>
      <w:r>
        <w:rPr/>
        <w:t xml:space="preserve">R’s (Rule, Regulation, and Routine) </w:t>
      </w:r>
      <w:r>
        <w:rPr/>
        <w:t>ของหลักสูตรแฝง เพราะเป็นสิ่งที่นักเรียนต้องเรียนรู้และปฏิบัติตาม มิฉะนั้นพวกเขาจะไม่สามารถอยู่ในสิ่งแวดล้อมนั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Stuart Smith and Jame Scott</w:t>
      </w:r>
      <w:r>
        <w:rPr/>
        <w:t xml:space="preserve"> </w:t>
      </w:r>
      <w:r>
        <w:rPr/>
        <w:t xml:space="preserve">(1990 ; </w:t>
      </w:r>
      <w:r>
        <w:rPr/>
        <w:t>อ้างถึงใน สำลี ทองธิว</w:t>
      </w:r>
      <w:r>
        <w:rPr/>
        <w:t xml:space="preserve">. 2545 </w:t>
      </w:r>
      <w:r>
        <w:rPr/>
        <w:t xml:space="preserve">: 42-47 </w:t>
      </w:r>
      <w:r>
        <w:rPr/>
        <w:t xml:space="preserve">) </w:t>
      </w:r>
      <w:r>
        <w:rPr/>
        <w:t>พบว่าการที่ครูและบุคลากรอื่น ๆ ในโรงเรียนมีความผูกพันกันกับโรงเรียนในลักษณะของการเป็นสมาชิกในชุมชนโรงเรียนทำให้นักเรียนได้รับรู้โรงเรียนในสถานภาพของชุมชนหรือสังคมหนึ่งไปด้วย นั่นคือการทำตัวเป็นแบบอย่างของครูส่งผลทำให้นักเรียนมีพฤติกรรมตามไปในแนว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Posner G.J. </w:t>
      </w:r>
      <w:r>
        <w:rPr/>
        <w:t>(</w:t>
      </w:r>
      <w:r>
        <w:rPr/>
        <w:t xml:space="preserve">1992 : 11) </w:t>
      </w:r>
      <w:r>
        <w:rPr/>
        <w:t xml:space="preserve">ให้ความสำคัญของหลักสูตรแฝงว่า หลักสูตรแฝงเป็นหลักสูตรที่บุคลากรในโรงเรียนอาจไม่ได้รับรู้อย่างเป็นทางการ แต่มีอิทธิพลโดยตรงต่อนักเรียนอย่างลุ่มลึกและยาวนานมากกว่าหลักสูตรที่เป็นทางการของโรงเรียน และ </w:t>
      </w:r>
      <w:r>
        <w:rPr/>
        <w:t>Posner</w:t>
      </w:r>
      <w:r>
        <w:rPr/>
        <w:t xml:space="preserve"> (</w:t>
      </w:r>
      <w:r>
        <w:rPr/>
        <w:t xml:space="preserve">1992 : 131) </w:t>
      </w:r>
      <w:r>
        <w:rPr/>
        <w:t>ยังให้ทัศนะต่อไปว่าการที่โรงเรียนในฐานะสถาบันสถานหนึ่ง ได้ให้ความสำคัญต่อการใช้อิทธิพลในการผลักดันให้เกิดการบรรลุวัตถุประสงค์ทั้งหลายนั้น อาจทำให้ได้วัตถุประสงค์ที่เบี่ยงเบนออกไปเป็นผลในทางอ้อมมากกว่า เมื่อเราพุ่งความสนใจมาที่วัตถุประสงค์ของหลักสูตรที่เป็นทางการ พวกเราจะสูญเสียหรือละเลยที่จะทำความเข้าใจในข้อเท็จจริงที่ว่าหลักสูตรแฝงของโรงเรียน อาจมีผลกระทบที่ลึกซึ้งและคงทนกับผู้เรียนมากกว่าหลักสูตรทาง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Daniel Tanner, Laurel Tanner (1995 : 158-177) </w:t>
      </w:r>
      <w:r>
        <w:rPr/>
        <w:t xml:space="preserve">เชื่อว่าหลักสูตรแฝงมีพลังแห่งผลที่ยาวนานหรือคงทนกว่าหลักสูตรที่ถูกกำหนดขึ้นอย่างตั้งใจ </w:t>
      </w:r>
      <w:r>
        <w:rPr/>
        <w:t xml:space="preserve">(Intended Curriculum) </w:t>
      </w:r>
      <w:r>
        <w:rPr/>
        <w:t xml:space="preserve">โดยเขาได้อ้างถึง </w:t>
      </w:r>
      <w:r>
        <w:rPr/>
        <w:t xml:space="preserve">Astin </w:t>
      </w:r>
      <w:r>
        <w:rPr/>
        <w:t xml:space="preserve">ที่ได้กล่าวถึงพลังของหลักสูตรแฝง หรือสิ่งที่อาจเรียกว่าเป็นหลักสูตรข้างเคียงที่มีอยู่ในการพัฒนาทางด้านการศึกษาจากข้อสรุปที่ค้นพบ จากงานของเขาเห็นเป็นที่แน่ชัดแล้วว่าคณาจารย์ </w:t>
      </w:r>
      <w:r>
        <w:rPr/>
        <w:t xml:space="preserve">(Faculty) </w:t>
      </w:r>
      <w:r>
        <w:rPr/>
        <w:t xml:space="preserve">มีความต้องการที่จำเป็นและจะต้องหันกลับไปทบทวน </w:t>
      </w:r>
      <w:r>
        <w:rPr/>
        <w:t xml:space="preserve">(Rethink) </w:t>
      </w:r>
      <w:r>
        <w:rPr/>
        <w:t xml:space="preserve">วิธีการทางด้านหลักสูตรของพวกเขา </w:t>
      </w:r>
      <w:r>
        <w:rPr/>
        <w:t xml:space="preserve">(Their Approach to Curriculum) </w:t>
      </w:r>
      <w:r>
        <w:rPr/>
        <w:t xml:space="preserve">ที่มักจะเน้นที่ชุดเนื้อหาตามสาขาวิชาเฉพาะของตนจนมากเกินไป โดยกลับมามองความคุ้มค่าของผลลัพธ์การเรียนรู้ด้วยการเน้นที่ศาสตร์การสอน </w:t>
      </w:r>
      <w:r>
        <w:rPr/>
        <w:t xml:space="preserve">(Pedagogy) </w:t>
      </w:r>
      <w:r>
        <w:rPr/>
        <w:t xml:space="preserve">สัมพันธภาพระหว่างบุคคลและบริบทแวดล้อมของชีวิตที่เป็นอยู่ในมหาวิทยาลัย ถ้าหลักสูตรแฝง </w:t>
      </w:r>
      <w:r>
        <w:rPr/>
        <w:t xml:space="preserve">(Hidden Curriculum) </w:t>
      </w:r>
      <w:r>
        <w:rPr/>
        <w:t xml:space="preserve">หรือหลักสูตรข้างเคียง </w:t>
      </w:r>
      <w:r>
        <w:rPr/>
        <w:t xml:space="preserve">(Collateral Curriculum) </w:t>
      </w:r>
      <w:r>
        <w:rPr/>
        <w:t xml:space="preserve">เป็นแรงขับให้เกิดอิทธิพลที่ทรงพลังต่อการพัฒนาทางด้านการศึกษาของนักเรียนในมหาวิทยาลัย ย่อมเชื่อมั่นได้ว่ามีอิทธิพลแบบนี้ในกลุ่มเยาวชนที่ศึกษาในระดับประถมศึกษาและมัธยมศึกษาเหมือนกัน จากจุดนี้จะเห็นว่ากิจกรรมต่าง ๆ นอกห้องเรียน </w:t>
      </w:r>
      <w:r>
        <w:rPr/>
        <w:t xml:space="preserve">(Extra Class Activities) </w:t>
      </w:r>
      <w:r>
        <w:rPr/>
        <w:t xml:space="preserve">ไม่สามารถที่จะคำนึงถึงว่าเป็นเพียงแค่สิ่งที่อยู่นอกหลักสูตร </w:t>
      </w:r>
      <w:r>
        <w:rPr/>
        <w:t xml:space="preserve">(Extra Curriculum) </w:t>
      </w:r>
      <w:r>
        <w:rPr/>
        <w:t>เท่านั้น เพราะสิ่งเหล่านี้มีผลต่อการพัฒนาทางด้านการศึกษา</w:t>
      </w:r>
      <w:r>
        <w:rPr/>
        <w:t xml:space="preserve"> </w:t>
      </w:r>
      <w:r>
        <w:rPr/>
        <w:t>ดังนั้นกิจกรรมต่าง ๆ นอกห้องเรียน ไม่ใช่แค่เพียงสิ่งที่อยู่นอกหลักสูตรเท่านั้น แต่สิ่งเหล่านี้จะมีผลอย่างมากต่อการพัฒนาทาง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Wehlage, G. G., R.A. Rutter, G.A. Smith, N. Lesko, and R.R. Fernandez (1989 : 49) </w:t>
      </w:r>
      <w:r>
        <w:rPr/>
        <w:t>ได้ให้ความสำคัญของหลักสูตรแฝงว่า ความผูกพันของบรรดาสมาชิกในโรงเรียนทำให้นักเรียนที่มีปัญหาหรือมีแนวโน้มที่จะเป็นปัญหามีความรู้สึกว่า มีกลุ่มคนที่คอยดูแลให้กำลังใจและสนับสนุนให้พวกเขาลุกขึ้นต่อสู้กับปัญหาต่าง ๆ ความรู้สึกและบรรยากาศการเป็นสมาชิกคนหนึ่งของชุมชนที่มีความจริงใจต่อกัน เป็นกุญแจสำคัญสำหรับโครงการการศึกษาสำหรับนักเรียนที่มีปัญหา แต่เป็นที่น่าเสียดายว่าโครงการสำหรับนักเรียนที่มีปัญหา กลับมุ่งเน้นที่การให้ความรู้และความเข้าใจเกี่ยวกับปัญหาและการแก้ปัญหามากกว่าการให้กำลังใจและจัดหากลุ่มคนที่สามารถสนับสนุนความพยายามของนักเรียนกลุ่มดังกล่าวอย่างจริงจังและต่อเนื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Glatthorn, A. (1999 : 26-34) </w:t>
      </w:r>
      <w:r>
        <w:rPr/>
        <w:t>ได้ให้ความสำคัญของหลักสูตรแฝงว่า หลักสูตรแฝงมีผลกระทบที่ทรงพลังต่อผู้เรียนทุก ๆ วัน คณาจารย์ควรจะทำงานร่วมกันเพื่อเปิดเผยหลักสูตรแฝง พวกเขาควรที่จะระบุองค์ประกอบเกี่ยวกับหลักสูตรแฝงที่เป็นบทเรียนส่งผ่านที่มีความตรงข้ามกับสิ่งที่ตั้งใจสอนของหลักสูตร ต่อมาควรที่จะปรับหลักสูตรแฝงเพื่อที่จะทำให้มั่นใจได้ว่าสามารถที่จะไปสู่สาระที่ตั้งใจ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  <w:t xml:space="preserve">Annette Hemmings (1999 ; </w:t>
      </w:r>
      <w:r>
        <w:rPr/>
        <w:t xml:space="preserve">อ้างถึงใน </w:t>
      </w:r>
      <w:r>
        <w:rPr/>
        <w:t xml:space="preserve">Barz Jonathan M. 2001 : 244-6) </w:t>
      </w:r>
      <w:r>
        <w:rPr/>
        <w:t>ได้อธิบายความสำคัญของหลักสูตรแฝงที่เกิดขึ้นบนทางเดินเชื่อมต่อระหว่างอาคารหรือภายในอาคาร      ที่แสดงถึงบทเรียนด้านสังคมและค่านิยมที่ได้รับการส่งผ่าน ซึ่งถ่ายทอดโดยการใช้ชีวิตบนทางเดินเชื่อมต่อระหว่างอาคารหรือภายในอาคารของโรงเรียนมัธยมปลายที่อยู่ในเมืองสองแห่ง สรุปว่า “สิ่งที่ได้จากการสังเกตและสิ่งที่ผู้ช่วยวิจัยได้กล่าวถึง ทำให้หมดข้อสงสัยว่าบทเรียนด้านสังคมของหลักสูตรแฝงที่เกิดขึ้นบนทางเดินเชื่อมต่อระหว่างอาคารหรือภายในอาคารมีผลกระทบอย่างลึกซึ้งต่อผู้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Wren, david J. </w:t>
      </w:r>
      <w:r>
        <w:rPr/>
        <w:t>(</w:t>
      </w:r>
      <w:r>
        <w:rPr/>
        <w:t xml:space="preserve">1999 : 593-6) </w:t>
      </w:r>
      <w:r>
        <w:rPr/>
        <w:t>ได้ให้ความสำคัญของหลักสูตรแฝงว่า โดยปกติ เมื่อนักการศึกษากล่าวถึงหลักสูตรโรงเรียน มักจะชัดเจนในใจว่าเป็นจุดมุ่งหมายที่หลากหลาย</w:t>
      </w:r>
      <w:r>
        <w:rPr>
          <w:spacing w:val="-6"/>
        </w:rPr>
        <w:t>ของรายวิชา ที่มีการวางแผนไว้อย่างดีและตั้งใจ ในทางตรงข้ามกับหลักสูตรที่มุ่งทางด้านการสอน</w:t>
      </w:r>
      <w:r>
        <w:rPr/>
        <w:t xml:space="preserve"> นักเรียนได้ประสบการณ์ผ่าน “หลักสูตรที่ไม่ได้เขียนไว้” ที่มีลักษณะที่ไม่เป็นทางการและไม่ได้วางแผนมาก่อน ในความเป็นจริงนักเรียนทุกคนต้องเรียนรู้วิชาเฉพาะเพื่อฝึกฝนบรรทัดฐานทางสังคม เพื่อที่จะสามารถทำหน้าที่หรือแสดงบทบาทได้อย่างมีประสิทธิภาพในฐานะสมาชิกในสังคมเล็ก ๆ ของโรงเรียนและในฐานะการเป็นพลเมืองของสังคมชาติต่อไป การทำความเข้าใจเกี่ยวกับหลักสูตรแฝงจะช่วยให้บรรลุผลตามเป้าหมายอย่างมีประสิทธิภาพในยุคศตวรรษที่ </w:t>
      </w:r>
      <w:r>
        <w:rPr/>
        <w:t>2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/>
      </w:pPr>
      <w:r>
        <w:rPr/>
        <w:tab/>
      </w:r>
      <w:r>
        <w:rPr/>
        <w:tab/>
        <w:t>Oliva, Peter F.</w:t>
      </w:r>
      <w:r>
        <w:rPr/>
        <w:t xml:space="preserve"> </w:t>
      </w:r>
      <w:r>
        <w:rPr/>
        <w:t xml:space="preserve">(2001 : 515) </w:t>
      </w:r>
      <w:r>
        <w:rPr/>
        <w:t>ได้ให้ความสำคัญของหลักสูตรแฝงว่า</w:t>
      </w:r>
      <w:r>
        <w:rPr/>
        <w:t xml:space="preserve"> </w:t>
      </w:r>
      <w:r>
        <w:rPr/>
        <w:t>เป็นทัศนคติและค่านิยมที่เกิดขึ้นจำนวนมากที่ได้รับอิทธิพลจากบุคคลที่สำคัญของพวกเขา ได้แก่ พ่อแม่ เครือญาติ เพื่อนสนิท ครู ผู้ฝึก ตัวแบบและบุคคลอื่นที่พวกเขายอมรับนับถ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สรุปได้ว่าหลักสูตรแฝงไม่ใช่หลักสูตรที่บัญญัติไว้อย่างเป็นทางการ แต่เป็นสิ่งที่บุคลากรทางการศึกษาต้องตระหนักถึงความสำคัญเพราะหลักสูตรแฝงมีอิทธิพลที่ทรงพลังต่อนักเรียนที่ยาวนาน และคงทนต่อตัวนักเรียน หลักสูตรแฝงยังแฝงเร้นอยู่ภายใต้สังคมรอบข้างภายในโรงเรียน ครอบครัว ชุมชนที่นักเรียนต้องสัมผัสและเรียนรู้อย่างหลีกเลี่ยงไม่ได้</w:t>
      </w:r>
      <w:r>
        <w:rPr/>
        <w:t xml:space="preserve"> </w:t>
      </w:r>
      <w:r>
        <w:rPr/>
        <w:t>จึงจำเป็นที่จะต้องตระหนักอย่างมากในการพัฒนาและการประเมินหลักสูตร ซึ่งจะต้องไม่ละเลยหลักสูตรแฝง แต่จะต้องตระหนักถึงการเรียนรู้ประเภทนี้</w:t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distribute"/>
        <w:rPr/>
      </w:pPr>
      <w:r>
        <w:rPr/>
        <w:t xml:space="preserve">พัฒนาการด้านต่าง ๆ ของเด็กวัยประถมศึกษ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/>
      </w:pPr>
      <w:r>
        <w:rPr>
          <w:b/>
          <w:bCs/>
        </w:rPr>
        <w:tab/>
      </w:r>
      <w:r>
        <w:rPr/>
        <w:t xml:space="preserve">เด็กวัยนี้จะถูกจัดอยู่ในช่วงวัยเด็กตอนกลาง </w:t>
      </w:r>
      <w:r>
        <w:rPr/>
        <w:t>(</w:t>
      </w:r>
      <w:r>
        <w:rPr/>
        <w:t>Middle Childhood</w:t>
      </w:r>
      <w:r>
        <w:rPr/>
        <w:t xml:space="preserve">) </w:t>
      </w:r>
      <w:r>
        <w:rPr/>
        <w:t>ถือเป็นวัยแห่งการเตรียมตัวเพื่อเป็นวัยรุ่นและผู้ใหญ่ที่จะสามารถรับผิดชอบต่อตัวเองในด้านต่าง ๆ ได้ เช่น มีความพยายามฝึกทำอะไรด้วยตนเอง เรียนและทำงานร่วมกันกับเพื่อนร่วมวัย เรียนรู้ที่จะให้ความเป็นเพื่อนกับผู้อื่นและสร้างมิตรภาพ เป็นต้น</w:t>
      </w:r>
      <w:r>
        <w:rPr/>
        <w:t xml:space="preserve"> </w:t>
      </w:r>
      <w:r>
        <w:rPr/>
        <w:t>(</w:t>
      </w:r>
      <w:r>
        <w:rPr>
          <w:rFonts w:eastAsia="AngsanaNew;Arial Unicode MS"/>
        </w:rPr>
        <w:t>ประด</w:t>
      </w:r>
      <w:r>
        <w:rPr>
          <w:rFonts w:eastAsia="AngsanaNew;Arial Unicode MS"/>
        </w:rPr>
        <w:t>ิษฐ์ เอกทัศน์</w:t>
      </w:r>
      <w:r>
        <w:rPr>
          <w:rFonts w:eastAsia="AngsanaNew;Arial Unicode MS"/>
        </w:rPr>
        <w:t>. 25</w:t>
      </w:r>
      <w:r>
        <w:rPr/>
        <w:t>56 : 51-54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sz w:val="24"/>
        </w:rPr>
      </w:pPr>
      <w:r>
        <w:rPr>
          <w:szCs w:val="40"/>
        </w:rPr>
        <w:tab/>
        <w:tab/>
      </w:r>
      <w:r>
        <w:rPr>
          <w:b/>
          <w:bCs/>
          <w:szCs w:val="40"/>
        </w:rPr>
        <w:t xml:space="preserve">1. </w:t>
      </w:r>
      <w:r>
        <w:rPr>
          <w:b/>
          <w:b/>
          <w:bCs/>
          <w:sz w:val="24"/>
          <w:sz w:val="24"/>
        </w:rPr>
        <w:t>พัฒนาการทางร่างก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  <w:sz w:val="24"/>
        </w:rPr>
        <w:tab/>
      </w:r>
      <w:r>
        <w:rPr>
          <w:sz w:val="24"/>
        </w:rPr>
        <w:tab/>
        <w:tab/>
        <w:t xml:space="preserve">1.1 </w:t>
      </w:r>
      <w:r>
        <w:rPr/>
        <w:t xml:space="preserve">พัฒนาการทางร่างกายจะค่อยเป็นค่อยไปช้า ๆ แต่สม่ำเสมอ โดยทั่วไปเด็กช่วงอายุ </w:t>
      </w:r>
      <w:r>
        <w:rPr/>
        <w:t xml:space="preserve">6 – 7 </w:t>
      </w:r>
      <w:r>
        <w:rPr/>
        <w:t xml:space="preserve">ปี เด็กชายจะโตกว่าเด็กหญิง แต่ตอนหลังระหว่างอายุ </w:t>
      </w:r>
      <w:r>
        <w:rPr/>
        <w:t xml:space="preserve">12 -13 </w:t>
      </w:r>
      <w:r>
        <w:rPr/>
        <w:t xml:space="preserve">ปี เด็กหญิงจะโตกว่าเด็กชาย เพราะเด็กหญิงจะเข้าสู่วัยแรกรุ่นเร็วกว่าเด็กชายราว ๆ </w:t>
      </w:r>
      <w:r>
        <w:rPr/>
        <w:t xml:space="preserve">1 -2 </w:t>
      </w:r>
      <w:r>
        <w:rPr/>
        <w:t>ปี</w:t>
      </w:r>
    </w:p>
    <w:p>
      <w:pPr>
        <w:pStyle w:val="Style15"/>
        <w:tabs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hanging="0"/>
        <w:rPr>
          <w:szCs w:val="32"/>
        </w:rPr>
      </w:pPr>
      <w:r>
        <w:rPr>
          <w:szCs w:val="32"/>
        </w:rPr>
        <w:tab/>
        <w:tab/>
        <w:tab/>
        <w:t xml:space="preserve">1.2 </w:t>
      </w:r>
      <w:r>
        <w:rPr>
          <w:szCs w:val="32"/>
        </w:rPr>
        <w:t>ความสูงและน้ำหนักจะแตกต่างกันชัดเจน แต่ถ้าเด็กได้รับสารอาหารที่ไม่เพียงพอ อาจจะมีปัญหาทางเศรษฐกิจสังคม พฤติกรรมการบริโภคที่เปลี่ยนไป รวมทั้งพฤติกรรมการติดเพื่อน ห่วงเล่นกับเพื่อนจนไม่สนใจรับประทานอาหารให้เพียงพอ</w:t>
      </w:r>
    </w:p>
    <w:p>
      <w:pPr>
        <w:pStyle w:val="Style15"/>
        <w:tabs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hanging="0"/>
        <w:rPr>
          <w:szCs w:val="32"/>
        </w:rPr>
      </w:pPr>
      <w:r>
        <w:rPr>
          <w:szCs w:val="32"/>
        </w:rPr>
        <w:tab/>
        <w:tab/>
        <w:tab/>
        <w:t xml:space="preserve">1.3 </w:t>
      </w:r>
      <w:r>
        <w:rPr>
          <w:szCs w:val="32"/>
        </w:rPr>
        <w:t>เด็กหญิงที่มีร่างกายที่เจริญเติบโตเร็วกว่าเพื่อนวัยเดียวกัน มักจะมีปัญหาทางการปรับตัวจะรู้สึกว่าตัวเองโตกว่าเพื่อน และมีการแยกตัวออกจากเพื่อน สำหรับเด็กชายที่มีความเจริญเติบโตเร็วกว่าเพื่อนร่วมวัยมีการปรับตัวได้ดี</w:t>
      </w:r>
      <w:r>
        <w:rPr>
          <w:szCs w:val="32"/>
        </w:rPr>
        <w:tab/>
      </w:r>
    </w:p>
    <w:p>
      <w:pPr>
        <w:pStyle w:val="Style15"/>
        <w:tabs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hanging="0"/>
        <w:rPr>
          <w:szCs w:val="32"/>
        </w:rPr>
      </w:pPr>
      <w:r>
        <w:rPr>
          <w:szCs w:val="32"/>
        </w:rPr>
        <w:tab/>
        <w:tab/>
        <w:tab/>
        <w:t xml:space="preserve">1.4 </w:t>
      </w:r>
      <w:r>
        <w:rPr>
          <w:szCs w:val="32"/>
        </w:rPr>
        <w:t>พัฒนาการของกล้ามเนื้อกระดูกและประสาทจะเพิ่มขึ้น เด็กชายมีพัฒนาการของกล้ามเนื้อเร็วกว่าเด็กหญิงการใช้ทักษะของการใช้ทักษะของการเคลื่อนไหวเกี่ยวกับกล้ามเนื้อใหญ่ ๆ ใช้การได้ดี</w:t>
      </w:r>
      <w:r>
        <w:rPr>
          <w:szCs w:val="32"/>
        </w:rPr>
        <w:t xml:space="preserve"> </w:t>
      </w:r>
      <w:r>
        <w:rPr>
          <w:szCs w:val="32"/>
        </w:rPr>
        <w:t>ฉะนั้นเด็กวัยนี้จึงสนุกในการลองความสามารถในการกระโดดสูง กระโดดระยะใกล้ ๆ กระโดดเชือก เตะฟุตบอล และถีบจักรยาน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2. </w:t>
      </w:r>
      <w:r>
        <w:rPr>
          <w:b/>
          <w:b/>
          <w:bCs/>
        </w:rPr>
        <w:t>พัฒนาการทางเชาว์ปัญญา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 xml:space="preserve">วัยเด็กตอนกลางเป็นระยะที่วางรากฐานทางการศึกษา ด้านความรู้พื้นฐานด้านการอ่าน การเขียน การคิดเลข การพัฒนาทักษะที่ประณีตขึ้น ซึ่งจะต้องอาศัยเชาว์ปัญญาและวิธีการเรียนรู้ที่มีประสิทธิภาพจึงจะสัมฤทธิ์ผล ตามทฤษฎีพัฒนาการของเพียเจต์ วัยประถมศึกษาจัดอยู่ในชั้น </w:t>
      </w:r>
      <w:r>
        <w:rPr/>
        <w:t xml:space="preserve">Concrete Operation </w:t>
      </w:r>
      <w:r>
        <w:rPr/>
        <w:t xml:space="preserve">ซึ่งลักษณะทางเชาว์ปัญญาที่เด่นชัด ได้แก่ เด็กชายมีความสามารถในการคิดเชิงตรรกะได้ สามารถที่จะรับรู้สิ่งแวดล้อมได้ตามความเป็นจริง สามารถพิจารณาเปรียบเทียบโดยใช้เกณฑ์หลาย ๆ อย่าง โดยเฉพาะในการจัดเป็นกลุ่ม และยังมีความเข้าใจเกี่ยวกับความคงตัวของสสาร 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 xml:space="preserve">พัฒนาการด้านภาษา และใช้สัญลักษณ์เจริญก้าวหน้า เด็กจะเริ่มเข้าใจกฎเกณฑ์ต่างๆ อย่างมีเหตุผล และเข้าใจความหมายของบทเรียน ทั้งทางคณิตศาสตร์ ภาษาและการอ่าน มีความคิดรวบยอดเกี่ยวกับสิ่งแวดล้อมและสามารถอธิบายได้ เด็กวัยนี้มักจะสนใจเกี่ยวกับคำโคลงหรือคำกลอนที่สอดคล้องกับปัญหาต่าง ๆ ที่จะต้องแก้ด้วยความคิด เหตุผล ถ้าแก้ได้จะมีความภูมิใจ สำหรับความเข้าใจเกี่ยวกับมาตรฐานทางจริยธรรมและกฎเกณฑ์ของวัยนี้ </w:t>
      </w:r>
      <w:r>
        <w:rPr/>
        <w:t>(</w:t>
      </w:r>
      <w:r>
        <w:rPr/>
        <w:t xml:space="preserve">6-10 </w:t>
      </w:r>
      <w:r>
        <w:rPr/>
        <w:t>ปี</w:t>
      </w:r>
      <w:r>
        <w:rPr/>
        <w:t xml:space="preserve">) </w:t>
      </w:r>
      <w:r>
        <w:rPr/>
        <w:t>เด็กจะนับถือกฎเกณฑ์อย่างเคร่งครัดตามที่เด็กโตหรือผู้ใหญ่บอก แต่เมื่อโตขึ้น เด็กจะเห็นว่ากฎเกณฑ์เป็นข้อตกลงระหว่างคนสองคนขึ้นไปสามารถเปลี่ยนแปลงได้ นอกจากนี้เด็กวัยนี้จะพิจารณาความตั้งใจของผู้กระทำในการตัดสินความผิด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>พัฒนาการทางบุคลิกภาพ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 xml:space="preserve">ทฤษฎีพัฒนาการทางบุคลิกภาพที่จะนำมาอธิบาย คือ ทฤษฎีของฟรอยด์และอีริคสัน ฟรอยด์เรียกวัยประถมศึกษาว่าขั้นแฝง </w:t>
      </w:r>
      <w:r>
        <w:rPr/>
        <w:t>(</w:t>
      </w:r>
      <w:r>
        <w:rPr/>
        <w:t>Latency</w:t>
      </w:r>
      <w:r>
        <w:rPr/>
        <w:t xml:space="preserve">) </w:t>
      </w:r>
      <w:r>
        <w:rPr/>
        <w:t>ซึ่งหมายความว่า เป็นวัยที่เก็บกดความต้องการทางเพศ หรืออาจจะอธิบายว่าเป็นระยะที่ความต้องการทางเพศสงบลง เด็กวัยนี้มักจะรวมกลุ่มกับเพศเดียวกัน เด็กชายจะเล่นกับเด็กชายและเด็กหญิงจะเล่นกับเด็กหญิง เด็กวัยนี้จะมีมโนธรรม รู้จักว่าอะไรผิด อะไรถูกโดยใช้มาตรฐาน จริยธรรมของผู้ใหญ่เป็นเกณฑ์ เด็กวัยประถมศึกษาเป็นวัยที่มีความต้องการทำกิจกรรมอยู่เสมอ แต่ถ้าไม่ประสบความสำเร็จก็จะเกิดความรู้สึกด้อย เด็กวัยนี้จะไม่อยู่เฉย มีความคล่องที่จะประกอบกิจกรรมต่าง ๆ อยู่เสมอ</w:t>
      </w:r>
      <w:r>
        <w:rPr/>
        <w:t xml:space="preserve"> </w:t>
      </w:r>
      <w:r>
        <w:rPr/>
        <w:t>ต้องการมีสมรรถภาพที่จะทำอะไรได้สำเร็จ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4. </w:t>
      </w:r>
      <w:r>
        <w:rPr>
          <w:b/>
          <w:b/>
          <w:bCs/>
        </w:rPr>
        <w:t>พัฒนาการทางด้านอารมณ์และสังคม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>เด็กวัยนี้จะเริ่มเรียนรู้การควบคุมอารมณ์ รู้จักกลัวสิ่งที่สมเหตุสมผล เด็กวัยนี้กลัวที่สุดคือ กลัวจะถูกเพื่อนล้อเลียนเพราะแตกต่างจากเพื่อน นอกจากความกลัวแล้วเด็กวัยนี้ยังมีความวิตกกังวลมาก ซึ่งอาจแสดงออกโดยการไม่อยู่นิ่ง มีอารมณ์เปลี่ยนแปลงง่ายหรือแสดงพฤติกรรมที่ทำความแปลกใจให้กับคนอื่น เด็กวัยนี้เวลามีอารมณ์โกรธอาจจะมีการต่อสู้กันทางร่างกายหรืออาจจะด้วยวาจาโดยการล้อหรือให้สมญา พูดจาถากถาง ขู่หรือบางครั้งอาจจะไม่พูดกับคนที่ทำให้โกรธ การแสดงอารมณ์โกรธโดยการทำร้ายผู้อื่น ควรจะใช้การอธิบายให้เด็กเข้าใจว่า พฤติกรรมที่แสดงไม่เป็นที่ยอมรับของสังคม และควรหาตัวอย่างแบบเพื่อนร่วมวัยที่มีพฤติกรรมที่ดีที่เด็กเลียนแบบได้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 xml:space="preserve">เด็กวัยประถมศึกษาเป็นวัยที่คบเพื่อนร่วมวัยและผู้ใหญ่มากขึ้น เริ่มที่จะใช้เวลาอยู่กับเพื่อนและเริ่มเรียนรู้ที่จะให้ความร่วมมือ รู้จักให้และรับ เด็กจะใช้เวลากับเพื่อนร่วมวัยมากขึ้น เพราะสมรรถภาพทางความคิดและพัฒนาการทางศีลธรรมจรรยาดีขึ้น ทำให้เด็กร่วมเล่น เรียน ทำกิจกรรมต่าง ๆ เป็นกลุ่มได้ดี เพื่อนร่วมวัยเป็น </w:t>
      </w:r>
      <w:r>
        <w:rPr/>
        <w:t xml:space="preserve">Socialization Agent </w:t>
      </w:r>
      <w:r>
        <w:rPr/>
        <w:t xml:space="preserve">ที่สำคัญเด็กจะเลียนแบบพฤติกรรมต่าง ๆ จากเพื่อน เพื่อนเป็นทั้งผู้ให้แรงเสริมขณะเดียวกันจะเป็นผู้ประเมินพฤติกรรม ให้คำติชม ฉะนั้น ปฏิสัมพันธ์ระหว่างจึงสำคัญมาก เด็กบางคนอาจจะมีปัญหาไม่มีเพื่อน ครูจึงควรหาทางช่วยว่าอะไรเป็นสาเหตุที่ทำให้เพื่อนไม่ยอมรับและพยายามหาทางแก้ไข </w:t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distribute"/>
        <w:rPr/>
      </w:pPr>
      <w:r>
        <w:rPr/>
        <w:t>การจัดบรรยากาศในชั้นเรียน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/>
      </w:pPr>
      <w:r>
        <w:rPr/>
        <w:tab/>
      </w:r>
      <w:r>
        <w:rPr/>
        <w:t>บรรยากาศในชั้นเรียนมีส่วนสำคัญในการส</w:t>
      </w:r>
      <w:r>
        <w:rPr/>
        <w:t>่</w:t>
      </w:r>
      <w:r>
        <w:rPr/>
        <w:t>งเสริมความสนใจใคร</w:t>
      </w:r>
      <w:r>
        <w:rPr/>
        <w:t>่</w:t>
      </w:r>
      <w:r>
        <w:rPr/>
        <w:t>รู</w:t>
      </w:r>
      <w:r>
        <w:rPr/>
        <w:t>้</w:t>
      </w:r>
      <w:r>
        <w:rPr/>
        <w:t>ใคร</w:t>
      </w:r>
      <w:r>
        <w:rPr/>
        <w:t>่</w:t>
      </w:r>
      <w:r>
        <w:rPr/>
        <w:t>เรียนให</w:t>
      </w:r>
      <w:r>
        <w:rPr/>
        <w:t>้</w:t>
      </w:r>
      <w:r>
        <w:rPr/>
        <w:t>แก</w:t>
      </w:r>
      <w:r>
        <w:rPr/>
        <w:t>่</w:t>
      </w:r>
      <w:r>
        <w:rPr/>
        <w:t>ผู</w:t>
      </w:r>
      <w:r>
        <w:rPr/>
        <w:t>้</w:t>
      </w:r>
      <w:r>
        <w:rPr/>
        <w:t>เรียน ชั้นเรียนที่มีบรรยากาศเต็มไปด</w:t>
      </w:r>
      <w:r>
        <w:rPr/>
        <w:t>้</w:t>
      </w:r>
      <w:r>
        <w:rPr/>
        <w:t>วยความอบอุ</w:t>
      </w:r>
      <w:r>
        <w:rPr/>
        <w:t>่</w:t>
      </w:r>
      <w:r>
        <w:rPr/>
        <w:t>น ความเห็นอกเห็นใจ</w:t>
      </w:r>
      <w:r>
        <w:rPr/>
        <w:t xml:space="preserve"> </w:t>
      </w:r>
      <w:r>
        <w:rPr/>
        <w:t>และความเอื้อเฟ</w:t>
      </w:r>
      <w:r>
        <w:rPr/>
        <w:t>ื้</w:t>
      </w:r>
      <w:r>
        <w:rPr/>
        <w:t>อเผื่อแผ</w:t>
      </w:r>
      <w:r>
        <w:rPr/>
        <w:t>่</w:t>
      </w:r>
      <w:r>
        <w:rPr/>
        <w:t>ต</w:t>
      </w:r>
      <w:r>
        <w:rPr/>
        <w:t>่</w:t>
      </w:r>
      <w:r>
        <w:rPr/>
        <w:t>อกันและกัน ย</w:t>
      </w:r>
      <w:r>
        <w:rPr/>
        <w:t>่</w:t>
      </w:r>
      <w:r>
        <w:rPr/>
        <w:t>อมเป</w:t>
      </w:r>
      <w:r>
        <w:rPr/>
        <w:t>็</w:t>
      </w:r>
      <w:r>
        <w:rPr/>
        <w:t>นแรงจูงใจภายนอกที่กระตุ</w:t>
      </w:r>
      <w:r>
        <w:rPr/>
        <w:t>้</w:t>
      </w:r>
      <w:r>
        <w:rPr/>
        <w:t>นให</w:t>
      </w:r>
      <w:r>
        <w:rPr/>
        <w:t>้</w:t>
      </w:r>
      <w:r>
        <w:rPr/>
        <w:t>ผู</w:t>
      </w:r>
      <w:r>
        <w:rPr/>
        <w:t>้</w:t>
      </w:r>
      <w:r>
        <w:rPr/>
        <w:t>เรียนรักการเรียน</w:t>
      </w:r>
      <w:r>
        <w:rPr/>
        <w:t xml:space="preserve"> </w:t>
      </w:r>
      <w:r>
        <w:rPr/>
        <w:t>รักการอยู</w:t>
      </w:r>
      <w:r>
        <w:rPr/>
        <w:t>่</w:t>
      </w:r>
      <w:r>
        <w:rPr/>
        <w:t>ร</w:t>
      </w:r>
      <w:r>
        <w:rPr/>
        <w:t>่</w:t>
      </w:r>
      <w:r>
        <w:rPr/>
        <w:t>วมกันในชั้นเรียน</w:t>
      </w:r>
      <w:r>
        <w:rPr/>
        <w:t xml:space="preserve"> </w:t>
      </w:r>
      <w:r>
        <w:rPr/>
        <w:t>และช</w:t>
      </w:r>
      <w:r>
        <w:rPr/>
        <w:t>่</w:t>
      </w:r>
      <w:r>
        <w:rPr/>
        <w:t>วยปล</w:t>
      </w:r>
      <w:r>
        <w:rPr/>
        <w:t>ู</w:t>
      </w:r>
      <w:r>
        <w:rPr/>
        <w:t>กฝ</w:t>
      </w:r>
      <w:r>
        <w:rPr/>
        <w:t>ั</w:t>
      </w:r>
      <w:r>
        <w:rPr/>
        <w:t>งคุณธรรม</w:t>
      </w:r>
      <w:r>
        <w:rPr/>
        <w:t xml:space="preserve"> </w:t>
      </w:r>
      <w:r>
        <w:rPr/>
        <w:t>จริยธรรม</w:t>
      </w:r>
      <w:r>
        <w:rPr/>
        <w:t xml:space="preserve"> </w:t>
      </w:r>
      <w:r>
        <w:rPr/>
        <w:t>ความประพฤติอันดีงามให</w:t>
      </w:r>
      <w:r>
        <w:rPr/>
        <w:t>้</w:t>
      </w:r>
      <w:r>
        <w:rPr/>
        <w:t>แก</w:t>
      </w:r>
      <w:r>
        <w:rPr/>
        <w:t>่</w:t>
      </w:r>
      <w:r>
        <w:rPr/>
        <w:t>นักเรียน</w:t>
      </w:r>
      <w:r>
        <w:rPr/>
        <w:t xml:space="preserve"> </w:t>
      </w:r>
      <w:r>
        <w:rPr/>
        <w:t>นอกจากนี้การมีห</w:t>
      </w:r>
      <w:r>
        <w:rPr/>
        <w:t>้</w:t>
      </w:r>
      <w:r>
        <w:rPr/>
        <w:t>องเรียนที่มีบรรยากาศแจ</w:t>
      </w:r>
      <w:r>
        <w:rPr/>
        <w:t>่</w:t>
      </w:r>
      <w:r>
        <w:rPr/>
        <w:t>มใส สะอาด</w:t>
      </w:r>
      <w:r>
        <w:rPr/>
        <w:t xml:space="preserve"> </w:t>
      </w:r>
      <w:r>
        <w:rPr/>
        <w:t>สว</w:t>
      </w:r>
      <w:r>
        <w:rPr/>
        <w:t>่</w:t>
      </w:r>
      <w:r>
        <w:rPr/>
        <w:t>าง กว</w:t>
      </w:r>
      <w:r>
        <w:rPr/>
        <w:t>้</w:t>
      </w:r>
      <w:r>
        <w:rPr/>
        <w:t>างขวางพอเหมาะ</w:t>
      </w:r>
      <w:r>
        <w:rPr/>
        <w:t xml:space="preserve"> </w:t>
      </w:r>
      <w:r>
        <w:rPr/>
        <w:t>มีโต</w:t>
      </w:r>
      <w:r>
        <w:rPr/>
        <w:t>๊</w:t>
      </w:r>
      <w:r>
        <w:rPr/>
        <w:t>ะเก</w:t>
      </w:r>
      <w:r>
        <w:rPr/>
        <w:t>้</w:t>
      </w:r>
      <w:r>
        <w:rPr/>
        <w:t>าอี้ที่เป</w:t>
      </w:r>
      <w:r>
        <w:rPr/>
        <w:t>็</w:t>
      </w:r>
      <w:r>
        <w:rPr/>
        <w:t>นระเบียบ</w:t>
      </w:r>
      <w:r>
        <w:rPr/>
        <w:t xml:space="preserve"> </w:t>
      </w:r>
      <w:r>
        <w:rPr/>
        <w:t>เรียบร</w:t>
      </w:r>
      <w:r>
        <w:rPr/>
        <w:t>้</w:t>
      </w:r>
      <w:r>
        <w:rPr/>
        <w:t>อย มีมุมวิชาการส่งเสริมความรู</w:t>
      </w:r>
      <w:r>
        <w:rPr/>
        <w:t>้</w:t>
      </w:r>
      <w:r>
        <w:rPr/>
        <w:t>มีการตกแต</w:t>
      </w:r>
      <w:r>
        <w:rPr/>
        <w:t>่</w:t>
      </w:r>
      <w:r>
        <w:rPr/>
        <w:t>งห</w:t>
      </w:r>
      <w:r>
        <w:rPr/>
        <w:t>้</w:t>
      </w:r>
      <w:r>
        <w:rPr/>
        <w:t>องให</w:t>
      </w:r>
      <w:r>
        <w:rPr/>
        <w:t>้</w:t>
      </w:r>
      <w:r>
        <w:rPr/>
        <w:t>สดใส</w:t>
      </w:r>
      <w:r>
        <w:rPr/>
        <w:t xml:space="preserve"> </w:t>
      </w:r>
      <w:r>
        <w:rPr/>
        <w:t>ก็เป</w:t>
      </w:r>
      <w:r>
        <w:rPr/>
        <w:t>็</w:t>
      </w:r>
      <w:r>
        <w:rPr/>
        <w:t>นอีกสิ่งหนึ่งที่ส</w:t>
      </w:r>
      <w:r>
        <w:rPr/>
        <w:t>่</w:t>
      </w:r>
      <w:r>
        <w:rPr/>
        <w:t>งผลทำให</w:t>
      </w:r>
      <w:r>
        <w:rPr/>
        <w:t>้</w:t>
      </w:r>
      <w:r>
        <w:rPr/>
        <w:t>ผู</w:t>
      </w:r>
      <w:r>
        <w:rPr/>
        <w:t>้</w:t>
      </w:r>
      <w:r>
        <w:rPr/>
        <w:t>เรียนพอใจมาโรงเรียน</w:t>
      </w:r>
      <w:r>
        <w:rPr/>
        <w:t xml:space="preserve"> </w:t>
      </w:r>
      <w:r>
        <w:rPr/>
        <w:t>เขาห</w:t>
      </w:r>
      <w:r>
        <w:rPr/>
        <w:t>้</w:t>
      </w:r>
      <w:r>
        <w:rPr/>
        <w:t>องเรียนและพร้อมที่จะมีส</w:t>
      </w:r>
      <w:r>
        <w:rPr/>
        <w:t>่</w:t>
      </w:r>
      <w:r>
        <w:rPr/>
        <w:t>วนร</w:t>
      </w:r>
      <w:r>
        <w:rPr/>
        <w:t>่</w:t>
      </w:r>
      <w:r>
        <w:rPr/>
        <w:t>วมในกิจกรรมการเรียนการสอน</w:t>
      </w:r>
      <w:r>
        <w:rPr/>
        <w:t xml:space="preserve"> </w:t>
      </w:r>
      <w:r>
        <w:rPr/>
        <w:t>ดังนั้น ผู</w:t>
      </w:r>
      <w:r>
        <w:rPr/>
        <w:t>้</w:t>
      </w:r>
      <w:r>
        <w:rPr/>
        <w:t>เป</w:t>
      </w:r>
      <w:r>
        <w:rPr/>
        <w:t>็</w:t>
      </w:r>
      <w:r>
        <w:rPr/>
        <w:t>นครูจึงต</w:t>
      </w:r>
      <w:r>
        <w:rPr/>
        <w:t>้</w:t>
      </w:r>
      <w:r>
        <w:rPr/>
        <w:t>องมีความรู</w:t>
      </w:r>
      <w:r>
        <w:rPr/>
        <w:t>้</w:t>
      </w:r>
      <w:r>
        <w:rPr/>
        <w:t>ความเข</w:t>
      </w:r>
      <w:r>
        <w:rPr/>
        <w:t>้</w:t>
      </w:r>
      <w:r>
        <w:rPr/>
        <w:t>าใจเกี่ยวกับความหมาย</w:t>
      </w:r>
      <w:r>
        <w:rPr/>
        <w:t xml:space="preserve"> </w:t>
      </w:r>
      <w:r>
        <w:rPr/>
        <w:t>ความสำคัญ</w:t>
      </w:r>
      <w:r>
        <w:rPr/>
        <w:t xml:space="preserve"> </w:t>
      </w:r>
      <w:r>
        <w:rPr/>
        <w:t>ประเภทของบรรยากาศ</w:t>
      </w:r>
      <w:r>
        <w:rPr/>
        <w:t xml:space="preserve"> </w:t>
      </w:r>
      <w:r>
        <w:rPr/>
        <w:t>หลักการจัดบรรยากาศในชั้นเรียนและการจัดการเรียนรู</w:t>
      </w:r>
      <w:r>
        <w:rPr/>
        <w:t>้</w:t>
      </w:r>
      <w:r>
        <w:rPr/>
        <w:t>อย</w:t>
      </w:r>
      <w:r>
        <w:rPr/>
        <w:t>่</w:t>
      </w:r>
      <w:r>
        <w:rPr/>
        <w:t>างมีความสุข</w:t>
      </w:r>
      <w:r>
        <w:rPr/>
        <w:t xml:space="preserve"> </w:t>
      </w:r>
      <w:r>
        <w:rPr/>
        <w:t>เพื่อพัฒนาผู</w:t>
      </w:r>
      <w:r>
        <w:rPr/>
        <w:t>้</w:t>
      </w:r>
      <w:r>
        <w:rPr/>
        <w:t>เรียนให</w:t>
      </w:r>
      <w:r>
        <w:rPr/>
        <w:t>้</w:t>
      </w:r>
      <w:r>
        <w:rPr/>
        <w:t>มีลักษณะตามที่หลักสูตรได</w:t>
      </w:r>
      <w:r>
        <w:rPr/>
        <w:t>้</w:t>
      </w:r>
      <w:r>
        <w:rPr/>
        <w:t>กำหนดไว</w:t>
      </w:r>
      <w:r>
        <w:rPr/>
        <w:t xml:space="preserve">้ </w:t>
      </w:r>
      <w:r>
        <w:rPr/>
        <w:t>(</w:t>
      </w:r>
      <w:r>
        <w:rPr/>
        <w:t>เลิศชาย</w:t>
      </w:r>
      <w:r>
        <w:rPr/>
        <w:t xml:space="preserve"> </w:t>
      </w:r>
      <w:r>
        <w:rPr/>
        <w:t>ปานมุข</w:t>
      </w:r>
      <w:r>
        <w:rPr/>
        <w:t>. 2558)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 xml:space="preserve">1. </w:t>
      </w:r>
      <w:r>
        <w:rPr/>
        <w:t>ความหมายของการจัดบรรยากาศ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การจัดบรรยากาศในชั้นเรียน หมายถึง การจัดสภาพแวดล้อมในชั้นเรียนให้เอื้อ อำนวยต่อการเรียนการสอน เพื่อช่วยส่งเสริมให้กระบวนการเรียนการสอนดำเนินไปอย่างมีประสิทธิภาพ และช่วยสร้างความสนใจใฝ่รู้ ใฝ่ศึกษา ตลอดจนช่วยสร้างเสริมความมีระเบียบวินัยให้แก่ผู้เรียน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 xml:space="preserve">2. </w:t>
      </w:r>
      <w:r>
        <w:rPr/>
        <w:t>ความสำคัญของการจัดบรรยากาศ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จากการสำรวจเอกสารงานวิจัย ได้ค้นพบว่า บรรยากาศในชั้นเรียนเป็นส่วนหนึ่งที่ส่งเสริมให้นักเยนเกิดความสนใจในบทเรียนและเกิดแรงจูงใจในการเรียนรู้เพิ่มมากขึ้น การสร้างบรรยากาศที่อบอุ่น ที่ครูให้ความเอื้ออาทรต่อนักเรียน ที่นักเรียนกับนักเรียนมีความสัมพันธ์ฉันท์มิตรต่อกันที่มีระเบียบ มีความสะอาด เหล่านี้เป็นบรรยากาศที่นักเรียนต้องการ ทำให้นักเรียนมีความสุขที่ได้มาโรงเรียนและในการเรียนร่วมกับเพื่อน ๆ ถ้าครูสามารถสร้างความรู้สึกนี้ให้เกิดขึ้นต่อนักเรียนได้ก็นับ ว่าครูได้ทำหน้าที่ในการพัฒนาเยาวชนของประเทศชาติให้เติบโตขึ้นอย่างสมบูรณ์ทั้งทางด้านสติปัญญา ร่างกาย อารมณ์และสังคม โดยแท้จริง ดังนั้น การสร้างบรรยากาศในชั้นเรียนจึงมีความสำคัญอย่างยิ่ง ซึ่งประมวลได้ดังนี้</w:t>
      </w:r>
      <w:r>
        <w:rPr/>
        <w:t xml:space="preserve"> </w:t>
      </w:r>
      <w:r>
        <w:rPr/>
        <w:t>(</w:t>
      </w:r>
      <w:r>
        <w:rPr/>
        <w:t>สำนักงานคณะกรรมการการศึกษาเอกชน</w:t>
      </w:r>
      <w:r>
        <w:rPr/>
        <w:t xml:space="preserve">. 2531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>1.</w:t>
      </w:r>
      <w:r>
        <w:rPr/>
        <w:t xml:space="preserve"> </w:t>
      </w:r>
      <w:r>
        <w:rPr/>
        <w:t>ช่วยส่งเสริมให้การเรียนการสอนดำเนินไปอย่างราบรื่น เช่น ห้องเรียนที่ไม่คับแคบจนเกินไป ทำให้นักเรียนเกิดความคล่องตัวในการทำ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</w:t>
      </w:r>
      <w:r>
        <w:rPr/>
        <w:t>ช่วยสร้างเสริมลักษณะนิสัยที่ดีงามและความมีระเบียบวินัยให้แก่ผู้เรียน เช่น ห้องเรียนที่สะอาด ที่จัดโต๊ะเก้าอี้ไว้อย่างเป็นระเบียบ มีความเอื้อเฟื้อเผื่อแผ่ต่อกัน นักเรียนจะซึมซับสิ่งเหล่านี้ไว้โดยไม่รู้ตั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</w:t>
      </w:r>
      <w:r>
        <w:rPr/>
        <w:t>ช่วยส่งเสริมสุขภาพที่ดีให้แก่ผู้เรียน เช่น มีแสงสว่างที่เหมาะสม มีที่นั่งไม่ใกล้กระดานดำมากเกินไป มีขนาดโต๊ะ เก้าอี้ที่เหมาะสมกับวัย รูปร่างของนักเรียนนัก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4. </w:t>
      </w:r>
      <w:r>
        <w:rPr/>
        <w:t>ช่วยส่งเสริมการเรียนรู้ และสร้างความสนใจในบทเรียนมากยิ่งขึ้น เช่น การจัดมุมวิชาการต่าง ๆ การจัดป้ายนิเทศ การตกแต่งห้องเรียนด้วยผลงาน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5. </w:t>
      </w:r>
      <w:r>
        <w:rPr/>
        <w:t>ช่วยส่งเสริมการเป็นสมาชิกที่ดีของสังคม เช่น การฝึกให้มีมนุษยสัมพันธ์ที่ดีต่อกัน การฝึกให้มีอัธยาศัยไมตรีในการอยู่ร่วมกัน ฯลฯ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6. </w:t>
      </w:r>
      <w:r>
        <w:rPr/>
        <w:t>ช่วยสร้างเจตคติที่ดีต่อการเรียนและการมาโรงเรียน เพราะในชั้นเรียนมีครูที่เข้าใจนักเรียน ให้ความเมตตาเอื้ออารีต่อนักเรียน และนักเรียนมีความสัมพันธ์อันดีต่อกัน กล่าวโดยสรุปได้ว่า การจัดบรรยากาศในชั้นเรียนจะช่วยส่งเสริมและสร้างเสริมผู้เรียนในด้านสติปัญญา ร่างกาย อารมณ์ และสังคมได้เป็นอย่างดี ทำให้นักเรียนเรียนด้วยความสุข รักการเรียนและเป็นคนใฝ่เรียน ใฝ่รู้ในที่สุด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ab/>
      </w:r>
      <w:r>
        <w:rPr/>
        <w:t>3.</w:t>
      </w:r>
      <w:r>
        <w:rPr/>
        <w:t xml:space="preserve"> </w:t>
      </w:r>
      <w:r>
        <w:rPr/>
        <w:t>บรรยากาศที่พึงปรารถนา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>การจัดการเรียนการสอน ครูต่างปรารถนาให้จัดกิจกรรมการเรียนการสอนดำเนินไปอย่างราบรื่น และผู้เรียนเกิดพฤติกรรมตามจุดประสงค์ที่กำหนดไว้ในหลักสูตรบรรยากาศในชั้นเรียนมีส่วนสำคัญในการส่งเสริมให้ความปรารถนานี้เป็นจริ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พรรณี ชูทัย </w:t>
      </w:r>
      <w:r>
        <w:rPr/>
        <w:t xml:space="preserve">(2522 </w:t>
      </w:r>
      <w:r>
        <w:rPr/>
        <w:t xml:space="preserve">: </w:t>
      </w:r>
      <w:r>
        <w:rPr/>
        <w:t>261</w:t>
      </w:r>
      <w:r>
        <w:rPr/>
        <w:t>–</w:t>
      </w:r>
      <w:r>
        <w:rPr/>
        <w:t xml:space="preserve">263) </w:t>
      </w:r>
      <w:r>
        <w:rPr/>
        <w:t xml:space="preserve">ได้แบ่งประเภทบรรยากาศในชั้นเรียนที่จะนำไปสู่ความสำเร็จในการสอน จัดแบ่งได้ </w:t>
      </w:r>
      <w:r>
        <w:rPr/>
        <w:t xml:space="preserve">6 </w:t>
      </w:r>
      <w:r>
        <w:rPr/>
        <w:t>ลักษณะ สรุปได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1. </w:t>
      </w:r>
      <w:r>
        <w:rPr/>
        <w:t xml:space="preserve">บรรยากาศที่ท้าทาย </w:t>
      </w:r>
      <w:r>
        <w:rPr/>
        <w:t xml:space="preserve">(Challenge) </w:t>
      </w:r>
      <w:r>
        <w:rPr/>
        <w:t>เป็นบรรยากาศที่ครูกระตุ้นให้กำลังใจนักเรียนเพื่อให้ประสบผลสำเร็จในการทำงาน นักเรียนจะเกิดความเชื่อมั่นในตนเอง และพยายามทำงานให้สำเร็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2. </w:t>
      </w:r>
      <w:r>
        <w:rPr/>
        <w:t xml:space="preserve">บรรยากาศที่มีอิสระ </w:t>
      </w:r>
      <w:r>
        <w:rPr/>
        <w:t xml:space="preserve">(Freedom) </w:t>
      </w:r>
      <w:r>
        <w:rPr/>
        <w:t>เป็นบรรยากาศที่นักเรียนมีการได้คิด ได้ตัดสินใจเลือกสิ่งที่มีความหมายและมีคุณค่า รวมถึงโอกาสที่จะทำผิดด้วย โดยปราศจากความกลัวและวิตกกังวล บรรยากาศเช่นนี้จะส่งเสริมการเรียนรู้ ผู้เรียนจะปฏิบัติกิจกรรมด้วยความตั้งใจโดยไม่รู้สึกตึงเคร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3. </w:t>
      </w:r>
      <w:r>
        <w:rPr/>
        <w:t xml:space="preserve">บรรยากาศที่มีการยอมรับนับถือ </w:t>
      </w:r>
      <w:r>
        <w:rPr/>
        <w:t xml:space="preserve">(Respect) </w:t>
      </w:r>
      <w:r>
        <w:rPr/>
        <w:t>เป็นบรรยากาศที่ครูรู้สึกว่านักเรียนเป็นบุคคลสำคัญ มีคุณค่า และสามารถเรียนได้ อันส่งผลให้นักเรียนเกิดความเชื่อมั่นในตนเองและเกิดการยอมรับนับถือตนเ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4. </w:t>
      </w:r>
      <w:r>
        <w:rPr/>
        <w:t xml:space="preserve">บรรยากาศที่มีความอบอุ่น </w:t>
      </w:r>
      <w:r>
        <w:rPr/>
        <w:t xml:space="preserve">(Warmth) </w:t>
      </w:r>
      <w:r>
        <w:rPr/>
        <w:t>เป็นบรรยากาศทางด้านจิตใจ ซึ่งมีผลต่อความสำเร็จในการเรียน การที่ครูมีความเข้าใจนักเรียน เป็นมิตร ยอมรับให้ความช่วยเหลือ จะทำให้นักเรียนเกิดความอบอุ่น สบายใจ รักครู รักโรงเรียน และรักการมา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5. </w:t>
      </w:r>
      <w:r>
        <w:rPr/>
        <w:t xml:space="preserve">บรรยากาศแห่งการควบคุม </w:t>
      </w:r>
      <w:r>
        <w:rPr/>
        <w:t xml:space="preserve">(Control) </w:t>
      </w:r>
      <w:r>
        <w:rPr/>
        <w:t>การควบคุมในที่นี้ หมายถึง การฝึกให้นักเรียนมีระเบียบวินัย มิใช่การควบคุม ไม่ให้อิสระ ครูต้องมีเทคนิคในการปกครองชั้นเรียนและฝึกให้นักเรียนรู้จักใช้สิทธิหน้าที่ของตนเองอย่างมีขอบเข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6. </w:t>
      </w:r>
      <w:r>
        <w:rPr/>
        <w:t xml:space="preserve">บรรยากาศแห่งความสำเร็จ </w:t>
      </w:r>
      <w:r>
        <w:rPr/>
        <w:t xml:space="preserve">(Success) </w:t>
      </w:r>
      <w:r>
        <w:rPr/>
        <w:t>เป็นบรรยากาศที่ผู้เรียนเกิดความรู้สึกประสบความสำเร็จในงานที่ทำ ซึ่งส่งผลให้ผู้เรียนเกิดการเรียนรู้ได้ดีขึ้น ผู้สอนจึงควรพูดถึงสิ่งที่ผู้เรียนประสบความสำเร็จให้มากกว่าการพูดถึงความล้มเหลว เพราะการที่คนเราคำนึงถึงแต่สิ่งที่ล้มเหลวจึงมีผลทำให้ความคาดหวังต่ำ ซึ่งไม่ส่งเสริมให้การเรียนรู้ดี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ชัยวัฒน์ สุทธิรัตน์ </w:t>
      </w:r>
      <w:r>
        <w:rPr/>
        <w:t>(</w:t>
      </w:r>
      <w:r>
        <w:rPr/>
        <w:t>2557 : 9</w:t>
      </w:r>
      <w:r>
        <w:rPr/>
        <w:t xml:space="preserve">) </w:t>
      </w:r>
      <w:r>
        <w:rPr/>
        <w:t>ได้อธิบายความหมายของ บรรยากาศการเรียนที่ดี ไว้ว่า ในการเรียนครูควรจัดสภาพแวดล้อมที่ทำให้ผู้เรียนรู้สึกเป็นส่วนหนึ่งของกลุ่ม เช่น ให้ผู้เรียนทำงานร่วมกันและเป็นที่ยอมรับของกลุ่ม เขาจะรู้สึกว่าปลอดภัย และเมื่อเขาทำงานกลุ่มผู้เรียนในกลุ่มต้องมีโอกาสประสบผลสำเร็จในงานนั้น ให้เขามีอำนาจในการเลือกทำงานด้วยตนเอง รวมทั้งรับผิดชอบและตัดสินใจในการทำงานของเขา ซึ่งเป็นการฝึกวินัยการเรียนไปในตัว แต่ถ้างานออกมาไม่มีคุณภาพ ครูต้องให้คำแนะนำ ชี้แนะ การทำงานจนพวกเขาทั้งกลุ่มหรือรายบุคคลทุกคนให้ประสบผลสำเร็จจนได้ ซึ่งโดยธรรมชาติแล้วนักเรียนจะต้องการความช่วยเหลือ และต้องการเห็นว่าครูคอยห่วงใย คอยเตือนและหวังดี ซึ่งหากครูทำได้จะช่วยให้ผู้เรียนตั้งใจเรียน เนื่องจากการสร้างบรรยากาศการเรียนที่ดีให้แก่ผู้เรียนนั่นเ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สรุปได้ว่า บรรยากาศการเรียน มีผลต่อความสำเร็จในการสอนของผู้สอนและความสำเร็จในการเรียนรู้ของนักเรียน ดังนั้นผู้สอนจึงควรสร้างบรรยากาศที่กล่าวมาข้างต้นให้เกิดในชั้นเรียน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ab/>
      </w:r>
      <w:r>
        <w:rPr/>
        <w:t>4.</w:t>
      </w:r>
      <w:r>
        <w:rPr/>
        <w:t xml:space="preserve"> </w:t>
      </w:r>
      <w:r>
        <w:rPr/>
        <w:t>ประเภทของบรรยากาศ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สุมน อมรวิวัฒน์ </w:t>
      </w:r>
      <w:r>
        <w:rPr/>
        <w:t>(</w:t>
      </w:r>
      <w:r>
        <w:rPr/>
        <w:t>2530</w:t>
      </w:r>
      <w:r>
        <w:rPr/>
        <w:t xml:space="preserve"> </w:t>
      </w:r>
      <w:r>
        <w:rPr/>
        <w:t>: 13</w:t>
      </w:r>
      <w:r>
        <w:rPr/>
        <w:t xml:space="preserve">) </w:t>
      </w:r>
      <w:r>
        <w:rPr/>
        <w:t xml:space="preserve">ได้สรุปผลการวิจัยเรื่องสภาพในปัจจุบันและปัญหาด้านการเรียนการสอนของครูประถมศึกษาไว้ สรุปได้ว่า บรรยากาศในชั้นเรียนต้องมีลักษณะทางกายภาพที่อำนวยความสะดวกต่อการจัดกิจกรรมการเรียนรู้สร้างความสนใจใฝ่รู้และศรัทธาต่อการเรียน นอกจากนี้ปฏิสัมพันธ์ระหว่างกลุ่มนักเรียนและระหว่างครูกับนักเรียน ความรักและศรัทธาที่ครูและนักเรียนมีต่อกัน การเรียนที่รื่นรมย์ปราศจากความกลัวและวิตกกังวล สิ่งเหล่านี้จะช่วยสร้างบรรยากาศการเรียนได้ดี ดังนั้นจึงสามารถแบ่งประเภทของบรรยากาศในชั้นเรียนได้ </w:t>
      </w:r>
      <w:r>
        <w:rPr/>
        <w:t xml:space="preserve">2 </w:t>
      </w:r>
      <w:r>
        <w:rPr/>
        <w:t>ประเภทคือ บรรยากาศทางกายภาพและบรรยากาศทางจิตวิทย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 xml:space="preserve">บรรยากาศทั้ง </w:t>
      </w:r>
      <w:r>
        <w:rPr/>
        <w:t xml:space="preserve">2 </w:t>
      </w:r>
      <w:r>
        <w:rPr/>
        <w:t>ประเภทนี้ มีส่วนส่งเสริมการเรียนรู้ทั้งสิ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4.1 </w:t>
      </w:r>
      <w:r>
        <w:rPr/>
        <w:t>การจัดบรรยากาศทางด้านกาย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>การจัดบรรยากาศทางด้านกายภาพ หมายถึง การจัดสภาพแวดล้อมต่าง ๆ ภายในห้องเรียนให้เป็นระเบียบเรียบร้อย น่าดู มีความสะอาด มีเครื่องใช้และสิ่งอำนวยความสะดวกต่าง ๆ ที่จะส่งเสริมให้การเรียนของนักเรียนสะดวกขึ้น เช่น ห้องเรียนมีขนาดเหมาะสม แสงเข้าถูกทาง และมีแสงสว่างเพียงพอ กระดานดำมีขนาดเหมาะสม โต๊ะเก้าอี้มีขนาดเหมาะสมกับวัยนักเรียน เป็นต้น ซึ่งการจัดบรรยากาศทางด้านกายภาพแยกเป็นประเภท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ab/>
      </w:r>
      <w:r>
        <w:rPr/>
        <w:t>4.</w:t>
      </w:r>
      <w:r>
        <w:rPr/>
        <w:t>1.</w:t>
      </w:r>
      <w:r>
        <w:rPr/>
        <w:t xml:space="preserve">1 </w:t>
      </w:r>
      <w:r>
        <w:rPr/>
        <w:t>การจัดโต๊ะเรียนและเก้าอี้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ab/>
        <w:tab/>
      </w:r>
      <w:r>
        <w:rPr/>
        <w:t>1)</w:t>
      </w:r>
      <w:r>
        <w:rPr/>
        <w:t xml:space="preserve"> </w:t>
      </w:r>
      <w:r>
        <w:rPr/>
        <w:t>ให้มีขนาดเหมาะสมกับรูปร่างและวัย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ab/>
        <w:tab/>
        <w:t>2</w:t>
      </w:r>
      <w:r>
        <w:rPr/>
        <w:t>)</w:t>
      </w:r>
      <w:r>
        <w:rPr/>
        <w:t xml:space="preserve"> </w:t>
      </w:r>
      <w:r>
        <w:rPr/>
        <w:t>ให้มีช่องว่างระหว่างแถวที่นักเรียนจะลุกนั่งได้สะดวก และทำกิจกรรมได้คล่องตั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ab/>
        <w:tab/>
        <w:t>3</w:t>
      </w:r>
      <w:r>
        <w:rPr/>
        <w:t>)</w:t>
      </w:r>
      <w:r>
        <w:rPr/>
        <w:t xml:space="preserve"> </w:t>
      </w:r>
      <w:r>
        <w:rPr/>
        <w:t>ให้มีความสะดวกต่อการทำความสะอาดและเคลื่อนย้ายเปลี่ยนรูปแบบที่นั่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ab/>
        <w:tab/>
        <w:t>4</w:t>
      </w:r>
      <w:r>
        <w:rPr/>
        <w:t>)</w:t>
      </w:r>
      <w:r>
        <w:rPr/>
        <w:t xml:space="preserve"> </w:t>
      </w:r>
      <w:r>
        <w:rPr/>
        <w:t>ให้มีรูปแบบที่ไม่จำเจ เช่น อาจเปลี่ยนเป็นรูปตัวที ตัวยู รูปครึ่งวงกลม หรือเข้ากลุ่มเป็นวงกลม ได้อย่างเหมาะสมกับกิจกรรม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ab/>
        <w:tab/>
        <w:t>5</w:t>
      </w:r>
      <w:r>
        <w:rPr/>
        <w:t>)</w:t>
      </w:r>
      <w:r>
        <w:rPr/>
        <w:t xml:space="preserve"> </w:t>
      </w:r>
      <w:r>
        <w:rPr/>
        <w:t>ให้นักเรียนที่นั่งทุกจุดอ่านกระดานดำได้ชัดเ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ab/>
      </w:r>
      <w:r>
        <w:rPr/>
        <w:tab/>
        <w:t>6</w:t>
      </w:r>
      <w:r>
        <w:rPr/>
        <w:t>)</w:t>
      </w:r>
      <w:r>
        <w:rPr/>
        <w:t xml:space="preserve"> </w:t>
      </w:r>
      <w:r>
        <w:rPr/>
        <w:t xml:space="preserve">แถวหน้าของโต๊ะเรียนควรอยู่ห่างจากกระดานดำพอสมควร ไม่น้อยกว่า </w:t>
      </w:r>
      <w:r>
        <w:rPr/>
        <w:t xml:space="preserve">3 </w:t>
      </w:r>
      <w:r>
        <w:rPr/>
        <w:t>เมตร ไม่ควรจัดโต๊ะติดกระดานดำมากเกินไป ทำให้นักเรียนต้องแหงนมองกระดานดำ และหายใจเอาฝุ่นชอล์กเข้าไปมาก ทำให้เสียสุข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  <w:tab/>
      </w:r>
      <w:r>
        <w:rPr/>
        <w:tab/>
        <w:t>4.1.</w:t>
      </w:r>
      <w:r>
        <w:rPr/>
        <w:t xml:space="preserve">2 </w:t>
      </w:r>
      <w:r>
        <w:rPr/>
        <w:t>การจัดโต๊ะครู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ab/>
      </w:r>
      <w:r>
        <w:rPr/>
        <w:tab/>
        <w:t>1</w:t>
      </w:r>
      <w:r>
        <w:rPr/>
        <w:t>)</w:t>
      </w:r>
      <w:r>
        <w:rPr/>
        <w:t xml:space="preserve"> </w:t>
      </w:r>
      <w:r>
        <w:rPr/>
        <w:t>ให้อยู่ในจุดที่เหมาะสม อาจจัดไว้หน้าห้อง ข้างห้องหรือหลังห้องก็ได้ งานวิจัยบางเรื่องเสนอแนะให้จัดโต๊ะครู ไว้ด้านหลังห้องเพื่อให้มองเห็นนักเรียนได้อย่างทั่วถึง อย่างไรก็ตาม การจัดโต๊ะครูนั้นขึ้นอยู่กับรูปแบบการจัดที่นั่งของนักเรียน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2</w:t>
      </w:r>
      <w:r>
        <w:rPr/>
        <w:t>)</w:t>
      </w:r>
      <w:r>
        <w:rPr/>
        <w:t xml:space="preserve"> </w:t>
      </w:r>
      <w:r>
        <w:rPr/>
        <w:t>ให้มีความเป็นระเบียบเรียบร้อย ทั้งบนโต๊ะและในลิ้นชักโต๊ะเพื่อสะดวกต่อการทำงานของครู และการวางสมุดงานของนักเรียน ตลอดจนเพื่อปลูกฝัง ลักษณะนิสัย ความเป็นระเบียบเรียบร้อยแก่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  <w:tab/>
        <w:t>4.1.3</w:t>
      </w:r>
      <w:r>
        <w:rPr/>
        <w:t xml:space="preserve"> </w:t>
      </w:r>
      <w:r>
        <w:rPr/>
        <w:t xml:space="preserve">การจัดป้ายนิเทศ ควรป้ายนิเทศไว้ที่ฝาผนังของห้องเรียน ส่วนใหญ่จะติดไว้ที่ข้างกระดานดำทั้ง </w:t>
      </w:r>
      <w:r>
        <w:rPr/>
        <w:t xml:space="preserve">2 </w:t>
      </w:r>
      <w:r>
        <w:rPr/>
        <w:t>ข้าง ครูควรใช้ป้ายนิเทศที่เป็นประโยชน์ต่อ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ab/>
        <w:tab/>
      </w:r>
      <w:r>
        <w:rPr/>
        <w:t>1)</w:t>
      </w:r>
      <w:r>
        <w:rPr/>
        <w:t xml:space="preserve"> </w:t>
      </w:r>
      <w:r>
        <w:rPr/>
        <w:t>จัดตกแต่งออกแบบให้สวยงาม น่าดู สร้างความสนใจให้แก่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ab/>
        <w:tab/>
        <w:t>2)</w:t>
      </w:r>
      <w:r>
        <w:rPr/>
        <w:t xml:space="preserve"> </w:t>
      </w:r>
      <w:r>
        <w:rPr/>
        <w:t>จัดเนื้อหาสาระให้สอดคล้องกับบทเรียน อาจใช้ติดสรุปบทเรียน ทบทวนบทเรียน หรือเสริมความรู้ให้แก่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ab/>
      </w:r>
      <w:r>
        <w:rPr/>
        <w:tab/>
        <w:t>3</w:t>
      </w:r>
      <w:r>
        <w:rPr/>
        <w:t>)</w:t>
      </w:r>
      <w:r>
        <w:rPr/>
        <w:t xml:space="preserve"> </w:t>
      </w:r>
      <w:r>
        <w:rPr/>
        <w:t>จัดให้ใหม่อยู่เสมอ สอดคล้องกับเหตุการณ์สำคัญ หรือวันสำคัญต่าง ๆ ที่นักเรียนและควร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4) </w:t>
      </w:r>
      <w:r>
        <w:rPr/>
        <w:t>จัดติดผลงานของนักเรียนและแผนภูมิแสดงความก้าวหน้าในการเรียนของนักเรียนจะเป็นการให้แรงจูงใจที่น่าสนใจวิธีหนึ่ง</w:t>
      </w:r>
      <w:r>
        <w:rPr/>
        <w:t xml:space="preserve"> </w:t>
      </w:r>
      <w:r>
        <w:rPr/>
        <w:t xml:space="preserve">แนวการจัดป้ายนิเทศ เพื่อให้การจัดป้ายนิเทศได้ประโยชน์คุ้มค่า ครูควรคำนึงถึงแนวการจัดป้ายนิเทศในข้อต่อไปนี้ </w:t>
      </w:r>
      <w:r>
        <w:rPr/>
        <w:t xml:space="preserve">1) </w:t>
      </w:r>
      <w:r>
        <w:rPr/>
        <w:t xml:space="preserve">กำหนดเนื้อหาที่จะจัด ศึกษาเนื้อหาที่จะจัดโดยละเอียดเพื่อให้ได้แนวความคิดหลัก หรือสาระสำคัญ เขียนสรุป หรือจำแนกไว้เป็นข้อ ๆ </w:t>
      </w:r>
      <w:r>
        <w:rPr/>
        <w:t xml:space="preserve">2) </w:t>
      </w:r>
      <w:r>
        <w:rPr/>
        <w:t>กำหนดวัตถุประสงค์ในการจัดโดยคำนึงถึงแนวคิดหลักสาระสำคัญของเรื่องและคำนึงถึงกลุ่มเป้าหมายว่าต้องการให้นักเรียนอะไร แค่ไหน 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 xml:space="preserve">3) </w:t>
      </w:r>
      <w:r>
        <w:rPr/>
        <w:t>กำหนดชื่อเรื่อง นับว่าเป็นส่วนสำคัญที่จะช่วยดึงดูดความสนใจของผู้ดู ชื่อเรื่องที่ดีต้องเป็นใจความสั้น ๆ กินใจความให้ความหมายชัดเจน ท้าทาย อาจมีลักษณะเป็นคำถามและชี้ให้เห็นวัตถุประสงค์ในการจัดแผ่นป้าย</w:t>
      </w:r>
      <w:r>
        <w:rPr/>
        <w:t xml:space="preserve"> </w:t>
      </w:r>
      <w:r>
        <w:rPr/>
        <w:t xml:space="preserve">4) </w:t>
      </w:r>
      <w:r>
        <w:rPr/>
        <w:t>วางแผนการจัดคร่าวๆ ว่าจะใช้วัสดุอะไรบ้าง แล้วจึงช่วยกันจัดหาสิ่งเหล่านั้น อาจเป็นรูปภาพ แผนภาพ ภาพสเก็ตซ์ หรือจำลอง การ์ตูนเท่าที่พอจะหาได้</w:t>
      </w:r>
      <w:r>
        <w:rPr/>
        <w:t xml:space="preserve"> </w:t>
      </w:r>
      <w:r>
        <w:rPr/>
        <w:t xml:space="preserve"> </w:t>
      </w:r>
      <w:r>
        <w:rPr/>
        <w:t xml:space="preserve">5) </w:t>
      </w:r>
      <w:r>
        <w:rPr/>
        <w:t xml:space="preserve">ออกแบบการจัดที่แน่นอน โดยคำนึงถึงสิ่งที่มีอยู่ โดยร่างแบบการจัดลงบนกระดาษรูปสี่เหลี่ยมผืนผ้าคล้ายแผ่นป้าย ว่าจะวางหัวเรื่อง รูปภาพ และสิ่งต่าง ๆ ในตำแหน่งใด คำบรรยายอยู่ตรงไหน ใช้เส้นโยงอย่างไรจึงจะน่าสนใจ ควรออกแบบสัก </w:t>
      </w:r>
      <w:r>
        <w:rPr/>
        <w:t xml:space="preserve">2 </w:t>
      </w:r>
      <w:r>
        <w:rPr/>
        <w:t>–</w:t>
      </w:r>
      <w:r>
        <w:rPr/>
        <w:t xml:space="preserve"> 3 </w:t>
      </w:r>
      <w:r>
        <w:rPr/>
        <w:t>รูปแบบ แล้วเลือกเอารูปแบบที่ดีที่สุด</w:t>
      </w:r>
      <w:r>
        <w:rPr/>
        <w:t xml:space="preserve"> </w:t>
      </w:r>
      <w:r>
        <w:rPr/>
        <w:t xml:space="preserve">6) </w:t>
      </w:r>
      <w:r>
        <w:rPr/>
        <w:t>ลงมือจัดเตรียมชิ้นส่วนต่าง ๆ ให้มีขนาดและและอยู่ในสภาพพร้อมที่จะขึ้นแสดงบนแผ่นป้ายได้อย่างเหมาะสม หัวเรื่องจะใช้วิธีใด ภาพต้องผนึกไหม คำบรรยายจะทำอย่างไร เตรียมให้พร้อม</w:t>
      </w:r>
      <w:r>
        <w:rPr/>
        <w:t xml:space="preserve"> </w:t>
      </w:r>
      <w:r>
        <w:rPr/>
        <w:t>7</w:t>
      </w:r>
      <w:r>
        <w:rPr/>
        <w:t>)</w:t>
      </w:r>
      <w:r>
        <w:rPr/>
        <w:t xml:space="preserve"> </w:t>
      </w:r>
      <w:r>
        <w:rPr/>
        <w:t>ลงมือจัดจริงบนแผ่นป้ายตามรูปแบบที่วางไว้ อาจทดลองวางบนพื้นราบในพื้นที่เท่าแผ่นป้ายก่อน เพื่อกะระยะที่เหมาะสมก่อนนำไปใช้จริ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ab/>
        <w:t>4.</w:t>
      </w:r>
      <w:r>
        <w:rPr/>
        <w:t>1.4</w:t>
      </w:r>
      <w:r>
        <w:rPr/>
        <w:t xml:space="preserve"> </w:t>
      </w:r>
      <w:r>
        <w:rPr/>
        <w:t>การจัดสภาพห้องเรียน ต้องให้ถูกสุขลักษณะ กล่าว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ab/>
        <w:tab/>
        <w:t xml:space="preserve">1) </w:t>
      </w:r>
      <w:r>
        <w:rPr/>
        <w:t>มีอากาศถ่ายเทได้ดี มีหน้าต่างพอเพียง และมีประตูเข้าออกได้สะดว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ab/>
      </w:r>
      <w:r>
        <w:rPr/>
        <w:tab/>
        <w:t xml:space="preserve">2) </w:t>
      </w:r>
      <w:r>
        <w:rPr/>
        <w:t>มีแสงสว่างพอเหมาะ เพื่อช่วยให้ผู้เรียนอ่านหนังสือได้ชัดเจนเพื่อเป็นการถนอมสายตา ควรใช้ไฟฟ้าช่วย ถ้ามีแสงสว่างน้อยเกิน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ab/>
        <w:tab/>
        <w:t xml:space="preserve">3) </w:t>
      </w:r>
      <w:r>
        <w:rPr/>
        <w:t>ปราศจากสิ่งรบกวนต่าง ๆ เช่น เสียง กลิ่น ควัน ฝุ่น ฯลฯ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/>
        <w:tab/>
        <w:tab/>
        <w:t xml:space="preserve">4) </w:t>
      </w:r>
      <w:r>
        <w:rPr/>
        <w:t>มีความสะอาด โดยฝึกให้นักเรียนร่วมรับผิดชอบช่วยกันเก็บกวาดเช็ดถู เป็นการปลูกฝังนิสัยรักความสะอาด และฝึกการทำงานร่วม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ab/>
        <w:t xml:space="preserve">4.2 </w:t>
      </w:r>
      <w:r>
        <w:rPr/>
        <w:t>การจัดบรรยากาศทางด้านจิตวิทย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4.2.1 </w:t>
      </w:r>
      <w:r>
        <w:rPr/>
        <w:t xml:space="preserve">บรรยากาศทางจิตวิทยา </w:t>
      </w:r>
      <w:r>
        <w:rPr/>
        <w:t xml:space="preserve">(Psychological Atmosphere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 xml:space="preserve">บรรยากาศทางจิตวิทยา หมายถึง การจัดบรรยากาศทางด้านจิตใจ ที่จะช่วยสร้างความรู้สึกให้นักเรียนเกิดความสบายใจในการเรียน ปราศจากความกลัวและวิตกกังวล มีบรรยากาศของการสร้างสรรค์เร้าความสนใจ ให้นักเรียนร่วมกิจกรรมการเรียนการสอนด้วยความสุข ซึ่งสุขภาพจิตที่ดีเป็นสิ่งที่ทุกคนปรารถนา เพราะการมีสุขภาพจิตที่ดีจะทำให้สามารถใช้ศักยภาพต่างๆ ในการทำหน้าที่ได้เป็นอย่างดี โรงเรียนที่สามารถจัดบรรยากาศในโรงเรียน ทั้งในชั้นเรียนและนอกห้องเรียน ที่ส่งเสริมสุขภาพจิตที่ดีของนักเรียน และบุคลากรในโรงเรียนก็จะช่วยทำหน้าที่ของทุกฝ่ายเป็นไปด้วยความเรียบร้อย ที่สำคัญคือส่งผลต่อการเรียนรู้ของนักเรียน ทำให้นักเรียนสามารถเรียนหรือทำกิจกรรมต่างๆ ได้อย่างมีความสุขและประสบความสำเร็จ </w:t>
      </w:r>
      <w:r>
        <w:rPr/>
        <w:t>(</w:t>
      </w:r>
      <w:r>
        <w:rPr>
          <w:rFonts w:eastAsia="AngsanaNew;Arial Unicode MS"/>
        </w:rPr>
        <w:t>ประด</w:t>
      </w:r>
      <w:r>
        <w:rPr>
          <w:rFonts w:eastAsia="AngsanaNew;Arial Unicode MS"/>
        </w:rPr>
        <w:t>ิษฐ์ เอกทัศน์</w:t>
      </w:r>
      <w:r>
        <w:rPr>
          <w:rFonts w:eastAsia="AngsanaNew;Arial Unicode MS"/>
        </w:rPr>
        <w:t>. 25</w:t>
      </w:r>
      <w:r>
        <w:rPr/>
        <w:t>56 : 204-205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ab/>
      </w:r>
      <w:r>
        <w:rPr/>
        <w:t xml:space="preserve">4.2.1 </w:t>
      </w:r>
      <w:r>
        <w:rPr/>
        <w:t>องค์ประกอบที่มีอิทธิพลต่อสุขจิต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1) </w:t>
      </w:r>
      <w:r>
        <w:rPr/>
        <w:t>องค์ประกอบส่วนบุคคลของนักเรียน ได้แก่ สภาพร่างกายของนักเรียนอ่อนแอ ขาดสารอาหาร หรือเจ็บป่วย พัฒนาการทางเชาวน์ปัญญาต่ำ ขาดความสนใจในการเรียน รวมทั้งปัญหาทางสังคมและเศรษฐกิจ สิ่งเหล่านี้มีผลต่อสุขภาพของนักเรียนโดยตร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 xml:space="preserve">2) </w:t>
      </w:r>
      <w:r>
        <w:rPr/>
        <w:t>ความแตกต่างระหว่างนักเรียนแต่ละคนในชั้นเรียน ถ้าหากนักเรียนในแต่ละชั้นเรียนมีความแตกต่างกันมาก ย่อมเกิดปัญหาแก่ครูในการจัดกิจกรรมการเรียนการสอนและการตอบสนองความต้องการให้ทั่วถึงแก่นักเรียนทุกคน หากครูไม่สามารถจัดประสบการณ์การเรียนการสอนที่มีความหมายให้แก่นักเรียนทุกคนได้ ปัญหาต่างๆ อาจจะเกิดขึ้นตามม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 xml:space="preserve">3) </w:t>
      </w:r>
      <w:r>
        <w:rPr/>
        <w:t>จำนวนนักเรียนในชั้นเรียน จำนวนนักเรียนในชั้นเรียนที่มีมากเกินไป เป็นเหตุให้ครูไม่สามารถดูแลหรือเอาใจใส่นักเรียนได้ทั่วถึง ครูไม่รู้จักนักเรียนทุกคน อันจะทำให้ส่งเสริมพัฒนาการของนักเรียนได้ไม่ทั่วถึง อีกทั้งนักเรียนบางคนอาจจะไม่เคยได้รับความสนใจจากครูเล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 xml:space="preserve">4) </w:t>
      </w:r>
      <w:r>
        <w:rPr/>
        <w:t>วินัยเป็นสิ่งที่เกี่ยวพันกับสุขภาพจิต การมีวินัยเป็นสิ่งที่ดีงามและส่งเสริมสุขภาพจิต แต่หากครูขาดความเข้าใจในการเสริมสร้างวินัย ใช้วิธีการที่ไม่เหมาะสม เช่น เข้มงวดมากเกินไป ไม่ทำความเข้าใจที่ถูกต้องกับเด็ก รวมทั้งการลงโทษที่รุนแรงจนเกินไปไม่ถูกต้องกับกาลเทศะเมื่อนักเรียนทำผิดหรือขาดระเบียบวินัย ปัญหาสุขภาพจิตของนักเรียนอาจจะเกิดขึ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5) </w:t>
      </w:r>
      <w:r>
        <w:rPr/>
        <w:t>สภาพแวดล้อมในชั้นเรียนหรือโรงเรียน สภาพแวดล้อมที่ไม่เอื้ออำนวยต่อการเรียน ไม่มีการจัดบรรยากาศหรือจัดกิจกรรมในชั้นเรียนให้น่าอยู่หรือน่าเรียน โรงเรียนตั้งอยู่ในที่ที่ไม่เหมาะสม รวมทั้งบรรยากาศในโรงเรียนไม่ร่มรื่น ไม่มีสนามสำหรับเล่นกีฬาหรือทำกิจกรรมกลางแจ้ง ห้องน้ำห้องส้วมสกปรก โรงอาหารไม่สะอาดถูกสุขลักษณะ สภาพแวดล้อมเหล่านี้ล้วนมีผลต่อสุขภาพจิตของนักเรียนด้วย ผู้บริหาร ครู และชุมชนควรร่วมมือกันสร้างสิ่งแวดล้อมที่ดีให้เกิดขึ้นในโรงเรียนให้จ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 xml:space="preserve">6) </w:t>
      </w:r>
      <w:r>
        <w:rPr/>
        <w:t xml:space="preserve">ครู ครูจัดเป็นองค์ประกอบที่มีอิทธิพลโดยตรงต่อสุขภาพจิตของนักเรียน ปัญหาสุขภาพจิตที่อาจจะเกิดจากครู ได้แก่ </w:t>
      </w:r>
      <w:r>
        <w:rPr/>
        <w:t xml:space="preserve">1) </w:t>
      </w:r>
      <w:r>
        <w:rPr/>
        <w:t xml:space="preserve">ครูสอนไม่ดี มีความรู้ไม่พอ ใช้เทคนิควิธีการสอนไม่เหมาะสม ขาดหลักจิตวิทยาในการเรียนการสอน ทำให้นักเรียนประสบความล้มเหลวในการเรียน </w:t>
      </w:r>
      <w:r>
        <w:rPr/>
        <w:t>2)</w:t>
      </w:r>
      <w:r>
        <w:rPr/>
        <w:t xml:space="preserve"> </w:t>
      </w:r>
      <w:r>
        <w:rPr/>
        <w:t xml:space="preserve">ครูประพฤติตนไม่เหมาะสม ทำให้นักเรียนและผู้ปกครองขาดความ         นับถือ </w:t>
      </w:r>
      <w:r>
        <w:rPr/>
        <w:t xml:space="preserve">3) </w:t>
      </w:r>
      <w:r>
        <w:rPr/>
        <w:t xml:space="preserve">ครูมีอารมณ์รุนแรง เคร่งเครียด ดุร้าย ลงโทษด้วยความรุนแรง </w:t>
      </w:r>
      <w:r>
        <w:rPr/>
        <w:t xml:space="preserve">4) </w:t>
      </w:r>
      <w:r>
        <w:rPr/>
        <w:t xml:space="preserve">นักเรียนได้รับการปฏิบัติอย่างไม่เป็นธรรม และไม่ได้รับความเมตตาจากครู เป็นนักเรียนที่ครูไม่ชอบ </w:t>
      </w:r>
      <w:r>
        <w:rPr/>
        <w:t>5</w:t>
      </w:r>
      <w:r>
        <w:rPr/>
        <w:t xml:space="preserve">) </w:t>
      </w:r>
      <w:r>
        <w:rPr/>
        <w:t xml:space="preserve">ครูนำอารมณ์ที่เกิดจากเรื่องส่วนตัวมาระบายลงในชั้นเรียนกับนักเรียน โดยแยกเรื่องส่วนตัวกับหน้าที่การงานไม่ได้ </w:t>
      </w:r>
      <w:r>
        <w:rPr/>
        <w:t>6</w:t>
      </w:r>
      <w:r>
        <w:rPr/>
        <w:t xml:space="preserve">) </w:t>
      </w:r>
      <w:r>
        <w:rPr/>
        <w:t>นักเรียนไม่มีโอกาสพักในช่วงเวลาเรียน เรียนหนักเกินไป การบ้านไม่เหมาะสมกับความสามารถและเวลา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7) </w:t>
      </w:r>
      <w:r>
        <w:rPr/>
        <w:t xml:space="preserve">สภาพทางครอบครัว ครอบครัวมีส่วนก่อให้เกิดปัญหาสุขภาพจิตและมีผลโดยตรงต่อสุขภาพของนักเรียน สภาพทางครอบครัวที่อาจจะมีผลต่อสุขภาพจิต ได้แก่ </w:t>
      </w:r>
      <w:r>
        <w:rPr/>
        <w:br/>
        <w:t>1</w:t>
      </w:r>
      <w:r>
        <w:rPr/>
        <w:t xml:space="preserve">) </w:t>
      </w:r>
      <w:r>
        <w:rPr/>
        <w:t xml:space="preserve">นักเรียนไม่ได้รับการพัฒนาที่ถูกต้องทั้งทางร่างกาย จิตใจ สังคม และอารมณ์ </w:t>
      </w:r>
      <w:r>
        <w:rPr/>
        <w:t xml:space="preserve">2) </w:t>
      </w:r>
      <w:r>
        <w:rPr/>
        <w:t xml:space="preserve">พี่น้องมีจำนวนหลายคน เกิดการแข่งขันกันโดยไม่รู้ตัว </w:t>
      </w:r>
      <w:r>
        <w:rPr/>
        <w:t>3</w:t>
      </w:r>
      <w:r>
        <w:rPr/>
        <w:t xml:space="preserve">) </w:t>
      </w:r>
      <w:r>
        <w:rPr/>
        <w:t xml:space="preserve">ครอบครัวมีบรรยากาศที่เต็มไปด้วยอารมณ์ต่าง ๆ มากเกินไป </w:t>
      </w:r>
      <w:r>
        <w:rPr/>
        <w:t xml:space="preserve">4) </w:t>
      </w:r>
      <w:r>
        <w:rPr/>
        <w:t xml:space="preserve">พ่อแม่ไม่หัดให้นักเรียนได้พึ่งพาตนเอง </w:t>
      </w:r>
      <w:r>
        <w:rPr/>
        <w:t xml:space="preserve">5) </w:t>
      </w:r>
      <w:r>
        <w:rPr/>
        <w:t xml:space="preserve">พ่อแม่ทำงานมากจนไม่มีเวลาให้ลูก </w:t>
      </w:r>
      <w:r>
        <w:rPr/>
        <w:t>6</w:t>
      </w:r>
      <w:r>
        <w:rPr/>
        <w:t xml:space="preserve">) </w:t>
      </w:r>
      <w:r>
        <w:rPr/>
        <w:t xml:space="preserve">พ่อแม่ไม่มีความอบอุ่นทางใจให้แก่ลูก </w:t>
      </w:r>
      <w:r>
        <w:rPr/>
        <w:t xml:space="preserve">7) </w:t>
      </w:r>
      <w:r>
        <w:rPr/>
        <w:t>พ่อแม่ไม่สนับสนุนลูกรักโรงเรียน หรือไม่สนับสนุนให้รักและเคารพครูโดยไม่มีเหตุ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ab/>
      </w:r>
      <w:r>
        <w:rPr/>
        <w:t xml:space="preserve">4.2.2 </w:t>
      </w:r>
      <w:r>
        <w:rPr/>
        <w:t>การปรับตนแบบผิด ๆ ของนักเรียนใน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ab/>
        <w:tab/>
      </w:r>
      <w:r>
        <w:rPr/>
        <w:t xml:space="preserve">พฤติกรรมที่แสดงออกในโรงเรียนมีมากมาย ทั้งที่เป็นพฤติกรรมที่พึงประสงค์ที่ครูต้องส่งเสริมพัฒนาให้คงไว้ และพฤติกรรมที่ครูจะต้องให้ความสนใจทำความเข้าใจและหาทางแก้ไข พฤติกรรมดังกล่าวคือ พฤติกรรมปรับตนแบบผิดๆ </w:t>
      </w:r>
      <w:r>
        <w:rPr/>
        <w:t xml:space="preserve">(Maladjusted Behavior) </w:t>
      </w:r>
      <w:r>
        <w:rPr/>
        <w:t xml:space="preserve">ซึ่งสามารถสรุปลักษณะของนักเรียนที่มีปัญหาสุขภาพจิตดังนี้ </w:t>
      </w:r>
      <w:r>
        <w:rPr/>
        <w:t>(</w:t>
      </w:r>
      <w:r>
        <w:rPr>
          <w:rFonts w:eastAsia="AngsanaNew;Arial Unicode MS"/>
        </w:rPr>
        <w:t>ประด</w:t>
      </w:r>
      <w:r>
        <w:rPr>
          <w:rFonts w:eastAsia="AngsanaNew;Arial Unicode MS"/>
        </w:rPr>
        <w:t>ิษฐ์ เอกทัศน์</w:t>
      </w:r>
      <w:r>
        <w:rPr>
          <w:rFonts w:eastAsia="AngsanaNew;Arial Unicode MS"/>
        </w:rPr>
        <w:t>. 25</w:t>
      </w:r>
      <w:r>
        <w:rPr/>
        <w:t>56 : 203-204)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1) </w:t>
      </w:r>
      <w:r>
        <w:rPr/>
        <w:t>แสดงอาการเบื่อหน่ายในการเรียน เช่น แสดงอาการไม่สนใจเรียน เหม่อลอย หลับ หรือเล่นวัสดุสิ่งของอื่น ๆ ที่ไม่เกี่ยวข้องกิจกรรม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 xml:space="preserve">2) </w:t>
      </w:r>
      <w:r>
        <w:rPr/>
        <w:t>ขาดโรงเรียนบ่อย มาสาย หรือหนีโรงเรียนเป็นประจำโดยมีข้ออ้างไม่สมเหตุสม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 xml:space="preserve">3) </w:t>
      </w:r>
      <w:r>
        <w:rPr/>
        <w:t>ผลสัมฤทธิ์ทางการเรียนต่ำลงกว่าเดิม ทั้งที่เคยเป็นเด็กที่ตั้งใจเรียนเอาใจใส่ในการเรียนและเรียนดีมาก่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 xml:space="preserve">4) </w:t>
      </w:r>
      <w:r>
        <w:rPr/>
        <w:t>มีอารมณ์ไม่มั่นคง เช่น อ่อนแอ น้อยใจ บางครั้งแสดงอาการโกรธหรือหัวเราะดีไม่สมเหตุสม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 xml:space="preserve">5) </w:t>
      </w:r>
      <w:r>
        <w:rPr/>
        <w:t>ไม่ทำงานตามที่ครูมอบหมาย หรือไม่เอาใจใส่ เสร็จช้าไม่เรียบร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 xml:space="preserve">6) </w:t>
      </w:r>
      <w:r>
        <w:rPr/>
        <w:t>ชอบก่อกวน หรือทำกิริยาแปลกๆ เพื่อเรียกร้องความสนใจในห้องเรียน เช่น ทำลายสิ่งของในห้องเรียน ส่งเสียงดัง แกล้งครูและเพื่อนร่วม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 xml:space="preserve">7) </w:t>
      </w:r>
      <w:r>
        <w:rPr/>
        <w:t>ปรับตัวเข้ากับเพื่อนไม่ได้ มักก่อเรื่อง หรือไม่ยอมเข้าหาเพื่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>8)</w:t>
      </w:r>
      <w:r>
        <w:rPr/>
        <w:t xml:space="preserve"> </w:t>
      </w:r>
      <w:r>
        <w:rPr/>
        <w:t>แสดงความรู้สึกมีปมด้อย และขาดความเชื่อมั่นในตนเ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 xml:space="preserve">9) </w:t>
      </w:r>
      <w:r>
        <w:rPr/>
        <w:t>มีความรู้สึกไม่ดีต่อตนเอง ทำร้ายตนเอง หรือแยกตัวเองเพียงลำพั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10) </w:t>
      </w:r>
      <w:r>
        <w:rPr/>
        <w:t>มีความวิตกกังวล เคร่งเครียด และจริงจังมากเกิน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 xml:space="preserve">11) </w:t>
      </w:r>
      <w:r>
        <w:rPr/>
        <w:t>มีความอิจฉาริษยา เกลียดชังคนอื่นและหยาบค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</w:r>
      <w:r>
        <w:rPr/>
        <w:t xml:space="preserve">12) </w:t>
      </w:r>
      <w:r>
        <w:rPr/>
        <w:t>ลักขโมย ล่วงละเมิดสิทธิและทรัพย์สินคนอื่นโดยพล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pacing w:val="-6"/>
        </w:rPr>
      </w:pPr>
      <w:r>
        <w:rPr/>
        <w:tab/>
        <w:tab/>
        <w:tab/>
        <w:tab/>
      </w:r>
      <w:r>
        <w:rPr/>
        <w:tab/>
      </w:r>
      <w:r>
        <w:rPr>
          <w:spacing w:val="-6"/>
        </w:rPr>
        <w:t xml:space="preserve">13) </w:t>
      </w:r>
      <w:r>
        <w:rPr>
          <w:spacing w:val="-6"/>
        </w:rPr>
        <w:t>มีพฤติกรรมก้าวร้าวรุนแรง ชอบทำลายสิ่งของหรือทำร้ายร่างผู้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 xml:space="preserve">จากที่กล่าวมาสรุปได้ว่า การจัดบรรยากาศในชั้นเรียนที่เอื้อต่อการเรียนการสอนนั้นจะส่งผลต่อการเรียนรู้ที่ดีของนักเรียน ส่วนบรรยากาศที่ไม่พึงประสงค์ก็จะมีผลทำให้นักเรียนเกิดสุขภาพจิตที่ไม่ดี ซึ่งเป็นอุปสรรคต่อการเรียนรู้ </w:t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distribute"/>
        <w:rPr/>
      </w:pPr>
      <w:r>
        <w:rPr/>
        <w:t>หลักการและทฤษฎีเกี่ยวกับการเรียนรู้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/>
      </w:pPr>
      <w:r>
        <w:rPr/>
        <w:tab/>
        <w:t xml:space="preserve">1. </w:t>
      </w:r>
      <w:r>
        <w:rPr/>
        <w:t>ความหมายของ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การเรียนรู้ ตามความหมายทางจิตวิทยา หมายถึง การเปลี่ยนแปลงพฤติกรรมของบุคคลอย่างค่อนข้างถาวร อันเป็นผลมาจากการฝึกฝนหรือการมีประสบการณ์ จากความหมายดังกล่าว พฤติกรรมของบุคคลที่เกิดจากการเรียนรู้จะต้องมีลักษณะสำคัญ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>1.</w:t>
      </w:r>
      <w:r>
        <w:rPr/>
        <w:t>1</w:t>
      </w:r>
      <w:r>
        <w:rPr/>
        <w:t xml:space="preserve"> </w:t>
      </w:r>
      <w:r>
        <w:rPr/>
        <w:t>พฤติกรรมที่เปลี่ยนไปจะต้องเปลี่ยนไปอย่างถาวร จึงจะถือว่าเกิดการเรียนรู้ขึ้น หากเป็นการเปลี่ยนแปลงชั่วคราวก็ยังไม่ถือว่าเป็นการเรียนรู้ เช่น นักศึกษาพยายามเรียนรู้การออกเสียงภาษาต่างประเทศ บางคำ หากนักศึกษาออกเสียงได้ถูกต้องเพียงครั้งหนึ่ง แต่ไม่สามารถออกเสียงซ้ำให้ถูกต้องได้อีก ก็ไม่นับว่านักศึกษาเกิดการเรียนรู้การออกเสียงภาษาต่างประเทศ ดังนั้นจะถือว่านักศึกษาเกิดการเรียนรู้ก็ต่อเมื่อออกเสียงคำ ดังกล่าวได้ถูกต้องหลายครั้ง ซึ่งก็คือเกิดการเปลี่ยนแปลงพฤติกรรมที่ค่อนข้างถาวรนั่นเอง อย่างไรก็ดี ยังมีพฤติกรรมที่เปลี่ยนแปลงไปจากเดิมแต่เปลี่ยนแปลงชั่วคราวอันเนื่องมาจากการที่ร่างกายได้รับสารเคมี ยาบางชนิด หรือเกิดจากความเหนื่อยล้า เจ็บป่วยลักษณะดังกล่าวไม่ถือว่าพฤติกรรมที่เปลี่ยนไปนั้นเกิดจาก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2 </w:t>
      </w:r>
      <w:r>
        <w:rPr/>
        <w:t xml:space="preserve">พฤติกรรมที่เปลี่ยนแปลงไปจะต้องเกิดจากการฝึกฝน หรือเคยมีประสบการณ์นั้น ๆ มาก่อน เช่น ความสามารถในการใช้คอมพิวเตอร์ ต้องได้รับการฝึกฝน และถ้าสามารถใช้เป็นแสดงว่าเกิดการเรียนรู้ หรือความสามารถในการขับรถ ซึ่งไม่มีใครขับรถเป็นมาแต่กำเนิด ต้องได้รับการฝึกฝน หรือมีประสบการณ์ จึงจะขับรถเป็น ในประเด็นนี้มีพฤติกรรมบางอย่างที่เกิดขึ้นโดยที่เราไม่ต้องฝึกฝนหรือมีประสบการณ์ ได้แก่ พฤติกรรมที่เกิดขึ้นจากกระบวนการเจริญเติบโต หรือการมีวุฒิภาวะ และพฤติกรรมที่เกิดจากแนวโน้มการตอบสนองของเผ่าพันธุ์  มีตัวอย่างแต่ละด้าน ดังนี้ในด้านกระบวนการเจริญเติบโต หรือการมีวุฒิภาวะ ได้แก่ การที่เด็ก </w:t>
      </w:r>
      <w:r>
        <w:rPr/>
        <w:t xml:space="preserve">2 </w:t>
      </w:r>
      <w:r>
        <w:rPr/>
        <w:t xml:space="preserve">ขวบ สามารถเดินได้เอง ขณะที่เด็ก </w:t>
      </w:r>
      <w:r>
        <w:rPr/>
        <w:t xml:space="preserve">6 </w:t>
      </w:r>
      <w:r>
        <w:rPr/>
        <w:t xml:space="preserve">เดือน ไม่สามารถเดินได้ ฉะนั้นการเดินจึงไม่จัดเป็นการเรียนรู้แต่เกิดเพราะมีวุฒิภาวะ เป็นต้น ส่วนในด้านแนวโน้มการตอบ สนองของเผ่าพันธุ์โบเวอร์และฮิลการ์ดใช้ในความหมาย ที่หมายถึงปฏิกิริยาสะท้อน </w:t>
      </w:r>
      <w:r>
        <w:rPr/>
        <w:t xml:space="preserve">(Reflex) </w:t>
      </w:r>
      <w:r>
        <w:rPr/>
        <w:t xml:space="preserve">เช่น กระพริบตาเมื่อฝุ่นเข้าตา ชักมือหนีเมื่อโดนของร้อน พฤติกรรมเหล่านี้ไม่ได้เกิดจากการเรียนรู้ แต่เป็นพฤติกรรมที่เกิดขึ้นเองตามธรรมชาติของเผ่าพันธุ์มนุษย์ </w:t>
      </w:r>
      <w:r>
        <w:rPr/>
        <w:t>(</w:t>
      </w:r>
      <w:r>
        <w:rPr/>
        <w:t>โบเวอร์ และ อัลการ์ด</w:t>
      </w:r>
      <w:r>
        <w:rPr/>
        <w:t>.</w:t>
      </w:r>
      <w:r>
        <w:rPr/>
        <w:t xml:space="preserve"> 1987 </w:t>
      </w:r>
      <w:r>
        <w:rPr/>
        <w:t>;</w:t>
      </w:r>
      <w:r>
        <w:rPr/>
        <w:t xml:space="preserve"> </w:t>
      </w:r>
      <w:r>
        <w:rPr/>
        <w:t>อ้างถึงใน ธีระพร อุวรรณโน</w:t>
      </w:r>
      <w:r>
        <w:rPr/>
        <w:t xml:space="preserve">. </w:t>
      </w:r>
      <w:r>
        <w:rPr/>
        <w:t>2532 : 285</w:t>
      </w:r>
      <w:r>
        <w:rPr/>
        <w:t>)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>2</w:t>
      </w:r>
      <w:r>
        <w:rPr/>
        <w:t>.</w:t>
      </w:r>
      <w:r>
        <w:rPr/>
        <w:t xml:space="preserve"> </w:t>
      </w:r>
      <w:r>
        <w:rPr/>
        <w:t>หลักการของทฤษฎีสิ่งเร้าและการตอบสน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ทฤษฎีการเรียนรู้แบบสิ่งเราและการตอบสนอง </w:t>
      </w:r>
      <w:r>
        <w:rPr/>
        <w:t xml:space="preserve">(S-R Theory) </w:t>
      </w:r>
      <w:r>
        <w:rPr/>
        <w:t xml:space="preserve">ทฤษฎีนี้มีชื่อเรียกหลายชื่อ ทั้งภาษาไทยและภาษาต่างประเทศ โดยเฉพาะภาษาอังกฤษมีชื่อเรียกต่าง ๆ เช่น </w:t>
      </w:r>
      <w:r>
        <w:rPr/>
        <w:t xml:space="preserve">Associative Theory, Associationaism, Behaviorsm </w:t>
      </w:r>
      <w:r>
        <w:rPr/>
        <w:t xml:space="preserve">เป็นต้น นักจิตวิทยาที่สำคัญในกลุ่มนี้คือ  พาฟลอฟ </w:t>
      </w:r>
      <w:r>
        <w:rPr/>
        <w:t xml:space="preserve">(Pavlov) </w:t>
      </w:r>
      <w:r>
        <w:rPr/>
        <w:t xml:space="preserve">วัตสัน </w:t>
      </w:r>
      <w:r>
        <w:rPr/>
        <w:t xml:space="preserve">(Watson) </w:t>
      </w:r>
      <w:r>
        <w:rPr/>
        <w:t xml:space="preserve">ธอร์นไดค์ </w:t>
      </w:r>
      <w:r>
        <w:rPr/>
        <w:t xml:space="preserve">(Thorndike) </w:t>
      </w:r>
      <w:r>
        <w:rPr/>
        <w:t xml:space="preserve">กัทธรี </w:t>
      </w:r>
      <w:r>
        <w:rPr/>
        <w:t xml:space="preserve">(Guthrie) </w:t>
      </w:r>
      <w:r>
        <w:rPr/>
        <w:t xml:space="preserve">ฮัล </w:t>
      </w:r>
      <w:r>
        <w:rPr/>
        <w:t xml:space="preserve">(Hull) </w:t>
      </w:r>
      <w:r>
        <w:rPr/>
        <w:t xml:space="preserve">สกินเนอร์ </w:t>
      </w:r>
      <w:r>
        <w:rPr/>
        <w:t xml:space="preserve">(Skinner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ทฤษฎีนี้ได้อธิบายว่า พื้นฐานการกระทำของบุคคลขึ้นอยู่กับอิทธิพลของสิ่งแวดล้อม </w:t>
      </w:r>
      <w:r>
        <w:rPr/>
        <w:t xml:space="preserve">(Passive) </w:t>
      </w:r>
      <w:r>
        <w:rPr/>
        <w:t>หน้าที่ของผู้สอนคือจัดประสบการณ์การเรียนรู้ให้กับผู้เรียนโดยมีสิ่งที่ต้องคำนึงถึง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1. </w:t>
      </w:r>
      <w:r>
        <w:rPr/>
        <w:t xml:space="preserve">การเสริมแรง </w:t>
      </w:r>
      <w:r>
        <w:rPr/>
        <w:t xml:space="preserve">(Reinforcement) </w:t>
      </w:r>
      <w:r>
        <w:rPr/>
        <w:t>เป็นตัวกระตุ้นให้เกิดการตอบสนอง หรือพฤติกรรมการเรียนรู้ โดยมีลักษณะทางการสอน และการเรียนที่สัมพันธ์กันมากขึ้น เช่น การให้รางวัล หรือการทำโทษ หรือการชมเชย เป็นต้น ผู้สอนจึงควรจะต้องหาวิธีกระตุ้นให้ผู้เรียนมีความใคร่รู้ใคร่เรียนมากที่ส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2. </w:t>
      </w:r>
      <w:r>
        <w:rPr/>
        <w:t xml:space="preserve">การฝึกฝน </w:t>
      </w:r>
      <w:r>
        <w:rPr/>
        <w:t xml:space="preserve">(Practice) </w:t>
      </w:r>
      <w:r>
        <w:rPr/>
        <w:t>ได้แก่ การให้ทำแบบฝึกหัด หรือการฝึกซ้ำ เพื่อให้เกิดทักษะในการแก้ปัญหา ที่สัมพันธ์โดยเฉพาะวิชาที่เกี่ยวกับการปฏิบั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3. </w:t>
      </w:r>
      <w:r>
        <w:rPr/>
        <w:t xml:space="preserve">การรู้ผลการกระทำ </w:t>
      </w:r>
      <w:r>
        <w:rPr/>
        <w:t xml:space="preserve">(Feedback) </w:t>
      </w:r>
      <w:r>
        <w:rPr/>
        <w:t>ได้แก่ การสามารถให้ผู้เรียนได้รู้ผลการปฏิบัติได้ทันที เพื่อจะทำให้ผู้เรียนปรับพฤติกรรมได้ถูกต้อง อันจะเป็นหนทางการเรียนรู้ที่ดีหน้าที่ของผู้สอน จึงควรจะต้องพยายามทำวิธีการสอนที่ส่งเสริมให้ผู้เรียนได้รับประสบการณ์แห่งความสำเร็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4. </w:t>
      </w:r>
      <w:r>
        <w:rPr/>
        <w:t xml:space="preserve">การสรุปเป็นกฎเกณฑ์ </w:t>
      </w:r>
      <w:r>
        <w:rPr/>
        <w:t xml:space="preserve">(Generalization) </w:t>
      </w:r>
      <w:r>
        <w:rPr/>
        <w:t xml:space="preserve">ได้แก่ การได้รับประสบการณ์          ต่าง ๆ ที่สามารถสร้างมโนทัศน์ </w:t>
      </w:r>
      <w:r>
        <w:rPr/>
        <w:t xml:space="preserve">(Concept) </w:t>
      </w:r>
      <w:r>
        <w:rPr/>
        <w:t>จนกระทั่งสรุปเป็นกำเกณฑ์ที่จะนำไปใช้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5. </w:t>
      </w:r>
      <w:r>
        <w:rPr/>
        <w:t xml:space="preserve">การแยกแยะ </w:t>
      </w:r>
      <w:r>
        <w:rPr/>
        <w:t xml:space="preserve">(Discrimination) </w:t>
      </w:r>
      <w:r>
        <w:rPr/>
        <w:t>ได้แก่ การจัดประสบการณ์ที่ผู้เรียนสามารถแยกแยะความแตกต่าง ของข้อมูลได้ชัดเจนยิ่งขึ้น อันจะทำให้เกิดความสะดวกต่อการเลือกต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6. </w:t>
      </w:r>
      <w:r>
        <w:rPr/>
        <w:t xml:space="preserve">ความใกล้ชิด </w:t>
      </w:r>
      <w:r>
        <w:rPr/>
        <w:t xml:space="preserve">(Contiguity) </w:t>
      </w:r>
      <w:r>
        <w:rPr/>
        <w:t>ได้แก่ การสอนที่คำนึงถึงความใกล้ชิดระหว่างสิ่งเร้า และการตอบสนอง ซึ่งเหมาะสำหรับการสอนคำ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สรุปได้ว่า พฤติกรรมของแต่ละบุคคลย่อมได้รับอิทธิพลมาจากความต้องการภายในและสิ่งแวดล้อม </w:t>
      </w:r>
      <w:r>
        <w:rPr/>
        <w:t xml:space="preserve">(Interactive) </w:t>
      </w:r>
      <w:r>
        <w:rPr/>
        <w:t xml:space="preserve">ซึ่งจะทำให้เกิดความเข้าใจที่คงทน ผู้สอนควรจะเปิดให้โอกาสแก่นักเรียนในการเลือกศึกษาในสิ่งที่อยากจะเรียนตามความสนใจของตัวเอง โดยมีครูคอยแนะนำและช่วยเหลือ 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>3</w:t>
      </w:r>
      <w:r>
        <w:rPr/>
        <w:t>.</w:t>
      </w:r>
      <w:r>
        <w:rPr/>
        <w:t xml:space="preserve"> </w:t>
      </w:r>
      <w:r>
        <w:rPr/>
        <w:t>หลักการทฤษฎีการเรียนรู้ทางสังค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ทฤษฎีการเรียนรู้ทางสังคม </w:t>
      </w:r>
      <w:r>
        <w:rPr/>
        <w:t xml:space="preserve">(Social Learning Theory) </w:t>
      </w:r>
      <w:r>
        <w:rPr/>
        <w:t>ในระยะปัจจุบันนี้ นักจิตวิทยาในกลุ่มพฤติกรรมนิยมมีความคิดเห็นตรงกันว่าทฤษฎีการวางเงื่อนไขแบบการกระทำค่อนข้างมีขีดจำกัดในการอธิบายเรื่องการเรียนรู้ ดังนั้นนักจิตวิทยาในกลุ่มนี้หลายคนจึงขยายการศึกษาออกไปโดยหันไปสนใจกระบวนการคิด ที่มีผลต่อการเรียนรู้ซึ่งเราไม่สามารถจะเห็นได้โดยตรง ผู้นำที่สำคัญคือ บันดูรา ได้ตั้งทฤษฎีชื่อ การเรียนรู้โดยการสังเกต โดยเขาได้อธิบายว่าการเรียนรู้ต้องเป็นปฏิสัมพันธ์กันและกันระหว่างบุคคลกับสิ่งแวดล้อ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1 </w:t>
      </w:r>
      <w:r>
        <w:rPr/>
        <w:t>ลำดับขั้น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 xml:space="preserve">บันดูรา ได้แบ่งลำดับขั้นการเรียนรู้โดยการสังเกต ออกเป็น </w:t>
      </w:r>
      <w:r>
        <w:rPr/>
        <w:t xml:space="preserve">4 </w:t>
      </w:r>
      <w:r>
        <w:rPr/>
        <w:t>ขั้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  <w:t>1</w:t>
      </w:r>
      <w:r>
        <w:rPr/>
        <w:t xml:space="preserve">. </w:t>
      </w:r>
      <w:r>
        <w:rPr/>
        <w:t>ความสนใจ การเรียนรู้ในลักษณะนี้จะเกิดขึ้นได้ก็ต่อเมื่อผู้เรียนมีความสนใจและเอาใจใส่ต่อสิ่งที่น่าสนใจ ที่เด่น เป็นต้น เช่น ในการเรียนการสอนครูจะต้องจัดเนื้อหาให้น่าสนใจ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  <w:t>2</w:t>
      </w:r>
      <w:r>
        <w:rPr/>
        <w:t xml:space="preserve">. </w:t>
      </w:r>
      <w:r>
        <w:rPr/>
        <w:t>ความจำ การที่ผู้เรียนจะแสดงพฤติกรรมตามแบบได้นั้นต้องอาศัยความจำ ซึ่งอาจจะกระทำได้โดยอธิบายซ้ำ ๆ ให้ผู้เรียนเห็นหลาย ๆ ครั้ง ให้ฝึกบ่อย ๆ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  <w:t>3</w:t>
      </w:r>
      <w:r>
        <w:rPr/>
        <w:t xml:space="preserve">. </w:t>
      </w:r>
      <w:r>
        <w:rPr/>
        <w:t xml:space="preserve">การลงมือกระทำ เมื่อเริ่มกระทำตามใหม่ ๆ นั้น อาจจะไม่เป็นธรรมชาติ ซึ่งจะต้องอาศัยการแนะนำฝึกฝนบ่อย 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ab/>
        <w:t>4</w:t>
      </w:r>
      <w:r>
        <w:rPr/>
        <w:t xml:space="preserve">. </w:t>
      </w:r>
      <w:r>
        <w:rPr/>
        <w:t xml:space="preserve">การจูงใจและการเสริมแรง พฤติกรรมใด ๆ ก็ตามที่บุคคลจะทำตามก็ต่อเมื่อพฤติกรรมนั้นมีความน่าสนใจ ดังนั้นการจูงใจและการเสริมแรงจะมีอิทธิพลต่อการเรียนรู้มาก บันดูราได้แบ่งการเสริมแรงออกเป็น </w:t>
      </w:r>
      <w:r>
        <w:rPr/>
        <w:t xml:space="preserve">3 </w:t>
      </w:r>
      <w:r>
        <w:rPr/>
        <w:t xml:space="preserve">ลักษณะ คือ การเสริมแรงโดยตรง การเสริมแรงที่ได้รับอิทธิพลจากผู้อื่น และการเสริมแรงตนเอง ซึ่งเป็นการเสริมแรที่สำคัญเพราะ จะเป็นตัวควบคุมการแสดงพฤติกรรมได้ดี การเสริมแรงในลักษณะนี้คือการสร้างความสำเร็จให้กับตนเองเพื่อใช้เป็นแรงจูงใจในการทำพฤติกรรมต่าง 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2 </w:t>
      </w:r>
      <w:r>
        <w:rPr/>
        <w:t>ผลที่ได้รับจาก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ab/>
        <w:t>3.2.1</w:t>
      </w:r>
      <w:r>
        <w:rPr/>
        <w:t xml:space="preserve"> </w:t>
      </w:r>
      <w:r>
        <w:rPr/>
        <w:t>ทำให้เกิดพฤติกรรมใหม่ ๆ เช่น ดูตัวอย่างการเต้นรำ แล้วสามารถกระทำตามได้ หรือตัวอย่างทักษะต่าง ๆ เช่น การปฏิบัติงานในห้องทดลอง การดูตัวแบบ ที่ดีจะก่อให้เกิดการเรียนรู้ที่มีประสิทธิ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3.2</w:t>
      </w:r>
      <w:r>
        <w:rPr/>
        <w:t>.2</w:t>
      </w:r>
      <w:r>
        <w:rPr/>
        <w:t xml:space="preserve"> </w:t>
      </w:r>
      <w:r>
        <w:rPr/>
        <w:t>เป็นตัวกระตุ้นพฤติกรรม ที่สามารถกระทำได้แล้ว เช่น ทักษะการพูด ถ้าได้ดูตัวอย่างบุคคลที่พูดเก่ง ก็จะทำให้มีความสามารถในการเรื่องการพูดได้ดี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3.</w:t>
      </w:r>
      <w:r>
        <w:rPr/>
        <w:t>2.3</w:t>
      </w:r>
      <w:r>
        <w:rPr/>
        <w:t xml:space="preserve"> </w:t>
      </w:r>
      <w:r>
        <w:rPr/>
        <w:t>การเพิ่มหรือลดการไตร่ตรอง ในการแสดงพฤติกรรม พฤติกรรมที่</w:t>
      </w:r>
      <w:r>
        <w:rPr>
          <w:spacing w:val="-10"/>
        </w:rPr>
        <w:t>ไม่ดีบางอย่างถ้าตัวแบบซึ่งเป็นผู้ที่เด่นหรือบุคคลที่สำคัญเป็นผู้กระทำ จะทำให้เกิดการทำตามอย่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ab/>
        <w:t>3.2.4</w:t>
      </w:r>
      <w:r>
        <w:rPr/>
        <w:t xml:space="preserve"> </w:t>
      </w:r>
      <w:r>
        <w:rPr/>
        <w:t>การดึงความสนใจ ต่อสิ่งต่าง ๆ ที่เกี่ยวข้องกับเรื่องนั้น ๆ เพราะโดยปกติแล้ว การสังเกตผู้อื่นเราจะไม่สังเกตเพียงแค่การกระทำเท่านั้น แต่จะสังเกตสิ่งแวดล้อม ต่าง ๆ ที่เกี่ยวข้อง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3.</w:t>
      </w:r>
      <w:r>
        <w:rPr/>
        <w:t>2.5</w:t>
      </w:r>
      <w:r>
        <w:rPr/>
        <w:t xml:space="preserve"> </w:t>
      </w:r>
      <w:r>
        <w:rPr/>
        <w:t>การเร้าอารมณ์ การสังเกตพฤติกรรมของผู้อื่นอาจก่อให้เกิดการมีลักษณะอารมณ์ร่วมด้วย การนำแนวคิดของกลุ่มการเรียนรู้ทางสังคมมาใช้กับการศึกษา ความเชื่อ พื้นฐานตัวอย่าง การนำมาใช้ทางการศึกษาการเรียนรู้จากการสังเกต ในวิชางานเชื่อมโลหะชาญดูครูอย่างสนใจ ทำการสาธิตพฤติกรรมที่ต้องการให้ผู้เรียนมีทักษะ การเรียนรู้เป็นกระบวนการที่เกิดขึ้นภายในซึ่งอาจจะแสดงหรือไม่แสดงออกมาเป็นพฤติกรรมก็ได้ ชาญเรียนรู้ที่จะเชื่อมโลหะได้ ถึงแม้ว่าเขาจะยังไม่ได้ทดลองปฏิบัติด้วยตนเองบางครั้งการเรียนรู้อาจจะไม่แสดงออกมาเป็นพฤติกรรมทันทีทันใด แต่เขาสามารถกระทำได้เมื่อมีโอกาสกระบวนการทางสมองมีอิทธิพลต่อการเรียนรู้ การเอาใจใส่และพยายามจดจำวิธีการเชื่อมโลหะ ไม่ควรจะพิจารณาเฉพาะการกระทำของผู้เรียนเท่านั้น แต่ควรจะดุดด้วยว่าผู้เรียนมีความคิด และความพยายามอย่างไร เป็นพฤติกรรมที่มีเป้าหมาย มีจุดประสงค์ที่ต้องการทำงานทางด้านเชื่อมโลหะเมื่อเขาเรียนจบแล้วช่วยผู้เรียนในการตั้งวัตถุประสงค์ในการเรียนด้วยตนเองเป็นพฤติกรรมที่สามรถควบคุมตนเองได้ การพยายามฝึกฝนเทคนิคต่าง ๆ ด้วยตนเอง กระตุ้นผู้เรียนให้ตั้งมาตรฐานในการกระทำและใช้ความพยายามไปสู่มาตรฐานที่ตั้งไว้อิทธิพลทางอ้อมของการเสริมแรง และการลงโทษคำชมเชยและคำตำหนิของครูมีผลต่อการแก้ไขในการฝึกหัดของการศึกษากรรมวิธีการเสริมแรงและการลงโทษเพื่อให้ผู้เรียนรู้ว่าสิ่งใดควรปฏิบัติและสิ่งใดไม่ควรปฏิบัติ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</w:r>
      <w:r>
        <w:rPr/>
        <w:t xml:space="preserve">4. </w:t>
      </w:r>
      <w:r>
        <w:rPr/>
        <w:t xml:space="preserve">ทฤษฎีการเรียนรู้กลุ่มพุทธินิยม </w:t>
      </w:r>
      <w:r>
        <w:rPr/>
        <w:t xml:space="preserve">(Cognitive Learning Theories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ทฤษฎีการเรียนรู้ในกลุ่มพุทธินิยมนี้ให้ความสำคัญกับความสามารถในการตั้งวัตถุประสงค์ การวางแผน ความตั้งใจ ความคิด ความจำ การคัดเลือก การให้ความหมายกับสิ่งเร้าต่าง ๆ ที่ได้จากประสบการณ์ ประกอบด้วยทฤษฎีสำคัญ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</w:t>
      </w:r>
      <w:r>
        <w:rPr/>
        <w:t xml:space="preserve">ทฤษฎีการเรียนรู้ด้วยการหยั่งรู้ </w:t>
      </w:r>
      <w:r>
        <w:rPr/>
        <w:t xml:space="preserve">(Insight Learning) </w:t>
      </w:r>
      <w:r>
        <w:rPr/>
        <w:t>ทฤษฎีการหยั่งรู้นี้เป็นการศึกษาทดลองของนักจิตวิทยาชาวเยอรมันซึ่งเรียกว่า กลุ่มเกสตัลท์</w:t>
      </w:r>
      <w:r>
        <w:rPr/>
        <w:t xml:space="preserve"> </w:t>
      </w:r>
      <w:r>
        <w:rPr/>
        <w:t>(Gestalt Psychology)</w:t>
      </w:r>
      <w:r>
        <w:rPr/>
        <w:t xml:space="preserve">       </w:t>
      </w:r>
      <w:r>
        <w:rPr/>
        <w:t xml:space="preserve">ซึ่งประกอบด้วยนักจิตวิทยาที่สำคัญ </w:t>
      </w:r>
      <w:r>
        <w:rPr/>
        <w:t>4</w:t>
      </w:r>
      <w:r>
        <w:rPr/>
        <w:t xml:space="preserve"> </w:t>
      </w:r>
      <w:r>
        <w:rPr/>
        <w:t xml:space="preserve">คน คือ </w:t>
      </w:r>
      <w:r>
        <w:rPr/>
        <w:t xml:space="preserve">แมกซ์ เวอร์ไทเมอร์ </w:t>
      </w:r>
      <w:r>
        <w:rPr/>
        <w:t xml:space="preserve">(Max Wertheimer) </w:t>
      </w:r>
      <w:r>
        <w:rPr/>
        <w:t>วุล์แกงค์</w:t>
      </w:r>
      <w:r>
        <w:rPr/>
        <w:t xml:space="preserve"> </w:t>
      </w:r>
      <w:r>
        <w:rPr/>
        <w:t xml:space="preserve">โคห์เลอร์ </w:t>
      </w:r>
      <w:r>
        <w:rPr/>
        <w:t xml:space="preserve">(Wolfgang Kohler) </w:t>
      </w:r>
      <w:r>
        <w:rPr/>
        <w:t xml:space="preserve">เคริ์ท คอฟฟ์กา </w:t>
      </w:r>
      <w:r>
        <w:rPr/>
        <w:t xml:space="preserve">(Kurt Koffka) </w:t>
      </w:r>
      <w:r>
        <w:rPr/>
        <w:t>และเคริ์ท</w:t>
      </w:r>
      <w:r>
        <w:rPr/>
        <w:t xml:space="preserve"> </w:t>
      </w:r>
      <w:r>
        <w:rPr/>
        <w:t xml:space="preserve">เลวิน </w:t>
      </w:r>
      <w:r>
        <w:rPr/>
        <w:t>(Kurt Lewin)</w:t>
      </w:r>
      <w:r>
        <w:rPr/>
        <w:t xml:space="preserve">           </w:t>
      </w:r>
      <w:r>
        <w:rPr/>
        <w:t xml:space="preserve">คำว่า เกสตัลท์ </w:t>
      </w:r>
      <w:r>
        <w:rPr/>
        <w:t>(Gestalt)</w:t>
      </w:r>
      <w:r>
        <w:rPr/>
        <w:t xml:space="preserve"> </w:t>
      </w:r>
      <w:r>
        <w:rPr/>
        <w:t xml:space="preserve">หมายถึง แบบแผนหรือภาพรวม โดยนักจิตวิทยากลุ่มนี้ได้ให้ความสำคัญกับส่วนรวมหรือผลรวมมากกว่าส่วนย่อย ในการศึกษาวิจัย เขาได้พบว่าการรับรู้ข้อมูลของคนเรามักจะรับรู้ส่วนรวมมากกว่ารายละเอียดปลีกย่อย ในการเรียนรู้และการแก้ปัญหาก็เช่นเดียวกัน คนเรามักจะเรียนอะไรได้ก็ต้องศึกษาภาพรวมก่อน หลังจากนั้นจึงมาพิจารณารายละเอียดปลีกย่อยจะทำให้เกิดความเข้าใจในเรื่องนั้นได้ชัดเจนขึ้น การเรียนรู้ตามแนวทางของกลุ่มเกสตัลท์ จะมีลักษณะดังนี้ ภาพรวม </w:t>
      </w:r>
      <w:r>
        <w:rPr/>
        <w:t xml:space="preserve">(Whole) </w:t>
      </w:r>
      <w:r>
        <w:rPr/>
        <w:t xml:space="preserve">รายละเอียดปลีกย่อย </w:t>
      </w:r>
      <w:r>
        <w:rPr/>
        <w:t xml:space="preserve">(Parts) </w:t>
      </w:r>
      <w:r>
        <w:rPr/>
        <w:t xml:space="preserve">ภาพรวม </w:t>
      </w:r>
      <w:r>
        <w:rPr/>
        <w:t xml:space="preserve">(Whole) </w:t>
      </w:r>
      <w:r>
        <w:rPr/>
        <w:t xml:space="preserve">ความเข้าใจ </w:t>
      </w:r>
      <w:r>
        <w:rPr/>
        <w:t xml:space="preserve">(Insight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>1.1</w:t>
      </w:r>
      <w:r>
        <w:rPr/>
        <w:t xml:space="preserve"> </w:t>
      </w:r>
      <w:r>
        <w:rPr/>
        <w:t>การทดลองของกลุ่มการเรียนด้วยการหยั่ง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>การศึกษาทดลองของนักจิตวิทยากลุ่มนี้รู้จักกันแพร่หลาย คือ การศึกษาทดลองของ</w:t>
      </w:r>
      <w:r>
        <w:rPr/>
        <w:t>วุล์แกงค์</w:t>
      </w:r>
      <w:r>
        <w:rPr/>
        <w:t xml:space="preserve"> </w:t>
      </w:r>
      <w:r>
        <w:rPr/>
        <w:t xml:space="preserve">โคห์เลอร์ </w:t>
      </w:r>
      <w:r>
        <w:rPr/>
        <w:t>(Wolfgang Kohler)</w:t>
      </w:r>
      <w:r>
        <w:rPr/>
        <w:t xml:space="preserve"> </w:t>
      </w:r>
      <w:r>
        <w:rPr/>
        <w:t xml:space="preserve">โดยได้ทำการทดลองกับลิงชิมแพนซี ชื่อ สุลต่าน </w:t>
      </w:r>
      <w:r>
        <w:rPr/>
        <w:t xml:space="preserve">โคห์เลอร์ </w:t>
      </w:r>
      <w:r>
        <w:rPr/>
        <w:t xml:space="preserve">ซึ่งได้จับลิงมาขังไว้ในกรง นอกกรงมีกล้วยซึ่งวางอยู่ไกลจากกรง และมีไม้ขนาดสั้น </w:t>
      </w:r>
      <w:r>
        <w:rPr/>
        <w:t>–</w:t>
      </w:r>
      <w:r>
        <w:rPr/>
        <w:t xml:space="preserve"> ยาววางเป็นลำดับ ไม้ท่อนสั้นสุดอยู่ในกรง เมื่อสุลต่านหิว มันจึงหยิบไม้ท่อนสั้นที่อยู่ใกล้กรงเขี่ยกล้วยแต่ปรากฏว่าเขี่ยไม่ถึงมันจึงวางไม้ลง และนั่งอยู่มุมหนึ่งพร้อมทั้งมองดูไม้และกล้วยเฉย ๆ และในทันใดนั่นเองสุลต่านก็จับไม้ท่อนสั้นเขี่ยไม้ท่อนยาว แล้วจึงเอาไม้ท่อนยาวเขี่ยกล้วยมากินได้ จากพฤติกรรมดังกล่าว </w:t>
      </w:r>
      <w:r>
        <w:rPr/>
        <w:t>โคห์เลอร์</w:t>
      </w:r>
      <w:r>
        <w:rPr/>
        <w:t>สรุปว่าสุลต่านเกิดการเรียนรู้แบบหยั่งรู้ คือ สามารถแก้ปัญหาได้โดยไม่ต้องลองผิดลองถูก แต่ใช้ประสบการณ์เดิมจากการที่เคยเขี่ยสิ่งของต่าง ๆ ภายในกรงมาก่อ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 xml:space="preserve">นักจิตวิทยากลุ่มเกสตัลท์ที่เน้นการเรียนรู้แบบการหยั่งรู้ จึงสรุปว่า โดยปกติแล้วคนเราจะมีวิธีการเรียนรู้และการแก้ปัญหา โดยอาศัยความคิดและประสบการณ์เดิมมากกว่าการลองผิดลองถูก เมื่อสามารถแก้ปัญหาในลักษณะนั้นได้แล้ว เมื่อเผชิญกับปัญหาที่คล้ายคลึงกันก็จะสามารถแก้ปัญหาได้ทันที ลักษณะดังกล่าวนี้เกิดขึ้นได้เพราะมนุษย์สามารถจัดแบบ </w:t>
      </w:r>
      <w:r>
        <w:rPr/>
        <w:t xml:space="preserve">(Pattern) </w:t>
      </w:r>
      <w:r>
        <w:rPr/>
        <w:t>ของความคิดใหม่เพื่อใช้ในการแก้ปัญหาที่ตนเผชิญอยู่ได้อย่าง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/>
        <w:t>1.2</w:t>
      </w:r>
      <w:r>
        <w:rPr/>
        <w:t xml:space="preserve"> </w:t>
      </w:r>
      <w:r>
        <w:rPr/>
        <w:t>หลักการรับ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 xml:space="preserve">นักจิตวิทยากลุ่มเกสตัลท์ได้ให้ความหมายของการรับรู้ของมนุษย์ว่า มีลักษณะเป็นอัตนัยและเห็นความสำคัญของส่วนรวมมากกว่ารายละเอียดปลีกย่อย กฎการรับรู้ที่สำคัญมี </w:t>
      </w:r>
      <w:r>
        <w:rPr/>
        <w:t xml:space="preserve">4 </w:t>
      </w:r>
      <w:r>
        <w:rPr/>
        <w:t>ข้อ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>1.2.1</w:t>
      </w:r>
      <w:r>
        <w:rPr/>
        <w:t xml:space="preserve"> </w:t>
      </w:r>
      <w:r>
        <w:rPr/>
        <w:t xml:space="preserve">กฎแห่งความใกล้ชิด </w:t>
      </w:r>
      <w:r>
        <w:rPr/>
        <w:t>(Proximity)</w:t>
      </w:r>
      <w:r>
        <w:rPr/>
        <w:t xml:space="preserve"> </w:t>
      </w:r>
      <w:r>
        <w:rPr/>
        <w:t>สิ่งเร้าที่อยู่ใกล้กัน มักจะถูกรับรู้ว่าเป็นพวก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>1.2.2</w:t>
      </w:r>
      <w:r>
        <w:rPr/>
        <w:t xml:space="preserve"> </w:t>
      </w:r>
      <w:r>
        <w:rPr/>
        <w:t xml:space="preserve">กฎแห่งความคล้าย </w:t>
      </w:r>
      <w:r>
        <w:rPr/>
        <w:t>(Similarity)</w:t>
      </w:r>
      <w:r>
        <w:rPr/>
        <w:t xml:space="preserve"> </w:t>
      </w:r>
      <w:r>
        <w:rPr/>
        <w:t>สิ่งเร้าที่มองดูคล้ายกันจะถูกจัดว่าเป็นพวก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>1.2.3</w:t>
      </w:r>
      <w:r>
        <w:rPr/>
        <w:t xml:space="preserve"> </w:t>
      </w:r>
      <w:r>
        <w:rPr/>
        <w:t xml:space="preserve">กฎแห่งความสมบูรณ์ </w:t>
      </w:r>
      <w:r>
        <w:rPr/>
        <w:t>(Closure)</w:t>
      </w:r>
      <w:r>
        <w:rPr/>
        <w:t xml:space="preserve"> </w:t>
      </w:r>
      <w:r>
        <w:rPr/>
        <w:t>สิ่งเร้าที่มีบางส่วนบกพร่องไปคนเราจะรับรู้โดยเติมส่วนที่ขาดหายไปให้เป็นภาพหรือเป็นเรื่องที่สมบูร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>1.2.4</w:t>
      </w:r>
      <w:r>
        <w:rPr/>
        <w:t xml:space="preserve"> </w:t>
      </w:r>
      <w:r>
        <w:rPr/>
        <w:t xml:space="preserve">กฎแห่งการต่อเนื่องที่ดี </w:t>
      </w:r>
      <w:r>
        <w:rPr/>
        <w:t>(Good Continuation)</w:t>
      </w:r>
      <w:r>
        <w:rPr/>
        <w:t xml:space="preserve"> </w:t>
      </w:r>
      <w:r>
        <w:rPr/>
        <w:t>สิ่งเร้าที่มีความสัมพันธ์ต่อเนื่องกันอย่างดี จะถูกรับรู้ว่าเป็นพวก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</w:t>
      </w:r>
      <w:r>
        <w:rPr/>
        <w:t xml:space="preserve">ทฤษฎีการเรียนรู้โดยการประมวลสารสนเทศ </w:t>
      </w:r>
      <w:r>
        <w:rPr/>
        <w:t xml:space="preserve">(Information Processing Modle of Learning) </w:t>
      </w:r>
      <w:r>
        <w:rPr/>
        <w:t xml:space="preserve">ซึ่งนักจิตวิทยากลุ่มพุทธินิยมมีความสนใจว่า มนุษย์มีวิธีการรับข้อมูลใหม่อย่างไร รับความรู้แล้วมีวิธีการจำอย่างไร สิ่งที่เรียนรู้แล้วจะมีผลต่อการรับข้อมูลใหม่อย่างไ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2.1 </w:t>
      </w:r>
      <w:r>
        <w:rPr/>
        <w:t>ขั้นตอน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 xml:space="preserve">มนุษย์มีความสามารถในการรับรู้ข้อมูลต่าง ๆ ในแต่ละครั้งอย่างมากที่สุด ได้ประมาณ </w:t>
      </w:r>
      <w:r>
        <w:rPr/>
        <w:t xml:space="preserve">11-12 </w:t>
      </w:r>
      <w:r>
        <w:rPr/>
        <w:t xml:space="preserve">อย่าง ระบบบันทึกการรับรู้ คือหน่วยบันทึกความจำหน่วยแรงของมนุษย์ ข้อมูลในขั้นนี้จะเป็นข้อมูลชนิดเดียวกับที่ได้รับรู้มาระยะของความจำจะมีประมาณ          </w:t>
      </w:r>
      <w:r>
        <w:rPr/>
        <w:t>1</w:t>
      </w:r>
      <w:r>
        <w:rPr/>
        <w:t>-</w:t>
      </w:r>
      <w:r>
        <w:rPr/>
        <w:t xml:space="preserve">3 </w:t>
      </w:r>
      <w:r>
        <w:rPr/>
        <w:t>วินาที เพื่อให้บุคคลตัดสินว่ามีความสนใจในข้อมูลนั้นหรือไม่ ข้อมูลที่ไม่ต้องการก็จะ             สูญหายไป ส่วนข้อมูลที่ต้องการก็จะเข้าสู่ความจำระยะสั้นต่อไป ความใส่ใจในขั้นนี้จะเป็นการคัดเลือกข้อมูลต่าง ๆ ที่สนใจเข้าสู่ความจำระยะสั้น ในช่วงนี้เรื่อง “สมาธิ” ค่อนข้างมีความสำคัญมาก การรู้จักในขั้นนี้จะเป็นการเก็บรายละเอียดของลักษณะข้อมูลที่สำคัญและนำมาสร้างความสัมพันธ์กับข้อมูลเดิมที่มีอยู่แล้ว ความจำระยะสั้น เป็นสิ่งสำคัญในการเรียนรู้เพราะเป็นความจำที่สามารถนำมาใช้ในการทำงานได้ การขยายความคิด เมื่อเกิดความจำระยะสั้นแล้ว ต้องนำข้อมูลนั้นมาขยายความคิด โดยการจัดหมวดหมู่และให้ความหมายกับข้อมูลเพื่อนำไปสู่ความจำระยะยาว ความจำระยะยาวเป็นสุดยอดปรารถนาของการเรียนรู้ข้อมูล ซึ่งจะต้องมีการจัดระเบียบอย่างดีโดยการแปลความหมาย สร้างความสัมพันธ์เชื่อมโยงข้อมูล ข้อมูลใดที่ยังขาดความสัมพันธ์กันหรือมีช่องว่างอยู่ก็จะต้องพยายามขจัดช่องว่างโดยใช้หลักทางตรรกศาสตร์คือการหาเหตุผลและสร้างความสัมพันธ์ระบบควบคุมมีคุณสมบัติที่สำคัญ คือเป็นตัวควบคุมและเชื่อมโยงความจำและสามารถนำออกไปใช้ได้ การนำมาใช้บ่อย ๆ เพื่อเป็นการย้ำในขั้นการจำระยะสั้นและเพื่อใช้สำหรับการตอบสนองต่อสิ่งเร้าต่าง ๆ ได้อย่าง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2.2 </w:t>
      </w:r>
      <w:r>
        <w:rPr/>
        <w:t>องค์ประกอบของ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2.2.1 </w:t>
      </w:r>
      <w:r>
        <w:rPr/>
        <w:t xml:space="preserve">องค์ประกอบที่เกี่ยวข้องกับการเรียนรู้โดยการประมวลสารสนเทศ ซึ่งนักจิตวิทยาในกลุ่มพุทธนิยมให้ความสำคัญมี </w:t>
      </w:r>
      <w:r>
        <w:rPr/>
        <w:t xml:space="preserve">4 </w:t>
      </w:r>
      <w:r>
        <w:rPr/>
        <w:t>ประการ 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ab/>
        <w:t>1)</w:t>
      </w:r>
      <w:r>
        <w:rPr/>
        <w:t xml:space="preserve"> </w:t>
      </w:r>
      <w:r>
        <w:rPr/>
        <w:t>คุณลักษณะของผู้เรียน คือ สิ่งต่าง ๆ ที่เกี่ยวข้องกับผู้เรียน เช่น ความรู้เดิม ทัศนคติ</w:t>
      </w:r>
      <w:r>
        <w:rPr/>
        <w:t xml:space="preserve"> </w:t>
      </w:r>
      <w:r>
        <w:rPr/>
        <w:t>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ab/>
        <w:t>2)</w:t>
      </w:r>
      <w:r>
        <w:rPr/>
        <w:t xml:space="preserve"> </w:t>
      </w:r>
      <w:r>
        <w:rPr/>
        <w:t>กิจกรรมของผู้เรียน คือ กระบวนการใช้สมองของผู้เรียนในขณะเกิดการเรียนรู้ โดยพิจารณาว่าผู้เรียนจะทำกิจกรรมอะไรบ้าง เพื่อให้เกิดการเรียนรู้ที่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</w:r>
      <w:r>
        <w:rPr/>
        <w:t>3)</w:t>
      </w:r>
      <w:r>
        <w:rPr/>
        <w:t xml:space="preserve"> </w:t>
      </w:r>
      <w:r>
        <w:rPr/>
        <w:t>ธรรมชาติของสิ่งที่เรียน คือ ข้อมูลนั้นเป็นข้อมูลประเภทใด มีการจัดเรียงลำดับเนื้อหาดีมากน้อยเพียงใด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</w:r>
      <w:r>
        <w:rPr/>
        <w:t>4)</w:t>
      </w:r>
      <w:r>
        <w:rPr/>
        <w:t xml:space="preserve"> </w:t>
      </w:r>
      <w:r>
        <w:rPr/>
        <w:t>วิธีการประเมินผลสัมฤทธิ์ของผู้เรียน คือ ลักษณะต่าง ๆ          ที่ผู้เรียนแสดงออกมาเมื่อเรียนรู้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2.3 </w:t>
      </w:r>
      <w:r>
        <w:rPr/>
        <w:t xml:space="preserve">การเรียนรู้เกี่ยวกับความคิดของตนเอง </w:t>
      </w:r>
      <w:r>
        <w:rPr/>
        <w:t>(Metacognition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 xml:space="preserve">นักจิตวิทยากลุ่มพุทธินิยม เชื่อว่า การเรียนรู้จะมีประสิทธิภาพต่อเมื่อผู้เรียนควบคุมตนเองได้ ลักษณะดังกล่าวนี้ ฟลาเวล </w:t>
      </w:r>
      <w:r>
        <w:rPr/>
        <w:t>(Flavell)</w:t>
      </w:r>
      <w:r>
        <w:rPr/>
        <w:t xml:space="preserve"> </w:t>
      </w:r>
      <w:r>
        <w:rPr/>
        <w:t>ได้อธิบายไว้ว่ากระบวนการเรียนรู้นั้นจะต้องอาศัยความสามารถทางปัญญา เพื่ออธิบายว่าผู้เรียนจะต้องรู้เกี่ยวกับกระบวนการคิดของตนเ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2.3.1 </w:t>
      </w:r>
      <w:r>
        <w:rPr/>
        <w:t xml:space="preserve">องค์ประกอบของความรู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</w:r>
      <w:r>
        <w:rPr/>
        <w:t xml:space="preserve">ฟลาเวล ได้ให้ความหมายขององค์ประกอบของความรู้ที่เกี่ยวกับกระบวนความคิดของตนเองมี </w:t>
      </w:r>
      <w:r>
        <w:rPr/>
        <w:t xml:space="preserve">3 </w:t>
      </w:r>
      <w:r>
        <w:rPr/>
        <w:t>ประการ 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</w:r>
      <w:r>
        <w:rPr/>
        <w:t>1)</w:t>
      </w:r>
      <w:r>
        <w:rPr/>
        <w:t xml:space="preserve"> </w:t>
      </w:r>
      <w:r>
        <w:rPr/>
        <w:t>องค์ประกอบด้านบุคคล หรือความรู้ความเข้าใจในความสามารถของผู้เรียนว่าตนเองมีคุณสมบัติและมีความสามารถอยู่ในระดับใ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</w:r>
      <w:r>
        <w:rPr/>
        <w:t>2)</w:t>
      </w:r>
      <w:r>
        <w:rPr/>
        <w:t xml:space="preserve"> </w:t>
      </w:r>
      <w:r>
        <w:rPr/>
        <w:t>องค์ประกอบด้านงาน คือ ลักษณะของงานที่จะต้อง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ab/>
        <w:t>3)</w:t>
      </w:r>
      <w:r>
        <w:rPr/>
        <w:t xml:space="preserve"> </w:t>
      </w:r>
      <w:r>
        <w:rPr/>
        <w:t>องค์ประกอบด้านยุทธวิธี คือ เทคนิคหรือวิธีการที่ผู้เรียนเลือกใช้ในการเรียนรู้งาน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2.4 </w:t>
      </w:r>
      <w:r>
        <w:rPr/>
        <w:t>การเรียนโดยรู้ความหม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 xml:space="preserve">แนวความคิดนี้ได้รับอิทธิพลมาจากบรูเนอร์ </w:t>
      </w:r>
      <w:r>
        <w:rPr>
          <w:shd w:fill="FFFFFF" w:val="clear"/>
        </w:rPr>
        <w:t>(Bruner)</w:t>
      </w:r>
      <w:r>
        <w:rPr>
          <w:sz w:val="40"/>
          <w:szCs w:val="40"/>
        </w:rPr>
        <w:t xml:space="preserve"> </w:t>
      </w:r>
      <w:r>
        <w:rPr/>
        <w:t>การเรียนรู้จะเกิดขึ้นได้อย่างมีประสิทธิภาพก็เพราะผู้เรียนสามารถแปลความหมายของข้อมูล โดยใช้ประสบการณ์ของตนเองเป็นหลักสำคัญ ไม่ว่าจะเป็นความรู้ในระดับของความคิดรวบยอด</w:t>
      </w:r>
      <w:r>
        <w:rPr/>
        <w:t xml:space="preserve"> </w:t>
      </w:r>
      <w:r>
        <w:rPr/>
        <w:t xml:space="preserve">หลักการ กฎเกณฑ์ สมมุติฐาน ความสัมพันธ์ ฯลฯ ผู้เรียนจะต้องอาศัยการแปลความหมายด้วยตนเอง ซึ่งอาจจะมีการเพิ่ม การตัด การขยาย การดัดแปลงข้อมูลนั้น 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2.4.1 </w:t>
      </w:r>
      <w:r>
        <w:rPr/>
        <w:t>ความเชื่อพื้นฐ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</w:r>
      <w:r>
        <w:rPr/>
        <w:t>นักจิตวิทยาในกลุ่มนี้เชื่อว่า ครูไม่สามารถให้ความรู้แก่ผู้เรียนได้ เพราะความรู้นั้นผู้เรียนจะต้องเป็นผู้สร้างขึ้นมาเอง ดังนั้นครูต้องสอนข้อมูลที่มีความหมายและมีความสัมพันธ์กับผู้เรียน การสอนที่ดีจะต้องให้ผู้เรียนค้นพบและนำมาประยุกต์ใช้ได้ด้วยตนเอง หน้าที่ที่สำคัญของผู้เรียน คือจะต้องทำการตรวจสอบข้อมูลใหม่กับข้อมูลเดิมอย่างสม่ำเสมอ และเมื่อใดก็ตามที่พบว่าข้อมูลเดิมใช้ไม่ได้ ต้องรีบทำการปรับปรุงแก้ไข หน้าที่สำคัญของครูคือสอนให้ผู้เรียนรู้จักคิด และต้องคำนึงอยู่เสมอว่า ความรู้นั้นเป็นกระบวนการมิใช่ผลผลิตที่สำเร็จรู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2.4.2 </w:t>
      </w:r>
      <w:r>
        <w:rPr/>
        <w:t>เงื่อนไขใน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</w:r>
      <w:r>
        <w:rPr/>
        <w:t>การเรียนรู้โดยรู้ความหมายจะเกิดขึ้นจากการฝึกภายใต้เงื่อน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</w:r>
      <w:r>
        <w:rPr/>
        <w:t>1)</w:t>
      </w:r>
      <w:r>
        <w:rPr/>
        <w:t xml:space="preserve"> </w:t>
      </w:r>
      <w:r>
        <w:rPr/>
        <w:t>การฝึกหัดวิธีคิด ผู้สอนจะต้องฝึกให้ผู้เรียนรู้จักคิด โดยการ</w:t>
      </w:r>
      <w:r>
        <w:rPr>
          <w:spacing w:val="-6"/>
        </w:rPr>
        <w:t>สร้างปัญหาและเงื่อนไขของปัญหาที่เป็นจริง และพยายามฝึกการแก้ปัญหาโดยมองหลาย ๆ ด้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</w:r>
      <w:r>
        <w:rPr/>
        <w:t>2)</w:t>
      </w:r>
      <w:r>
        <w:rPr/>
        <w:t xml:space="preserve"> </w:t>
      </w:r>
      <w:r>
        <w:rPr/>
        <w:t>เนื้อหาที่ใช้เรียนนั้นต้องเป็นเนื้อหาที่เป็นจริง โดยการเรียนในเนื้อหานั้นต้องเน้นให้ผู้เรียนรู้จักแก้ปัญหา โดยใช้ทักษะและข้อมูลต่าง ๆ ที่หลากหล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/>
        <w:tab/>
        <w:t>3)</w:t>
      </w:r>
      <w:r>
        <w:rPr/>
        <w:t xml:space="preserve"> </w:t>
      </w:r>
      <w:r>
        <w:rPr/>
        <w:t xml:space="preserve">ผู้เรียนควรมีวิธีการคิดและการแก้ปัญหาในหลายทาง ซึ่งความคิดและข้อมูลต่าง ๆ ก็มีมากมายที่ผู้เรียนจะต้องรู้จักคิดวิเคราะห์เพื่อนำมาใช้ประโยชน์ได้อย่างเหมาะสม การนำแนวคิดกลุ่มพุทธินิยมมาใช้กับการศึกษา ความเชื่อพื้นฐาน 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  <w:t xml:space="preserve">5. </w:t>
      </w:r>
      <w:r>
        <w:rPr/>
        <w:t>การเรียนรู้ของ</w:t>
      </w:r>
      <w:r>
        <w:rPr/>
        <w:t xml:space="preserve">โรเบิร์ต </w:t>
      </w:r>
      <w:r>
        <w:rPr/>
        <w:t>กาเย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Robert Gagne </w:t>
      </w:r>
      <w:r>
        <w:rPr/>
        <w:t xml:space="preserve">ได้เสนอหลักการที่สำคัญเกี่ยวกับการเรียนรู้ว่าไม่มีทฤษฎีใดทฤษฎีหนึ่งที่สามารถอธิบายการเรียนรู้ของบุคคลได้สมบูรณ์ ดังนั้น </w:t>
      </w:r>
      <w:r>
        <w:rPr/>
        <w:t xml:space="preserve">โรเบิร์ต </w:t>
      </w:r>
      <w:r>
        <w:rPr/>
        <w:t xml:space="preserve">กาเย่จึงได้แบ่งชนิดของการเรียนรู้ออกเป็น </w:t>
      </w:r>
      <w:r>
        <w:rPr/>
        <w:t xml:space="preserve">8 </w:t>
      </w:r>
      <w:r>
        <w:rPr/>
        <w:t xml:space="preserve">ชนิด ตามระดับความยากง่ายในการเรียน โดยเรียงลำดับจากง่ายไปยาก </w:t>
      </w:r>
      <w:r>
        <w:rPr/>
        <w:t>(</w:t>
      </w:r>
      <w:r>
        <w:rPr/>
        <w:t>ประด</w:t>
      </w:r>
      <w:r>
        <w:rPr/>
        <w:t>ิษฐ์ เอกทัศน์</w:t>
      </w:r>
      <w:r>
        <w:rPr/>
        <w:t>. 2556 : 139-140)</w:t>
      </w:r>
      <w:r>
        <w:rPr/>
        <w:t xml:space="preserve"> </w:t>
      </w:r>
      <w:r>
        <w:rPr/>
        <w:t>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</w:t>
      </w:r>
      <w:r>
        <w:rPr/>
        <w:t xml:space="preserve">การเรียนรู้โดยอาศัยสัญญาณเตือน </w:t>
      </w:r>
      <w:r>
        <w:rPr/>
        <w:t xml:space="preserve">(Signal Learning) </w:t>
      </w:r>
      <w:r>
        <w:rPr/>
        <w:t xml:space="preserve">เป็นการเรียนรู้ที่ง่ายที่สุดเพราะผู้เรียนไม่ต้องลงมือกระทำ เพียงแต่สิ่งเร้าหลายอย่างจะไปมีผลทำให้เกิดปฏิกิริยาตอบสนองได้ถ้ามีการวางเงื่อนไข </w:t>
      </w:r>
      <w:r>
        <w:rPr/>
        <w:t>(</w:t>
      </w:r>
      <w:r>
        <w:rPr/>
        <w:t>Conditioning</w:t>
      </w:r>
      <w:r>
        <w:rPr/>
        <w:t xml:space="preserve">) </w:t>
      </w:r>
      <w:r>
        <w:rPr/>
        <w:t xml:space="preserve">ซึ่งตรงกับทฤษฎีการวางเงื่อนไขแบบดั้งเดิมของพาฟลอฟ </w:t>
      </w:r>
      <w:r>
        <w:rPr/>
        <w:t xml:space="preserve">(Pavlov’s Classical Conditioning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</w:t>
      </w:r>
      <w:r>
        <w:rPr/>
        <w:t xml:space="preserve">การเรียนรู้โดยอาศัยการลองผิดลองถูก </w:t>
      </w:r>
      <w:r>
        <w:rPr/>
        <w:t xml:space="preserve">(Stimulus – response Learning) </w:t>
      </w:r>
      <w:r>
        <w:rPr/>
        <w:t>เป็นการเรียนรู้โดยอาศัยการเชื่อมโยงระหว่างสิ่งเร้ากับปฏิกิริยาตอบสนอง ตรงกับทฤษฎีความต่อเนื่องของธอร์นไดค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</w:t>
      </w:r>
      <w:r>
        <w:rPr/>
        <w:t xml:space="preserve">การเรียนรู้ทักษะกล้ามเนื้อโดยอาศัยการเชื่อมโยง </w:t>
      </w:r>
      <w:r>
        <w:rPr/>
        <w:t xml:space="preserve">(Motor Chaining Learning) </w:t>
      </w:r>
      <w:r>
        <w:rPr/>
        <w:t xml:space="preserve">เป็นการเรียนรู้ที่อาศัยการสร้างสัมพันธ์ระหว่างสิ่งเร้าตั้งแต่ </w:t>
      </w:r>
      <w:r>
        <w:rPr/>
        <w:t xml:space="preserve">2 </w:t>
      </w:r>
      <w:r>
        <w:rPr/>
        <w:t>อย่างเข้าด้วยกันเป็นลูกโซ่ คือปฏิกิริยาต่อสิ่งเร้าอันหนึ่ง จะไปเป็นสิ่งเร้าของปฏิกิริยาตอบสนองอันที่สอง ปฏิกิริยา</w:t>
      </w:r>
      <w:r>
        <w:rPr>
          <w:spacing w:val="-6"/>
        </w:rPr>
        <w:t>ตอบสนองอันที่สองจะเป็นสิ่งเร้าให้แก่ปฏิกิริยาตอบสนองอันต่อ ๆ ไปเป็นลูกโซ่ เช่น การขับรถ</w:t>
      </w:r>
      <w:r>
        <w:rPr/>
        <w:t xml:space="preserve"> การใช้เครื่องมือ เป็นต้น ตรงกับทฤษฎีของสกินเนอร์ </w:t>
      </w:r>
      <w:r>
        <w:rPr/>
        <w:t>(Skinner’s Instrumental Conditioning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4.</w:t>
      </w:r>
      <w:r>
        <w:rPr/>
        <w:t xml:space="preserve"> </w:t>
      </w:r>
      <w:r>
        <w:rPr/>
        <w:t xml:space="preserve">การเรียนรู้ทักษะภาษาโดยอาศัยการเชื่อมโยง </w:t>
      </w:r>
      <w:r>
        <w:rPr/>
        <w:t xml:space="preserve">(Verbal Chain Learning) </w:t>
      </w:r>
      <w:r>
        <w:rPr/>
        <w:t xml:space="preserve">  </w:t>
      </w:r>
      <w:r>
        <w:rPr/>
        <w:t xml:space="preserve">เป็นการเรียนรู้ที่โดยอาศัยการเชื่อมโยงคำที่รู้แล้วกับคำใหม่ โดยอาศัยเสียงเหมือนกัน หรือความหมายเหมือนกั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5. </w:t>
      </w:r>
      <w:r>
        <w:rPr/>
        <w:t xml:space="preserve">การเรียนรู้จำแนก </w:t>
      </w:r>
      <w:r>
        <w:rPr/>
        <w:t xml:space="preserve">(Multiple Discrimination Learning) </w:t>
      </w:r>
      <w:r>
        <w:rPr/>
        <w:t>เป็นการเรียนรู้ที่จะเห็นความแตกต่างระหว่างสิ่งต่าง ๆ การเรียนรู้จำแนกต้องอาศัยความจำ การสังเกต เปรียบเทียบ เช่น สอนเรื่องผักสวนครัว เพื่อให้เด็กเห็นความแตกต่างระหว่างหอม กระเทียม กะเพรา ต้องให้เด็กได้สังเกต ดม ชิม สัมผัส แล้วครูคอยแนะนำเมื่อเด็กตอบผิด ให้การเสริมแรงเมื่อเด็กตอบถู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6.</w:t>
      </w:r>
      <w:r>
        <w:rPr/>
        <w:t xml:space="preserve"> </w:t>
      </w:r>
      <w:r>
        <w:rPr/>
        <w:t xml:space="preserve">การเรียนรู้ความคิดรวบยอด </w:t>
      </w:r>
      <w:r>
        <w:rPr/>
        <w:t xml:space="preserve">(Concept Learning) </w:t>
      </w:r>
      <w:r>
        <w:rPr/>
        <w:t>คือการเรียนรู้ที่จะสามารถสร้างมโนภาพให้แก่คำที่ใช้แทนสิ่งต่าง ๆ ทั้งที่เป็นรูปธรรมและนามธรรม เช่น คำว่า “เก้าอี้”  คำว่า “มะม่วง” คำว่า “ประชาธิปไตย” การเรียนรู้ความคิดรวบยอดคล้ายกับการเรียนรู้จำแนกคือ สามารถจำแนกสิ่งต่าง ๆ ออกจากกั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7. </w:t>
      </w:r>
      <w:r>
        <w:rPr/>
        <w:t xml:space="preserve">การเรียนรู้หลักการ </w:t>
      </w:r>
      <w:r>
        <w:rPr/>
        <w:t xml:space="preserve">(Principle Learning) </w:t>
      </w:r>
      <w:r>
        <w:rPr/>
        <w:t>เป็นการเรียนรู้ในระดับสูงขึ้นกว่าการเรียนรู้รู้ความคิดรวบยอด เพราะต้องอาศัยการเชื่อมโยงความคิดรวบยอดต่าง ๆ ที่เรียนรู้สะสมไว้แล้วเข้าด้วยกันเป็นหลักการ เช่น กฎเกณฑ์ทางวิทยาศาสตร์ คณิตศาสตร์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/>
        <w:t xml:space="preserve">8. </w:t>
      </w:r>
      <w:r>
        <w:rPr/>
        <w:t xml:space="preserve">การเรียนรู้แบบแก้ปัญหา </w:t>
      </w:r>
      <w:r>
        <w:rPr/>
        <w:t xml:space="preserve">(Problem Solving Learning) </w:t>
      </w:r>
      <w:r>
        <w:rPr/>
        <w:t xml:space="preserve">เป็นการเรียนพฤติกรรมทางสมอง ซึ่งผู้เรียนจะต้องอาศัยหลักการ </w:t>
      </w:r>
      <w:r>
        <w:rPr/>
        <w:t>(</w:t>
      </w:r>
      <w:r>
        <w:rPr/>
        <w:t>Principles</w:t>
      </w:r>
      <w:r>
        <w:rPr/>
        <w:t xml:space="preserve">) </w:t>
      </w:r>
      <w:r>
        <w:rPr/>
        <w:t>ต่าง ๆ ที่เคยเรียนรู้มาแล้ว  เพื่อใช้ในการแก้ปัญหาถือว่าเป็นการเรียนรู้ระดับสูงสุดของมนุษย์ ซึ่งมนุษย์อาจใช้หลาย ๆ               วิธีในการแก้ปัญหา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</w:r>
      <w:r>
        <w:rPr/>
        <w:t xml:space="preserve">6. </w:t>
      </w:r>
      <w:r>
        <w:rPr/>
        <w:t xml:space="preserve">พัฒนาการของอีริกสัน </w:t>
      </w:r>
      <w:r>
        <w:rPr/>
        <w:t>(Erikson’s Psychosocial Stage of Developmen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ab/>
      </w:r>
      <w:r>
        <w:rPr/>
        <w:t xml:space="preserve">อีริกสัน ได้สรุปว่า ประสบการณและการเลี้ยงดูที่ทารกได้รับมีส่วนสำคัญในการสร้างบุคลิกภาพ ให้กับเด็ก ความรัก ความอบอุ่น จากครอบครัว ทั้งบิดา มารดา และญาติมิตรจะทำให้ทารกเติบโตมีความมั่นใจในตนเอง มีความไว้เนื้อเชื่อใจบิดามารดา และบุคคลอื่น โดยอีริกสันได้แบ่งพัฒนาการตามความต้องการของสังคมของบุคคล ว่า </w:t>
      </w:r>
      <w:r>
        <w:rPr/>
        <w:t xml:space="preserve">Psychosocial Stage </w:t>
      </w:r>
      <w:r>
        <w:rPr/>
        <w:t xml:space="preserve">ออกเป็น </w:t>
      </w:r>
      <w:r>
        <w:rPr/>
        <w:t xml:space="preserve">8 </w:t>
      </w:r>
      <w:r>
        <w:rPr/>
        <w:t xml:space="preserve">ขั้น </w:t>
      </w:r>
      <w:r>
        <w:rPr/>
        <w:t>(</w:t>
      </w:r>
      <w:r>
        <w:rPr/>
        <w:t>ประด</w:t>
      </w:r>
      <w:r>
        <w:rPr/>
        <w:t>ิษฐ์ เอกทัศน์</w:t>
      </w:r>
      <w:r>
        <w:rPr/>
        <w:t>. 2556 : 25-30</w:t>
      </w:r>
      <w:r>
        <w:rPr/>
        <w:t xml:space="preserve">) </w:t>
      </w:r>
      <w:r>
        <w:rPr/>
        <w:t>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</w:t>
      </w:r>
      <w:r>
        <w:rPr/>
        <w:t xml:space="preserve">ขั้นความไว้วางใจและไม่ไว้วางใจ </w:t>
      </w:r>
      <w:r>
        <w:rPr/>
        <w:t>(</w:t>
      </w:r>
      <w:r>
        <w:rPr/>
        <w:t>Trust and Mistrust</w:t>
      </w:r>
      <w:r>
        <w:rPr/>
        <w:t>)</w:t>
      </w:r>
      <w:r>
        <w:rPr/>
        <w:t xml:space="preserve"> </w:t>
      </w:r>
      <w:r>
        <w:rPr/>
        <w:t xml:space="preserve">ช่วงอายุแรกเกิดถึง </w:t>
      </w:r>
      <w:r>
        <w:rPr/>
        <w:t xml:space="preserve">1 </w:t>
      </w:r>
      <w:r>
        <w:rPr/>
        <w:t>ปี ความอบอุ่นที่เกิดขึ้นจากครอบครัวจะทำให้เด็กเชื่อถือไว้ใจต่อโลกไว้ใจคนอื่น ทำให้กล้าที่จะเรียนรู้สิ่งใหม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2.</w:t>
      </w:r>
      <w:r>
        <w:rPr/>
        <w:t xml:space="preserve"> </w:t>
      </w:r>
      <w:r>
        <w:rPr/>
        <w:t xml:space="preserve">ขั้นความเป็นตัวของตัวเองอย่างอิสระกับความสงสัยไม่แน่ใจตัวเอง </w:t>
      </w:r>
      <w:r>
        <w:rPr/>
        <w:t>(</w:t>
      </w:r>
      <w:r>
        <w:rPr/>
        <w:t>Autonomous and Doubt</w:t>
      </w:r>
      <w:r>
        <w:rPr/>
        <w:t xml:space="preserve">) </w:t>
      </w:r>
      <w:r>
        <w:rPr/>
        <w:t xml:space="preserve">ช่วงอายุ </w:t>
      </w:r>
      <w:r>
        <w:rPr/>
        <w:t>2</w:t>
      </w:r>
      <w:r>
        <w:rPr/>
        <w:t xml:space="preserve"> </w:t>
      </w:r>
      <w:r>
        <w:rPr/>
        <w:t>–</w:t>
      </w:r>
      <w:r>
        <w:rPr/>
        <w:t xml:space="preserve"> 3 </w:t>
      </w:r>
      <w:r>
        <w:rPr/>
        <w:t>ปี เป็นระยะที่เด็กพยายามใช้คำพูดของตนเอง และสำรวจโลกรอบ ๆ ตัว ถ้าพ่อแม่สนับสนุนจะทำให้เด็กรู้จักช่วยตนเอง และมีอิสระ ส่งเสริมความสามารถของเด็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</w:t>
      </w:r>
      <w:r>
        <w:rPr/>
        <w:t xml:space="preserve">ขั้นการเป็นผู้คิดริเริ่มกับการรู้สึกผิด </w:t>
      </w:r>
      <w:r>
        <w:rPr/>
        <w:t>(</w:t>
      </w:r>
      <w:r>
        <w:rPr/>
        <w:t xml:space="preserve">Initiative and Guilt) </w:t>
      </w:r>
      <w:r>
        <w:rPr/>
        <w:t xml:space="preserve">ช่วงอายุ </w:t>
      </w:r>
      <w:r>
        <w:rPr/>
        <w:t xml:space="preserve">4 </w:t>
      </w:r>
      <w:r>
        <w:rPr/>
        <w:t>–</w:t>
      </w:r>
      <w:r>
        <w:rPr/>
        <w:t xml:space="preserve"> 5 </w:t>
      </w:r>
      <w:r>
        <w:rPr/>
        <w:t xml:space="preserve">ปี </w:t>
      </w:r>
      <w:r>
        <w:rPr/>
        <w:t>(</w:t>
      </w:r>
      <w:r>
        <w:rPr/>
        <w:t>ระยะมีความคิดริเริ่มกับความรู้สึกผิด</w:t>
      </w:r>
      <w:r>
        <w:rPr/>
        <w:t xml:space="preserve">) </w:t>
      </w:r>
      <w:r>
        <w:rPr/>
        <w:t>เด็กจะชอบเล่นและเรียนรู้บทบาทของสังคม ริเริ่มทางความคิดจากการเล่น เด็กที่ถูกห้ามไม่ให้ทำอะไรในสิ่งที่เขาอยากทำ เป็นเหตุให้เด็กรู้สึกผิดตลอดเวลา บิดามารดาควรพิจารณาร่วมกันว่า กิจกรรมใดที่ปล่อยให้เด็กทำได้ ก็ให้เด็กทำจะได้เกิดคุณค่าในตัวเอง ลดความรู้สึกผิดล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4. </w:t>
      </w:r>
      <w:r>
        <w:rPr/>
        <w:t>ขั้นความต้องการที่จะทำกิจกรรมอยู่เสมอกับความรู้สึกมีปมด้อย</w:t>
      </w:r>
      <w:r>
        <w:rPr/>
        <w:t xml:space="preserve"> </w:t>
      </w:r>
      <w:r>
        <w:rPr/>
        <w:t xml:space="preserve">(Industry and Inferiority) </w:t>
      </w:r>
      <w:r>
        <w:rPr/>
        <w:t xml:space="preserve">ช่วงอายุ </w:t>
      </w:r>
      <w:r>
        <w:rPr/>
        <w:t xml:space="preserve">6 </w:t>
      </w:r>
      <w:r>
        <w:rPr/>
        <w:t>–</w:t>
      </w:r>
      <w:r>
        <w:rPr/>
        <w:t xml:space="preserve"> 11 </w:t>
      </w:r>
      <w:r>
        <w:rPr/>
        <w:t>ปี เด็กจะเริ่มมีทักษะทางด้านร่างกายและสังคมมากขึ้น โดยไม่ต้องอาศัยความช่วยเหลือจากผู้ใหญ่เด็กเริ่มมีการแข่งขันกันในการทำงาน เด็กวัยนี้จะชอบให้คนชม ถ้าขาดการสนับสนุนอาจทำให้เกิดความรู้สึกมีปมด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5. </w:t>
      </w:r>
      <w:r>
        <w:rPr/>
        <w:t xml:space="preserve">ขั้นมีเอกลักษณ์ของตนเองกับการไม่รู้ตนเอง ในบทบาททางสังคม </w:t>
      </w:r>
      <w:r>
        <w:rPr/>
        <w:t>(</w:t>
      </w:r>
      <w:r>
        <w:rPr/>
        <w:t xml:space="preserve">Identity and Role Confusion) </w:t>
      </w:r>
      <w:r>
        <w:rPr/>
        <w:t>ช่วงอายุ</w:t>
      </w:r>
      <w:r>
        <w:rPr/>
        <w:t xml:space="preserve"> </w:t>
      </w:r>
      <w:r>
        <w:rPr/>
        <w:t xml:space="preserve">12 – 18 </w:t>
      </w:r>
      <w:r>
        <w:rPr/>
        <w:t>ปี เป็นระยะที่เด็กเริ่มสนใจเพศตรงข้ามรู้จักตัวเอง ว่าเป็นใคร ถนัดด้านใด สนใจอะไร และถ้าเด็กมีความรู้สึกไม่เข้าใจตนเองก็จะเกิดความสับสน  ในตนเอง และล้มเหลวในชีวิต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6.</w:t>
      </w:r>
      <w:r>
        <w:rPr/>
        <w:t xml:space="preserve"> </w:t>
      </w:r>
      <w:r>
        <w:rPr/>
        <w:t xml:space="preserve">ขั้นความใกล้ชิดกับความอ้างว้างตัวคนเดียว </w:t>
      </w:r>
      <w:r>
        <w:rPr/>
        <w:t>(</w:t>
      </w:r>
      <w:r>
        <w:rPr/>
        <w:t xml:space="preserve">Intimacy and Isolation) </w:t>
      </w:r>
      <w:r>
        <w:rPr/>
        <w:t xml:space="preserve">    </w:t>
      </w:r>
      <w:r>
        <w:rPr/>
        <w:t xml:space="preserve">ช่วงอายุ </w:t>
      </w:r>
      <w:r>
        <w:rPr/>
        <w:t>18</w:t>
      </w:r>
      <w:r>
        <w:rPr/>
        <w:t xml:space="preserve"> </w:t>
      </w:r>
      <w:r>
        <w:rPr/>
        <w:t>–</w:t>
      </w:r>
      <w:r>
        <w:rPr/>
        <w:t xml:space="preserve"> 25 </w:t>
      </w:r>
      <w:r>
        <w:rPr/>
        <w:t>ปี เป็นวัยผู้ใหญ่ตอนต้น ใช้ชีวิตแบบผู้ใหญ่ทำงานเพื่อประกอบอาชีพ           สร้างหลักฐาน มีความรักความผูกพ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7.</w:t>
      </w:r>
      <w:r>
        <w:rPr/>
        <w:t xml:space="preserve"> </w:t>
      </w:r>
      <w:r>
        <w:rPr/>
        <w:t xml:space="preserve">ขั้นความเป็นห่วงชนรุ่นหลังกับความคิดถึงแต่ตนเอง </w:t>
      </w:r>
      <w:r>
        <w:rPr/>
        <w:t>(</w:t>
      </w:r>
      <w:r>
        <w:rPr/>
        <w:t xml:space="preserve">Generatively and Stagnation) </w:t>
      </w:r>
      <w:r>
        <w:rPr/>
        <w:t xml:space="preserve">อายุตั้งแต่ </w:t>
      </w:r>
      <w:r>
        <w:rPr/>
        <w:t xml:space="preserve">26 </w:t>
      </w:r>
      <w:r>
        <w:rPr/>
        <w:t>ปีขึ้นไป วัยผู้ใหญ่ถึงวัยกลางคน มีครอบครัว มีบุตร ได้ทำหน้าที่ของพ่อแม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8.</w:t>
      </w:r>
      <w:r>
        <w:rPr/>
        <w:t xml:space="preserve"> </w:t>
      </w:r>
      <w:r>
        <w:rPr/>
        <w:t xml:space="preserve">ขั้นความพอใจในตนเองกับความไม่พอใจในตนเอง </w:t>
      </w:r>
      <w:r>
        <w:rPr/>
        <w:t>(</w:t>
      </w:r>
      <w:r>
        <w:rPr/>
        <w:t xml:space="preserve">Ego Integrity and Despair) </w:t>
      </w:r>
      <w:r>
        <w:rPr/>
        <w:t xml:space="preserve">อายุ </w:t>
      </w:r>
      <w:r>
        <w:rPr/>
        <w:t xml:space="preserve">50 </w:t>
      </w:r>
      <w:r>
        <w:rPr/>
        <w:t>ปีขึ้นไป ที่เริ่มเข้าสู่วัยชรา ระยะความมั่นคง วัยที่ต้องยอมรับความจริงของชีวิต ระลึกถึง ความทรงจำในอดีต ถ้าอดีตที่ผ่านมาแล้วประสบความสำเร็จจะทำให้มีความมั่นคงทางจิตใ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กล่าวโดยสรุปเกี่ยวกับหลักการและทฤษฎีการเรียนรู้ที่มีนักการศึกษาหลายท่านได้ศึกษาเกี่ยวกับเรื่องนี้ ยกตัวอย่างเช่น </w:t>
      </w:r>
      <w:r>
        <w:rPr/>
        <w:t xml:space="preserve">โรเบิร์ต กาเย่ </w:t>
      </w:r>
      <w:r>
        <w:rPr/>
        <w:t>ได้เสนอหลักการที่สำคัญเกี่ยวกับการเรียนรู้ว่าไม่มีทฤษฎีใดทฤษฎีหนึ่งที่สามารถอธิบายการเรียนรู้ของบุคคลได้สมบูรณ์ ดังนั้นการที่จะนำทฤษฎีไปใช้ให้เกิดประโยชน์และเหมาะสมกับการจัดการเรียนการสอนจึงควรต้องศึกษาทฤษฎีเหล่านั้น ให้เกิดเข้าใจอย่างลึกซึ้งก่อน</w:t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distribute"/>
        <w:rPr/>
      </w:pPr>
      <w:r>
        <w:rPr/>
        <w:t>บริบทพื้นที่ทำ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พื้นที่ที่ใช้ในการวิจัยครั้งนี้ คือ โรงเรียนในสังกัด</w:t>
      </w:r>
      <w:r>
        <w:rPr/>
        <w:t xml:space="preserve">สำนักงานเขตพื้นที่การศึกษาประถมศึกษามหาสารคาม เขต </w:t>
      </w:r>
      <w:r>
        <w:rPr/>
        <w:t>1</w:t>
      </w:r>
      <w:r>
        <w:rPr/>
        <w:t xml:space="preserve"> </w:t>
      </w:r>
      <w:r>
        <w:rPr/>
        <w:t>คัดเลือก</w:t>
      </w:r>
      <w:r>
        <w:rPr/>
        <w:t xml:space="preserve">โดยวิธีการเลือกแบบเฉพาะเจาะจง </w:t>
      </w:r>
      <w:r>
        <w:rPr/>
        <w:t>ผู้ที่ให้ข้อมูลต้องเป็นผู้ที่</w:t>
      </w:r>
      <w:r>
        <w:rPr/>
        <w:t>ตระหนักในคุณค่าของการวิจัยครั้งนี้และยินดีให้ข้อมูลสำคัญ</w:t>
      </w:r>
      <w:r>
        <w:rPr/>
        <w:t xml:space="preserve"> การระบุกลุ่มสาระการเรียนรู้ในแต่ละโรงเรียนเพื่อใช้ในเก็บรวบรวมข้อมูลในระยะแรก ซึ่งได้ดำเนินการวิเคราะห์แผนการจัดการเรียนรู้ สังเกตการสอน </w:t>
      </w:r>
      <w:r>
        <w:rPr/>
        <w:t>สัมภาษณ์ครู</w:t>
      </w:r>
      <w:r>
        <w:rPr/>
        <w:t xml:space="preserve"> และสัมภาษณ์นักเรียน เพื่อนำข้อมูลที่ได้มาสร้างแบบสอบสำหรับและแบบสอบถามสำหรับนักเรียน จำนวน </w:t>
      </w:r>
      <w:r>
        <w:rPr/>
        <w:t>5</w:t>
      </w:r>
      <w:r>
        <w:rPr/>
        <w:t xml:space="preserve"> </w:t>
      </w:r>
      <w:r>
        <w:rPr/>
        <w:t>โรง 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โรงเรียนประถมศึกษา</w:t>
      </w:r>
      <w:r>
        <w:rPr/>
        <w:t xml:space="preserve">ขนาดเล็ก </w:t>
      </w:r>
      <w:r>
        <w:rPr/>
        <w:t xml:space="preserve">2 </w:t>
      </w:r>
      <w:r>
        <w:rPr/>
        <w:t>โรง คือ โรงเรียน</w:t>
      </w:r>
      <w:r>
        <w:rPr/>
        <w:t xml:space="preserve">บ้านหนองแวง </w:t>
      </w:r>
      <w:r>
        <w:rPr/>
        <w:t xml:space="preserve">1 </w:t>
      </w:r>
      <w:r>
        <w:rPr/>
        <w:t xml:space="preserve">ห้อง ระดับชั้นประถมศึกษาปีที่ </w:t>
      </w:r>
      <w:r>
        <w:rPr/>
        <w:t xml:space="preserve">3 </w:t>
      </w:r>
      <w:r>
        <w:rPr/>
        <w:t xml:space="preserve">กลุ่มสาระการเรียนรู้สังคมศึกษา ศาสนา และวัฒนธรรม ที่อยู่ หมู่ที่ </w:t>
      </w:r>
      <w:r>
        <w:rPr/>
        <w:t xml:space="preserve">11 </w:t>
      </w:r>
      <w:r>
        <w:rPr/>
        <w:t>บ้านหนองเจริญ</w:t>
      </w:r>
      <w:r>
        <w:rPr/>
        <w:t xml:space="preserve"> </w:t>
      </w:r>
      <w:r>
        <w:rPr/>
        <w:t>ตำบลแวงน่าง</w:t>
      </w:r>
      <w:r>
        <w:rPr/>
        <w:t xml:space="preserve"> </w:t>
      </w:r>
      <w:r>
        <w:rPr/>
        <w:t>อำเภอเมืองมหาสารคาม</w:t>
      </w:r>
      <w:r>
        <w:rPr/>
        <w:t xml:space="preserve"> </w:t>
      </w:r>
      <w:r>
        <w:rPr/>
        <w:t>จังหวัดมหาสารคาม</w:t>
      </w:r>
      <w:r>
        <w:rPr/>
        <w:t xml:space="preserve"> </w:t>
      </w:r>
      <w:r>
        <w:rPr/>
        <w:t xml:space="preserve">รหัสไปรษณีย์ </w:t>
      </w:r>
      <w:r>
        <w:rPr/>
        <w:t>44000</w:t>
      </w:r>
      <w:r>
        <w:rPr/>
        <w:t xml:space="preserve"> </w:t>
      </w:r>
      <w:r>
        <w:rPr/>
        <w:t xml:space="preserve">โทรศัพท์ </w:t>
      </w:r>
      <w:r>
        <w:rPr/>
        <w:t>043721540</w:t>
      </w:r>
      <w:r>
        <w:rPr/>
        <w:t xml:space="preserve"> </w:t>
      </w:r>
      <w:r>
        <w:rPr/>
        <w:t xml:space="preserve">และโรงเรียนหัวขัว </w:t>
      </w:r>
      <w:r>
        <w:rPr/>
        <w:t xml:space="preserve">1 </w:t>
      </w:r>
      <w:r>
        <w:rPr/>
        <w:t xml:space="preserve">ห้อง ระดับชั้นประถมศึกษาปีที่ </w:t>
      </w:r>
      <w:r>
        <w:rPr/>
        <w:t xml:space="preserve">4 </w:t>
      </w:r>
      <w:r>
        <w:rPr/>
        <w:t>กลุ่มสาระการเรียนรู้ภาษาไทย</w:t>
      </w:r>
      <w:r>
        <w:rPr/>
        <w:t xml:space="preserve"> </w:t>
      </w:r>
      <w:r>
        <w:rPr/>
        <w:t xml:space="preserve">ที่อยู่ </w:t>
      </w:r>
      <w:r>
        <w:rPr/>
        <w:t>หมู่</w:t>
      </w:r>
      <w:r>
        <w:rPr/>
        <w:t>ที่</w:t>
      </w:r>
      <w:r>
        <w:rPr/>
        <w:t xml:space="preserve"> </w:t>
      </w:r>
      <w:r>
        <w:rPr/>
        <w:t xml:space="preserve">9 </w:t>
      </w:r>
      <w:r>
        <w:rPr/>
        <w:t xml:space="preserve">ถีนานนท์ </w:t>
      </w:r>
      <w:r>
        <w:rPr/>
        <w:t xml:space="preserve">333 </w:t>
      </w:r>
      <w:r>
        <w:rPr/>
        <w:t>ตำบลท่าขอนยาง</w:t>
      </w:r>
      <w:r>
        <w:rPr/>
        <w:t xml:space="preserve"> </w:t>
      </w:r>
      <w:r>
        <w:rPr/>
        <w:t>อำเภอกันทรวิชัย มหาสารคาม</w:t>
      </w:r>
      <w:r>
        <w:rPr/>
        <w:t xml:space="preserve"> </w:t>
      </w:r>
      <w:r>
        <w:rPr/>
        <w:t xml:space="preserve">44150 </w:t>
      </w:r>
      <w:r>
        <w:rPr/>
        <w:t>โทรศัพท์</w:t>
      </w:r>
      <w:r>
        <w:rPr/>
        <w:t xml:space="preserve"> </w:t>
      </w:r>
      <w:r>
        <w:rPr/>
        <w:t>: 043 749 012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 xml:space="preserve">โรงเรียนประถมศึกษาขนาดกลาง </w:t>
      </w:r>
      <w:r>
        <w:rPr/>
        <w:t xml:space="preserve">2 </w:t>
      </w:r>
      <w:r>
        <w:rPr/>
        <w:t xml:space="preserve">โรง คือ โรงเรียนบ้านหนองโก </w:t>
      </w:r>
      <w:r>
        <w:rPr/>
        <w:t xml:space="preserve">1 </w:t>
      </w:r>
      <w:r>
        <w:rPr/>
        <w:t xml:space="preserve">ห้อง ระดับชั้นประถมศึกษาปีที่ </w:t>
      </w:r>
      <w:r>
        <w:rPr/>
        <w:t xml:space="preserve">5 </w:t>
      </w:r>
      <w:r>
        <w:rPr/>
        <w:t>กลุ่มสาระการเรียนรู้คณิตศาสตร์</w:t>
      </w:r>
      <w:r>
        <w:rPr/>
        <w:t xml:space="preserve"> ที่อยู่ </w:t>
      </w:r>
      <w:r>
        <w:rPr/>
        <w:t xml:space="preserve">294 </w:t>
      </w:r>
      <w:r>
        <w:rPr/>
        <w:t xml:space="preserve">หมู่ที่ </w:t>
      </w:r>
      <w:r>
        <w:rPr/>
        <w:t xml:space="preserve">1 </w:t>
      </w:r>
      <w:r>
        <w:rPr/>
        <w:t xml:space="preserve">บ้านหนองโก ตำบลหนองโก อำเภอบรบือ จังหวัดมหาสารคาม </w:t>
      </w:r>
      <w:r>
        <w:rPr/>
        <w:t xml:space="preserve">44130 </w:t>
      </w:r>
      <w:r>
        <w:rPr/>
        <w:t xml:space="preserve">เบอร์โทรศัพท์ </w:t>
      </w:r>
      <w:r>
        <w:rPr/>
        <w:t>087-9448162</w:t>
      </w:r>
      <w:r>
        <w:rPr/>
        <w:t xml:space="preserve"> </w:t>
      </w:r>
      <w:r>
        <w:rPr/>
        <w:t xml:space="preserve">และโรงเรียนชุมชนบ้านดงเค็ง </w:t>
      </w:r>
      <w:r>
        <w:rPr/>
        <w:t xml:space="preserve">1 </w:t>
      </w:r>
      <w:r>
        <w:rPr/>
        <w:t xml:space="preserve">ห้อง ระดับชั้นประถมศึกษาปีที่ </w:t>
      </w:r>
      <w:r>
        <w:rPr/>
        <w:t xml:space="preserve">2 </w:t>
      </w:r>
      <w:r>
        <w:rPr/>
        <w:t xml:space="preserve">กลุ่มสาระการเรียนรู้วิทยาศาสตร์ </w:t>
      </w:r>
      <w:r>
        <w:rPr/>
        <w:t xml:space="preserve"> ที่อยู่ </w:t>
      </w:r>
      <w:r>
        <w:rPr/>
        <w:t xml:space="preserve">หมู่ที่ </w:t>
      </w:r>
      <w:r>
        <w:rPr/>
        <w:t xml:space="preserve">7 </w:t>
      </w:r>
      <w:r>
        <w:rPr/>
        <w:t>บ้านดงเค็ง</w:t>
      </w:r>
      <w:r>
        <w:rPr/>
        <w:t xml:space="preserve"> </w:t>
      </w:r>
      <w:r>
        <w:rPr/>
        <w:t>ตำบลบ่อใหญ่</w:t>
      </w:r>
      <w:r>
        <w:rPr/>
        <w:t xml:space="preserve"> </w:t>
      </w:r>
      <w:r>
        <w:rPr/>
        <w:t>อำเภอบรบือ</w:t>
      </w:r>
      <w:r>
        <w:rPr/>
        <w:t xml:space="preserve"> </w:t>
      </w:r>
      <w:r>
        <w:rPr/>
        <w:t>จังหวัดมหาสารคาม</w:t>
      </w:r>
      <w:r>
        <w:rPr/>
        <w:t xml:space="preserve"> </w:t>
      </w:r>
      <w:r>
        <w:rPr/>
        <w:t xml:space="preserve">รหัสไปรษณีย์ </w:t>
      </w:r>
      <w:r>
        <w:rPr/>
        <w:t xml:space="preserve">44130 </w:t>
      </w:r>
      <w:r>
        <w:rPr/>
        <w:t xml:space="preserve">โทรศัพท์ </w:t>
      </w:r>
      <w:r>
        <w:rPr/>
        <w:t>04398462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โ</w:t>
      </w:r>
      <w:r>
        <w:rPr/>
        <w:t>รงเรียน</w:t>
      </w:r>
      <w:r>
        <w:rPr/>
        <w:t xml:space="preserve">ประถมศึกษาขนาดใหญ่ </w:t>
      </w:r>
      <w:r>
        <w:rPr/>
        <w:t xml:space="preserve">1 </w:t>
      </w:r>
      <w:r>
        <w:rPr/>
        <w:t xml:space="preserve">โรง คือ </w:t>
      </w:r>
      <w:r>
        <w:rPr/>
        <w:t>โรงเรียน</w:t>
      </w:r>
      <w:r>
        <w:rPr/>
        <w:t>อนุบาลกันทรวิชัย</w:t>
      </w:r>
      <w:r>
        <w:rPr/>
        <w:t xml:space="preserve"> </w:t>
      </w:r>
      <w:r>
        <w:rPr/>
        <w:t xml:space="preserve">1 </w:t>
      </w:r>
      <w:r>
        <w:rPr/>
        <w:t xml:space="preserve">ห้อง ระดับชั้นประถมศึกษาปีที่ </w:t>
      </w:r>
      <w:r>
        <w:rPr/>
        <w:t xml:space="preserve">6 </w:t>
      </w:r>
      <w:r>
        <w:rPr/>
        <w:t xml:space="preserve">กลุ่มสาระการเรียนรู้ภาษาต่างประเทศ </w:t>
      </w:r>
      <w:r>
        <w:rPr/>
        <w:t xml:space="preserve">ที่อยู่ </w:t>
      </w:r>
      <w:r>
        <w:rPr/>
        <w:t xml:space="preserve">หมู่ที่ </w:t>
      </w:r>
      <w:r>
        <w:rPr/>
        <w:t xml:space="preserve">1 </w:t>
      </w:r>
      <w:r>
        <w:rPr/>
        <w:t>บ้านโคกพระ</w:t>
      </w:r>
      <w:r>
        <w:rPr/>
        <w:t xml:space="preserve"> </w:t>
      </w:r>
      <w:r>
        <w:rPr/>
        <w:t>ตำบลโคกพระ</w:t>
      </w:r>
      <w:r>
        <w:rPr/>
        <w:t xml:space="preserve"> </w:t>
      </w:r>
      <w:r>
        <w:rPr/>
        <w:t>อำเภอกันทรวิชัย</w:t>
      </w:r>
      <w:r>
        <w:rPr/>
        <w:t xml:space="preserve"> </w:t>
      </w:r>
      <w:r>
        <w:rPr/>
        <w:t>จังหวัดมหาสารคาม</w:t>
      </w:r>
      <w:r>
        <w:rPr/>
        <w:t xml:space="preserve"> </w:t>
      </w:r>
      <w:r>
        <w:rPr/>
        <w:t xml:space="preserve">รหัสไปรษณีย์ </w:t>
      </w:r>
      <w:r>
        <w:rPr/>
        <w:t>44150</w:t>
      </w:r>
      <w:r>
        <w:rPr/>
        <w:t xml:space="preserve"> </w:t>
      </w:r>
      <w:r>
        <w:rPr/>
        <w:t xml:space="preserve">โทรศัพท์ </w:t>
      </w:r>
      <w:r>
        <w:rPr/>
        <w:t xml:space="preserve">043789014 </w:t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distribute"/>
        <w:rPr/>
      </w:pPr>
      <w:r>
        <w:rPr/>
        <w:t>งานวิจัยที่เกี่ยวข้อง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/>
      </w:pPr>
      <w:r>
        <w:rPr/>
        <w:tab/>
      </w:r>
      <w:r>
        <w:rPr/>
        <w:t>1</w:t>
      </w:r>
      <w:r>
        <w:rPr/>
        <w:t>.</w:t>
      </w:r>
      <w:r>
        <w:rPr/>
        <w:t xml:space="preserve"> </w:t>
      </w:r>
      <w:r>
        <w:rPr/>
        <w:t>งานวิจัยใน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จิตรา กาญจนวิบูลย์ </w:t>
      </w:r>
      <w:r>
        <w:rPr/>
        <w:t>(</w:t>
      </w:r>
      <w:r>
        <w:rPr/>
        <w:t>2539 : 78</w:t>
      </w:r>
      <w:r>
        <w:rPr/>
        <w:t xml:space="preserve">) </w:t>
      </w:r>
      <w:r>
        <w:rPr/>
        <w:t>ได้ศึกษาวิจัยเรื่อง</w:t>
      </w:r>
      <w:r>
        <w:rPr/>
        <w:t xml:space="preserve"> </w:t>
      </w:r>
      <w:r>
        <w:rPr/>
        <w:t>การศึกษาปัญหาการบริหารงานวิชาการในโรงเรียนประถมศึกษา</w:t>
      </w:r>
      <w:r>
        <w:rPr/>
        <w:t xml:space="preserve"> </w:t>
      </w:r>
      <w:r>
        <w:rPr/>
        <w:t>สังกัดสำนักงานการประถมศึกษาจังหวัดกาญจนบุรี</w:t>
      </w:r>
      <w:r>
        <w:rPr/>
        <w:t xml:space="preserve"> </w:t>
      </w:r>
      <w:r>
        <w:rPr/>
        <w:t xml:space="preserve">ผลการวิจัยพบว่า </w:t>
      </w:r>
      <w:r>
        <w:rPr/>
        <w:t>1)</w:t>
      </w:r>
      <w:r>
        <w:rPr/>
        <w:t xml:space="preserve"> </w:t>
      </w:r>
      <w:r>
        <w:rPr/>
        <w:t>งานด้านหลักสูตรและการนำหลักสูตรไปใช้</w:t>
      </w:r>
      <w:r>
        <w:rPr/>
        <w:t xml:space="preserve"> </w:t>
      </w:r>
      <w:r>
        <w:rPr/>
        <w:t>ผู้บริหารและครูไม่ศึกษาและทำความเข้าใจหลักสูตรให้ชัดเจน</w:t>
      </w:r>
      <w:r>
        <w:rPr/>
        <w:t xml:space="preserve"> </w:t>
      </w:r>
      <w:r>
        <w:rPr/>
        <w:t xml:space="preserve">2) </w:t>
      </w:r>
      <w:r>
        <w:rPr/>
        <w:t>งานด้านการเรียนการสอน</w:t>
      </w:r>
      <w:r>
        <w:rPr/>
        <w:t xml:space="preserve"> สถานที่ อุปกรณ์ </w:t>
      </w:r>
      <w:r>
        <w:rPr/>
        <w:t>เครื่องมือเครื่องใช้และห้องพิเศษไม่เพียงพอต่อการสนับสนุนกิจกรรมการเรียนการ</w:t>
      </w:r>
      <w:r>
        <w:rPr/>
        <w:t xml:space="preserve">สอน </w:t>
      </w:r>
      <w:r>
        <w:rPr/>
        <w:t>3)</w:t>
      </w:r>
      <w:r>
        <w:rPr/>
        <w:t xml:space="preserve"> </w:t>
      </w:r>
      <w:r>
        <w:rPr/>
        <w:t>งานด้านวัสดุประกอบหลักสูตร</w:t>
      </w:r>
      <w:r>
        <w:rPr/>
        <w:t xml:space="preserve"> หรือสื่อการเรียนการสอน ครูไม่เห็นความสำคัญ</w:t>
      </w:r>
      <w:r>
        <w:rPr/>
        <w:t>ของการใช้สื่อ</w:t>
      </w:r>
      <w:r>
        <w:rPr/>
        <w:t xml:space="preserve"> และ                 </w:t>
      </w:r>
      <w:r>
        <w:rPr/>
        <w:t>4)</w:t>
      </w:r>
      <w:r>
        <w:rPr/>
        <w:t xml:space="preserve"> </w:t>
      </w:r>
      <w:r>
        <w:rPr/>
        <w:t>ด้านการวัดและประเมินผล</w:t>
      </w:r>
      <w:r>
        <w:rPr/>
        <w:t xml:space="preserve"> </w:t>
      </w:r>
      <w:r>
        <w:rPr/>
        <w:t>เอกสาร</w:t>
      </w:r>
      <w:r>
        <w:rPr/>
        <w:t xml:space="preserve"> </w:t>
      </w:r>
      <w:r>
        <w:rPr/>
        <w:t>วัสดุ</w:t>
      </w:r>
      <w:r>
        <w:rPr/>
        <w:t xml:space="preserve"> </w:t>
      </w:r>
      <w:r>
        <w:rPr/>
        <w:t>อุปกรณ์</w:t>
      </w:r>
      <w:r>
        <w:rPr/>
        <w:t xml:space="preserve"> </w:t>
      </w:r>
      <w:r>
        <w:rPr/>
        <w:t>เครื่องมือเครื่องใช้ที่จำเป็นต่อการใช้</w:t>
      </w:r>
      <w:r>
        <w:rPr/>
        <w:t xml:space="preserve">   </w:t>
      </w:r>
      <w:r>
        <w:rPr/>
        <w:t>วัดผลและประเมินผลไม่เพียงพ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ชูชาติ รักวงศ์ </w:t>
      </w:r>
      <w:r>
        <w:rPr/>
        <w:t xml:space="preserve">(2540 : 185-189) </w:t>
      </w:r>
      <w:r>
        <w:rPr/>
        <w:t>ได้ทำการวิจัย เรื่อง การศึกษาคุณลักษณะ                          เชิงพฤติกรรมของครูประถมศึกษาตามการรับรู้ของครูและผู้บริหารโรงเรียน สังกัดสำนักงาน คณะกรรมการการประถมศึกษาแห่งชาติในเขตพัฒนาพื้นที่ชายฝั่งทะเลตะวันออก คุณลักษณะเชิงพฤติกรรมของครูประถมศึกษาตามการรับรู้ของครู พบว่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</w:t>
      </w:r>
      <w:r>
        <w:rPr/>
        <w:t xml:space="preserve">ด้านความรอบรู้สอนดี ครูปฏิบัติการสอนมีความเห็นว่า คุณลักษณะ                     เชิงพฤติกรรมที่ครูปฏิบัติมากเป็นอันดับแรก คือ สนับสนุนหรือจัดกิจกรรมเพื่อเสริมสร้างประชาธิปไตย อาจเป็นเพราะว่าการจัดการศึกษาให้บรรลุจุดมุ่งหมายนั้น ครูจะต้องจัดประสบการณ์สอนให้กับนักเรียนหลาย ๆ ด้าน เพื่อให้นักเรียนได้พัฒนาทั้งทางร่างกาย จิตใจ สังคม และสติปัญญา การจัดกิจกรรมเสริมหลักสูตรจะมีส่วนช่วยพัฒนาคุณลักษณะนิสัยของนักเรียนได้มาก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</w:t>
      </w:r>
      <w:r>
        <w:rPr/>
        <w:t>ด้านคุณธรรมจรรยาบรรณ ครูปฏิบัติการสอนมีความเห็นว่า คุณลักษณะ เชิงพฤติกรรมที่ครูปฏิบัติมากเป็นอันดับแรก คือ ตั้งใจสอนนักเรียนให้บรรลุจุดมุ่งหมาย                อาจเป็นเพราะว่าครูได้ตระหนักถึงบทบาทหน้าที่ของครูที่จะต้องรับผิดชอบงานด้านการสอนซึ่งเป็นงานหลัก ครูเป็นผู้รับผิดชอบในการดำเนินทุกอย่างเพื่อให้นักเรียนเกิด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</w:t>
      </w:r>
      <w:r>
        <w:rPr/>
        <w:t>ด้านความมุ่งมั่นพัฒนา ครูปฏิบัติการสอนมีความเห็นว่า คุณลักษณะ                           เชิงพฤติกรรมที่ครูปฏิบัติมากเป็นอันดับแรก คือ ส่งเสริมวิถีชีวิตแบบประชาธิปไตย ซึ่งครูประถมศึกษาที่ทำหน้าที่ในการสอนหนังสือให้กับนักเรียนแล้วยังมีหน้าที่ช่วยพัฒนาบุคคล และสังคมที่โรงเรียนตั้งอยู่ด้วย การจัดกิจกรรมทางการศึกษาของครูที่มีผลต่อการพัฒนาชุมชน ได้แก่ การจัดฝึกอบรม การบรรยายให้ความรู้ในเรื่องของการเมือง การปกครอง สังคม เศรษฐกิจ ฯลฯ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วิโรจน์ จันทสิงค์ </w:t>
      </w:r>
      <w:r>
        <w:rPr/>
        <w:t>(</w:t>
      </w:r>
      <w:r>
        <w:rPr/>
        <w:t xml:space="preserve">2542 ; </w:t>
      </w:r>
      <w:r>
        <w:rPr/>
        <w:t>อ้างถึงใน พิธาน พื้นทอง</w:t>
      </w:r>
      <w:r>
        <w:rPr/>
        <w:t xml:space="preserve">. </w:t>
      </w:r>
      <w:r>
        <w:rPr/>
        <w:t>2548 : 61-62</w:t>
      </w:r>
      <w:r>
        <w:rPr/>
        <w:t xml:space="preserve">) </w:t>
      </w:r>
      <w:r>
        <w:rPr/>
        <w:t>ได้ศึกษาวิจัยเรื</w:t>
      </w:r>
      <w:r>
        <w:rPr/>
        <w:t>่</w:t>
      </w:r>
      <w:r>
        <w:rPr/>
        <w:t>อง</w:t>
      </w:r>
      <w:r>
        <w:rPr/>
        <w:t xml:space="preserve"> </w:t>
      </w:r>
      <w:r>
        <w:rPr/>
        <w:t>การ</w:t>
      </w:r>
      <w:r>
        <w:rPr/>
        <w:t>บริห</w:t>
      </w:r>
      <w:r>
        <w:rPr/>
        <w:t>ารงานโรงเรียนขนาดเล็ก</w:t>
      </w:r>
      <w:r>
        <w:rPr/>
        <w:t xml:space="preserve"> </w:t>
      </w:r>
      <w:r>
        <w:rPr/>
        <w:t>ที่ได้รับรางวัลพระราชทาน</w:t>
      </w:r>
      <w:r>
        <w:rPr/>
        <w:t xml:space="preserve"> </w:t>
      </w:r>
      <w:r>
        <w:rPr/>
        <w:t xml:space="preserve">: </w:t>
      </w:r>
      <w:r>
        <w:rPr/>
        <w:t>ศึกษาเฉพาะกรณีโรงเรียนบ้านมูกมันโนนอุดมสามัคคี</w:t>
      </w:r>
      <w:r>
        <w:rPr/>
        <w:t xml:space="preserve"> </w:t>
      </w:r>
      <w:r>
        <w:rPr/>
        <w:t>สังกัดสำนักงานการประถมศึกษาจัง</w:t>
      </w:r>
      <w:r>
        <w:rPr/>
        <w:t>หวัด</w:t>
      </w:r>
      <w:r>
        <w:rPr/>
        <w:t xml:space="preserve">นครราชสีมาพบว่า </w:t>
      </w:r>
      <w:r>
        <w:rPr/>
        <w:t xml:space="preserve">              </w:t>
      </w:r>
      <w:r>
        <w:rPr/>
        <w:t xml:space="preserve">1) </w:t>
      </w:r>
      <w:r>
        <w:rPr/>
        <w:t>งานวิชาการ มีการกำหนดแผน</w:t>
      </w:r>
      <w:r>
        <w:rPr/>
        <w:t>เพื่อจัดการเรียนการสอน</w:t>
      </w:r>
      <w:r>
        <w:rPr/>
        <w:t xml:space="preserve"> </w:t>
      </w:r>
      <w:r>
        <w:rPr/>
        <w:t>ให้ทุกคน</w:t>
      </w:r>
      <w:r>
        <w:rPr/>
        <w:t xml:space="preserve">จัดทำแผนการสอน                การใช้สื่อ สอนซ่อมเสริม </w:t>
      </w:r>
      <w:r>
        <w:rPr/>
        <w:t xml:space="preserve">2) </w:t>
      </w:r>
      <w:r>
        <w:rPr/>
        <w:t xml:space="preserve">งานบุคคล มีการจัดโครงสร้างอย่างเป็นระบบ มีการมอบหมายงานให้ทุกคนรับผิดชอบ </w:t>
      </w:r>
      <w:r>
        <w:rPr/>
        <w:t xml:space="preserve">ตรงตามความรู้ความสามารถของแต่ละคน </w:t>
      </w:r>
      <w:r>
        <w:rPr/>
        <w:t xml:space="preserve">3) </w:t>
      </w:r>
      <w:r>
        <w:rPr/>
        <w:t>งานกิจการนักเรียน</w:t>
      </w:r>
      <w:r>
        <w:rPr/>
        <w:t xml:space="preserve">      </w:t>
      </w:r>
      <w:r>
        <w:rPr/>
        <w:t>มีการจัดบริการด้านอาหารกลางวัน</w:t>
      </w:r>
      <w:r>
        <w:rPr/>
        <w:t xml:space="preserve"> </w:t>
      </w:r>
      <w:r>
        <w:rPr/>
        <w:t>4)</w:t>
      </w:r>
      <w:r>
        <w:rPr/>
        <w:t xml:space="preserve"> </w:t>
      </w:r>
      <w:r>
        <w:rPr/>
        <w:t xml:space="preserve">งานธุรการ การเงิน การบัญชี และพัสดุ มีการมอบหมายครูที่มีความรู้ </w:t>
      </w:r>
      <w:r>
        <w:rPr/>
        <w:t xml:space="preserve">ความสามารถและละเอียดรอบคอบ </w:t>
      </w:r>
      <w:r>
        <w:rPr/>
        <w:t>5)</w:t>
      </w:r>
      <w:r>
        <w:rPr/>
        <w:t xml:space="preserve"> </w:t>
      </w:r>
      <w:r>
        <w:rPr/>
        <w:t>งานอาคาร</w:t>
      </w:r>
      <w:r>
        <w:rPr/>
        <w:t xml:space="preserve"> </w:t>
      </w:r>
      <w:r>
        <w:rPr/>
        <w:t>สถานที่</w:t>
      </w:r>
      <w:r>
        <w:rPr/>
        <w:t xml:space="preserve"> มีการปรับปรุงอาคารสถานที่เป็นพิเศษ เป็นสัดส่วน สะอาด </w:t>
      </w:r>
      <w:r>
        <w:rPr/>
        <w:t>สบาย</w:t>
      </w:r>
      <w:r>
        <w:rPr/>
        <w:t xml:space="preserve"> </w:t>
      </w:r>
      <w:r>
        <w:rPr/>
        <w:t>ร่มรื</w:t>
      </w:r>
      <w:r>
        <w:rPr/>
        <w:t>่</w:t>
      </w:r>
      <w:r>
        <w:rPr/>
        <w:t>นน่าอยู่</w:t>
      </w:r>
      <w:r>
        <w:rPr/>
        <w:t xml:space="preserve"> และ </w:t>
      </w:r>
      <w:r>
        <w:rPr/>
        <w:t>6)</w:t>
      </w:r>
      <w:r>
        <w:rPr/>
        <w:t xml:space="preserve"> </w:t>
      </w:r>
      <w:r>
        <w:rPr/>
        <w:t>งานความสัมพันธ์ระหว่างโรงเรียนกับชุมชน</w:t>
      </w:r>
      <w:r>
        <w:rPr/>
        <w:t xml:space="preserve"> </w:t>
      </w:r>
      <w:r>
        <w:rPr/>
        <w:t>มีการเข้าร่วมกิจกรรมกับชุมชนในเขตบริการอย่างสม่ำเสมอ</w:t>
      </w:r>
      <w:r>
        <w:rPr/>
        <w:t xml:space="preserve"> รวมทั้งให้ความช่วยเหลือร่วมมือกิจกรรมท้องถิ่นอย่างจริงจังโดยไม่หวังผลตอบแท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วรรณี ชัยเฉลิมพงษ์ </w:t>
      </w:r>
      <w:r>
        <w:rPr/>
        <w:t xml:space="preserve">(2547 </w:t>
      </w:r>
      <w:r>
        <w:rPr/>
        <w:t>: 216-223</w:t>
      </w:r>
      <w:r>
        <w:rPr/>
        <w:t xml:space="preserve">) </w:t>
      </w:r>
      <w:r>
        <w:rPr/>
        <w:t>ได้ศึกษาความสัมพันธ์เชิงสาเหตุที่ใช้วิธีดำเนินการวิจัยเชิงคุณภาพและการวิจัยเชิงปริมาณมีวัตถุประสงค์เพื่อพัฒนารูปแบบความ สัมพันธ์เชิงสาเหตุของปัจจัยของหลักสูตรแฝงที่มีผลต่อลักษณะทางวิชาชีพของนิสิต นักศึกษาเภสัชศาสตร์ เพื่อเปรียบเทียบอิทธิพลของปัจจัยเชิงสาเหตุที่มีผลต่อหลักสูตรแฝงและลักษณะทางวิชาชีพของนิสิตนักศึกษาเภสัชศาสตร์ในแต่ละชั้นปีและเพื่อเสนอแนวทางในการพัฒนา การจัดการเรียนการสอน การจัดกิจกรรมนิสิตนักศึกษาและการจัดสภาพแวดล้อมในสถาน ศึกษาเพื่อการพัฒนานิสิตนักศึกษาเภสัชศาสตร์ ซึ่งพบว่าสภาพแวดล้อมภายในห้องเรียนมีผลทางตรงต่อหลักสูตรแฝงมากที่ส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ทวี สุกแก้ว </w:t>
      </w:r>
      <w:r>
        <w:rPr/>
        <w:t>(</w:t>
      </w:r>
      <w:r>
        <w:rPr/>
        <w:t>2548 : 73-106</w:t>
      </w:r>
      <w:r>
        <w:rPr/>
        <w:t xml:space="preserve">) </w:t>
      </w:r>
      <w:r>
        <w:rPr/>
        <w:t xml:space="preserve">ได้ศึกษาวิจัยเรื่อง พฤติกรรมของครูในการปลูกฝังจริยธรรมและวินัยให้แก่นักเรียนในโรงเรียนธัมมสิริศึกษาสัตหีบ จากการการศึกษาพฤติกรรมของครูในการปลูกฝังจริยธรรมและวินัยให้แก่นักเรียนทั้ง </w:t>
      </w:r>
      <w:r>
        <w:rPr/>
        <w:t xml:space="preserve">4 </w:t>
      </w:r>
      <w:r>
        <w:rPr/>
        <w:t>ประการ คือ การแสดงตนเป็นแบบอย่างแก่นักเรียน การจัดโอกาสในการฝึกพฤติกรรมให้แก่นักเรียน การติดตามการปฏิบัติของนักเรียน และการเสริมแรงแก่นักเรียน พบว่า ครูส่วนใหญ่ปฏิบัติโดยการแสดงตนเป็นแบบอย่างแก่นักเรียนมากที่ส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ภูษิต บุญทองเถิง </w:t>
      </w:r>
      <w:r>
        <w:rPr/>
        <w:t xml:space="preserve">(2549 </w:t>
      </w:r>
      <w:r>
        <w:rPr/>
        <w:t>: 211</w:t>
      </w:r>
      <w:r>
        <w:rPr/>
        <w:t xml:space="preserve">) </w:t>
      </w:r>
      <w:r>
        <w:rPr/>
        <w:t xml:space="preserve">ได้ศึกษากระบวนการเรียนการสอนคณิตศาสตร์           ที่มีการควบคุมกำกับหลักสูตรแฝงเพื่อสร้างเสริมการเรียนรู้อย่างมีคุณภาพของผู้เรียน                   ด้านผลสัมฤทธิ์ในเนื้อหาวิชา ด้านทักษะกระบวนการทางคณิตศาสตร์และด้านสภาวะทางอารมณ์ความรู้สึกที่มีต่อการเรียนรู้ซึ่งประกอบด้วย ความวิตกกังวล ในการเรียนและเจตคติต่อการเรียนคณิตศาสตร์ การวิจัยแบ่งออกเป็นสองระยะ ระยะแรก เป็นการพัฒนากระบวนการเรียนการสอน ทดลองใช้ และปรับปรุงโดยใช้การวิจัยปฏิบัติการ </w:t>
      </w:r>
      <w:r>
        <w:rPr/>
        <w:t xml:space="preserve">(Action Research) </w:t>
      </w:r>
      <w:r>
        <w:rPr/>
        <w:t xml:space="preserve">และการศึกษาผลของกระบวนการเรียนการสอนที่พัฒนาขึ้นระยะที่สอง เป็นการ ศึกษาเพื่อยืนยันผลของกระบวนการเรียนการสอนที่พัฒนาขึ้น การวิจัยระยะที่หนึ่ง ผลการวิจัยทำให้ได้กระบวนการเรียนการสอนที่มีการควบคุมกำกับหลักสูตรแฝง ที่พัฒนาขึ้นตามแนว ทางของวิธีการผสมผสาน โดยการวิเคราะห์เพาะรูปแบบ เทคนิค วิธีสอน จำนวน </w:t>
      </w:r>
      <w:r>
        <w:rPr/>
        <w:t xml:space="preserve">7 </w:t>
      </w:r>
      <w:r>
        <w:rPr/>
        <w:t>วิธี ที่ถูกคัดเลือก</w:t>
      </w:r>
      <w:r>
        <w:rPr>
          <w:spacing w:val="-6"/>
        </w:rPr>
        <w:t>ภายใต้กรอบพื้นฐานการเสริมสร้างการเรียนรู้อย่างมีคุณภาพ แล้วนำมาผสมผสานในกระบวนการ</w:t>
      </w:r>
      <w:r>
        <w:rPr/>
        <w:t xml:space="preserve">เรียนการสอน </w:t>
      </w:r>
      <w:r>
        <w:rPr/>
        <w:t xml:space="preserve">3 </w:t>
      </w:r>
      <w:r>
        <w:rPr/>
        <w:t xml:space="preserve">ขั้นตอน โดยมีกลไกการควบคุมกำกับหลักสูตรแฝงผ่านองค์ประกอบที่สังเคราะห์ได้จากการศึกษาวรรณกรรมที่เกี่ยวข้อง </w:t>
      </w:r>
      <w:r>
        <w:rPr/>
        <w:t xml:space="preserve">1) </w:t>
      </w:r>
      <w:r>
        <w:rPr/>
        <w:t xml:space="preserve">การเสริมสร้างพลังอำนาจในการเรียนรู้    </w:t>
      </w:r>
      <w:r>
        <w:rPr/>
        <w:t xml:space="preserve">2) </w:t>
      </w:r>
      <w:r>
        <w:rPr/>
        <w:t xml:space="preserve">การเสริมสร้างประสบการณ์ความสำเร็จและ </w:t>
      </w:r>
      <w:r>
        <w:rPr/>
        <w:t xml:space="preserve">3) </w:t>
      </w:r>
      <w:r>
        <w:rPr/>
        <w:t xml:space="preserve">การเสริมสร้างการยอมรับนับถือ ซึ่งนักเรียนสามารถยอมรับนับถือได้จากกิจกรรมที่ปฏิบัติ จากแบบแผนกำกับด้านบทบาทครู เมื่อผ่านการทดลองใช้และปรับปรุงด้วยหลักการวิจัยเชิงปฏิบัติการ จำนวน </w:t>
      </w:r>
      <w:r>
        <w:rPr/>
        <w:t xml:space="preserve">5 </w:t>
      </w:r>
      <w:r>
        <w:rPr/>
        <w:t>วงจร ทำให้ได้กระบวนการเรียนการสอนที่เหมาะสมและสามารถสร้างเสริมการเรียนรู้อย่างมีคุณภาพของผู้เรียนตามเกณฑ์ที่กำหน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ณัฐพร เฉลิมชาติ </w:t>
      </w:r>
      <w:r>
        <w:rPr/>
        <w:t xml:space="preserve">(2551) </w:t>
      </w:r>
      <w:r>
        <w:rPr/>
        <w:t xml:space="preserve">ผลการพัฒนาคุณภาพผู้เรียนโรงเรียนบ้านร่องบง               โดยใช้กระบวนการจัดการเรียนการสอนแบบบูรณาการ การศึกษาครั้งนี้มีวัตถุประสงค์                     </w:t>
      </w:r>
      <w:r>
        <w:rPr/>
        <w:t xml:space="preserve">1) </w:t>
      </w:r>
      <w:r>
        <w:rPr/>
        <w:t>เพื่อประเมินผลการพัฒนาคุณภาพผู้เรียนโรงเรียนบ้านร่องบง โดยใช้กระบวนการจัดการ</w:t>
      </w:r>
      <w:r>
        <w:rPr>
          <w:spacing w:val="-10"/>
        </w:rPr>
        <w:t xml:space="preserve">เรียนการสอนแบบบูรณาการ </w:t>
      </w:r>
      <w:r>
        <w:rPr>
          <w:spacing w:val="-10"/>
        </w:rPr>
        <w:t xml:space="preserve">2) </w:t>
      </w:r>
      <w:r>
        <w:rPr>
          <w:spacing w:val="-10"/>
        </w:rPr>
        <w:t>เพื่อประเมินผลการจัดการเรียนการสอนของครู โดยใช้กระบวนการ</w:t>
      </w:r>
      <w:r>
        <w:rPr/>
        <w:t xml:space="preserve">จัดการเรียนการสอนแบบบูรณาการ ของโรงเรียนบ้านร่องบง โดยใช้กระบวนการจัดการเรียนการสอนแบบบูรณาการ สรุปผลการศึกษาพบว่า ตอนที่ </w:t>
      </w:r>
      <w:r>
        <w:rPr/>
        <w:t xml:space="preserve">1 </w:t>
      </w:r>
      <w:r>
        <w:rPr/>
        <w:t xml:space="preserve">ผลการพัฒนาคุณภาพผู้เรียนด้านผลการประเมินการบริหารงานพัฒนาคุณภาพ ผู้เรียนโรงเรียนบ้านร่องบง โดยใช้กระบวนการจัดการเรียนการสอนแบบบูรณาการในส่วนของครู โดยภาพรวมอยู่ในระดับดีที่สุด </w:t>
      </w:r>
      <w:r>
        <w:rPr/>
        <w:t xml:space="preserve">(X = </w:t>
      </w:r>
      <w:r>
        <w:rPr/>
        <w:t xml:space="preserve">4.750) </w:t>
      </w:r>
      <w:r>
        <w:rPr/>
        <w:t xml:space="preserve">เมื่อพิจารณาเป็นรายการปรากฏว่า การสร้างความตระหนักให้แก่บุคลากรที่เกี่ยวข้องในการพัฒนาคุณภาพผู้เรียนเป็นอย่างดี และมีการสรุป และรายงานผลการพัฒนาคุณภาพเสนอต่อผู้บังคับบัญชาและสาธารณชน มีค่าเฉลี่ยสูงสุด อยู่ในระดับดีที่สุด และผลการพัฒนาคุณภาพผู้เรียนด้านผลสัมฤทธิ์ทางการเรียนของนักเรียนเฉลี่ยทุกกลุ่มสาระการเรียนรู้ พบว่า นักเรียนในระดับชั้นประถมศึกษาปีที่ </w:t>
      </w:r>
      <w:r>
        <w:rPr/>
        <w:t xml:space="preserve">1 - 6 </w:t>
      </w:r>
      <w:r>
        <w:rPr/>
        <w:t xml:space="preserve">มีค่าเฉลี่ยร้อยละสูงขึ้น ตอนที่ </w:t>
      </w:r>
      <w:r>
        <w:rPr/>
        <w:t xml:space="preserve">2 </w:t>
      </w:r>
      <w:r>
        <w:rPr/>
        <w:t xml:space="preserve">ผลการจัดการเรียนการสอนของครูผู้สน โดยใช้กระบวนการจัดการเรียนการสอนแบบบูรณาการของโรงเรียนบ้านร่องบง โดยใช้กระบวนการจัดการเรียนการสอนแบบบูรณาการ โดยภาพรวมอยู่ในระดับมาก </w:t>
      </w:r>
      <w:r>
        <w:rPr/>
        <w:t>(</w:t>
      </w:r>
      <w:r>
        <w:rPr/>
        <w:t xml:space="preserve">X = </w:t>
      </w:r>
      <w:r>
        <w:rPr/>
        <w:t xml:space="preserve">2.726) </w:t>
      </w:r>
      <w:r>
        <w:rPr/>
        <w:t xml:space="preserve">เมื่อพิจารณาเป็นรายการปรากกว่า รายการที่มีค่าเฉลี่ยสูงสุด อยู่ในระดับมาก </w:t>
      </w:r>
      <w:r>
        <w:rPr/>
        <w:t xml:space="preserve">(2.844) </w:t>
      </w:r>
      <w:r>
        <w:rPr/>
        <w:t xml:space="preserve">จำนวน </w:t>
      </w:r>
      <w:r>
        <w:rPr/>
        <w:t xml:space="preserve">4 </w:t>
      </w:r>
      <w:r>
        <w:rPr/>
        <w:t xml:space="preserve">รายการ ได้แก่ </w:t>
      </w:r>
      <w:r>
        <w:rPr/>
        <w:t xml:space="preserve">1) </w:t>
      </w:r>
      <w:r>
        <w:rPr/>
        <w:t xml:space="preserve">ผู้บริหารโรงเรียนมีความเอาใจใส่ต่อคุณภาพของผู้เรียนในโรงเรียนอย่างแท้จริง </w:t>
      </w:r>
      <w:r>
        <w:rPr/>
        <w:t xml:space="preserve">2) </w:t>
      </w:r>
      <w:r>
        <w:rPr/>
        <w:t xml:space="preserve">มีการบริหารงานแก้ปัญหาการพัฒนาคุณภาพอย่างจริงจัง </w:t>
      </w:r>
      <w:r>
        <w:rPr/>
        <w:t xml:space="preserve">3) </w:t>
      </w:r>
      <w:r>
        <w:rPr/>
        <w:t xml:space="preserve">นักเรียนมีเจตคติที่ดีต่อการเรียนในโรงเรียน และ </w:t>
      </w:r>
      <w:r>
        <w:rPr/>
        <w:t xml:space="preserve">4) </w:t>
      </w:r>
      <w:r>
        <w:rPr/>
        <w:t xml:space="preserve">โรงเรียนมีการประชาสัมพันธ์ แจ้งข่าวสารให้ชุมชนได้ทราบถึงความเคลื่อน ไหวของการพัฒนาคุณภาพผู้เรียนเป็นประจำ ส่วนรายการนักเรียนรู้จักใช้เวลาว่างให้เกิดประโยชน์ มีค่าเฉลี่ยต่ำสุด อยู่ในระดับปานกลาง </w:t>
      </w:r>
      <w:r>
        <w:rPr/>
        <w:t>(2.250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UPC" w:hAnsi="AngsanaUPC" w:cs="AngsanaUPC"/>
        </w:rPr>
      </w:pPr>
      <w:r>
        <w:rPr/>
        <w:tab/>
        <w:tab/>
      </w:r>
      <w:r>
        <w:rPr/>
        <w:t xml:space="preserve">สุนันท์ อ่อนน้อม </w:t>
      </w:r>
      <w:r>
        <w:rPr/>
        <w:t xml:space="preserve">(2555 : 30 - 60) </w:t>
      </w:r>
      <w:r>
        <w:rPr/>
        <w:t xml:space="preserve">ได้ศึกษาวิจัยเรื่อง การจัดกิจกรรมการเรียนการสอนเพื่อส่งเสริมความคิดรวบยอดและการให้เหตุผลทางคณิตศาสตร์ เรื่อง การวัดความยาวสำหรับนักเรียนชั้นประถมศึกษาปีที่ </w:t>
      </w:r>
      <w:r>
        <w:rPr/>
        <w:t xml:space="preserve">4 </w:t>
      </w:r>
      <w:r>
        <w:rPr/>
        <w:t>โรงเรียนบ้านด่าน จังหวัดน่าน</w:t>
      </w:r>
      <w:r>
        <w:rPr/>
        <w:t xml:space="preserve"> พบว่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  <w:t xml:space="preserve">1. </w:t>
      </w:r>
      <w:r>
        <w:rPr>
          <w:rFonts w:ascii="AngsanaUPC" w:hAnsi="AngsanaUPC" w:cs="AngsanaUPC"/>
        </w:rPr>
        <w:t>การสอนความคิดรวบยอดโดยใช้รูปแบบการสร้างความคิดรวบยอด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เป็นแนวทางในการส่งเสริมความคิดรวบยอด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เป็นกิจกรรมที่ให้นักเรียนได้รู้จักตัวอย่างของความคิดรวบยอดทั้งทางบวกและทางลบควบคู่กันไป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ซึ่งกิจกรรมดังกล่าวเป็นแนวทางส่งผลให้นักเรียนเกิดการเรียนรู้ความคิดรวบยอดได้ง่าย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  <w:t xml:space="preserve">2. </w:t>
      </w:r>
      <w:r>
        <w:rPr>
          <w:rFonts w:ascii="AngsanaUPC" w:hAnsi="AngsanaUPC" w:cs="AngsanaUPC"/>
        </w:rPr>
        <w:t>การจัดกิจกรรมการเรียนการสอน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โดยใช้การเรียนแบบร่วมมือเป็นวิธีการที่สามารถส่งเสริมความคิดรวบยอดและส่งเสริมการให้เหตุผล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เมื่อนักเรียนได้นำแนวคิดของตนเองมาอภิปรายแลกเปลี่ยนกับเพื่อนนักเรียนภายในกลุ่มทำให้เกิดแนวคิดที่หลากหลาย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สามารถมองเห็นความถูกต้องหรือความชัดเจนของคำตอบ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นอกจากนั้นกระบวนการกลุ่มยังสามารถกลั่นกลองแนวคิดหรือเกิดการโต้แย้งเพื่อให้ได้มาซึ่งคำตอบที่ถูกต้องแล้วนำมาสรุปเป็นแนวคิดของตนเองภายในกลุ่มที่ถูกต้องมากที่ส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ngsanaUPC" w:ascii="AngsanaUPC" w:hAnsi="AngsanaUPC"/>
        </w:rPr>
        <w:tab/>
        <w:tab/>
        <w:tab/>
        <w:t xml:space="preserve">3. </w:t>
      </w:r>
      <w:r>
        <w:rPr>
          <w:rFonts w:ascii="AngsanaUPC" w:hAnsi="AngsanaUPC" w:cs="AngsanaUPC"/>
        </w:rPr>
        <w:t>นักเรียนมีความสามารถในด้านการให้เหตุผลทางคณิตศาสตร์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เนื่องจากการใช้ปัญหาปลายเปิด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มีส่วนทำให้นักเรียนเกิดการอภิปราย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และหาข้อโต้แย้งให้เหตุผลสนับสนุนคำตอบของตนเอง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โดยอยู่บนพื้นฐานของสิ่งที่เรียนมาแล้วก่อนหน้า ทำให้นักเรียนสามารถให้เหตุผล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โดยนึกย้อนไปยังสิ่งที่ตนเองได้เรียนมาแล้วและนำมาใช้อ้างอิงได้อย่างสมเหตุสม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สรุปว่า สภาพการจัดการเรียนการสอนในแบบต่าง ๆ สิ่งแวดล้อมภายในโรงเรียน หรือครูนั้นล้วนแต่มีผลต่อสภาวะทางอารมณ์ ความคิด ความวิตกกังวลและเจตคติต่อการเรียนรู้ของนักเรียน ซึ่งปัจจัยเชิงสาเหตุส่วนบุคคลที่มีผลต่อสภาวะทางอารมณ์ อาจจะกล่าวได้ว่าหลักสูตรแฝงมีอิทธิพลต่อการเรียนรู้ของนักเรียน</w:t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/>
      </w:pPr>
      <w:r>
        <w:rPr/>
        <w:tab/>
      </w:r>
      <w:r>
        <w:rPr/>
        <w:t xml:space="preserve">2. </w:t>
      </w:r>
      <w:r>
        <w:rPr/>
        <w:t>งานวิจัยต่าง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งานวิจัยที่เกี่ยวข้องกับหลักสูตรแฝงที่ผู้วิจัยศึกษาค้นคว้ามี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Snyder (1986 : 27) </w:t>
      </w:r>
      <w:r>
        <w:rPr/>
        <w:t>ได้ทำการ</w:t>
      </w:r>
      <w:r>
        <w:rPr/>
        <w:t>ศึกษา</w:t>
      </w:r>
      <w:r>
        <w:rPr/>
        <w:t xml:space="preserve">เกี่ยวกับหลักสูตรแฝง </w:t>
      </w:r>
      <w:r>
        <w:rPr/>
        <w:t>ซึ่ง</w:t>
      </w:r>
      <w:r>
        <w:rPr/>
        <w:t>แสดง</w:t>
      </w:r>
      <w:r>
        <w:rPr/>
        <w:t>ให้เห็น</w:t>
      </w:r>
      <w:r>
        <w:rPr/>
        <w:t xml:space="preserve">ชัดว่าหลักสูตรแฝงเป็นหลักสูตรที่ไม่เป็นทางการ มีการแฝงอยู่ในสภาพบรรยากาศต่าง ๆ และนักเรียนสามารถเรียนรู้จากการตีความหมายจากสภาพบรรยากาศนั้นด้วยตนเอง ซึ่งครูไม่รู้ตัวหรือไม่ได้เจตนาที่จะสอน สภาวะทางอารมณ์และความรู้สึกของนักเรียนส่วนหนึ่งเป็นการเรียนรู้ผ่านการตีความหมายสภาพบรรยากาศการจัดการเรียนการสอนของครูและเป็นหลักสูตรแฝงที่สำคัญ เมื่อเกิดขึ้นแล้วจะมีผลกระทบมากมายทั้งด้านที่พึงประสงค์และไม่พึงประสงค์ ซึ่งถ้าเป็นเรื่องที่ไม่พึงประสงค์แล้วจะมีผลต่อเนื่องถึงสัมฤทธิผลของนักเรียนได้และจากผลการศึกษาของ </w:t>
      </w:r>
      <w:r>
        <w:rPr/>
        <w:t>Snyder</w:t>
      </w:r>
      <w:r>
        <w:rPr/>
        <w:t xml:space="preserve"> </w:t>
      </w:r>
      <w:r>
        <w:rPr/>
        <w:t>ยังได้ผลสรุปว่าไม่มีหน่วยงานทางการศึกษา สถาบันทางการศึกษาหรือสถานศึกษาใดที่ไม่ปรากฏหลักสูตรแฝ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Hunnay (1986 : 9-15) </w:t>
      </w:r>
      <w:r>
        <w:rPr/>
        <w:t xml:space="preserve">ได้ศึกษาเรื่อง การผลิตซ้ำทางวัฒนธรรมผ่านหลักสูตรแฝง </w:t>
      </w:r>
      <w:r>
        <w:rPr>
          <w:spacing w:val="-6"/>
        </w:rPr>
        <w:t xml:space="preserve">(Cultural Reproduction via the Hidden Curriculum) </w:t>
      </w:r>
      <w:r>
        <w:rPr>
          <w:spacing w:val="-6"/>
        </w:rPr>
        <w:t xml:space="preserve">เป็นวิทยานิพนธ์ปริญญาระดับดุษฎีบัณฑิต </w:t>
      </w:r>
      <w:r>
        <w:rPr/>
        <w:t xml:space="preserve">ของมหาวิทยาลัยแห่งรัฐโอไฮโอ </w:t>
      </w:r>
      <w:r>
        <w:rPr/>
        <w:t xml:space="preserve">(The Ohio State University) </w:t>
      </w:r>
      <w:r>
        <w:rPr/>
        <w:t xml:space="preserve">การศึกษาครั้งนี้เป็นการศึกษาที่หลักสูตรแฝงทำให้เกิดการผลิตซ้ำทางวัฒนธรรม </w:t>
      </w:r>
      <w:r>
        <w:rPr/>
        <w:t xml:space="preserve">(Cultural Reproduction) </w:t>
      </w:r>
      <w:r>
        <w:rPr/>
        <w:t xml:space="preserve">และสำรวจธรรมชาติของหลักสูตรแฝง โดยมีคำถามในการวิจัยประกอบด้วย </w:t>
      </w:r>
      <w:r>
        <w:rPr/>
        <w:t xml:space="preserve">6 </w:t>
      </w:r>
      <w:r>
        <w:rPr/>
        <w:t>คำถามหลัก 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</w:t>
      </w:r>
      <w:r>
        <w:rPr/>
        <w:t>การผลิตซ้ำทางวัฒนธรรมเกิดจากหลักสูตรแฝงใช่หรือไม่ถ้าใช่เกิดขึ้นได้อย่างไร ธรรมชาติของการผลิตซ้ำทางวัฒนธรรมคืออะไร และได้ผลอะไรออกม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2.</w:t>
      </w:r>
      <w:r>
        <w:rPr/>
        <w:t xml:space="preserve"> </w:t>
      </w:r>
      <w:r>
        <w:rPr/>
        <w:t>หลักสูตรแฝงนี้ถูกซ่อนเร้นจากใคร 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</w:t>
      </w:r>
      <w:r>
        <w:rPr/>
        <w:t>แหล่งที่มาที่สามารถสังเกตได้เชิงประจักษ์ของหลักสูตรแฝงมีอะไรบ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4. </w:t>
      </w:r>
      <w:r>
        <w:rPr/>
        <w:t>มีปฏิสัมพันธ์ระหว่างหลักสูตรแฝงกับหลักสูตรทางการหรือไม่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5. </w:t>
      </w:r>
      <w:r>
        <w:rPr/>
        <w:t>การเปลี่ยนแปลงตัวบุคคล เวลาหรือแหล่งที่มาจะมีผลต่อการซ่อนเร้นของหลักสูตรแฝงหรือไม่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6. </w:t>
      </w:r>
      <w:r>
        <w:rPr/>
        <w:t>ถ้าได้หยิบยกหลักสูตรแฝงให้ได้รับรู้กันแล้ว จะมีผลต่อสมาชิกในสังคมในสถานศึกษาหรือไม่ 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รูปแบบวิธีการวิจัยในการศึกษาครั้งนี้ เป็นการวิจัยเชิงคุณภาพ เพื่อที่จะศึกษาว่านักเรียนเรียนรู้อะไรในหลักสูตรแฝง โดยทำการศึกษาในโรงเรียนมัธยมในชุมชนคนงาน </w:t>
      </w:r>
      <w:r>
        <w:rPr/>
        <w:t xml:space="preserve">(Working Class) </w:t>
      </w:r>
      <w:r>
        <w:rPr/>
        <w:t xml:space="preserve">ทำการสังเกตชั้นเรียนวิชาสังคมศึกษาของนักเรียนปีที่ </w:t>
      </w:r>
      <w:r>
        <w:rPr/>
        <w:t xml:space="preserve">2 </w:t>
      </w:r>
      <w:r>
        <w:rPr/>
        <w:t xml:space="preserve">ของโรงเรียนเป็นเวลา </w:t>
      </w:r>
      <w:r>
        <w:rPr/>
        <w:t xml:space="preserve">5 </w:t>
      </w:r>
      <w:r>
        <w:rPr/>
        <w:t xml:space="preserve">เดือน รวบรวมข้อมูล โดยการบันทึกเหตุการณ์ต่าง ๆ และการบันทึกเทป นอกจากนั้น ยังใช้วิธีการสัมภาษณ์นักเรียนในชั้น ครู และครูใหญ่หลายครั้ง ทั้งในลักษณะที่เป็นทางการ และไม่เป็นทางการ และใช้สัมภาษณ์เชิงลึกกับนักเรียน </w:t>
      </w:r>
      <w:r>
        <w:rPr/>
        <w:t xml:space="preserve">7 </w:t>
      </w:r>
      <w:r>
        <w:rPr/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ab/>
      </w:r>
      <w:r>
        <w:rPr>
          <w:spacing w:val="-6"/>
        </w:rPr>
        <w:t xml:space="preserve">จากการวิเคราะห์ข้อมูลโดยการเปรียบเทียบอย่างต่อเนื่อง </w:t>
      </w:r>
      <w:r>
        <w:rPr>
          <w:spacing w:val="-6"/>
        </w:rPr>
        <w:t>(Constant Comparative</w:t>
      </w:r>
      <w:r>
        <w:rPr/>
        <w:t xml:space="preserve"> Method) </w:t>
      </w:r>
      <w:r>
        <w:rPr/>
        <w:t xml:space="preserve">พบว่า นักเรียนเกิดทัศนคติของชนชั้นคนงานที่เกี่ยวข้องกับเรื่องอำนาจ </w:t>
      </w:r>
      <w:r>
        <w:rPr/>
        <w:t xml:space="preserve">(Power) </w:t>
      </w:r>
      <w:r>
        <w:rPr/>
        <w:t xml:space="preserve">อำนาจหน้าที่ การแบ่งชั้นทางสังคม และจริยธรรมในงาน ซึ่งการผลิตซ้ำทางวัฒนธรรมที่เกิดขึ้นจากการยอมรับ โดยปริยายของนักเรียน นอกจากนั้นแล้วนักเรียนโดยทั่วไป ยอมรับว่าการแลกเปลี่ยนทางการศึกษานั้นมีคุณค่าพอ เนื่องจากเชื่อว่าการศึกษาเป็นกุญแจสำคัญที่จะ   ไขไปสู่ความฝันของชาวอเมริกัน หลักสูตรแฝงเป็นวิถีทางหนึ่งที่ทำให้เกิดการผลิตซ้ำทางวัฒนธรรมโดยที่อาจเกิดจากที่โรงเรียนนำเสนอเอง หรือแม้แต่นักเรียนเป็นผู้ผลิตซ้ำเองในบางครั้ง ส่วนเนื้อหาที่เรียนรู้ในหลักสูตรแฝงนั้นไม่ได้ซ่อนเร้นจากสมาชิกเสียทั้งหมด เพียงแต่ในบางครั้งไม่ได้มีการคำนึงถึงผลในอนาคตที่จะเกิดขึ้นตามมา แหล่งที่มาที่สังเกต ได้เชิงประจักษ์ของหลักสูตรแฝงนั้น มีหลากหลายแหล่งมาก ตั้งแต่สิ่งแวดล้อมในโรงเรียนเช่น กฎ ระเบียบ ลำดับชั้นระหว่างครูกับนักเรียน การแข่งขันกันเรื่องเกรด รูปแบบการยอมรับซึ่งอำนาจและอำนาจหน้าที่ และการแบ่งชั้นทางสังคมเนื้อหาที่เรียนรู้จากหลักสูตรแฝงนั้นมีเรื่องราวเกี่ยวกับการยอมรับในอำนาจหน้าที่ บทบาทของอำนาจภายในสังคม หรือแม้แต่ในเรื่องการแบ่งชั้นทางสังคม นักเรียนแต่ละคนจะมีประสบการณ์การเรียนรู้ในหลักสูตรแฝงที่แตกต่างกัน แต่ในการศึกษาครั้งนี้พบว่า นักเรียนเรียนรู้และยอมรับลักษณะของจริยธรรมในงานเหมือน ๆ กัน การศึกษาครั้งนี้ไม่สามารถตอบคำถามเรื่องเวลาที่เปลี่ยนแปลงว่าจะมีผลต่อหลักสูตรแฝงหรือไม่ และยังพบว่ามีนักเรียน </w:t>
      </w:r>
      <w:r>
        <w:rPr/>
        <w:t xml:space="preserve">2 </w:t>
      </w:r>
      <w:r>
        <w:rPr/>
        <w:t>คนที่ได้ตระหนักของการมีอยู่ของหลักสูตรแฝง แต่ทัศนะคติ หรือพฤติกรรมที่เปลี่ยนแปลงจากการตระหนักในครั้งนี้ก็ไม่ได้เป็นการเปลี่ยนแปลงที่ถาว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Sambell and Mcdowell (1998 : 391-402) </w:t>
      </w:r>
      <w:r>
        <w:rPr/>
        <w:t xml:space="preserve">ได้ศึกษาเรื่องการสร้างหลักสูตรแฝง ข่าวสารและความหมายในการประเมินการเรียนรู้ของนักเรียน </w:t>
      </w:r>
      <w:r>
        <w:rPr/>
        <w:t xml:space="preserve">(The Construction of the Hidden Curriculum : Messages and Leaning in the Assessment of Student Learning) </w:t>
      </w:r>
      <w:r>
        <w:rPr/>
        <w:t xml:space="preserve">ในปี </w:t>
      </w:r>
      <w:r>
        <w:rPr/>
        <w:t xml:space="preserve">1998 </w:t>
      </w:r>
      <w:r>
        <w:rPr/>
        <w:t xml:space="preserve">วัตถุประสงค์ของการวิจัยคือ ศึกษาประสบการณ์ของผู้เรียนในการใช้วีการประเมินแบบใหม่ และศึกษาการก่อรูป </w:t>
      </w:r>
      <w:r>
        <w:rPr/>
        <w:t xml:space="preserve">(Construct) </w:t>
      </w:r>
      <w:r>
        <w:rPr/>
        <w:t xml:space="preserve">หลักสูตรแฝงของนักเรียนอันเกิดจากการใช้วิธีประเมินแบบใหม่ ซึ่งคณะผู้วิจัยทำการศึกษาจากกรณีศึกษาจำนวน </w:t>
      </w:r>
      <w:r>
        <w:rPr/>
        <w:t xml:space="preserve">13 </w:t>
      </w:r>
      <w:r>
        <w:rPr/>
        <w:t xml:space="preserve">ราย โดยสัมภาษณ์อาจารย์และนักศึกษาทำการศึกษาจากเอกสาร และการสังเกต กรณีศึกษาทั้งหมดนี้จะครอบคลุมการประเมินหลายวิธีตั้งแต่การให้ทำโครงการวิจัยส่วนบุคคล การนำเสนอปากเปล่า การประเมินจากการให้ทำงานเป็นกลุ่ม การเปิดหนังสือสอบ การนำเสนอด้วยโปสเตอร์ และการประเมินโดยแฟ้มสะสมงาน ลักษณะการประเมินนั้นมีทั้งการประเมินตนเองของนักเรียน และการประเมินโดยบุคคลอื่น เวลาที่ใช้ในการประเมินนั้นมีตั้งแต่ใช้เวลาไม่นานจนถึงนานเป็นปีการสัมภาษณ์ในทั้งในลักษณะเป็นกลุ่มและเป็นรายบุคคล สัมภาษณ์กึ่งมีโครงสร้าง วิเคราะห์ข้อมูลที่ได้โดยการจัดกลุ่มของเนื้อหาที่มีความหมายใกล้เคียงกัน ก่อนที่จะให้ความหมายผู้วิเคราะห์จะมีการอภิปรายกันก่อน และพยายามหาเหตุการณ์ที่ได้จากการสัมภาษณ์มายืนยันความเข้าใจการวิเคราะห์ข้อมูลทำโดยการจำแนกประเภทและจะทำให้เสร็จทีละคนก่อนที่การวิเคราะห์รวมในการศึกษานี้ได้มุ่งศึกษาถึงความเหมือนและความแตกต่างในมุมมองของนักเรียนที่มีต่อการประเมิน โดยวิเคราะห์ </w:t>
      </w:r>
      <w:r>
        <w:rPr/>
        <w:t xml:space="preserve">2 </w:t>
      </w:r>
      <w:r>
        <w:rPr/>
        <w:t>ระดับ คือ วิเคราะห์ความสอดคล้องระหว่างความตั้งใจของผู้สอนในการใช้วิธีการประเมินแบบใหม่ กับข่าวสารที่ผู้เรียนได้รับว่าเขาควรจะเรียนอะไร และเรียนอย่างไรเพื่อจะให้บรรลุถึงข้อกำหนดที่มีในวิธีการประเมินนั้น ๆ และทำการวิเคราะห์เป็นรายบุคคลที่มุ่งตรวจสอบว่าในกลุ่มผู้ให้ข้อมูลนั้นมีความแตกต่างหรือเหมือนกันอย่างไรในประเด็นแรงจูงใจ ความสัมพันธ์ระหว่างผู้ประเมินและผู้ถูกประเมินและวิธีการที่ใช้ในการเรียน</w:t>
      </w:r>
      <w:r>
        <w:rPr/>
        <w:t xml:space="preserve"> </w:t>
      </w:r>
      <w:r>
        <w:rPr/>
        <w:t xml:space="preserve">ผลการวิเคราะห์ในประเด็นแรกนั้นพบว่า นักศึกษาแสดงถึงการรับรู้ว่าวิธีการประเมินแบบใหม่เหล่านี้กระตุ้นให้นักศึกษาทำงานด้วยวิธีที่แตกต่างจากที่เคยทำ การประเมินแบบใหม่ทำให้มองเห็นถึงธรรมชาติการเรียนรู้ที่แตกต่างจากเดิมซึ่งตรงกับความตั้งใจของอาจารย์ผู้ทำการประเมินสำหรับประเด็นที่สองที่มีการวิเคราะห์ใน </w:t>
      </w:r>
      <w:r>
        <w:rPr/>
        <w:t xml:space="preserve">3 </w:t>
      </w:r>
      <w:r>
        <w:rPr/>
        <w:t xml:space="preserve">ประเด็นย่อยนั้นพบว่ามีความแตกต่างในเรื่อง “แรงจูงใจ” ตัวอย่างเช่น นักศึกษาคนหนึ่งให้ความเห็นในการทำข้อ สอบแบบเลือกตอบ ว่ารู้สึกมีแรงกระตุ้นภายนอกที่จะมาช่วยตนเองกระตุ้นมากขึ้น แต่อีกคนมีความรู้สึกว่าการทำข้อสอบแบบนี้เหมือนกับว่าเป็นกลุ่มของการตรวจสอบความรับผิดชอบ และมีความรู้สึกว่าเป็นสิ่งที่น่ากลัวมากกว่าเป็นแรงกระตุ้นทางบวกนักศึกษาทั้งคู่รู้สึกเหมือน กันว่า การทำข้อสอบแบบ </w:t>
      </w:r>
      <w:r>
        <w:rPr/>
        <w:t xml:space="preserve">MCQ </w:t>
      </w:r>
      <w:r>
        <w:rPr/>
        <w:t xml:space="preserve">นั้น จะต้องรู้ครอบคลุมในเนื้อหาวิชามากขึ้นกว่าการตอบแบบเรียงความอย่างที่เคยทำแต่ทั้งคู่แปลความหมายและความรู้สึกต่างกัน ซึ่งเป็นไปได้เนื่อง จากการศึกษาผู้นี้ระบุว่าการที่ตนเองเข้ามาเรียนที่มหาวิทยาลัยนั้น เพราะมีความต้องการที่จะใช้ชีวิตแบบสนุกสนาน ในขณะที่นักเรียนคนแรกนั้นเป็นผู้ที่มีแรงกระตุ้นภายใน ในการเรียนอยู่แล้วสำหรับประเด็นย่อยเรื่อง “ความสำคัญสำหรับผู้ประเมินและผู้ถูกประเมิน” ครั้งนั้นเป็นการศึกษาจากโครงการทบทวนความรู้ เป็นรายบุคคล ที่นักศึกษาจะต้องทำการประเมินตนเองจากการพบอาจารย์ในแต่ละครั้ง นักศึกษาทุกคนมีความเห็นสอดคล้องกันในการรับรู้ถึงการเปลี่ยนบทบาทอาจารย์จากการเป็นผู้ตัดสินทั้งหมดมาเป็นผู้ให้คำปรึกษาและทำงานร่วมกันกับนักศึกษา สำหรับการแปลความหมายของนักศึกษาแต่ละคนจะมีลักษณะต่าง ๆ กัน เช่น นักศึกษาบางคนจะมีความชอบมากกว่าหากได้รับการบอกอาจารย์ว่าต้องทำอะไร บางคนมองว่าเป็นกลไกในการจัดประเภท เนื่องจากมีความกังวลว่าตนเองจะถูกประเมินโดยอาจารย์ว่ามีความสามารถต่ำกว่ามาตรฐาน นักศึกษาบางคนมองว่าเป็นการเรียนรู้วิธีการที่จะเป็น “นักเรียนแบบอย่าง” </w:t>
      </w:r>
      <w:r>
        <w:rPr/>
        <w:t xml:space="preserve">(Model Student) </w:t>
      </w:r>
      <w:r>
        <w:rPr/>
        <w:t>จะพยายามฝึกพฤติกรรมที่คิดว่าจะทำให้อาจารย์พอใจพยายามทำให้อาจารย์เห็นว่าตนเองเป็นดังที่อาจารย์คาดหวังไว้ เป็นต้น</w:t>
      </w:r>
      <w:r>
        <w:rPr/>
        <w:t xml:space="preserve"> </w:t>
      </w:r>
      <w:r>
        <w:rPr/>
        <w:t>ประเด็นย่อยประเด็นสุดท้ายคือเรื่อง “วิธีการที่ใช้ในการเรียน” ประเด็นนี้เป็นการศึกษาเรื่องการเปิดหนังสือสอบ ซึ่งอาจารย์ต้องการให้นักศึกษาใช้ความเข้าใจในการสอบมากกว่าการสะสมความรู้และเทกลับออกมาตอนสอบซึ่งก็หมายถึงการท่องจำนั่นเอง นอกจาก นั้นยังต้องการให้นักศึกษาได้อ่านหนังสือมากขึ้นด้วย ในการวิเคราะห์ระดับแรกนั้น นักศึกษามีความเข้าใจตรงกับอาจารย์ว่าเป็นการทดสอบที่ไม่ต้องท่องจำเป็นการสอบที่นักศึกษาจะต้องมีการเรียนรู้ที่ดีกว่าเดิมและต้องรู้มากกว่าความรู้ที่ได้จากการสอนของอาจารย์ส่วนในเรื่องการให้ความหมายของนักศึกษาแต่ละคนนั้น มีบางคนบอกว่าชอบการสอบวิธีนี้แต่รู้สึกว่ามีความกังวลมากขึ้นว่าจะสับสนกับเรื่องที่ไม่ใช่วิชาที่สอบ นักศึกษาบางคนก็บอกว่าตัวเองไม่ได้เปิดหนังสืออยู่ดี เนื่องจากยังติดอิทธิพลการปิดหนังสือสอบอยู่ และยังมีความกังวลว่าหากต้องใช้ข้อมูลที่ไม่ได้จำหรือจำไม่ได้แล้วจะแก้ปัญหาอย่างไร และเพื่อความมั่นใจจึงยังคงเตรียมตัวสอบด้วยการท่องอยู่เหมือนเดิม ตระหนักในความหมายที่ซ่อนแฝงอยู่แตกต่างกันขึ้นกับพื้นหลังของแต่ละคน ซึ่งทำให้แต่ละคนสร้างหลักสูตรแฝงของตนเองขึ้นซึ่งอาจเหมือนหรือแตกต่างกัน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 xml:space="preserve">Margolis and Romero (1998 : 1-23) </w:t>
      </w:r>
      <w:r>
        <w:rPr/>
        <w:t xml:space="preserve">ได้ศึกษาผลของหลักสูตรแฝงที่มีต่อหญิงต่างผิวที่เป็นนักศึกษาระดับบัณฑิตศึกษาในสาขาวิชาสังคมวิทยา โดยการสัมภาษณ์ นักศึกษาหญิง </w:t>
      </w:r>
      <w:r>
        <w:rPr/>
        <w:t xml:space="preserve">26 </w:t>
      </w:r>
      <w:r>
        <w:rPr/>
        <w:t xml:space="preserve">คน ที่ผ่านการศึกษาระดับดุษฎีบัณฑิตศึกษาของสาขาวิชาสังคมวิทยา และพบว่าหลักสูตรในระดับนี้ไม่เพียงแต่ทำหน้าที่ในการผลิตนักวิชาชีพทางสังคมวิทยาเท่านั้น แต่ในขณะเดียวกันยังได้ทำการผลิตซ้ำ </w:t>
      </w:r>
      <w:r>
        <w:rPr/>
        <w:t>(Reproduct)</w:t>
      </w:r>
      <w:r>
        <w:rPr/>
        <w:t xml:space="preserve"> </w:t>
      </w:r>
      <w:r>
        <w:rPr/>
        <w:t xml:space="preserve">ซึ่งความไม่เท่าเทียมกันในเรื่องเพศ เชื้อชาติ ชนชั้น ตลอดจนถึงความไม่เท่าเทียมกันในเรื่องอื่น ๆ อีกด้วย คำถามหลักสำหรับการศึกษาครั้งนี้คือ หลักสูตรที่ศึกษาอยู่นี้ ทำให้เกิดการผลิตซ้ำ </w:t>
      </w:r>
      <w:r>
        <w:rPr/>
        <w:t xml:space="preserve">(Reproduction) </w:t>
      </w:r>
      <w:r>
        <w:rPr/>
        <w:t xml:space="preserve">ซึ่งความไม่เท่าเทียมกันในเรื่องต่าง ๆ ดังกล่าวข้างต้นได้อย่างไร คณะผู้วิจัยทำการสัมภาษณ์หญิงผิวสี </w:t>
      </w:r>
      <w:r>
        <w:rPr/>
        <w:t xml:space="preserve">26 </w:t>
      </w:r>
      <w:r>
        <w:rPr/>
        <w:t xml:space="preserve">คนที่จบการศึกษาแล้วโดยได้ใช้การสัมภาษณ์ทางโทรศัพท์ ระยะเวลาที่ใช้ในการสัมภาษณ์ ประมาณ ตั้งแต่ </w:t>
      </w:r>
      <w:r>
        <w:rPr/>
        <w:t xml:space="preserve">45 - 90 </w:t>
      </w:r>
      <w:r>
        <w:rPr/>
        <w:t xml:space="preserve">นาที ใช้คำถามกว้าง ๆ เกี่ยวกับประสบการณ์ขณะที่ศึกษาอยู่ เรื่อง โครงสร้างทางสังคม </w:t>
      </w:r>
      <w:r>
        <w:rPr/>
        <w:t xml:space="preserve">(Social Structure) </w:t>
      </w:r>
      <w:r>
        <w:rPr/>
        <w:t>ทั้งที่เป็นทางการและไม่เป็นทางการของโปรแกรมที่ศึกษา ความช่วยเหลือในด้านการเงินและการให้คำปรึกษา ความสัมพันธ์กับอาจารย์และนักศึกษาด้วยกัน การทำวิจัย การเผยแพร่ผลงานโอกาสในการสอน ตลอดจนประสบการณ์อื่น ๆ ที่มีอิทธิพลต่อการตัดสินใจ ทางเลือก และการวางแผนอาชีพ</w:t>
      </w:r>
      <w:r>
        <w:rPr/>
        <w:t xml:space="preserve"> </w:t>
      </w:r>
      <w:r>
        <w:rPr/>
        <w:t xml:space="preserve">ผลจากการศึกษาพบว่า โปรแกรมการศึกษาทำให้ผู้เรียนมีรูปแบบการเรียนในลักษณะที่แข่งขันกันมากกว่าที่จะทำงานเป็นทีม ทั้งนี้เนื่องจากขาดการสนับสนุนจากทั้งอาจารย์และลักษณะโครงสร้างของตัววิชาเอง ทั้งนี้ถึงแม้ว่าจะมีอาจารย์บางคนที่ไม่ได้ให้ความสำคัญในเรื่องเกรดที่ได้ก็ตาม แต่ยังมีประเด็นอื่นที่ต้องแข่งขัน เช่น เรื่องการเข้าถึงทรัพยากรที่มีขีดจำกัด </w:t>
      </w:r>
      <w:r>
        <w:rPr/>
        <w:t xml:space="preserve">(Scarce Resource) </w:t>
      </w:r>
      <w:r>
        <w:rPr/>
        <w:t xml:space="preserve">ลักษณะอื่น ๆ ของหลักสูตรแฝงที่เกิดขึ้น เช่น การตีตราประทับ </w:t>
      </w:r>
      <w:r>
        <w:rPr/>
        <w:t xml:space="preserve">(Stigmatizations) </w:t>
      </w:r>
      <w:r>
        <w:rPr/>
        <w:t xml:space="preserve">อันเนื่องมาจากการเป็นคนต่างสีผิว การสร้างความรู้สึกให้แก่ตนเองว่าเป็นตัวปัญหา และลดความคาดหวังของตนเอง </w:t>
      </w:r>
      <w:r>
        <w:rPr/>
        <w:t xml:space="preserve">(Blaming the Victim and Colling – out) </w:t>
      </w:r>
      <w:r>
        <w:rPr/>
        <w:t xml:space="preserve">โดยการสื่อให้ผู้เรียนรับรู้ว่าเหตุการณ์ต่าง ๆ ที่เกิดขึ้นนั้นเป็นเรื่องปกติและเปลี่ยนแปลงไม่ได้ ดังนั้น จึงเปรียบเสมือนว่าเป็นการทำให้ผู้เรียนจำต้องยอมรับต่อสถานการณ์เหล่านั้นไปโดยปริยาย การมีความคิดต่อกลุ่มคนต่างสีผิวว่ามีลักษณะในทางลบ และนำเอาความคิดนี้มาใช้ในการกำหนดบุคคลใดบุคคลหนึ่งที่ต่างสีผิวเช่นกันว่ามีลักษณะที่ไม่ดีเหมือนกัน </w:t>
      </w:r>
      <w:r>
        <w:rPr/>
        <w:t xml:space="preserve">(Stereotyping) </w:t>
      </w:r>
      <w:r>
        <w:rPr/>
        <w:t xml:space="preserve">การไม่อยู่คงที่ </w:t>
      </w:r>
      <w:r>
        <w:rPr/>
        <w:t xml:space="preserve">(Absence) </w:t>
      </w:r>
      <w:r>
        <w:rPr/>
        <w:t xml:space="preserve">เนื่องจากความเป็นหญิงที่ต่างสีผิว และเป็นคนส่วนน้อยในโปรแกรม จึงเสมือนกับถูกแยกออกจากคนกลุ่มใหญ่ ที่ไม่ได้รับความสนใจหรือใส่ใจว่ายังมีคนเหล่านี้อยู่ด้วยลักษณะการแบ่งชั้นทางความรู้ </w:t>
      </w:r>
      <w:r>
        <w:rPr/>
        <w:t xml:space="preserve">(Hierarchy of Knowledge) </w:t>
      </w:r>
      <w:r>
        <w:rPr/>
        <w:t xml:space="preserve">ที่แฝงอยู่ในโปรแกรม หัวข้อที่จะศึกษาหรือวิจัยในเรื่องเกี่ยวกับเชื้อชาติ หรือเรื่องเพศ จะไม่ได้รับการยอมรับจากโปรแกรม ซึ่งทำให้ขาดโอกาสในการที่จะศึกษาเรื่องเหล่านี้อย่างลึกซึ้งและผู้ที่พยายามจะศึกษา หรือนำเสนอในเรื่องเหล่านี้ก็จะถูกกีดกันออกไป </w:t>
      </w:r>
      <w:r>
        <w:rPr/>
        <w:t xml:space="preserve">(Exclusion) </w:t>
      </w:r>
      <w:r>
        <w:rPr/>
        <w:t xml:space="preserve">และการถูกจัดจำแนก </w:t>
      </w:r>
      <w:r>
        <w:rPr/>
        <w:t xml:space="preserve">(Tracking) </w:t>
      </w:r>
      <w:r>
        <w:rPr/>
        <w:t>เป็นกลุ่มคนที่แตกต่างกันในโอกาสในหลาย ๆ เรื่อง เช่น โอกาสในการทำวิจัย โอกาสในการศึกษาต่อในระดับปริญญาเอก โอกาสในการเผยแพร่ผลงาน หรือแม้แต่ในโอกาสในอันที่จะได้ทำงานที่ดีและมีเกียรติ สิ่งเหล่านี้ทั้งหมด ส่วนแล้วแต่เป็นสิ่งที่ยืนยันให้เห็นถึงความไม่เท่าเทียมกันที่เกิดขึ้นจากหลักสูตรแฝ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 </w:t>
      </w:r>
      <w:r>
        <w:rPr/>
        <w:t>กล่าวโดยสรุปจากงานวิจัยต่างประเทศของผู้วิจัยที่อ้างถึงข้างต้นที่ได้มีการศึกษาเกี่ยวกับหลักสูตรแฝงนั้น ได้ชี้ให้เห็นว่าหลักสูตรแฝงนั้นมีอิทธิพลต่อการเปลี่ยนแปลงพฤติกรรมของนักเรียน หลักสูตรแฝงมิได้มีอยู่เฉพาะในห้องเรียนเท่านั้น แต่ยังแฝงเร้นอยู่ในสังคมรอบข้างที่อยู่ในบริบทต่าง ๆ ทำให้เกิดการเรียนรู้และเกิดพฤติกรรมที่เปลี่ยนแปลงไปตามสิ่งที่นักเรียนตีความหมายเองจากสิ่งที่เกิดขึ้น และพฤติกรรมที่แสดงออกก็จะแตกต่างกันไปตามความคิดและการตีความหมายของแต่ละคน ดังนั้นผู้วิจัยจึงศึกษาหลักสูตรแฝงในบริบทการจัดการเรียนการสอนในระดับประถมศึกษา เพื่อให้เกิดประโยชน์ต่อการพัฒนานักเรียนที่มีประสิทธิภาพ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distribute"/>
        <w:rPr/>
      </w:pPr>
      <w:r>
        <w:rPr/>
        <w:t>กรอบแนวคิด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กรอบแนวคิดของการวิจัย</w:t>
      </w:r>
      <w:r>
        <w:rPr/>
        <w:t xml:space="preserve"> ผู้วิจัย</w:t>
      </w:r>
      <w:r>
        <w:rPr/>
        <w:t xml:space="preserve">มองว่าหลักสูตรในสถานศึกษาแบ่งออกได้เป็น </w:t>
      </w:r>
      <w:r>
        <w:rPr/>
        <w:t>2</w:t>
      </w:r>
      <w:r>
        <w:rPr/>
        <w:t xml:space="preserve"> </w:t>
      </w:r>
      <w:r>
        <w:rPr/>
        <w:t>ส่วน คือ หลักสูตรที่เป็นทางการ</w:t>
      </w:r>
      <w:r>
        <w:rPr/>
        <w:t xml:space="preserve"> </w:t>
      </w:r>
      <w:r>
        <w:rPr/>
        <w:t>(</w:t>
      </w:r>
      <w:r>
        <w:rPr/>
        <w:t>หลักสูตรแกนกลาง</w:t>
      </w:r>
      <w:r>
        <w:rPr/>
        <w:t>การศึกษาขั้นพื้นฐา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1)</w:t>
      </w:r>
      <w:r>
        <w:rPr/>
        <w:t xml:space="preserve"> </w:t>
      </w:r>
      <w:r>
        <w:rPr/>
        <w:t>และหลักสูตรที่ไม่เป็นทางการ</w:t>
      </w:r>
      <w:r>
        <w:rPr/>
        <w:t xml:space="preserve"> </w:t>
      </w:r>
      <w:r>
        <w:rPr/>
        <w:t>(</w:t>
      </w:r>
      <w:r>
        <w:rPr/>
        <w:t>ในที่นี้จะกล่าวถึงหลักสูตรแฝง</w:t>
      </w:r>
      <w:r>
        <w:rPr/>
        <w:t>)</w:t>
      </w:r>
      <w:r>
        <w:rPr/>
        <w:t xml:space="preserve"> </w:t>
      </w:r>
      <w:r>
        <w:rPr/>
        <w:t>ที่ยังไม่ค่อยมีการศึกษาจากนักการศึกษามากนัก</w:t>
      </w:r>
      <w:r>
        <w:rPr/>
        <w:t xml:space="preserve"> </w:t>
      </w:r>
      <w:r>
        <w:rPr/>
        <w:t>และเมื่อหลักสูตรที่เป็นทางการถูกใช้ในบริบทของการจัดการเรียนการสอนในระดับชั้นประถมศึกษา</w:t>
      </w:r>
      <w:r>
        <w:rPr/>
        <w:t xml:space="preserve"> </w:t>
      </w:r>
      <w:r>
        <w:rPr/>
        <w:t>ก็จะส่งผลถึงคุณภาพการเรียนรู้ของ</w:t>
      </w:r>
      <w:r>
        <w:rPr/>
        <w:t>นัก</w:t>
      </w:r>
      <w:r>
        <w:rPr/>
        <w:t>เรียน</w:t>
      </w:r>
      <w:r>
        <w:rPr/>
        <w:t xml:space="preserve"> </w:t>
      </w:r>
      <w:r>
        <w:rPr/>
        <w:t>ในขณะเดียวกันก็ได้เกิดหลักสูตรแฝง</w:t>
      </w:r>
      <w:r>
        <w:rPr/>
        <w:t>ควบคู่</w:t>
      </w:r>
      <w:r>
        <w:rPr/>
        <w:t>ขึ้น</w:t>
      </w:r>
      <w:r>
        <w:rPr/>
        <w:t xml:space="preserve">ด้วย </w:t>
      </w:r>
      <w:r>
        <w:rPr/>
        <w:t>ซึ่งจะส่งผลดีหรือไม่กับการเรียนรู้นั้นย่อมขึ้นอยู่กับการตีความของ</w:t>
      </w:r>
      <w:r>
        <w:rPr/>
        <w:t>นัก</w:t>
      </w:r>
      <w:r>
        <w:rPr/>
        <w:t>เรียน ดังนั้นผู้วิจัยจึงได้สนใจที่จะศึกษา</w:t>
      </w:r>
      <w:r>
        <w:rPr/>
        <w:t xml:space="preserve"> </w:t>
      </w:r>
      <w:r>
        <w:rPr/>
        <w:t>เพื่อเก็บรวบรวมข้อมูลที่จะไปวิเคราะห์</w:t>
      </w:r>
      <w:r>
        <w:rPr/>
        <w:t xml:space="preserve"> </w:t>
      </w:r>
      <w:r>
        <w:rPr/>
        <w:t>เพื่อหาแนวทางในการควบคุม</w:t>
      </w:r>
      <w:r>
        <w:rPr/>
        <w:t xml:space="preserve"> </w:t>
      </w:r>
      <w:r>
        <w:rPr/>
        <w:t>กำกับ หลักสูตรแฝง</w:t>
      </w:r>
      <w:r>
        <w:rPr/>
        <w:t xml:space="preserve"> </w:t>
      </w:r>
      <w:r>
        <w:rPr/>
        <w:t>เพื่อเสริมสร้างการเรียนรู้ที่ดีของ</w:t>
      </w:r>
      <w:r>
        <w:rPr/>
        <w:t>นัก</w:t>
      </w:r>
      <w:r>
        <w:rPr/>
        <w:t>เรียนต่อไป</w:t>
      </w:r>
      <w:r>
        <w:rPr/>
        <w:t xml:space="preserve"> ซึ่งสามารถเขียนเป็นแผนภาพที่ </w:t>
      </w:r>
      <w:r>
        <w:rPr/>
        <w:t xml:space="preserve">1 </w:t>
      </w:r>
      <w:r>
        <w:rPr/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68910</wp:posOffset>
                </wp:positionV>
                <wp:extent cx="5020310" cy="2828290"/>
                <wp:effectExtent l="5080" t="81915" r="5080" b="30480"/>
                <wp:wrapNone/>
                <wp:docPr id="2" name="กลุ่ม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2828160"/>
                          <a:chOff x="0" y="0"/>
                          <a:chExt cx="5020200" cy="28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6800" cy="28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4960" y="0"/>
                              <a:ext cx="148608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ลักสูต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Curriculu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560" y="1019160"/>
                              <a:ext cx="1781280" cy="69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บริบทการจัดการเรียนการสอนในระดับประถมศึกษ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0" y="2144880"/>
                              <a:ext cx="148608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ภาพ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องนักเรีย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0004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ลักสูตรแกนกลางการศึกษาขั้นพื้นฐ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พ.ศ. 255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00040" y="23040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230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0" y="688320"/>
                              <a:ext cx="0" cy="173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952560"/>
                              <a:ext cx="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1365840"/>
                              <a:ext cx="9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6960" y="1711800"/>
                              <a:ext cx="396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8560" y="2423880"/>
                              <a:ext cx="1036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2280" y="687600"/>
                              <a:ext cx="884520" cy="6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35560" y="0"/>
                            <a:ext cx="148464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ักสูตรแฝ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Hidden Curriculu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" style="position:absolute;margin-left:1.65pt;margin-top:13.3pt;width:395.25pt;height:222.7pt" coordorigin="33,266" coordsize="7905,4454">
                <v:group id="shape_0" alt="Group 3" style="position:absolute;left:33;top:266;width:6734;height:44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18;top:266;width:2339;height:10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ลักสูต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Curriculu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8;top:1871;width:2804;height:10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บริบทการจัดการเรียนการสอนในระดับประถมศึกษ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4;top:3644;width:2339;height:10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ภาพ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องนักเรีย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;top:266;width:2204;height:14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ลักสูตรแกนกลางการศึกษาขั้นพื้นฐ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พ.ศ. 255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38,629" to="2716,629" ID="Line 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58,629" to="5597,629" ID="Line 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68,1350" to="6768,4083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36,1766" to="1136,2416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,2417" to="2567,2417" ID="Line 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5,2962" to="3970,3642" ID="Line 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33,4083" to="6765,4083" ID="Line 14" stroked="t" o:allowincell="f" style="position:absolute;flip:x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75,1349" to="6767,2415" ID="Line 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601;top:266;width:2337;height:10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ักสูตรแฝ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Hidden Curricul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6985</wp:posOffset>
                </wp:positionV>
                <wp:extent cx="2349500" cy="417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ผนภาพที่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รอบแนวคิด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pt;height:32.85pt;mso-wrap-distance-left:9.05pt;mso-wrap-distance-right:9.05pt;mso-wrap-distance-top:0pt;mso-wrap-distance-bottom:0pt;margin-top:0.55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ผนภาพที่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กรอบแนวคิด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2160" w:right="1800" w:gutter="0" w:header="1440" w:top="2160" w:footer="0" w:bottom="1800"/>
      <w:pgNumType w:start="1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3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40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หัวกระดาษ อักขระ"/>
    <w:qFormat/>
    <w:rPr>
      <w:rFonts w:ascii="Angsana New" w:hAnsi="Angsana New" w:eastAsia="Calibri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eastAsia="Calibri" w:cs="Angsana New"/>
      <w:sz w:val="32"/>
      <w:szCs w:val="40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ngsana New" w:hAnsi="Angsana New" w:eastAsia="Calibri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alibri Light;Calibri" w:hAnsi="Calibri Light;Calibri" w:eastAsia="Times New Roman" w:cs="Angsana New"/>
      <w:color w:val="1F4D78"/>
      <w:sz w:val="24"/>
      <w:szCs w:val="30"/>
    </w:rPr>
  </w:style>
  <w:style w:type="character" w:styleId="Style14">
    <w:name w:val="ข้อความบอลลูน อักขระ"/>
    <w:qFormat/>
    <w:rPr>
      <w:rFonts w:ascii="Leelawadee" w:hAnsi="Leelawadee" w:eastAsia="Calibr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8:00Z</dcterms:created>
  <dc:creator>pram</dc:creator>
  <dc:description/>
  <dc:language>en-US</dc:language>
  <cp:lastModifiedBy>KKD Windows7 V.6</cp:lastModifiedBy>
  <cp:lastPrinted>2017-07-24T10:52:00Z</cp:lastPrinted>
  <dcterms:modified xsi:type="dcterms:W3CDTF">2017-07-24T03:52:00Z</dcterms:modified>
  <cp:revision>66</cp:revision>
  <dc:subject/>
  <dc:title/>
</cp:coreProperties>
</file>