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3770</wp:posOffset>
                </wp:positionH>
                <wp:positionV relativeFrom="paragraph">
                  <wp:posOffset>-584835</wp:posOffset>
                </wp:positionV>
                <wp:extent cx="621030" cy="466090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75.1pt;margin-top:-46.05pt;width:48.85pt;height:36.6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ภูมิ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hd w:fill="FFFFFF" w:val="clear"/>
        </w:rPr>
      </w:pPr>
      <w:r>
        <w:rPr/>
        <w:tab/>
      </w:r>
      <w:r>
        <w:rPr/>
        <w:t>การศึกษามีความสำคัญต่อการพัฒนาประเทศ ในฐานะที่เป็นกระบวนการหนึ่งที่มีบทบาทโดยตรงต่อการพัฒนาทรัพยากรมนุษย์ ให้มีคุณภาพเหมาะสมและมีคุณสมบ</w:t>
      </w:r>
      <w:r>
        <w:rPr/>
        <w:t>ั</w:t>
      </w:r>
      <w:r>
        <w:rPr/>
        <w:t>ติ</w:t>
      </w:r>
      <w:r>
        <w:rPr/>
        <w:t>ตรง</w:t>
      </w:r>
      <w:r>
        <w:rPr/>
        <w:t>กับความต้องการในการใช้เป็นกำลังของประเทศ</w:t>
      </w:r>
      <w:r>
        <w:rPr/>
        <w:t>ซึ่งสอดคล้องกับ</w:t>
      </w:r>
      <w:r>
        <w:rPr/>
        <w:t xml:space="preserve">แผนพัฒนาเศรษฐกิจและสังคมแห่งชาติ ฉบับที่ </w:t>
      </w:r>
      <w:r>
        <w:rPr/>
        <w:t>11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5-2559) </w:t>
      </w:r>
      <w:r>
        <w:rPr/>
        <w:t>ที่มุ่งเน้นการ</w:t>
      </w:r>
      <w:r>
        <w:rPr/>
        <w:t xml:space="preserve">พัฒนาคนสู่สังคมแห่งการเรียนรู้ตลอดชีวิตอย่างยั่งยืน </w:t>
      </w:r>
      <w:r>
        <w:rPr/>
        <w:t>ทั้งในส่วนของการพัฒนาคนไทยให้มีภูมิคุ้มกันต่อการเปลี่ยนแปลง การส่งเสริมการเรียนรู้ตลอดชีวิต การเสริมสร้างความเข้มแข็งของสถาบันสังคม</w:t>
      </w:r>
      <w:r>
        <w:rPr/>
        <w:t xml:space="preserve"> </w:t>
      </w:r>
      <w:r>
        <w:rPr/>
        <w:t>ดังนั้น</w:t>
      </w:r>
      <w:r>
        <w:rPr>
          <w:rStyle w:val="StrongEmphasis"/>
          <w:b w:val="false"/>
          <w:b w:val="false"/>
          <w:bCs w:val="false"/>
          <w:shd w:fill="FFFFFF" w:val="clear"/>
        </w:rPr>
        <w:t>การศึกษาจึง</w:t>
      </w:r>
      <w:r>
        <w:rPr>
          <w:shd w:fill="FFFFFF" w:val="clear"/>
        </w:rPr>
        <w:t>ถือว่ามีความสำคัญมากต่อการพัฒนาบุคลากรตลอดจนเป็นพื้นฐานของการพัฒนาส่วนอื่น ๆ ด้วย เพราะไม่ว่าจะทำการพัฒนาส่วนใดต้องเริ่มมาจากการพัฒนาตัวบุคคลเสียก่อน ดังนั้นการพัฒนาบุคคลสามารถทำได้หลายวิธี อย่างที่สำคัญที่สุดของ</w:t>
      </w:r>
      <w:r>
        <w:rPr>
          <w:rStyle w:val="StrongEmphasis"/>
          <w:b w:val="false"/>
          <w:b w:val="false"/>
          <w:bCs w:val="false"/>
          <w:shd w:fill="FFFFFF" w:val="clear"/>
        </w:rPr>
        <w:t>การพัฒนา</w:t>
      </w:r>
      <w:r>
        <w:rPr>
          <w:rStyle w:val="StrongEmphasis"/>
          <w:b w:val="false"/>
          <w:b w:val="false"/>
          <w:bCs w:val="false"/>
          <w:shd w:fill="FFFFFF" w:val="clear"/>
        </w:rPr>
        <w:t>บุค</w:t>
      </w:r>
      <w:r>
        <w:rPr>
          <w:rStyle w:val="StrongEmphasis"/>
          <w:b w:val="false"/>
          <w:b w:val="false"/>
          <w:bCs w:val="false"/>
          <w:shd w:fill="FFFFFF" w:val="clear"/>
        </w:rPr>
        <w:t>ค</w:t>
      </w:r>
      <w:r>
        <w:rPr>
          <w:rStyle w:val="StrongEmphasis"/>
          <w:b w:val="false"/>
          <w:b w:val="false"/>
          <w:bCs w:val="false"/>
          <w:shd w:fill="FFFFFF" w:val="clear"/>
        </w:rPr>
        <w:t xml:space="preserve">ล </w:t>
      </w:r>
      <w:r>
        <w:rPr>
          <w:rStyle w:val="StrongEmphasis"/>
          <w:b w:val="false"/>
          <w:b w:val="false"/>
          <w:bCs w:val="false"/>
          <w:shd w:fill="FFFFFF" w:val="clear"/>
        </w:rPr>
        <w:t>คือ</w:t>
      </w:r>
      <w:r>
        <w:rPr>
          <w:rStyle w:val="StrongEmphasis"/>
          <w:b w:val="false"/>
          <w:b w:val="false"/>
          <w:bCs w:val="false"/>
          <w:shd w:fill="FFFFFF" w:val="clear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</w:rPr>
        <w:t>การให้การศึกษา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ดังนั้นการพัฒนาประเทศต้องพัฒนาควบคู่ไปกับการพัฒนาคนโดยต้องคำนึงถึงการศึกษาเป็นสำคัญ โดยเฉพาะอย่างยิ่งในยุคของเทคโนโลยีสารสนเทศที่ก้าวล้ำไปอย่างรวดเร็ว การศึกษาก็ต้องพัฒนาไปให้ทันกับ</w:t>
      </w:r>
      <w:r>
        <w:rPr>
          <w:shd w:fill="FFFFFF" w:val="clear"/>
        </w:rPr>
        <w:t>ยุค</w:t>
      </w:r>
      <w:r>
        <w:rPr>
          <w:shd w:fill="FFFFFF" w:val="clear"/>
        </w:rPr>
        <w:t>โลกาภิวัตน์ที่</w:t>
      </w:r>
      <w:r>
        <w:rPr>
          <w:shd w:fill="FFFFFF" w:val="clear"/>
        </w:rPr>
        <w:t xml:space="preserve">เปลี่ยนแปลงอยู่ตลอด </w:t>
      </w:r>
      <w:r>
        <w:rPr>
          <w:shd w:fill="FFFFFF" w:val="clear"/>
        </w:rPr>
        <w:t xml:space="preserve">ทำให้เรามิอาจหยุดนิ่ง สำหรับการศึกษาในประเทศไทย หากดูจากสภาพที่เกิดขึ้นในสังคมหลาย ๆ </w:t>
      </w: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ฝ่ายกำลังเข้าใจเป็นไปในแนวทางเดียวกันคือการศึกษาของไทยกำลังมีปัญหา จะเห็นได้ว่าเป็นปัญหาที่ได้รับความสนใจจากสังคม ซึ่งมีการทำวิจัยออกมาหลาย ๆ ครั้งที่สะท้อนถึงความล้มเหลวของการศึกษาในบ้านเรา </w:t>
      </w:r>
      <w:r>
        <w:rPr>
          <w:shd w:fill="FFFFFF" w:val="clear"/>
        </w:rPr>
        <w:t>(</w:t>
      </w:r>
      <w:r>
        <w:rPr>
          <w:shd w:fill="FFFFFF" w:val="clear"/>
        </w:rPr>
        <w:t>กรมวิชาการ</w:t>
      </w:r>
      <w:r>
        <w:rPr>
          <w:shd w:fill="FFFFFF" w:val="clear"/>
        </w:rPr>
        <w:t xml:space="preserve">. 2545 : 1-3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hd w:fill="FFFFFF" w:val="clear"/>
        </w:rPr>
        <w:tab/>
      </w:r>
      <w:r>
        <w:rPr>
          <w:shd w:fill="FFFFFF" w:val="clear"/>
        </w:rPr>
        <w:t>ปัญหาต่าง ๆ ที่เกิดขึ้น</w:t>
      </w:r>
      <w:r>
        <w:rPr>
          <w:shd w:fill="FFFFFF" w:val="clear"/>
        </w:rPr>
        <w:t>ในชั้นเรียน</w:t>
      </w:r>
      <w:r>
        <w:rPr>
          <w:shd w:fill="FFFFFF" w:val="clear"/>
        </w:rPr>
        <w:t>กับเด็ก</w:t>
      </w:r>
      <w:r>
        <w:rPr>
          <w:shd w:fill="FFFFFF" w:val="clear"/>
        </w:rPr>
        <w:t>นักเรียน</w:t>
      </w:r>
      <w:r>
        <w:rPr>
          <w:shd w:fill="FFFFFF" w:val="clear"/>
        </w:rPr>
        <w:t>ไทย</w:t>
      </w:r>
      <w:r>
        <w:rPr>
          <w:shd w:fill="FFFFFF" w:val="clear"/>
        </w:rPr>
        <w:t xml:space="preserve"> อาจ</w:t>
      </w:r>
      <w:r>
        <w:rPr>
          <w:shd w:fill="FFFFFF" w:val="clear"/>
        </w:rPr>
        <w:t xml:space="preserve">แบ่งเป็น </w:t>
      </w:r>
      <w:r>
        <w:rPr>
          <w:shd w:fill="FFFFFF" w:val="clear"/>
        </w:rPr>
        <w:t xml:space="preserve">3 </w:t>
      </w:r>
      <w:r>
        <w:rPr>
          <w:shd w:fill="FFFFFF" w:val="clear"/>
        </w:rPr>
        <w:t>ประเด็นหลัก คือ</w:t>
      </w:r>
      <w:r>
        <w:rPr>
          <w:shd w:fill="FFFFFF" w:val="clear"/>
        </w:rPr>
        <w:t xml:space="preserve"> </w:t>
      </w:r>
      <w:r>
        <w:rPr>
          <w:shd w:fill="FFFFFF" w:val="clear"/>
        </w:rPr>
        <w:t>1)</w:t>
      </w:r>
      <w:r>
        <w:rPr>
          <w:shd w:fill="FFFFFF" w:val="clear"/>
        </w:rPr>
        <w:t xml:space="preserve"> </w:t>
      </w:r>
      <w:r>
        <w:rPr>
          <w:shd w:fill="FFFFFF" w:val="clear"/>
        </w:rPr>
        <w:t>ปัญหา</w:t>
      </w:r>
      <w:r>
        <w:rPr>
          <w:shd w:fill="FFFFFF" w:val="clear"/>
        </w:rPr>
        <w:t>ด้านสภาพ</w:t>
      </w:r>
      <w:r>
        <w:rPr>
          <w:shd w:fill="FFFFFF" w:val="clear"/>
        </w:rPr>
        <w:t>ห้องเรียน คือ อุปกรณ์ต่าง</w:t>
      </w:r>
      <w:r>
        <w:rPr>
          <w:shd w:fill="FFFFFF" w:val="clear"/>
        </w:rPr>
        <w:t xml:space="preserve"> </w:t>
      </w:r>
      <w:r>
        <w:rPr>
          <w:shd w:fill="FFFFFF" w:val="clear"/>
        </w:rPr>
        <w:t>ๆ ในห้องเรียน เริ่มตั้งแต่พื้นที่ในห้องกว้างเกินไป สามารถวิ่งเล่นได้ง่าย หรือแคบเกินไป ทำให้อึดอัด เดินสวนกันไม่ได้ ไม่สะดวกในการจัดกิจกรรมต่าง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ๆ เช่น การทำงานเป็นกลุ่ม โต๊ะ เก้าอี้ ชั้นวางของมีไม่เพียงพอ หรือมีขนาดที่ไม่เหมาะสมกับตัวเด็ก ไม่ปลอดภัย รวมถึงแสงสว่างจากไฟฟ้า และจากภายนอก อาจทำให้เด็กมองเห็นกระดานไม่ชัดเจน </w:t>
      </w:r>
      <w:r>
        <w:rPr>
          <w:shd w:fill="FFFFFF" w:val="clear"/>
        </w:rPr>
        <w:t xml:space="preserve">2) </w:t>
      </w:r>
      <w:r>
        <w:rPr>
          <w:shd w:fill="FFFFFF" w:val="clear"/>
        </w:rPr>
        <w:t>ปัญหาด้านครู ความไม่พร้อมในการสอน เช่น เข้าห้องสาย สอนไม่รู้เรื่อง สอนน่าเบื่อ ไม่น่าสนใจ สอนยากเกินไป</w:t>
      </w:r>
      <w:r>
        <w:rPr>
          <w:shd w:fill="FFFFFF" w:val="clear"/>
        </w:rPr>
        <w:t>/</w:t>
      </w:r>
      <w:r>
        <w:rPr>
          <w:shd w:fill="FFFFFF" w:val="clear"/>
        </w:rPr>
        <w:t>ง่ายเกินไป ไม่ท้าทาย ครูดุ</w:t>
      </w:r>
      <w:r>
        <w:rPr>
          <w:shd w:fill="FFFFFF" w:val="clear"/>
        </w:rPr>
        <w:t xml:space="preserve"> ครูสอนเคร่งเครียดเกินไป</w:t>
      </w:r>
      <w:r>
        <w:rPr>
          <w:shd w:fill="FFFFFF" w:val="clear"/>
        </w:rPr>
        <w:t xml:space="preserve"> ให้งานเยอะ ฯลฯ </w:t>
      </w:r>
      <w:r>
        <w:rPr>
          <w:shd w:fill="FFFFFF" w:val="clear"/>
        </w:rPr>
        <w:t>3)</w:t>
      </w:r>
      <w:r>
        <w:rPr>
          <w:shd w:fill="FFFFFF" w:val="clear"/>
        </w:rPr>
        <w:t xml:space="preserve"> </w:t>
      </w:r>
      <w:r>
        <w:rPr>
          <w:shd w:fill="FFFFFF" w:val="clear"/>
        </w:rPr>
        <w:t>ปัญหาด้านตัว</w:t>
      </w:r>
      <w:r>
        <w:rPr>
          <w:shd w:fill="FFFFFF" w:val="clear"/>
        </w:rPr>
        <w:t>นักเรียน เช่น</w:t>
      </w:r>
      <w:r>
        <w:rPr>
          <w:shd w:fill="FFFFFF" w:val="clear"/>
        </w:rPr>
        <w:t xml:space="preserve"> ความไม่พร้อมในการเรียน ตั้งแต่การนำอุปกรณ์การเรียน หนังสือเรียนไม่ครบ ไม่ส่งงาน ไม่อยากมาโรงเรียน กลัวเพื่อน กลัวครู วิตกกังวล ไม่มีเพื่อน ไม่มีความมั่นใจในตัวเอง ไม่สนใจเรียน คุยเล่นระหว่างเรียน </w:t>
      </w:r>
      <w:r>
        <w:rPr>
          <w:shd w:fill="FFFFFF" w:val="clear"/>
        </w:rPr>
        <w:br/>
      </w:r>
      <w:r>
        <w:rPr>
          <w:shd w:fill="FFFFFF" w:val="clear"/>
        </w:rPr>
        <w:t xml:space="preserve">พูดคำหยาบ ก้าวร้าว เกเร ลักขโมย ซน อยู่ไม่นิ่ง ชอบแกล้งเพื่อน มีปัญหาในการเรียน เรียนอ่อน ไม่เข้าใจที่ครูสอน ขาดแรงจูงใจ เด็กทำงานร่วมกับเพื่อนๆไม่ได้เพราะไม่ใช่กลุ่มเดียวกัน </w:t>
      </w:r>
      <w:r>
        <w:rPr/>
        <w:t>การที่เด็กนำความแตกต่างทางชาติพันธุ์มาล้อ</w:t>
      </w:r>
      <w:r>
        <w:rPr/>
        <w:t>เลียน</w:t>
      </w:r>
      <w:r>
        <w:rPr/>
        <w:t>กัน</w:t>
      </w:r>
      <w:r>
        <w:rPr>
          <w:shd w:fill="FFFFFF" w:val="clear"/>
        </w:rPr>
        <w:t>ฯลฯ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ปัญหาที่เกิดขึ้น</w:t>
      </w:r>
      <w:r>
        <w:rPr>
          <w:shd w:fill="FFFFFF" w:val="clear"/>
        </w:rPr>
        <w:t>สะท้อนถึงปรากฏการณ์ความอ่อนแอของทุกภาคส่วน ทั้งสถาบันครอบครัวอ่อนแอ พื้นที่อบายมุขขาดการควบคุม อันเป็นปฐมเหตุของปัญหาพฤติกรรมเด็กและเยาวชน ไม่ว่าเป็นปัญหาติดห้าง เที่ยวกลางคืน กินเหล้า สูบบุหรี่ และมีเพศสัมพันธ์ก่อนวัยอันควร อันจะนำไปสู่ผลกระทบกับปัญหาต่าง ๆ ที่เกิดขึ้นตามมาอย่างมากมาย</w:t>
      </w:r>
      <w:r>
        <w:rPr/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ประไพ</w:t>
      </w:r>
      <w:r>
        <w:rPr>
          <w:shd w:fill="FFFFFF" w:val="clear"/>
        </w:rPr>
        <w:t xml:space="preserve"> </w:t>
      </w:r>
      <w:r>
        <w:rPr>
          <w:shd w:fill="FFFFFF" w:val="clear"/>
        </w:rPr>
        <w:t>ประดิษฐ์สุขถาวร</w:t>
      </w:r>
      <w:r>
        <w:rPr>
          <w:shd w:fill="FFFFFF" w:val="clear"/>
        </w:rPr>
        <w:t>.</w:t>
      </w:r>
      <w:r>
        <w:rPr>
          <w:shd w:fill="FFFFFF" w:val="clear"/>
        </w:rPr>
        <w:t xml:space="preserve"> 2557</w:t>
      </w:r>
      <w:r>
        <w:rPr>
          <w:shd w:fill="FFFFFF" w:val="clear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Style w:val="StrongEmphasis"/>
          <w:b w:val="false"/>
          <w:bCs w:val="false"/>
          <w:shd w:fill="FFFFFF" w:val="clear"/>
        </w:rPr>
        <w:tab/>
      </w:r>
      <w:r>
        <w:rPr>
          <w:rStyle w:val="StrongEmphasis"/>
          <w:b w:val="false"/>
          <w:b w:val="false"/>
          <w:bCs w:val="false"/>
          <w:spacing w:val="-4"/>
          <w:shd w:fill="FFFFFF" w:val="clear"/>
        </w:rPr>
        <w:t>พระราชบัญญัติการศึกษาแห่งชาติ พ</w:t>
      </w:r>
      <w:r>
        <w:rPr>
          <w:rStyle w:val="StrongEmphasis"/>
          <w:b w:val="false"/>
          <w:bCs w:val="false"/>
          <w:spacing w:val="-4"/>
          <w:shd w:fill="FFFFFF" w:val="clear"/>
        </w:rPr>
        <w:t>.</w:t>
      </w:r>
      <w:r>
        <w:rPr>
          <w:rStyle w:val="StrongEmphasis"/>
          <w:b w:val="false"/>
          <w:b w:val="false"/>
          <w:bCs w:val="false"/>
          <w:spacing w:val="-4"/>
          <w:shd w:fill="FFFFFF" w:val="clear"/>
        </w:rPr>
        <w:t>ศ</w:t>
      </w:r>
      <w:r>
        <w:rPr>
          <w:rStyle w:val="StrongEmphasis"/>
          <w:b w:val="false"/>
          <w:bCs w:val="false"/>
          <w:spacing w:val="-4"/>
          <w:shd w:fill="FFFFFF" w:val="clear"/>
        </w:rPr>
        <w:t xml:space="preserve">. 2542 </w:t>
      </w:r>
      <w:r>
        <w:rPr>
          <w:rStyle w:val="StrongEmphasis"/>
          <w:b w:val="false"/>
          <w:b w:val="false"/>
          <w:bCs w:val="false"/>
          <w:spacing w:val="-4"/>
          <w:shd w:fill="FFFFFF" w:val="clear"/>
        </w:rPr>
        <w:t xml:space="preserve">และที่แก้ไขเพิ่มเติม </w:t>
      </w:r>
      <w:r>
        <w:rPr>
          <w:rStyle w:val="StrongEmphasis"/>
          <w:b w:val="false"/>
          <w:bCs w:val="false"/>
          <w:spacing w:val="-4"/>
          <w:shd w:fill="FFFFFF" w:val="clear"/>
        </w:rPr>
        <w:t>(</w:t>
      </w:r>
      <w:r>
        <w:rPr>
          <w:rStyle w:val="StrongEmphasis"/>
          <w:b w:val="false"/>
          <w:b w:val="false"/>
          <w:bCs w:val="false"/>
          <w:spacing w:val="-4"/>
          <w:shd w:fill="FFFFFF" w:val="clear"/>
        </w:rPr>
        <w:t xml:space="preserve">ฉบับที่ </w:t>
      </w:r>
      <w:r>
        <w:rPr>
          <w:rStyle w:val="StrongEmphasis"/>
          <w:b w:val="false"/>
          <w:bCs w:val="false"/>
          <w:spacing w:val="-4"/>
          <w:shd w:fill="FFFFFF" w:val="clear"/>
        </w:rPr>
        <w:t xml:space="preserve">2) </w:t>
      </w:r>
      <w:r>
        <w:rPr>
          <w:rStyle w:val="StrongEmphasis"/>
          <w:b w:val="false"/>
          <w:b w:val="false"/>
          <w:bCs w:val="false"/>
          <w:spacing w:val="-4"/>
          <w:shd w:fill="FFFFFF" w:val="clear"/>
        </w:rPr>
        <w:t>พ</w:t>
      </w:r>
      <w:r>
        <w:rPr>
          <w:rStyle w:val="StrongEmphasis"/>
          <w:b w:val="false"/>
          <w:bCs w:val="false"/>
          <w:spacing w:val="-4"/>
          <w:shd w:fill="FFFFFF" w:val="clear"/>
        </w:rPr>
        <w:t>.</w:t>
      </w:r>
      <w:r>
        <w:rPr>
          <w:rStyle w:val="StrongEmphasis"/>
          <w:b w:val="false"/>
          <w:b w:val="false"/>
          <w:bCs w:val="false"/>
          <w:spacing w:val="-4"/>
          <w:shd w:fill="FFFFFF" w:val="clear"/>
        </w:rPr>
        <w:t>ศ</w:t>
      </w:r>
      <w:r>
        <w:rPr>
          <w:rStyle w:val="StrongEmphasis"/>
          <w:b w:val="false"/>
          <w:bCs w:val="false"/>
          <w:spacing w:val="-4"/>
          <w:shd w:fill="FFFFFF" w:val="clear"/>
        </w:rPr>
        <w:t>. 2545</w:t>
      </w:r>
      <w:r>
        <w:rPr>
          <w:rStyle w:val="StrongEmphasis"/>
          <w:b w:val="false"/>
          <w:bCs w:val="false"/>
          <w:shd w:fill="FFFFFF" w:val="clear"/>
        </w:rPr>
        <w:t xml:space="preserve"> </w:t>
      </w:r>
      <w:r>
        <w:rPr>
          <w:rStyle w:val="StrongEmphasis"/>
          <w:b w:val="false"/>
          <w:b w:val="false"/>
          <w:bCs w:val="false"/>
          <w:shd w:fill="FFFFFF" w:val="clear"/>
        </w:rPr>
        <w:t xml:space="preserve">ได้บอกว่า การศึกษา หมายถึง กระบวนการเรียนรู้เพื่อความเจริญงอกงามของบุคคลและสังคมโดยการถ่ายทอดความรู้ การฝึก การอบรม การสืบสานทางวัฒนธรรม การสร้างสรรค์จรรโลงความก้าวทางวิชาการ การสร้างองค์ความรู้อันเกิดจากการจัดสภาพแวดล้อม สังคมการเรียนรู้และปัจจัยเกื้อหนุนให้บุคคลเรียนรู้อย่างต่อเนื่องตลอดชีวิต </w:t>
      </w:r>
      <w:r>
        <w:rPr>
          <w:rStyle w:val="StrongEmphasis"/>
          <w:b w:val="false"/>
          <w:bCs w:val="false"/>
          <w:shd w:fill="FFFFFF" w:val="clear"/>
        </w:rPr>
        <w:t>(</w:t>
      </w:r>
      <w:r>
        <w:rPr>
          <w:rStyle w:val="StrongEmphasis"/>
          <w:b w:val="false"/>
          <w:b w:val="false"/>
          <w:bCs w:val="false"/>
          <w:shd w:fill="FFFFFF" w:val="clear"/>
        </w:rPr>
        <w:t>ยนต์ ชุ่มจิต</w:t>
      </w:r>
      <w:r>
        <w:rPr>
          <w:rStyle w:val="StrongEmphasis"/>
          <w:b w:val="false"/>
          <w:bCs w:val="false"/>
          <w:shd w:fill="FFFFFF" w:val="clear"/>
        </w:rPr>
        <w:t xml:space="preserve">. 2553 : 293) </w:t>
      </w:r>
      <w:r>
        <w:rPr/>
        <w:t xml:space="preserve">            </w:t>
      </w:r>
      <w:r>
        <w:rPr/>
        <w:t>ซึ่งจุดหมายหลักสูตรการศึกษาขั้นพื้นฐาน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มุ่งพัฒนาคนไทยให้เป็นมนุษย์ที่สมบูรณ์ เป็นคนดี มีปัญญา มีความรู้ มีความเป็นไทย มีศักยภาพในการศึกษาต่อและประกอบอาชีพ จนมาถึง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ยังมีจุดหมายไปในทิศทางเดียวกัน </w:t>
      </w:r>
      <w:r>
        <w:rPr/>
        <w:t xml:space="preserve">และก็มุ่งให้นักเรียนมีสมรรถนะที่สำคัญ </w:t>
      </w:r>
      <w:r>
        <w:rPr/>
        <w:t xml:space="preserve">5 </w:t>
      </w:r>
      <w:r>
        <w:rPr/>
        <w:t xml:space="preserve">ประการดังนี้ </w:t>
      </w:r>
      <w:r>
        <w:rPr/>
        <w:t>1)</w:t>
      </w:r>
      <w:r>
        <w:rPr/>
        <w:t xml:space="preserve"> </w:t>
      </w:r>
      <w:r>
        <w:rPr/>
        <w:t xml:space="preserve">ความสามารถในการสื่อสาร                  </w:t>
      </w:r>
      <w:r>
        <w:rPr/>
        <w:t xml:space="preserve">2) </w:t>
      </w:r>
      <w:r>
        <w:rPr/>
        <w:t xml:space="preserve">ความสามารถในการคิด </w:t>
      </w:r>
      <w:r>
        <w:rPr/>
        <w:t xml:space="preserve">3) </w:t>
      </w:r>
      <w:r>
        <w:rPr/>
        <w:t>ความสามารถในการแก้ปัญหา</w:t>
      </w:r>
      <w:r>
        <w:rPr/>
        <w:t xml:space="preserve"> </w:t>
      </w:r>
      <w:r>
        <w:rPr/>
        <w:t xml:space="preserve">4) </w:t>
      </w:r>
      <w:r>
        <w:rPr/>
        <w:t xml:space="preserve">ความสามารถในการใช้ทักษะชีวิต </w:t>
      </w:r>
      <w:r>
        <w:rPr/>
        <w:t xml:space="preserve">5) </w:t>
      </w:r>
      <w:r>
        <w:rPr/>
        <w:t xml:space="preserve">ความสามารถในการใช้เทคโนโลยี </w:t>
      </w:r>
      <w:r>
        <w:rPr/>
        <w:t>(</w:t>
      </w:r>
      <w:r>
        <w:rPr/>
        <w:t>กระทรวงศึกษาธิการ</w:t>
      </w:r>
      <w:r>
        <w:rPr/>
        <w:t xml:space="preserve">. </w:t>
      </w:r>
      <w:r>
        <w:rPr/>
        <w:t>2551)</w:t>
      </w:r>
      <w:r>
        <w:rPr/>
        <w:t xml:space="preserve"> </w:t>
      </w:r>
      <w:r>
        <w:rPr/>
        <w:t>แต่การที่จะให้นักเรียนบรรลุจุดหมายตามที่หลักสูตรกำหนดไว้อย่างครบถ้วนนั้น จำเป็นต้องอาศัยความร่วมมือจากทุกฝ่ายที่มีส่วนเกี่ยวข้องในการจัดการศึกษา ครูเป็นบุคคลหนึ่งที่สำคัญอย่างยิ่งในการจัดการเรียนการสอน ครูต้องเป็นผู้มีความสามารถ มีความรอบรู้ มีศักยภาพในการจัดการเรียนการสอน และเป็นบุคคลที่มีความสำคัญต่อ</w:t>
      </w:r>
      <w:r>
        <w:rPr/>
        <w:t>นัก</w:t>
      </w:r>
      <w:r>
        <w:rPr/>
        <w:t>เรียน เพราะบรรยากาศในชั้นเรียนครูเป็น</w:t>
      </w:r>
      <w:r>
        <w:rPr/>
        <w:t xml:space="preserve">          </w:t>
      </w:r>
      <w:r>
        <w:rPr/>
        <w:t>ผู้กำหนด ซึ่งบรรยากาศในชั้นเรียนนั้นมีส่วนสำคัญต่อสภาวะทางอารมณ์ของ</w:t>
      </w:r>
      <w:r>
        <w:rPr/>
        <w:t>นัก</w:t>
      </w:r>
      <w:r>
        <w:rPr/>
        <w:t>เรียน โดยเฉพาะ</w:t>
      </w:r>
      <w:r>
        <w:rPr/>
        <w:t>อย่างยิ่งกับนัก</w:t>
      </w:r>
      <w:r>
        <w:rPr/>
        <w:t>เรียน</w:t>
      </w:r>
      <w:r>
        <w:rPr/>
        <w:t>ใน</w:t>
      </w:r>
      <w:r>
        <w:rPr/>
        <w:t xml:space="preserve">ระดับประถ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ปัญหา</w:t>
      </w:r>
      <w:r>
        <w:rPr/>
        <w:t>ในชั้นเรียนระดับประถมศึกษาที่เกิดขึ้นนั้น</w:t>
      </w:r>
      <w:r>
        <w:rPr/>
        <w:t xml:space="preserve"> </w:t>
      </w:r>
      <w:r>
        <w:rPr/>
        <w:t>ส่วนหนึ่งอาจเป็น</w:t>
      </w:r>
      <w:r>
        <w:rPr/>
        <w:t>เพราะ</w:t>
      </w:r>
      <w:r>
        <w:rPr/>
        <w:t>นัก</w:t>
      </w:r>
      <w:r>
        <w:rPr/>
        <w:t>เรียนระดับประถมศึกษานั้น อยู่ในช่วงวัยที่มีการพัฒนาทักษะด้านอารมณ์และสังคมได้ก้าวหน้าเร็วมาก ซึ่งจะปรับตัวจากสภาพแวดล้อมเดิมที่บ้านไปสู่สภาพแวดล้อมใหม่ที่โรงเรียน อาจมีปัญหาในการคบเพื่อนบ้าง ทั้งนี้ขึ้นอยู่กับประสบการณ์ของเด็ก แต่เมื่อได้อยู่ร่วมกันและเล่นกีฬากับเพื่อน ๆ เด็กจะค่อย ๆ ยอมรับฟังและยอมทำตามความคิดของคนอื่น ซึ่งเป็นวัยที่ต้องการการยอมรับ ต้องการเป็นที่หนึ่ง รู้จักเห็นอกเห็นใจคนอื่น เริ่มสนใจสิ่งถูกผิด สนใจเรื่องราวต่าง ๆ แต่ยังไม่มีความลึกซึ้ง พฤติกรรมเหล่านี้อาจส่งผลกระทบต่อผลการเรียนถ้ามีสิ่งไปกระทบเด็กวัยนี้ เช่น การที่ครูละเลยเด็กนักเรียน การที่เด็กนำความแตกต่างทางชาติพันธุ์มาล้อ</w:t>
      </w:r>
      <w:r>
        <w:rPr/>
        <w:t>เลียน</w:t>
      </w:r>
      <w:r>
        <w:rPr/>
        <w:t xml:space="preserve">กัน การไม่ได้เลื่อนชั้น ปัญหาการหนีเรียน พฤติกรรมที่เกิดขึ้นทั้งหมดที่กล่าวมานี้เป็นผลเนื่องจากการนำหลักสูตรไปใช้เพราะในขั้นตอนการใช้หลักสูตรที่เป็นทางการ </w:t>
      </w:r>
      <w:r>
        <w:rPr/>
        <w:t xml:space="preserve">(Formal Curriculum) </w:t>
      </w:r>
      <w:r>
        <w:rPr/>
        <w:t xml:space="preserve">        </w:t>
      </w:r>
      <w:r>
        <w:rPr>
          <w:spacing w:val="-8"/>
        </w:rPr>
        <w:t>ในการจัดการเรียนการสอนโดยครูเป็นผู้ใช้นั้นได้เกิดปรากฏการณ์ของหลักสูตรขึ้น ซึ่งในแวดวง</w:t>
      </w:r>
      <w:r>
        <w:rPr/>
        <w:t xml:space="preserve"> </w:t>
      </w:r>
      <w:r>
        <w:rPr/>
        <w:t xml:space="preserve">การจัดการศึกษาไม่มีการให้ความสำคัญกับปรากฏการณ์ที่เกิดขึ้น หนึ่งในปรากฏการณ์ของหลักสูตรคือ หลักสูตรแฝง </w:t>
      </w:r>
      <w:r>
        <w:rPr/>
        <w:t xml:space="preserve">(Hidden Curriculum) </w:t>
      </w:r>
      <w:r>
        <w:rPr/>
        <w:t>ซึ่งเกิดขึ้นในบริบทต่าง ๆ ที่มีกระบวนการ พฤติกรรมของครู การพูดของครู เทคนิค หรือแผนการสอนที่ครูออกแบบมาเพื่อให้นักเรียนเกิดการเรียนรู้ตามวัตถุประสงค์ และผ่านตัวชี้วัดต่าง ๆ แต่ในกระบวนการ</w:t>
      </w:r>
      <w:r>
        <w:rPr/>
        <w:t xml:space="preserve"> </w:t>
      </w:r>
      <w:r>
        <w:rPr/>
        <w:t>ต่าง ๆ ที่กล่าวมา อาจจะมีคำพูด การกระทำ หรือพฤติกรรมของครูที่เกิดขึ้นโดยที่ครูอาจจะตั้งใจหรือไม่ตั้งใจ หรือแสดงพฤติกรรมต่าง ๆ โดยไม่รู้ตัว</w:t>
      </w:r>
      <w:r>
        <w:rPr/>
        <w:t xml:space="preserve"> ซึ่งพฤติกรรมตามแนวคิดของนักจิตวิทยาหมายถึง การกระทำทุกอย่างของสิ่งมีชีวิต ซึ่งในที่นี้คือการกระทำของมนุษย์ ไม่ว่ารกระทำนั้นผู้กระทำจะรู้ตัวหรือไม่รู้ตัวก็ตาม และไม่ว่าการกระทำนั้นผู้อื่นสังเกตเห็นหรือไม่ก็ตาม เช่น การเดิน การพูด การนั่ง เป็นต้น </w:t>
      </w:r>
      <w:r>
        <w:rPr/>
        <w:t>ซึ่งจะทำให้เด็กเกิดการเลียนแบบหรือเก็บไปคิด</w:t>
      </w:r>
      <w:r>
        <w:rPr/>
        <w:t>ตีความหมายเอง</w:t>
      </w:r>
      <w:r>
        <w:rPr/>
        <w:t>ได้</w:t>
      </w:r>
      <w:r>
        <w:rPr/>
        <w:t xml:space="preserve">                 </w:t>
      </w:r>
      <w:r>
        <w:rPr/>
        <w:t>(</w:t>
      </w:r>
      <w:r>
        <w:rPr/>
        <w:t>สุภัททา ปิณฑะแพทย์</w:t>
      </w:r>
      <w:r>
        <w:rPr/>
        <w:t xml:space="preserve">. </w:t>
      </w:r>
      <w:r>
        <w:rPr/>
        <w:t>2542 : 1-5</w:t>
      </w:r>
      <w:r>
        <w:rPr/>
        <w:t>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การศึกษาคือการเลียนแบบ </w:t>
      </w:r>
      <w:r>
        <w:rPr/>
        <w:t xml:space="preserve">(Education is Imitation) </w:t>
      </w:r>
      <w:r>
        <w:rPr/>
        <w:t xml:space="preserve">ซึ่งมีอยู่ </w:t>
      </w:r>
      <w:r>
        <w:rPr/>
        <w:t xml:space="preserve">2 </w:t>
      </w:r>
      <w:r>
        <w:rPr/>
        <w:t>ชนิด คือ แบบที่สร้างขึ้นโดยธรรมชาติและแบบที่สร้างขึ้นโดยมนุษยชาติ มนุษย์เป็นสัตว์ที่นิยมชอบเลียนแบบ</w:t>
      </w:r>
      <w:r>
        <w:rPr/>
        <w:t xml:space="preserve"> </w:t>
      </w:r>
      <w:r>
        <w:rPr/>
        <w:t xml:space="preserve">ซึ่งชีวิตที่เกิดอาจจะด้อยด้วยประสบการณ์ จึงจดจ่ออยู่กับพฤติกรรมที่แสดงโดยชีวิตที่อาวุโสกว่า จะมีปัญหาคือ แบบที่สังคมสร้างไว้ให้เขาเลียนแบบนั้นมีคุณภาพพอหรือยัง ซึ่งเขาเหล่านั้นมีแบบที่มากพอและเพิ่มขึ้นทวีคูณตามกาลเวลา หรือที่พักผ่อนหย่อนใจต่าง ๆ แม้แต่ในบ้านก็มีแบบที่พร้อมจะให้เขาเลียนแบบและเป็นต้นแบบอีกด้วย ไม่ว่าจะเป็นความอบอุ่นหรือความหมางเมินในครอบครัว แท้จริงนั้นเยาวชนสมัยนี้มีแบบที่เป็นครูคอยให้การศึกษาอยู่อย่างมากล้นทุกวัน สิ่งที่ชวนคิดคือสิ่งดังกล่าวนั้นเป็นแบบที่พึงประสงค์หรือไม่ </w:t>
      </w:r>
      <w:r>
        <w:rPr/>
        <w:t>(</w:t>
      </w:r>
      <w:r>
        <w:rPr/>
        <w:t>เจริญ ไวรวัจนกุล</w:t>
      </w:r>
      <w:r>
        <w:rPr/>
        <w:t xml:space="preserve">. 2532 : 1) </w:t>
      </w:r>
      <w:r>
        <w:rPr/>
        <w:t>ซึ่งจะเกี่ยวข้องกับหลักสูตรแฝงก็คือ การเรียนรู้ของนักเรียนที่เกิดจากการรับรู้การแสดงพฤติกรรมต่าง ๆ ของครูที่อาจจะทำเป็นประจำหรือทำโดยไม่ตั้งใจก็ตาม แล้วนักเรียนนำไปตีความหมายเองจากสิ่งที่สังเกตเห็น รับรู้แล้วก็อาจเกิดเป็นพฤติกรรมเลียนแ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Snyder (1986 : 27) </w:t>
      </w:r>
      <w:r>
        <w:rPr/>
        <w:t xml:space="preserve">ได้ทำการวิจัยเกี่ยวกับหลักสูตรแฝง ซึ่งได้แสดงชัดว่าหลักสูตรแฝงเป็นหลักสูตรที่ไม่เป็นทางการ มีการแฝงอยู่ในสภาพบรรยากาศต่าง ๆ และ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และความรู้สึกของนักเรียนส่วนหนึ่งเป็นการเรียนรู้ผ่านการตีความหมายสภาพบรรยากาศการจัดการเรียนการสอนของครูและเป็นหลักสูตรแฝงที่สำคัญ 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และจากผลการศึกษา </w:t>
      </w:r>
      <w:r>
        <w:rPr/>
        <w:t>Snyder</w:t>
      </w:r>
      <w:r>
        <w:rPr/>
        <w:t xml:space="preserve"> </w:t>
      </w:r>
      <w:r>
        <w:rPr/>
        <w:t xml:space="preserve">ยังได้ผลสรุปว่าไม่มีหน่วยงานทางการศึกษา สถาบันทางการศึกษาหรือสถานศึกษาใดที่ไม่ปรากฏหลักสูตรแฝง หลักสูตรแฝง </w:t>
      </w:r>
      <w:r>
        <w:rPr/>
        <w:t xml:space="preserve">(Hidden Curriculum) </w:t>
      </w:r>
      <w:r>
        <w:rPr/>
        <w:t xml:space="preserve">เป็นหลักสูตรประเภทหนึ่งที่กำหนดขึ้นโดยมีฐานคติบนความเชื่อว่า นักเรียนนั้นเรียนรู้สิ่งอื่นอีกหลายสิ่งนอกเหนือจากที่สอนในหลักสูตรสถานศึกษา </w:t>
      </w:r>
      <w:r>
        <w:rPr/>
        <w:t>(</w:t>
      </w:r>
      <w:r>
        <w:rPr/>
        <w:t>ชนิดา รักษ์พลเมือง และสมหวัง พิธิยานุวัฒน์</w:t>
      </w:r>
      <w:r>
        <w:rPr/>
        <w:t xml:space="preserve">. 2549 : 130) </w:t>
      </w:r>
      <w:r>
        <w:rPr/>
        <w:t>ซึ่ง</w:t>
      </w:r>
      <w:r>
        <w:rPr/>
        <w:t>เชื่อมโยง</w:t>
      </w:r>
      <w:r>
        <w:rPr/>
        <w:t xml:space="preserve">กับแนวคิดของ </w:t>
      </w:r>
      <w:r>
        <w:rPr/>
        <w:t xml:space="preserve">John Dewey </w:t>
      </w:r>
      <w:r>
        <w:rPr/>
        <w:t>ที่</w:t>
      </w:r>
      <w:r>
        <w:rPr/>
        <w:t>บอกไว้</w:t>
      </w:r>
      <w:r>
        <w:rPr/>
        <w:t>ว่า</w:t>
      </w:r>
      <w:r>
        <w:rPr/>
        <w:t xml:space="preserve"> </w:t>
      </w:r>
      <w:r>
        <w:rPr/>
        <w:t xml:space="preserve">ในการจัดการศึกษาของสถานศึกษานั้นได้บูรณาการกระบวนการแฝง </w:t>
      </w:r>
      <w:r>
        <w:rPr/>
        <w:t xml:space="preserve">(Laten Process) </w:t>
      </w:r>
      <w:r>
        <w:rPr/>
        <w:t xml:space="preserve">ที่ส่งผลต่อนักเรียนในหลาย ๆ เรื่อง เช่น ลักษณะนิสัยในการเรียน การมีความเคารพในตัวเองของนักเรียน ตลอดจนถึงทัศนคติและการใช้ชีวิตในสังคมของนักเรียน </w:t>
      </w:r>
      <w:r>
        <w:rPr/>
        <w:t xml:space="preserve">John Dewey </w:t>
      </w:r>
      <w:r>
        <w:rPr/>
        <w:t xml:space="preserve">เรียกการเรียนรู้ในลักษณะนี้ว่า “การเรียนรู้คู่ขนาน” </w:t>
      </w:r>
      <w:r>
        <w:rPr/>
        <w:t xml:space="preserve">(Collateral Learning) </w:t>
      </w:r>
      <w:r>
        <w:rPr/>
        <w:t>หลักสูตรแฝงนี้เป็นการเรียนรู้ที่ไม่ได้</w:t>
      </w:r>
      <w:r>
        <w:rPr/>
        <w:t>มีการ</w:t>
      </w:r>
      <w:r>
        <w:rPr/>
        <w:t>กำหนดไว้ล่วงหน้าและ</w:t>
      </w:r>
      <w:r>
        <w:rPr/>
        <w:t>ไ</w:t>
      </w:r>
      <w:r>
        <w:rPr/>
        <w:t>ม่ได้เสนอไว้ในหลักสูตรที่เป็นทางการ เป็นสิ่งที่นักเรียนเกิดการเรียนรู้จากทั้งภายในและภายนอกห้องเรียน เป็นการเรียนรู้ที่เกิดขึ้นจากการตีความหมายจากบรรยากาศต่าง ๆ ด้วยตัวของ</w:t>
      </w:r>
      <w:r>
        <w:rPr/>
        <w:t>นักเรียน</w:t>
      </w:r>
      <w:r>
        <w:rPr/>
        <w:t xml:space="preserve">เอง </w:t>
      </w:r>
      <w:r>
        <w:rPr/>
        <w:t>ซึ่ง</w:t>
      </w:r>
      <w:r>
        <w:rPr/>
        <w:t xml:space="preserve">อาจเป็นสิ่งที่สถานศึกษาต้องการ หรือไม่ต้องการให้เกิดขึ้นกับนักเรียนก็ได้ ทั้งนี้การเรียนรู้ที่เกิดขึ้นของนักเรียนแต่ละคนอาจแตกต่างกันได้ถึงแม้จะอยู่ในสถานการณ์เดียว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หลักสูตรแฝงมีผลต่อการเรียนรู้ ทัศนคติ ค่านิยม การถ่ายทอดทางสังคมของนักเรียนทั้งทางบวกและทางลบ ซึ่งมีความ</w:t>
      </w:r>
      <w:r>
        <w:rPr/>
        <w:t>เชื่อมโยง</w:t>
      </w:r>
      <w:r>
        <w:rPr/>
        <w:t xml:space="preserve">กับงานวิจัยของภูษิต บุญทองเถิง </w:t>
      </w:r>
      <w:r>
        <w:rPr/>
        <w:t xml:space="preserve">(2549 : 211) </w:t>
      </w:r>
      <w:r>
        <w:rPr/>
        <w:t xml:space="preserve">      </w:t>
      </w:r>
      <w:r>
        <w:rPr/>
        <w:t>ซึ่ง</w:t>
      </w:r>
      <w:r>
        <w:rPr/>
        <w:t xml:space="preserve"> </w:t>
      </w:r>
      <w:r>
        <w:rPr>
          <w:spacing w:val="-6"/>
        </w:rPr>
        <w:t>ได้ศึกษาเกี่ยวกับกระบวนการเรียนการสอนคณิตศาสตร์ที่มีการควบคุมกำกับหลักสูตรแฝง</w:t>
      </w:r>
      <w:r>
        <w:rPr>
          <w:spacing w:val="-6"/>
        </w:rPr>
        <w:t xml:space="preserve">         </w:t>
      </w:r>
      <w:r>
        <w:rPr>
          <w:spacing w:val="-6"/>
        </w:rPr>
        <w:t>เพื่อสร้างเสริมการเรียนรู้อย่างมีคุณภาพของนักเรียน ทั้งในด้านผลสัมฤทธิ์เนื้อหาวิชา ด้านทักษะ</w:t>
      </w:r>
      <w:r>
        <w:rPr/>
        <w:t>กระบวนการทางคณิตศาสตร์และด้านสภาวะทางอารมณ์ความรู้สึกที่มีต่อการเรียนรู้</w:t>
      </w:r>
      <w:r>
        <w:rPr/>
        <w:t xml:space="preserve">                       </w:t>
      </w:r>
      <w:r>
        <w:rPr/>
        <w:t>ซึ่งประกอบด้วย ความวิตกกังวลใน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นักเรียนตามเกณฑ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จากปัญหา</w:t>
      </w:r>
      <w:r>
        <w:rPr/>
        <w:t xml:space="preserve">ที่กล่าวมาข้างต้น ได้แก่ </w:t>
      </w:r>
      <w:r>
        <w:rPr>
          <w:shd w:fill="FFFFFF" w:val="clear"/>
        </w:rPr>
        <w:t>ปัญหา</w:t>
      </w:r>
      <w:r>
        <w:rPr>
          <w:shd w:fill="FFFFFF" w:val="clear"/>
        </w:rPr>
        <w:t>ด้านสภาพ</w:t>
      </w:r>
      <w:r>
        <w:rPr>
          <w:shd w:fill="FFFFFF" w:val="clear"/>
        </w:rPr>
        <w:t>ห้องเรียน คือ อุปกรณ์</w:t>
      </w:r>
      <w:r>
        <w:rPr>
          <w:shd w:fill="FFFFFF" w:val="clear"/>
        </w:rPr>
        <w:t>หรือสภาพ</w:t>
      </w:r>
      <w:r>
        <w:rPr>
          <w:shd w:fill="FFFFFF" w:val="clear"/>
        </w:rPr>
        <w:t>ต่าง</w:t>
      </w:r>
      <w:r>
        <w:rPr>
          <w:shd w:fill="FFFFFF" w:val="clear"/>
        </w:rPr>
        <w:t xml:space="preserve"> </w:t>
      </w:r>
      <w:r>
        <w:rPr>
          <w:shd w:fill="FFFFFF" w:val="clear"/>
        </w:rPr>
        <w:t>ๆ</w:t>
      </w:r>
      <w:r>
        <w:rPr>
          <w:shd w:fill="FFFFFF" w:val="clear"/>
        </w:rPr>
        <w:t xml:space="preserve"> </w:t>
      </w:r>
      <w:r>
        <w:rPr>
          <w:shd w:fill="FFFFFF" w:val="clear"/>
        </w:rPr>
        <w:t>ในห้องเรียน ปัญหาด้านครู ความไม่พร้อมในการสอน</w:t>
      </w:r>
      <w:r>
        <w:rPr>
          <w:shd w:fill="FFFFFF" w:val="clear"/>
        </w:rPr>
        <w:t xml:space="preserve"> </w:t>
      </w:r>
      <w:r>
        <w:rPr>
          <w:shd w:fill="FFFFFF" w:val="clear"/>
        </w:rPr>
        <w:t>เช่น</w:t>
      </w:r>
      <w:r>
        <w:rPr>
          <w:shd w:fill="FFFFFF" w:val="clear"/>
        </w:rPr>
        <w:t xml:space="preserve"> </w:t>
      </w:r>
      <w:r>
        <w:rPr>
          <w:shd w:fill="FFFFFF" w:val="clear"/>
        </w:rPr>
        <w:t>เข้าห้องสาย สอนไม่รู้เรื่อง สอนน่าเบื่อ ปัญหาด้านตัว</w:t>
      </w:r>
      <w:r>
        <w:rPr>
          <w:shd w:fill="FFFFFF" w:val="clear"/>
        </w:rPr>
        <w:t>นักเรียน เช่น</w:t>
      </w:r>
      <w:r>
        <w:rPr>
          <w:shd w:fill="FFFFFF" w:val="clear"/>
        </w:rPr>
        <w:t xml:space="preserve"> ความไม่พร้อมในการเรียน ไม่ส่งงาน ไม่อยากมาโรงเรียน</w:t>
      </w:r>
      <w:r>
        <w:rPr>
          <w:shd w:fill="FFFFFF" w:val="clear"/>
        </w:rPr>
        <w:t xml:space="preserve"> </w:t>
      </w:r>
      <w:r>
        <w:rPr>
          <w:shd w:fill="FFFFFF" w:val="clear"/>
        </w:rPr>
        <w:t>กลัวเพื่อน กลัวครู วิตกกังวล ไม่มีเพื่อน ไม่สนใจเรียน คุยเล่นระหว่างเรียน ไม่เข้าใจ</w:t>
      </w:r>
      <w:r>
        <w:rPr>
          <w:shd w:fill="FFFFFF" w:val="clear"/>
        </w:rPr>
        <w:t xml:space="preserve"> </w:t>
      </w:r>
      <w:r>
        <w:rPr>
          <w:shd w:fill="FFFFFF" w:val="clear"/>
        </w:rPr>
        <w:t>ที่ครูสอน ขาดแรงจูงใจ เด็กทำงานร่วมกับเพื่อน</w:t>
      </w:r>
      <w:r>
        <w:rPr>
          <w:shd w:fill="FFFFFF" w:val="clear"/>
        </w:rPr>
        <w:t xml:space="preserve"> </w:t>
      </w:r>
      <w:r>
        <w:rPr>
          <w:shd w:fill="FFFFFF" w:val="clear"/>
        </w:rPr>
        <w:t>ๆ</w:t>
      </w:r>
      <w:r>
        <w:rPr>
          <w:shd w:fill="FFFFFF" w:val="clear"/>
        </w:rPr>
        <w:t xml:space="preserve"> </w:t>
      </w:r>
      <w:r>
        <w:rPr>
          <w:shd w:fill="FFFFFF" w:val="clear"/>
        </w:rPr>
        <w:t>ไม่ได้เพราะไม่ใช่กลุ่มเดียวกัน</w:t>
      </w:r>
      <w:r>
        <w:rPr>
          <w:shd w:fill="FFFFFF" w:val="clear"/>
        </w:rPr>
        <w:t xml:space="preserve"> </w:t>
      </w:r>
      <w:r>
        <w:rPr/>
        <w:t xml:space="preserve">เป็นต้น </w:t>
      </w:r>
      <w:r>
        <w:rPr/>
        <w:t>และ</w:t>
      </w:r>
      <w:r>
        <w:rPr/>
        <w:t>ข้อมูล</w:t>
      </w:r>
      <w:r>
        <w:rPr/>
        <w:t>ผลสรุปจากงานวิจัยของภูษิต บุญทองเถิง</w:t>
      </w:r>
      <w:r>
        <w:rPr/>
        <w:t xml:space="preserve"> </w:t>
      </w:r>
      <w:r>
        <w:rPr/>
        <w:t>มีส่วนเกี่ยวข้องและให้ความสำคัญกับหลักสูตรแฝง และเชื่อว่าหลักสูตรแฝงมีผลต่อการจัดการเรียนการสอน ผู้วิจัย</w:t>
      </w:r>
      <w:r>
        <w:rPr/>
        <w:t>จึงทำการ</w:t>
      </w:r>
      <w:r>
        <w:rPr/>
        <w:t>ศึกษาปรากฏการณ์หลักสูตรแฝงที่เกิดขึ้นในสภาพบริบทการจัดการเรียนการสอนในชั้นเรียนระดับชั้นประถมศึกษา</w:t>
      </w:r>
      <w:r>
        <w:rPr/>
        <w:t xml:space="preserve">ทั้ง </w:t>
      </w:r>
      <w:r>
        <w:rPr/>
        <w:t xml:space="preserve">5 </w:t>
      </w:r>
      <w:r>
        <w:rPr/>
        <w:t xml:space="preserve">ด้าน คือ </w:t>
      </w:r>
      <w:r>
        <w:rPr/>
        <w:t>ด้านกิจกรรมการเรียนการสอน ด้านการวัดและประเมินผล</w:t>
      </w:r>
      <w:r>
        <w:rPr/>
        <w:t xml:space="preserve"> </w:t>
      </w:r>
      <w:r>
        <w:rPr/>
        <w:t>ด้านสิ่งแวดล้อม สื่อ ทรัพยากร เพื่อการเรียนรู้ ด้านแบบแผนการปฏิบัติ และด้านภาษาสัญลักษณ์ เพื่อให้ได้สารสนเทศที่เป็นหลักฐานเชิงประจักษ์ยืนยันให้บุคลากรทางการศึกษาได้รับรู้ปรากฏการณ์หลักสูตรแฝงที่เกิดขึ้นผ่านบริบทการจัดการเรียนการสอนว่า</w:t>
      </w:r>
      <w:r>
        <w:rPr/>
        <w:t>เกิดขึ้นและมีผลกระทบต่อนักเรียน</w:t>
      </w:r>
      <w:r>
        <w:rPr/>
        <w:t xml:space="preserve">จริง เพื่อให้เกิดความตระหนัก ระมัดระวัง รอบคอบ และรัดกุมในการวางแผนการจัดการเรียนการสอนเพื่อควบคุมกำกับไม่ให้เกิดหลักสูตรแฝงที่จะส่งผลกระทบในด้านที่ไม่พึงประสงค์ นำไปสู่การพัฒนาคุณภาพการเรียนรู้ 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120"/>
        <w:rPr/>
      </w:pPr>
      <w:r>
        <w:rPr/>
        <w:t>คำถาม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1. </w:t>
      </w:r>
      <w:r>
        <w:rPr/>
        <w:t>ปรากฏการณ์และความน่าจะเป็นของการเกิดปรากฏการณ์ในบริบทการจัดการเรียนการสอน</w:t>
      </w:r>
      <w:r>
        <w:rPr/>
        <w:t xml:space="preserve">ในชั้นเรียนระดับประถมศึกษา </w:t>
      </w:r>
      <w:r>
        <w:rPr/>
        <w:t xml:space="preserve">เป็นอย่างไรบ้า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2. </w:t>
      </w:r>
      <w:r>
        <w:rPr/>
        <w:t>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สอน</w:t>
      </w:r>
      <w:r>
        <w:rPr/>
        <w:t xml:space="preserve">ในชั้นเรียนระดับประถมศึกษา </w:t>
      </w:r>
      <w:r>
        <w:rPr/>
        <w:t xml:space="preserve">มีอะไรบ้า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3. </w:t>
      </w:r>
      <w:r>
        <w:rPr/>
        <w:t>หลักสูตรแฝงที่เกิดขึ้นจากปรากฏการณ์ในบริบทการจัดการเรียนการสอน</w:t>
      </w:r>
      <w:r>
        <w:rPr/>
        <w:t xml:space="preserve">ในชั้นเรียนระดับประถมศึกษา </w:t>
      </w:r>
      <w:r>
        <w:rPr/>
        <w:t>มีอะไรบ้าง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120"/>
        <w:rPr/>
      </w:pP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1. </w:t>
      </w:r>
      <w:r>
        <w:rPr/>
        <w:t>เพื่อศึกษาปรากฏการณ์</w:t>
      </w:r>
      <w:r>
        <w:rPr/>
        <w:t>และความน่าจะเป็นของการเกิดปรากฏการณ์</w:t>
      </w:r>
      <w:r>
        <w:rPr/>
        <w:t>ในบริบทการจัดการเรียนการสอน</w:t>
      </w:r>
      <w:r>
        <w:rPr/>
        <w:t>ในชั้นเรียนระดับประถมศึกษา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2. </w:t>
      </w:r>
      <w:r>
        <w:rPr/>
        <w:t>เพื่อศึกษาความคาดหวังของครูและการรับรู้ของนักเรียนตามความคาดหวังของครูจากปรากฏการณ์</w:t>
      </w:r>
      <w:r>
        <w:rPr/>
        <w:t>ในบริบทการจัดการเรียนการสอน</w:t>
      </w:r>
      <w:r>
        <w:rPr/>
        <w:t>ในชั้น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3. </w:t>
      </w:r>
      <w:r>
        <w:rPr/>
        <w:t>เพื่อศึกษาหลักสูตรแฝงที่เกิดขึ้นจากปรากฏการณ์</w:t>
      </w:r>
      <w:r>
        <w:rPr/>
        <w:t>ในบริบทการจัดการเรียนการสอน</w:t>
      </w:r>
      <w:r>
        <w:rPr/>
        <w:t>ในชั้นเรียนระดับประถมศึกษา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120"/>
        <w:rPr/>
      </w:pPr>
      <w:r>
        <w:rPr/>
        <w:t>ขอบเขต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0"/>
        <w:ind w:left="426" w:hanging="426"/>
        <w:rPr/>
      </w:pPr>
      <w:r>
        <w:rPr/>
        <w:tab/>
        <w:tab/>
        <w:t xml:space="preserve">1. </w:t>
      </w:r>
      <w:r>
        <w:rPr/>
        <w:t>กลุ่มผู้ให้ข้อมูลสำคัญใน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>ครูและนักเรียนในระดับชั้นประถมศึกษาในสังกัด</w:t>
      </w:r>
      <w:r>
        <w:rPr/>
        <w:t xml:space="preserve">สำนักงานเขตพื้นที่การศึกษาประถมศึกษามหาสารคาม เขต </w:t>
      </w:r>
      <w:r>
        <w:rPr/>
        <w:t xml:space="preserve">1 </w:t>
      </w:r>
      <w:r>
        <w:rPr/>
        <w:t xml:space="preserve">ทั้งหมด </w:t>
      </w:r>
      <w:r>
        <w:rPr/>
        <w:t xml:space="preserve">5 </w:t>
      </w:r>
      <w:r>
        <w:rPr/>
        <w:t xml:space="preserve">โรง ได้มาโดยวิธีการเลือกแบบเจาะจง </w:t>
      </w:r>
      <w:r>
        <w:rPr/>
        <w:t xml:space="preserve">(Purposive Sampl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2. </w:t>
      </w:r>
      <w:r>
        <w:rPr/>
        <w:t>เนื้อหา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>การวิจัยครั้งนี้มีเนื้อหาเกี่ยวกับปรากฏการณ์หลักสูตรแฝงในบริบทการจัดการเรียนการสอนในชั้นเรียนระดับประถมศึกษา</w:t>
      </w:r>
      <w:r>
        <w:rPr/>
        <w:t xml:space="preserve">ทั้ง </w:t>
      </w:r>
      <w:r>
        <w:rPr/>
        <w:t xml:space="preserve">5 </w:t>
      </w:r>
      <w:r>
        <w:rPr/>
        <w:t>ด้าน คือ ด้านกิจกรรมการเรียนการสอน ด้านการวัดและประเมินผล ด้านสิ่งแวดล้อม สื่อ ทรัพยากร เพื่อการเรียนรู้ ด้านแบบแผนการปฏิบัติ และ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3. </w:t>
      </w:r>
      <w:r>
        <w:rPr/>
        <w:t>ระยะเวลา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 xml:space="preserve">ตั้งแต่ปีการศึกษา </w:t>
      </w:r>
      <w:r>
        <w:rPr/>
        <w:t>2557 –</w:t>
      </w:r>
      <w:r>
        <w:rPr/>
        <w:t xml:space="preserve"> </w:t>
      </w:r>
      <w:r>
        <w:rPr/>
        <w:t>25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4. </w:t>
      </w:r>
      <w:r>
        <w:rPr/>
        <w:t>พื้นที่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 xml:space="preserve">พื้นที่ที่ใช้ในการวิจัยครั้งนี้ ได้แก่ </w:t>
      </w:r>
      <w:r>
        <w:rPr/>
        <w:t>โรงเรียนประถมศึกษา</w:t>
      </w:r>
      <w:r>
        <w:rPr/>
        <w:t xml:space="preserve">ขนาดเล็ก </w:t>
      </w:r>
      <w:r>
        <w:rPr/>
        <w:t xml:space="preserve">2 </w:t>
      </w:r>
      <w:r>
        <w:rPr/>
        <w:t>โรง คือ โรงเรียน</w:t>
      </w:r>
      <w:r>
        <w:rPr/>
        <w:t>บ้านหนอง</w:t>
      </w:r>
      <w:r>
        <w:rPr/>
        <w:t xml:space="preserve"> และโรงเรียนหัวขัว โรงเรียนประถมศึกษาขนาดกลาง </w:t>
      </w:r>
      <w:r>
        <w:rPr/>
        <w:t xml:space="preserve">2 </w:t>
      </w:r>
      <w:r>
        <w:rPr/>
        <w:t>โรง คือ โรงเรียนบ้านหนองโก และโรงเรียนชุมชนบ้านดงเค็ง โ</w:t>
      </w:r>
      <w:r>
        <w:rPr/>
        <w:t>รงเรียน</w:t>
      </w:r>
      <w:r>
        <w:rPr/>
        <w:t xml:space="preserve">ประถมศึกษาขนาดใหญ่ </w:t>
      </w:r>
      <w:r>
        <w:rPr/>
        <w:t xml:space="preserve">1 </w:t>
      </w:r>
      <w:r>
        <w:rPr/>
        <w:t xml:space="preserve">โรง คือ </w:t>
      </w:r>
      <w:r>
        <w:rPr/>
        <w:t>โรงเรียน</w:t>
      </w:r>
      <w:r>
        <w:rPr/>
        <w:t>อนุบาลกันทรวิชัย</w:t>
      </w:r>
      <w:r>
        <w:rPr/>
        <w:t xml:space="preserve"> 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120"/>
        <w:rPr/>
      </w:pPr>
      <w:r>
        <w:rPr/>
        <w:t>นิยามศัพท์เฉพ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หลักสูตร </w:t>
      </w:r>
      <w:r>
        <w:rPr/>
        <w:t>(</w:t>
      </w:r>
      <w:r>
        <w:rPr>
          <w:lang w:val="en-GB"/>
        </w:rPr>
        <w:t xml:space="preserve">Curriculum) </w:t>
      </w:r>
      <w:r>
        <w:rPr/>
        <w:t xml:space="preserve">หมายถึง </w:t>
      </w:r>
      <w:r>
        <w:rPr/>
        <w:t>ประสบการณ์การเรียนของนักเรียน ที่สถาบันการศึกษาจัดให้แก่นักเรียน</w:t>
      </w:r>
      <w:r>
        <w:rPr/>
        <w:t xml:space="preserve"> </w:t>
      </w:r>
      <w:r>
        <w:rPr/>
        <w:t xml:space="preserve">ประกอบด้วย จุดมุ่งหมาย เนื้อหา การจัดกิจกรรมการเรียนการสอน การประเมินผล </w:t>
      </w:r>
      <w:r>
        <w:rPr/>
        <w:t>ซึ่งถูกรวบรวมไว้อย่าง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GB"/>
        </w:rPr>
      </w:pPr>
      <w:r>
        <w:rPr/>
        <w:tab/>
      </w:r>
      <w:r>
        <w:rPr/>
        <w:t xml:space="preserve">หลักสูตรแฝง </w:t>
      </w:r>
      <w:r>
        <w:rPr/>
        <w:t xml:space="preserve">(Hidden Curriculum) </w:t>
      </w:r>
      <w:r>
        <w:rPr/>
        <w:t xml:space="preserve">หมายถึง </w:t>
      </w:r>
      <w:r>
        <w:rPr>
          <w:lang w:val="en-GB"/>
        </w:rPr>
        <w:t xml:space="preserve">หลักสูตรที่ไม่ได้เป็นลายลักษณ์อักษร เป็นสิ่งที่แอบแฝงอยู่คู่กับหลักสูตรหลักหรือหลักสูตรเป็นทางการ ไม่ได้มีการบัญญัติไว้ในหลักสูตรอย่างเป็นทางการ </w:t>
      </w:r>
      <w:r>
        <w:rPr>
          <w:lang w:val="en-GB"/>
        </w:rPr>
        <w:t>ซึ่งส่งผลต่อสภาวะทางอารมณ์ความรู้สึกของนักเรียน ในที่นี้คือความวิตกกังวลในการเรียนและเจตคติที่ไม่ดีต่อ</w:t>
      </w:r>
      <w:r>
        <w:rPr>
          <w:lang w:val="en-GB"/>
        </w:rPr>
        <w:t>การเรียน</w:t>
      </w:r>
      <w:r>
        <w:rPr>
          <w:lang w:val="en-GB"/>
        </w:rPr>
        <w:t xml:space="preserve"> ที่พบว่ามีอยู่จริงในชั้นเรียนโดยมีระดับความมากน้อยแตกต่างกันของแต่ละบุคคล</w:t>
      </w:r>
      <w:r>
        <w:rPr>
          <w:lang w:val="en-GB"/>
        </w:rPr>
        <w:t xml:space="preserve"> และมีอิทธิพลต่อการเปลี่ยนแปลงพฤติกรรมของนักเรียน</w:t>
      </w:r>
      <w:r>
        <w:rPr/>
        <w:t xml:space="preserve"> </w:t>
      </w:r>
      <w:r>
        <w:rPr>
          <w:lang w:val="en-GB"/>
        </w:rPr>
        <w:t>ซึ่งมีผลต่อคุณภาพการเรียนรู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หลักสูตรแฝงด้านบวก หมายถึง ปรากฏการณ์ที่เกิดขึ้นในบริบทของการจัดการเรียนการสอนในชั้นเรียนระดับประถมศึกษา </w:t>
      </w:r>
      <w:r>
        <w:rPr/>
        <w:t>เป็นสิ่งที่</w:t>
      </w:r>
      <w:r>
        <w:rPr/>
        <w:t>นักเรียนรับรู้ไม่ตรงกับความคาดหวังของครู แต่</w:t>
      </w:r>
      <w:r>
        <w:rPr/>
        <w:t>เป็น</w:t>
      </w:r>
      <w:r>
        <w:rPr/>
        <w:t>การรับรู้</w:t>
      </w:r>
      <w:r>
        <w:rPr/>
        <w:t>ที่</w:t>
      </w:r>
      <w:r>
        <w:rPr/>
        <w:t>เป็นผลดีต่อ</w:t>
      </w:r>
      <w:r>
        <w:rPr/>
        <w:t>นักเรียน</w:t>
      </w:r>
      <w:r>
        <w:rPr/>
        <w:t>ที่สามารถส่งผลทำให้</w:t>
      </w:r>
      <w:r>
        <w:rPr/>
        <w:t>นัก</w:t>
      </w:r>
      <w:r>
        <w:rPr/>
        <w:t>เรียนมีผลการเรียน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หลักสูตรแฝงด้านลบ หมายถึง ปรากฏการณ์ที่เกิดขึ้นในบริบทของการจัดการเรียนการสอน</w:t>
      </w:r>
      <w:r>
        <w:rPr/>
        <w:t>ในชั้นเรียนระดับประถมศึกษา</w:t>
      </w:r>
      <w:r>
        <w:rPr/>
        <w:t xml:space="preserve"> </w:t>
      </w:r>
      <w:r>
        <w:rPr/>
        <w:t>เป็นสิ่งที่</w:t>
      </w:r>
      <w:r>
        <w:rPr/>
        <w:t>นักเรียนรับรู้ไม่ตรงกับความคาดหวังของครู และการรับรู้นั้นเกิดกับ</w:t>
      </w:r>
      <w:r>
        <w:rPr/>
        <w:t>นัก</w:t>
      </w:r>
      <w:r>
        <w:rPr/>
        <w:t>เรียนแล้วไม่เป็นผลดีต่อ</w:t>
      </w:r>
      <w:r>
        <w:rPr/>
        <w:t>นัก</w:t>
      </w:r>
      <w:r>
        <w:rPr/>
        <w:t>เรียน</w:t>
      </w:r>
      <w:r>
        <w:rPr/>
        <w:t>และอาจ</w:t>
      </w:r>
      <w:r>
        <w:rPr/>
        <w:t>เกิดอุปสรรคในการเรียนรู้ของ</w:t>
      </w:r>
      <w:r>
        <w:rPr/>
        <w:t>นัก</w:t>
      </w:r>
      <w:r>
        <w:rPr/>
        <w:t xml:space="preserve">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/>
        <w:tab/>
      </w:r>
      <w:r>
        <w:rPr/>
        <w:t xml:space="preserve">บริบทของการจัดการเรียนการสอน หมายถึง </w:t>
      </w:r>
      <w:r>
        <w:rPr/>
        <w:t>สิ่งแวดล้อมทั้งที่เป็นรูปธรรมและนามธรรมที่เกี่ยวข้องกับการเรียนการสอน</w:t>
      </w:r>
      <w:r>
        <w:rPr/>
        <w:t xml:space="preserve"> </w:t>
      </w:r>
      <w:r>
        <w:rPr/>
        <w:t>ทั้งในระดับจุลภาพ</w:t>
      </w:r>
      <w:r>
        <w:rPr/>
        <w:t xml:space="preserve"> </w:t>
      </w:r>
      <w:r>
        <w:rPr/>
        <w:t xml:space="preserve">(Micro) </w:t>
      </w:r>
      <w:r>
        <w:rPr/>
        <w:t xml:space="preserve">ซึ่งเป็นระดับที่ใกล้ตัวนักเรียนผู้สอนมากที่สุด ไปจนถึงระดับมหภาค </w:t>
      </w:r>
      <w:r>
        <w:rPr/>
        <w:t xml:space="preserve">(Macro) </w:t>
      </w:r>
      <w:r>
        <w:rPr/>
        <w:t>ซึ่งเป็นระดับที่ไกลตัวนักเรียนมากที่สุด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>สภาพทางจิตใจ</w:t>
      </w:r>
      <w:r>
        <w:rPr/>
        <w:t xml:space="preserve"> </w:t>
      </w:r>
      <w:r>
        <w:rPr/>
        <w:t>ความรู้ทางวิชาการ</w:t>
      </w:r>
      <w:r>
        <w:rPr/>
        <w:t>รวมถึงแบบแผนการกระทำ การแสดงออกทั้งทางด้านคำพูดหรือการแสดงออกเชิงสัญลักษณ์</w:t>
      </w:r>
      <w:r>
        <w:rPr/>
        <w:t>ของผู้สอน</w:t>
      </w:r>
      <w:r>
        <w:rPr/>
        <w:t xml:space="preserve"> </w:t>
      </w:r>
      <w:r>
        <w:rPr/>
        <w:t>สภาพแวดล้อมทั้งภายในและภายนอกตัวนักเรียน</w:t>
      </w:r>
      <w:r>
        <w:rPr/>
        <w:t xml:space="preserve"> ปฏิสัมพันธ์ระหว่างครูกับนักเรียน นักเรียนด้วยกันเอง </w:t>
      </w:r>
      <w:r>
        <w:rPr/>
        <w:t>สภาพของห้องเรีย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คุณภาพการเรียนรู้</w:t>
      </w:r>
      <w:r>
        <w:rPr/>
        <w:t>ของนักเรียน</w:t>
      </w:r>
      <w:r>
        <w:rPr/>
        <w:t xml:space="preserve"> หมายถึง ขีดความสามารถในการเรียนรู้และพัฒนาตนเอง </w:t>
      </w:r>
      <w:r>
        <w:rPr/>
        <w:t>เกิด</w:t>
      </w:r>
      <w:r>
        <w:rPr/>
        <w:t>สัมฤทธิผลที่เกิดกับนักเรียนตามที่</w:t>
      </w:r>
      <w:r>
        <w:rPr/>
        <w:t>ครู</w:t>
      </w:r>
      <w:r>
        <w:rPr/>
        <w:t>คาดหวัง</w:t>
      </w:r>
      <w:r>
        <w:rPr/>
        <w:t xml:space="preserve"> </w:t>
      </w:r>
      <w:r>
        <w:rPr/>
        <w:t>ค</w:t>
      </w:r>
      <w:r>
        <w:rPr/>
        <w:t>ร</w:t>
      </w:r>
      <w:r>
        <w:rPr/>
        <w:t>อบคลุมองค์ประกอบตามเกณฑ์คุณภาพที่กำหนดโดยกรมวิชาการได้แก่ ด้านเนื้อหา ด้านทักษะ กระบวนการและด้านสภาวะทางอารมณ์ที่มีผลต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ครู หมายถึง ครูในระดับประถมศึกษาในสังกัด</w:t>
      </w:r>
      <w:r>
        <w:rPr/>
        <w:t xml:space="preserve">สำนักงานเขตพื้นที่การศึกษาประถมศึกษามหาสารคาม เขต </w:t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นักเรียน หมายถึง นักเรียนที่กำลังเรียนอยู่ระดับประถมศึกษาในสังกัด</w:t>
      </w:r>
      <w:r>
        <w:rPr/>
        <w:t xml:space="preserve">สำนักงานเขตพื้นที่การศึกษาประถมศึกษามหาสารคาม เขต </w:t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ผู้ให้ข้อมูลสำคัญ หมายถึง ครูและนักเรีย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ความคาดหวังของผู้สอน หมายถึง สิ่งที่พึงประสงค์และครูต้องการให้เกิดขึ้นกับนักเรียนตามแผนการจัดการเรียนการรู้ ในบริบทของการจัดการเรียนการสอ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การรับรู้ของนักเรียน หมายถึง สิ่งที่นักเรียนรับรู้ผ่านการตีความหมายด้วยตัวเองจากปรากฏการณ์ต่างๆ ในบริบทการจัดการเรียนการสอ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ความน่าจะเป็นของการเกิดปรากฏการณ์ หมายถึง โอกาสของปรากฏการณ์ที่จะเกิดขึ้นในการเรียนการสอน โดยมีความถี่ที่เกิดขึ้นทุกครั้งกับบ่อยครั้ง เพื่อใช้ในการยืนยันการเกิดของปรากฏการณ์ที่พบในบริบทการจัดการเรียนการสอน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แบบวิเคราะห์แผนการจัดการเรียนรู้ หมายถึง แบบวิเคราะห์ที่กำหนดรายการวิเคราะห์เพื่อให้ทราบแบบแผนกิจกรรมการจัดการเรียนรู้ในชั้นเรียนของครู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แบบสังเกตการสอน หมายถึง แบบสังเกตที่กำหนดรายการสังเกตที่ครอบคลุมทั้งพฤติกรรมการสอนของครู</w:t>
      </w:r>
      <w:r>
        <w:rPr/>
        <w:t xml:space="preserve"> และพฤติกรรมการเรียนของนักเรียนที่สะท้อนความเชื่อและแบบแผนการกระทำหรือพฤติกรรมในชั้นเรียน</w:t>
      </w:r>
      <w:r>
        <w:rPr/>
        <w:t>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แบบสัมภาษณ์ครู </w:t>
      </w:r>
      <w:r>
        <w:rPr/>
        <w:t xml:space="preserve">หมายถึง </w:t>
      </w:r>
      <w:r>
        <w:rPr/>
        <w:t>แบบสัมภาษณ์แบบมีโครงสร้างที่ใช้สัมภาษณ์</w:t>
      </w:r>
      <w:r>
        <w:rPr/>
        <w:t xml:space="preserve">ครูในชั้นเรียนระดับประถมศึกษา </w:t>
      </w:r>
      <w:r>
        <w:rPr/>
        <w:t>เพื่อยืนยัน</w:t>
      </w:r>
      <w:r>
        <w:rPr/>
        <w:t>และแสดงความคาดหวังจากปรากฏการณ์ต่างๆ 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แบบสัมภาษณ์นักเรียน หมายถึง </w:t>
      </w:r>
      <w:r>
        <w:rPr/>
        <w:t>แบบสัมภาษณ์แบบมีโครงสร้างที่ใช้สัมภาษณ์</w:t>
      </w:r>
      <w:r>
        <w:rPr/>
        <w:t>นักเรียน</w:t>
      </w:r>
      <w:r>
        <w:rPr/>
        <w:t xml:space="preserve"> </w:t>
      </w:r>
      <w:r>
        <w:rPr/>
        <w:t>ที่เรียนกับครูที่ได้ให้สัมภาษณ์</w:t>
      </w:r>
      <w:r>
        <w:rPr/>
        <w:t xml:space="preserve"> เพื่อยืนยัน</w:t>
      </w:r>
      <w:r>
        <w:rPr/>
        <w:t>และแสดงการรับรู้จากปรากฏการณ์ต่างๆ 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แบบ</w:t>
      </w:r>
      <w:r>
        <w:rPr/>
        <w:t xml:space="preserve">สอบถามครู </w:t>
      </w:r>
      <w:r>
        <w:rPr/>
        <w:t xml:space="preserve">หมายถึง </w:t>
      </w:r>
      <w:r>
        <w:rPr/>
        <w:t>แบบสอบถาม</w:t>
      </w:r>
      <w:r>
        <w:rPr/>
        <w:t xml:space="preserve">ที่แบ่งเป็น </w:t>
      </w:r>
      <w:r>
        <w:rPr/>
        <w:t xml:space="preserve">2 </w:t>
      </w:r>
      <w:r>
        <w:rPr/>
        <w:t xml:space="preserve">ตอน ตอนที่ </w:t>
      </w:r>
      <w:r>
        <w:rPr/>
        <w:t xml:space="preserve">1 </w:t>
      </w:r>
      <w:r>
        <w:rPr/>
        <w:t xml:space="preserve">สอบถามข้อมูลทั่วไปของผู้ตอบแบบสอบถาม และตอนที่ </w:t>
      </w:r>
      <w:r>
        <w:rPr/>
        <w:t xml:space="preserve">2 </w:t>
      </w:r>
      <w:r>
        <w:rPr/>
        <w:t xml:space="preserve">เป็นส่วนที่ให้ผู้ตอบแบบสอบถามพิจารณาโอกาสการเกิดของแต่ละปรากฏการณ์ที่กำหนด โดยกา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ในช่องทุกครั้ง บ่อยครั้ง นานๆ ครั้ง และ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/>
        <w:t xml:space="preserve">3 </w:t>
      </w:r>
      <w:r>
        <w:rPr/>
        <w:t xml:space="preserve">รายการ โดยให้ผู้ตอบแบบสอบถามเขียนตัวเลขอันดับ </w:t>
      </w:r>
      <w:r>
        <w:rPr/>
        <w:t xml:space="preserve">1 </w:t>
      </w:r>
      <w:r>
        <w:rPr/>
        <w:t xml:space="preserve">ถึง </w:t>
      </w:r>
      <w:r>
        <w:rPr/>
        <w:t xml:space="preserve">3 </w:t>
      </w:r>
      <w:r>
        <w:rPr/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แบบสอบถามสำหรับนักเรียน หมายถึง </w:t>
      </w:r>
      <w:r>
        <w:rPr/>
        <w:t>แบบสอบถาม</w:t>
      </w:r>
      <w:r>
        <w:rPr/>
        <w:t xml:space="preserve">ที่แบ่งเป็น </w:t>
      </w:r>
      <w:r>
        <w:rPr/>
        <w:t xml:space="preserve">2 </w:t>
      </w:r>
      <w:r>
        <w:rPr/>
        <w:t xml:space="preserve">ตอน ตอนที่ </w:t>
      </w:r>
      <w:r>
        <w:rPr/>
        <w:t xml:space="preserve">1 </w:t>
      </w:r>
      <w:r>
        <w:rPr/>
        <w:t xml:space="preserve">สอบถามข้อมูลทั่วไปของผู้ตอบแบบสอบถาม และ ตอนที่ </w:t>
      </w:r>
      <w:r>
        <w:rPr/>
        <w:t xml:space="preserve">2 </w:t>
      </w:r>
      <w:r>
        <w:rPr/>
        <w:t xml:space="preserve">เป็นส่วนที่ให้ผู้ตอบแบบสอบถามพิจารณาโอกาสการเกิดของแต่ละปรากฏการณ์ที่กำหนด โดยกา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ในช่องทุกครั้ง บ่อยครั้ง นานๆครั้ง และไม่แน่ใจ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/>
        <w:t xml:space="preserve">5 </w:t>
      </w:r>
      <w:r>
        <w:rPr/>
        <w:t xml:space="preserve">รายการ แยกเป็น การรับรู้ที่ตรงตามความคาดหวังของครู </w:t>
      </w:r>
      <w:r>
        <w:rPr/>
        <w:t xml:space="preserve">3 </w:t>
      </w:r>
      <w:r>
        <w:rPr/>
        <w:t xml:space="preserve">รายการและการรับรู้ที่ไม่ตรงตามความคาดหวังของครู </w:t>
      </w:r>
      <w:r>
        <w:rPr/>
        <w:t xml:space="preserve">2 </w:t>
      </w:r>
      <w:r>
        <w:rPr/>
        <w:t xml:space="preserve">รายการโดยให้ผู้ตอบแบบสอบถามเขียนตัวเลขอันดับ </w:t>
      </w:r>
      <w:r>
        <w:rPr/>
        <w:t xml:space="preserve">1 </w:t>
      </w:r>
      <w:r>
        <w:rPr/>
        <w:t xml:space="preserve">ถึง </w:t>
      </w:r>
      <w:r>
        <w:rPr/>
        <w:t xml:space="preserve">5 </w:t>
      </w:r>
      <w:r>
        <w:rPr/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ปรากฏการณ์ของหลักสูตร หมายถึง สิ่งที่เกิดขึ้นพร้อม ๆ กันในการนำหลักสูตรที่เป็นทางการลงสู่การปฏิบัติ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1. </w:t>
      </w:r>
      <w:r>
        <w:rPr/>
        <w:t xml:space="preserve">หลักสูตรหลัก </w:t>
      </w:r>
      <w:r>
        <w:rPr/>
        <w:t>หมายถึง เอกสารที่มี</w:t>
      </w:r>
      <w:r>
        <w:rPr/>
        <w:t>รายละเอียดของหลักสูตร</w:t>
      </w:r>
      <w:r>
        <w:rPr/>
        <w:t xml:space="preserve"> ซึ่ง</w:t>
      </w:r>
      <w:r>
        <w:rPr/>
        <w:t>มีการอธิบายไว้เป็นลายลักษณ์อักษรในเอกสารที่เป็น</w:t>
      </w:r>
      <w:r>
        <w:rPr/>
        <w:t>ฉบับ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2. </w:t>
      </w:r>
      <w:r>
        <w:rPr/>
        <w:t xml:space="preserve">หลักสูตรเชิงปฏิบัติ </w:t>
      </w:r>
      <w:r>
        <w:rPr/>
        <w:t>หมายถึง เอกสาร</w:t>
      </w:r>
      <w:r>
        <w:rPr/>
        <w:t>ที่</w:t>
      </w:r>
      <w:r>
        <w:rPr/>
        <w:t>ได้รับการ</w:t>
      </w:r>
      <w:r>
        <w:rPr/>
        <w:t>นำไปใช้อย่างเป็นรูปธรรมทั้งด้านการจัดกิจกรรมการเรียนการสอนและการทด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3. </w:t>
      </w:r>
      <w:r>
        <w:rPr/>
        <w:t xml:space="preserve">หลักสูตรแฝง </w:t>
      </w:r>
      <w:r>
        <w:rPr/>
        <w:t>หมายถึง สิ่ง</w:t>
      </w:r>
      <w:r>
        <w:rPr/>
        <w:t>ที่ไม่ได้รับการเปิดเผย โดยบุคลากรของสถานศึกษา</w:t>
      </w:r>
      <w:r>
        <w:rPr/>
        <w:t xml:space="preserve"> </w:t>
      </w:r>
      <w:r>
        <w:rPr/>
        <w:t>แต่มีผลกระทบที่ลึกซึ้ง และคงทนในหมู่นักเรียน ได้มากกว่าหลักสูตร</w:t>
      </w:r>
      <w:r>
        <w:rPr/>
        <w:t>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การเลียนแบบ </w:t>
      </w:r>
      <w:r>
        <w:rPr/>
        <w:t xml:space="preserve">(Imitation) </w:t>
      </w:r>
      <w:r>
        <w:rPr/>
        <w:t>หมายถึง</w:t>
      </w:r>
      <w:r>
        <w:rPr/>
        <w:t xml:space="preserve"> </w:t>
      </w:r>
      <w:r>
        <w:rPr/>
        <w:t>พฤติกรรมเอาอย่างภายใต้กระบวนการที่ถูกเร้าและชี้แนะซึ่งเกิดจากการสังเกตพฤติกรรมที่เห็นจากคนหรือ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>การแบ่ง</w:t>
      </w:r>
      <w:r>
        <w:rPr/>
        <w:t>ขนาดของ</w:t>
      </w:r>
      <w:r>
        <w:rPr/>
        <w:t xml:space="preserve">โรงเรียนประถ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>โรงเรียนเรียนขนาดเล็ก</w:t>
      </w:r>
      <w:r>
        <w:rPr/>
        <w:t xml:space="preserve"> </w:t>
      </w:r>
      <w:r>
        <w:rPr/>
        <w:t>นักเรียนไม่เกิน</w:t>
      </w:r>
      <w:r>
        <w:rPr/>
        <w:t xml:space="preserve"> </w:t>
      </w:r>
      <w:r>
        <w:rPr/>
        <w:t>120</w:t>
      </w:r>
      <w:r>
        <w:rPr/>
        <w:t xml:space="preserve">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>โรงเรียนขนาดกลาง นักเรียน</w:t>
      </w:r>
      <w:r>
        <w:rPr/>
        <w:t xml:space="preserve"> </w:t>
      </w:r>
      <w:r>
        <w:rPr/>
        <w:t xml:space="preserve">ระหว่าง </w:t>
      </w:r>
      <w:r>
        <w:rPr/>
        <w:t xml:space="preserve">121 - 300 </w:t>
      </w:r>
      <w:r>
        <w:rPr/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 xml:space="preserve">โรงเรียนขนาดใหญ่ นักเรียน ระหว่าง </w:t>
      </w:r>
      <w:r>
        <w:rPr/>
        <w:t>301 - 500</w:t>
      </w:r>
      <w:r>
        <w:rPr/>
        <w:t xml:space="preserve"> </w:t>
      </w:r>
      <w:r>
        <w:rPr/>
        <w:t>คน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120"/>
        <w:rPr/>
      </w:pPr>
      <w:r>
        <w:rPr/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/>
        <w:t>ผลของการวิจัยในครั้งนี้จะทำให้ได้ประโยชน์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1. </w:t>
      </w:r>
      <w:r>
        <w:rPr/>
        <w:t>ได้ข้อค้นพบ</w:t>
      </w:r>
      <w:r>
        <w:rPr/>
        <w:t xml:space="preserve">เกี่ยวกับหลักสูตรแฝงที่เกิดขึ้นในชั้นเรียนอันมีผลต่อคุณภาพการเรียนรู้ของนักเรียนระดับประถมศึกษา เพื่อขยายขอบเขตองค์ความรู้ของหลักสูตรแฝงให้แพร่หล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2. </w:t>
      </w:r>
      <w:r>
        <w:rPr/>
        <w:t>ครู นักเรียนและบุคลากรทางการศึกษาที่เกี่ยวข้อง</w:t>
      </w:r>
      <w:r>
        <w:rPr/>
        <w:t>ในกลุ่มโรงเรียนระดับประถมศึก</w:t>
      </w:r>
      <w:r>
        <w:rPr/>
        <w:t>ษา</w:t>
      </w:r>
      <w:r>
        <w:rPr/>
        <w:t>ได้รับรู้ ตระหนักถึงผลลัพธ์ที่เกิดขึ้นจากหลักสูตรแฝง</w:t>
      </w:r>
      <w:r>
        <w:rPr/>
        <w:t xml:space="preserve"> สามารถใช้</w:t>
      </w:r>
      <w:r>
        <w:rPr/>
        <w:t>เป็นแนวทางในการพัฒนาการจัดการเรียนการสอน</w:t>
      </w:r>
      <w:r>
        <w:rPr/>
        <w:t>และเป็นประโยชน์ต่อการออกแบบแผนการจัดการเรียนการสอน</w:t>
      </w:r>
      <w:r>
        <w:rPr/>
        <w:t>ให้มีคุณภาพ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3. </w:t>
      </w:r>
      <w:r>
        <w:rPr/>
        <w:t>เ</w:t>
      </w:r>
      <w:r>
        <w:rPr/>
        <w:t>ป็นการ</w:t>
      </w:r>
      <w:r>
        <w:rPr/>
        <w:t>สร้างองค์ความรู้ใหม่จากการ</w:t>
      </w:r>
      <w:r>
        <w:rPr/>
        <w:t>ศึกษาปรากฏการณ์หลักสูตรแฝง ในบริบทของการจัดการเรียนการสอน</w:t>
      </w:r>
      <w:r>
        <w:rPr/>
        <w:t xml:space="preserve"> </w:t>
      </w:r>
      <w:r>
        <w:rPr/>
        <w:t>สำหรับ</w:t>
      </w:r>
      <w:r>
        <w:rPr/>
        <w:t>ครู นักเรียน ผู้ที่เกี่ยวข้องหรือผู้ที่สนใจ ใช้ศึกษาค้นคว้าเพื่อให้เกิดประโยชน์สูงสุดจากผลการการศึกษาวิจัยในครั้งนี้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Charm of AU" w:hAnsi="TH Sarabun New;TH Charm of AU" w:eastAsia="Calibri" w:cs="TH Sarabun New;TH Charm of A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Angsana New" w:hAnsi="Angsana New" w:eastAsia="Calibri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  <w:szCs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8:00Z</dcterms:created>
  <dc:creator>pram</dc:creator>
  <dc:description/>
  <dc:language>en-US</dc:language>
  <cp:lastModifiedBy>KKD Windows7 V.6</cp:lastModifiedBy>
  <cp:lastPrinted>2017-07-24T10:51:00Z</cp:lastPrinted>
  <dcterms:modified xsi:type="dcterms:W3CDTF">2017-07-24T03:51:00Z</dcterms:modified>
  <cp:revision>16</cp:revision>
  <dc:subject/>
  <dc:title/>
</cp:coreProperties>
</file>