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130" w:leader="none"/>
        </w:tabs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920</wp:posOffset>
                </wp:positionH>
                <wp:positionV relativeFrom="paragraph">
                  <wp:posOffset>-661670</wp:posOffset>
                </wp:positionV>
                <wp:extent cx="1064260" cy="572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9.6pt;margin-top:-52.1pt;width:83.75pt;height:4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864" w:leader="none"/>
          <w:tab w:val="left" w:pos="513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/>
        <w:tab/>
      </w:r>
      <w:r>
        <w:rPr/>
        <w:t>วิทยานิพนธ์ฉบับนี้สำเร็จสมบูรณ์ได้ด้วยความกรุณาและความช่วยเหลืออย่างสูงยิ่งจากอาจารย์ที่ปรึกษาวิทยานิพนธ์ทั้งสองท่าน คือ ผู้ช่วยศาสตราจารย์ ดร</w:t>
      </w:r>
      <w:r>
        <w:rPr/>
        <w:t>.</w:t>
      </w:r>
      <w:r>
        <w:rPr/>
        <w:t>ภูษิต บุญทองเถิง และ ผู้ช่วยศาสตราจารย์ ดร</w:t>
      </w:r>
      <w:r>
        <w:rPr/>
        <w:t>.</w:t>
      </w:r>
      <w:r>
        <w:rPr/>
        <w:t xml:space="preserve">ประสพสุข ฤทธิเดช และคณาอาจารย์สาขาวิชาหลักสูตรและการเรียนการสอน คณะครุศาสตร์ มหาวิทยาลัยราชภัฏมหาสารคาม ที่ได้ให้คำปรึกษา คำแนะนำ และข้อคิดเห็นต่าง ๆ อันเป็นประโยชน์อย่างยิ่งในการทำวิจัยในครั้งนี้ อีกทั้งยังช่วยแก้ปัญหาต่าง ๆ ที่เกิดขึ้นระหว่างการดำเนินงานอีกด้วย </w:t>
      </w:r>
    </w:p>
    <w:p>
      <w:pPr>
        <w:pStyle w:val="Normal"/>
        <w:jc w:val="left"/>
        <w:rPr/>
      </w:pPr>
      <w:r>
        <w:rPr/>
        <w:tab/>
      </w:r>
      <w:r>
        <w:rPr/>
        <w:t>ขอกราบขอบพระคุณรองศาตราจารย์ ดร</w:t>
      </w:r>
      <w:r>
        <w:rPr/>
        <w:t>.</w:t>
      </w:r>
      <w:r>
        <w:rPr/>
        <w:t>วิมลรัตน์ สุนทรโรจน์ ประธานกรรมการสอบวิทยานิพนธ์ รองศาสตราจารย์ ธีรชัย บุญมาธรรม ผู้ทรงคุณวุฒิ ที่กรุณาชี้แนะแนวทาง และให้คำแนะนำในการทำวิจัย</w:t>
      </w:r>
    </w:p>
    <w:p>
      <w:pPr>
        <w:pStyle w:val="Normal"/>
        <w:jc w:val="left"/>
        <w:rPr/>
      </w:pPr>
      <w:r>
        <w:rPr/>
        <w:tab/>
      </w:r>
      <w:r>
        <w:rPr/>
        <w:t xml:space="preserve">ขอกราบขอบพระคุณ ผู้เชี่ยวชาญทั้ง </w:t>
      </w:r>
      <w:r>
        <w:rPr/>
        <w:t xml:space="preserve">5 </w:t>
      </w:r>
      <w:r>
        <w:rPr/>
        <w:t>ท่าน ที่ได้กรุณาตรวจสอบ แก้ไข และให้คำแนะนำในการสร้างเครื่องมือวิจัยตลอดการทำวิจัยครั้งนี้เป็นอย่างดี</w:t>
      </w:r>
    </w:p>
    <w:p>
      <w:pPr>
        <w:pStyle w:val="Normal"/>
        <w:jc w:val="left"/>
        <w:rPr/>
      </w:pPr>
      <w:r>
        <w:rPr/>
        <w:tab/>
      </w:r>
      <w:r>
        <w:rPr/>
        <w:t xml:space="preserve">ขอกราบขอบพระคุณ ผู้อำนวยการและคุณครูทุกโรงเรียน และขอบใจนักเรียนทุกคน ที่ให้ข้อมูลสำคัญ ตลอดจนบุคลากรทางการศึกษาที่อำนวยความสะดวกในการทำวิจัยครั้งนี้ </w:t>
      </w:r>
    </w:p>
    <w:p>
      <w:pPr>
        <w:pStyle w:val="Normal"/>
        <w:jc w:val="left"/>
        <w:rPr/>
      </w:pPr>
      <w:r>
        <w:rPr/>
        <w:tab/>
      </w:r>
      <w:r>
        <w:rPr/>
        <w:t xml:space="preserve">ขอขอบคุณเพื่อน ๆ พี่ ๆ ร่วมชั้นเรียนสาขาหลักสูตรและการเรียนการสอน ที่คอยให้คำแนะนำ ช่วยเหลือ เป็นกำลังใจ ฯลฯ ตลอดระยะเวลาในการทำวิจัยในครั้งนี้ </w:t>
      </w:r>
    </w:p>
    <w:p>
      <w:pPr>
        <w:pStyle w:val="Normal"/>
        <w:jc w:val="left"/>
        <w:rPr/>
      </w:pPr>
      <w:r>
        <w:rPr/>
        <w:tab/>
      </w:r>
      <w:r>
        <w:rPr/>
        <w:t>ขอขอบคุณ สถาบันวิจัยและพัฒนา มหาวิทยาลัยราชภัฏมหาสารคาม ที่ให้เงินทุนอุดหนุนการทำวิจัยครั้งนี้</w:t>
      </w:r>
    </w:p>
    <w:p>
      <w:pPr>
        <w:pStyle w:val="Normal"/>
        <w:jc w:val="left"/>
        <w:rPr/>
      </w:pPr>
      <w:r>
        <w:rPr/>
        <w:tab/>
      </w:r>
      <w:r>
        <w:rPr/>
        <w:t>สุดท้ายนี้ ผู้วิจัยขอกราบขอบพระคุณบิดามารดา ขอบคุณภรรยาและบุตร ตลอดจนญาติพี่น้องของข้าพเจ้า ซึ่งเปิดโอกาสและสนับสนุนให้ได้รับการศึกษาเล่าเรียน ตลอดจนคอยช่วยเหลือและให้กำลังใจผู้วิจัยเสมอมาจนสำเร็จการศึกษา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4950" w:leader="none"/>
        </w:tabs>
        <w:spacing w:before="480" w:after="0"/>
        <w:rPr/>
      </w:pPr>
      <w:r>
        <w:rPr/>
        <w:tab/>
      </w:r>
      <w:r>
        <w:rPr/>
        <w:t>ปริญญา อำภวา</w:t>
      </w:r>
    </w:p>
    <w:p>
      <w:pPr>
        <w:pStyle w:val="Normal"/>
        <w:tabs>
          <w:tab w:val="clear" w:pos="720"/>
          <w:tab w:val="left" w:pos="86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64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rPr>
        <w:szCs w:val="32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759460</wp:posOffset>
              </wp:positionH>
              <wp:positionV relativeFrom="paragraph">
                <wp:posOffset>109220</wp:posOffset>
              </wp:positionV>
              <wp:extent cx="676275" cy="3810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440" cy="38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9.8pt;margin-top:8.6pt;width:53.2pt;height:29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7</w:t>
    </w:r>
    <w:r>
      <w:rPr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4">
    <w:name w:val="หัวกระดาษ อักขระ"/>
    <w:qFormat/>
    <w:rPr>
      <w:sz w:val="32"/>
      <w:szCs w:val="40"/>
    </w:rPr>
  </w:style>
  <w:style w:type="character" w:styleId="Style15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>
      <w:jc w:val="left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5:49:00Z</dcterms:created>
  <dc:creator>graduate</dc:creator>
  <dc:description/>
  <dc:language>en-US</dc:language>
  <cp:lastModifiedBy>KKD Windows7 V.6</cp:lastModifiedBy>
  <cp:lastPrinted>2017-07-24T10:50:00Z</cp:lastPrinted>
  <dcterms:modified xsi:type="dcterms:W3CDTF">2017-07-24T03:50:00Z</dcterms:modified>
  <cp:revision>14</cp:revision>
  <dc:subject/>
  <dc:title>กิตติกรรมประกาศ</dc:title>
</cp:coreProperties>
</file>