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092325</wp:posOffset>
                </wp:positionH>
                <wp:positionV relativeFrom="paragraph">
                  <wp:posOffset>-65087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4.75pt;margin-top:-51.2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ภาคผนวก </w:t>
      </w:r>
      <w:r>
        <w:rPr/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วิจัย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092325</wp:posOffset>
                </wp:positionH>
                <wp:positionV relativeFrom="paragraph">
                  <wp:posOffset>-5391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4.75pt;margin-top:-42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05375" cy="701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7" t="8549" r="10397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75530" cy="7141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97" t="8033" r="10640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75530" cy="715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11" t="8286" r="10511" b="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90135" cy="7163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54" t="7949" r="10511" b="1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90135" cy="7174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78" t="7778" r="10511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97755" cy="2138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78" t="8033" r="10511" b="6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03140" cy="6245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30" t="13808" r="13164" b="1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085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05" t="12996" r="13052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728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05" t="12813" r="13052" b="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6635" cy="6507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05" t="12996" r="13164" b="1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34255" cy="6567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94" t="12899" r="13052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5763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78" t="12899" r="13052" b="2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65370" cy="6658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78" t="13178" r="13052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1880" cy="65932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907" t="13009" r="13035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72050" cy="6866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92" t="13169" r="13226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17770" cy="6320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892" t="12889" r="13040" b="1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52035" cy="67494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079" t="13029" r="14803" b="1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48530" cy="60852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94" t="13178" r="14465" b="1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0147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94" t="13085" r="1328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316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878" t="13354" r="13052" b="1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6635" cy="60648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994" t="12899" r="13404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6986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105" t="13085" r="13052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6635" cy="6527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994" t="12899" r="13289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34255" cy="65176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878" t="13178" r="13289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65370" cy="5753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878" t="13268" r="13052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34255" cy="66986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230" t="12724" r="12927" b="1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1710" cy="64954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13" t="13029" r="12858" b="1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1710" cy="66128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713" t="13169" r="12858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06315" cy="60274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713" t="13029" r="12858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1710" cy="65932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713" t="13169" r="14561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33290" cy="60750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230" t="12996" r="14465" b="1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9495" cy="60350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230" t="12996" r="12927" b="1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2160" w:right="1800" w:gutter="0" w:header="1440" w:top="2160" w:footer="720" w:bottom="1800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40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4:00Z</dcterms:created>
  <dc:creator>iso100000</dc:creator>
  <dc:description/>
  <dc:language>en-US</dc:language>
  <cp:lastModifiedBy>KKD Windows7 V.6</cp:lastModifiedBy>
  <cp:lastPrinted>2017-07-24T10:45:00Z</cp:lastPrinted>
  <dcterms:modified xsi:type="dcterms:W3CDTF">2017-07-24T03:45:00Z</dcterms:modified>
  <cp:revision>24</cp:revision>
  <dc:subject/>
  <dc:title/>
</cp:coreProperties>
</file>