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-72898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70.65pt;margin-top:-57.4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ภาคผนวก </w:t>
      </w:r>
      <w:r>
        <w:rPr/>
        <w:t>ก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8565" cy="8211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6" t="2414" r="10759" b="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8565" cy="814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7" t="2289" r="9897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05705" cy="8125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54" t="3252" r="10426" b="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13325" cy="8157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59" t="3020" r="10254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13325" cy="8147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30" t="2896" r="10249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43805" cy="7879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49" t="5074" r="11616" b="8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05705" cy="7922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83" t="4714" r="12287" b="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8565" cy="79330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49" t="4586" r="11792" b="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05705" cy="7912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07" t="4219" r="11787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36185" cy="7623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73" t="4838" r="9407" b="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80940" cy="76657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244" t="3838" r="11002" b="1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88560" cy="76657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883" t="3929" r="11002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11420" cy="6981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511" t="5293" r="11244" b="1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88560" cy="6938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883" t="5640" r="11116" b="1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43475" cy="69710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002" t="5293" r="11606" b="1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2160" w:right="1800" w:gutter="0" w:header="1440" w:top="2160" w:footer="0" w:bottom="1800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Times New Roman" w:cs="Angsana New"/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40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6:00Z</dcterms:created>
  <dc:creator>iso100000</dc:creator>
  <dc:description/>
  <dc:language>en-US</dc:language>
  <cp:lastModifiedBy>KKD Windows7 V.6</cp:lastModifiedBy>
  <cp:lastPrinted>2017-07-24T10:44:00Z</cp:lastPrinted>
  <dcterms:modified xsi:type="dcterms:W3CDTF">2017-07-24T03:44:00Z</dcterms:modified>
  <cp:revision>21</cp:revision>
  <dc:subject/>
  <dc:title/>
</cp:coreProperties>
</file>