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-595630</wp:posOffset>
                </wp:positionV>
                <wp:extent cx="629920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9pt;margin-top:-46.9pt;width:49.5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240" w:after="480"/>
        <w:jc w:val="center"/>
        <w:rPr/>
      </w:pPr>
      <w:r>
        <w:rPr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>การวิจัยในครั้งนี้เป็นการวิจัยเพื่อศึกษาปรากฏการณ์หลักสูตรแฝงในบริบทการจัด</w:t>
      </w:r>
      <w:r>
        <w:rPr/>
        <w:t xml:space="preserve">  </w:t>
      </w:r>
      <w:r>
        <w:rPr/>
        <w:t>การเรียนการสอนในชั้นเรียนระดับมัธยมศึกษา เป็นการวิจัยเพื่อขยายขอบเขตองค์ความรู้ของหลักสูตรแฝงให้แพร่หลาย ทำให้ผู้มีส่วนเกี่ยวข้องในการจัดการศึกษา ได้รับรู้และตระหนักถึงผลลัพธ์ที่เกิดขึ้นจากหลักสูตรแฝง เป็นแนวทางในการพัฒนาการจัดการเรียนการสอนที่มีการควบคุมกำกับหลักสูตรแฝงเพื่อเสริมสร้างคุณภาพการเรียนรู้ในชั้นเรียนระดับมัธยมศึกษาของนักเรียนต่อไป ซึ่งในบทนี้จะ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1 </w:t>
      </w:r>
      <w:r>
        <w:rPr/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2 </w:t>
      </w:r>
      <w:r>
        <w:rPr/>
        <w:t>สรุป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3 </w:t>
      </w:r>
      <w:r>
        <w:rPr/>
        <w:t>อภิปราย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4 </w:t>
      </w:r>
      <w:r>
        <w:rPr/>
        <w:t>ข้อเสนอแนะ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วัตถุประสงค์ของ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120" w:after="0"/>
        <w:rPr/>
      </w:pPr>
      <w:r>
        <w:rPr/>
        <w:tab/>
        <w:t xml:space="preserve">1. </w:t>
      </w:r>
      <w:r>
        <w:rPr/>
        <w:t>เพื่อศึกษาปรากฏการณ์และความน่าจะเป็นของการเกิดปรากฏการณ์ในบริบท</w:t>
      </w:r>
      <w:r>
        <w:rPr/>
        <w:t>ของ</w:t>
      </w:r>
      <w:r>
        <w:rPr/>
        <w:t>การจัดการเรียนการสอนในชั้นเรียน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เพื่อศึกษาความคาดหวังของครูและการรับรู้ของนักเรียนตามความคาดหวังของครูจากปรากฏการณ์ในบริบท</w:t>
      </w:r>
      <w:r>
        <w:rPr/>
        <w:t>ของ</w:t>
      </w:r>
      <w:r>
        <w:rPr/>
        <w:t>การจัดการเรียนการสอนในชั้นเรียน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เพื่อศึกษาหลักสูตรแฝงที่เกิดขึ้นจากปรากฏการณ์ในบริบท</w:t>
      </w:r>
      <w:r>
        <w:rPr/>
        <w:t>ของ</w:t>
      </w:r>
      <w:r>
        <w:rPr/>
        <w:t>การจัดการเรียน</w:t>
      </w:r>
      <w:r>
        <w:rPr/>
        <w:t xml:space="preserve">            </w:t>
      </w:r>
      <w:r>
        <w:rPr/>
        <w:t>การสอนในชั้นเรียนระดับมัธยมศึกษ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สรุป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120" w:after="0"/>
        <w:rPr>
          <w:rFonts w:eastAsia="Times New Roman"/>
        </w:rPr>
      </w:pPr>
      <w:r>
        <w:rPr/>
        <w:tab/>
      </w:r>
      <w:r>
        <w:rPr>
          <w:rStyle w:val="2"/>
          <w:rFonts w:eastAsia="Calibri" w:cs="Angsana New"/>
          <w:sz w:val="32"/>
        </w:rPr>
        <w:t xml:space="preserve">1. </w:t>
      </w:r>
      <w:r>
        <w:rPr>
          <w:rStyle w:val="2"/>
          <w:rFonts w:ascii="Angsana New" w:hAnsi="Angsana New" w:eastAsia="Calibri"/>
          <w:sz w:val="32"/>
          <w:sz w:val="32"/>
        </w:rPr>
        <w:t>ผลการศึกษาปรากฏการณ์และความน่าจะเป็นของการเกิดปรากฏการณ์ในบริบทการจัดการเรียนการสอนในชั้นเรียนระดับมัธยมศึกษา</w:t>
      </w:r>
      <w:r>
        <w:rPr/>
        <w:t xml:space="preserve"> พบว่า ความน่าจะเป็นของการเกิด</w:t>
      </w:r>
      <w:r>
        <w:rPr>
          <w:spacing w:val="-6"/>
        </w:rPr>
        <w:t xml:space="preserve">ปรากฏการณ์ที่ครูให้ความสำคัญและมีค่าร้อยละสูงสุด จำแนกเป็นรายด้าน ดังนี้ </w:t>
      </w:r>
      <w:r>
        <w:rPr>
          <w:spacing w:val="-6"/>
        </w:rPr>
        <w:t xml:space="preserve">1) </w:t>
      </w:r>
      <w:r>
        <w:rPr>
          <w:spacing w:val="-6"/>
        </w:rPr>
        <w:t>ด้านกิจกรรม</w:t>
      </w:r>
      <w:r>
        <w:rPr/>
        <w:t xml:space="preserve">การเรียนการสอน คือ </w:t>
      </w:r>
      <w:r>
        <w:rPr>
          <w:rFonts w:eastAsia="Times New Roman"/>
        </w:rPr>
        <w:t>การบอกขั้นตอนกิจกรร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00.00%) 2) </w:t>
      </w:r>
      <w:r>
        <w:rPr/>
        <w:t xml:space="preserve">ด้านการวัดและประเมินผล </w:t>
      </w:r>
      <w:r>
        <w:rPr>
          <w:rFonts w:eastAsia="Times New Roman"/>
        </w:rPr>
        <w:t>คือ การกำหนดเกณฑ์ประเมิน</w:t>
      </w:r>
      <w:r>
        <w:rPr>
          <w:rFonts w:eastAsia="Times New Roman"/>
        </w:rPr>
        <w:t xml:space="preserve"> </w:t>
      </w:r>
      <w:r>
        <w:rPr/>
        <w:t xml:space="preserve">(100.00%) 3) </w:t>
      </w:r>
      <w:r>
        <w:rPr/>
        <w:t xml:space="preserve">ด้านสิ่งแวดล้อม สื่อ ทรัพยากร เพื่อการเรียนรู้ คือ </w:t>
      </w:r>
      <w:r>
        <w:rPr/>
        <w:t xml:space="preserve">         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 xml:space="preserve">(98.00%) 4) </w:t>
      </w:r>
      <w:r>
        <w:rPr/>
        <w:t xml:space="preserve">ด้านแบบแผนการปฏิบัติ คือ </w:t>
      </w:r>
      <w:r>
        <w:rPr>
          <w:rFonts w:eastAsia="Times New Roman"/>
        </w:rPr>
        <w:t xml:space="preserve">การแต่งกายที่สุภาพเรียบร้อย </w:t>
      </w:r>
      <w:r>
        <w:rPr>
          <w:rFonts w:eastAsia="Times New Roman"/>
        </w:rPr>
        <w:t xml:space="preserve">(100.00%) </w:t>
      </w:r>
      <w:r>
        <w:rPr/>
        <w:t xml:space="preserve">และ </w:t>
      </w:r>
      <w:r>
        <w:rPr/>
        <w:t xml:space="preserve">5) </w:t>
      </w:r>
      <w:r>
        <w:rPr/>
        <w:t xml:space="preserve">ด้านภาษาสัญลักษณ์ คือ </w:t>
      </w:r>
      <w:r>
        <w:rPr>
          <w:rFonts w:eastAsia="Times New Roman"/>
        </w:rPr>
        <w:t>การใช้คำแทนตัวว่าครู</w:t>
      </w:r>
      <w:r>
        <w:rPr/>
        <w:t xml:space="preserve"> </w:t>
      </w:r>
      <w:r>
        <w:rPr/>
        <w:t xml:space="preserve">(100.0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ผลการศึกษาความคาดหวังของครูและการรับรู้ของนักเรียนตามความคาดหวังของครูจากปรากฏการณ์ในบริบทการจัดการเรียนการสอนในชั้นเรียนระดับมัธยมศึกษา พบ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ความคาดหวังของครู ที่มีค่าร้อยละสูงสุด จำแนกเป็นรายด้าน ดังนี้ </w:t>
      </w:r>
      <w:r>
        <w:rPr/>
        <w:t xml:space="preserve">1) </w:t>
      </w:r>
      <w:r>
        <w:rPr/>
        <w:t>ด้านการจัดกิจกรรมการเรียนการสอน คือ ความคาดหวังจากปรากฏการณ์การบรรยายความรู้นักเรียนได้เรียนรู้เนื้อหาตรงประเด็นถูกต้อง</w:t>
      </w:r>
      <w:r>
        <w:rPr/>
        <w:t xml:space="preserve"> </w:t>
      </w:r>
      <w:r>
        <w:rPr/>
        <w:t xml:space="preserve">(65.00%) 2) </w:t>
      </w:r>
      <w:r>
        <w:rPr/>
        <w:t>ด้านการวัดและประเมินผล คือ ความคาดหวังจากปรากฏการณ์การนัดสอนซ่อมเสริมนอกเวลาเป็นการช่วยเหลือนักเรียนที่มีปัญหาผลการเรียน</w:t>
      </w:r>
      <w:r>
        <w:rPr/>
        <w:t xml:space="preserve"> </w:t>
      </w:r>
      <w:r>
        <w:rPr/>
        <w:t>(67.50%)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ด้านสิ่งแวดล้อม สื่อ ทรัพยากร เพื่อการเรียนรู้ คือ ความคาดหวังจาก</w:t>
      </w:r>
      <w:r>
        <w:rPr>
          <w:spacing w:val="-8"/>
        </w:rPr>
        <w:t>ปรากฏการณ์การตกแต่งห้องให้เกิดบรรยากาศแห่งการเรียนรู้ เสริมสร้างบรรยากาศที่ดีในการเรียน</w:t>
      </w:r>
      <w:r>
        <w:rPr/>
        <w:t xml:space="preserve"> </w:t>
      </w:r>
      <w:r>
        <w:rPr/>
        <w:t xml:space="preserve">(75.00%) 4) </w:t>
      </w:r>
      <w:r>
        <w:rPr/>
        <w:t>ด้านแบบแผนปฏิบัติ คือ ความคาดหวังจากปรากฏการณ์การแต่งกายที่สุภาพเรียบร้อย เพื่อเป็นแบบอย่างที่ดี</w:t>
      </w:r>
      <w:r>
        <w:rPr/>
        <w:t xml:space="preserve"> </w:t>
      </w:r>
      <w:r>
        <w:rPr/>
        <w:t xml:space="preserve">(67.50%) </w:t>
      </w:r>
      <w:r>
        <w:rPr/>
        <w:t xml:space="preserve">และ </w:t>
      </w:r>
      <w:r>
        <w:rPr/>
        <w:t xml:space="preserve">5) </w:t>
      </w:r>
      <w:r>
        <w:rPr/>
        <w:t xml:space="preserve">ด้านภาษาสัญลักษณ์ คือ ความคาดหวังจากปรากฏการณ์การพูดชมเชยเป็นการเสริมแรงให้กับนักเรียน </w:t>
      </w:r>
      <w:r>
        <w:rPr/>
        <w:t>(72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การรับรู้ของนักเรียนตามความคาดหวังของครู ที่มีค่าร้อยละสูงสุด จำแนกเป็นรายด้านดังนี้ </w:t>
      </w:r>
      <w:r>
        <w:rPr/>
        <w:t>1)</w:t>
      </w:r>
      <w:r>
        <w:rPr/>
        <w:t xml:space="preserve"> </w:t>
      </w:r>
      <w:r>
        <w:rPr/>
        <w:t>ด้านการจัดกิจกรรมการเรียนการสอน คือ การรับรู้จากปรากฏการณ์การให้คนเก่งช่วยคนอ่อนเพื่อให้นักเรียนเรียนรู้แบบช่วยเหลือกัน</w:t>
      </w:r>
      <w:r>
        <w:rPr/>
        <w:t xml:space="preserve"> </w:t>
      </w:r>
      <w:r>
        <w:rPr/>
        <w:t>(57.50%) 2)</w:t>
      </w:r>
      <w:r>
        <w:rPr/>
        <w:t xml:space="preserve">ด้านการวัดและประเมินผล </w:t>
      </w:r>
      <w:r>
        <w:rPr/>
        <w:t xml:space="preserve"> </w:t>
      </w:r>
      <w:r>
        <w:rPr/>
        <w:t>คือ การรับรู้จากปรากฏการณ์การประกาศรายชื่อและผลคะแนนเพื่อให้นักเรียนทราบผลคะแนนของตนเอง</w:t>
      </w:r>
      <w:r>
        <w:rPr/>
        <w:t xml:space="preserve"> </w:t>
      </w:r>
      <w:r>
        <w:rPr/>
        <w:t>(55.00%) 3)</w:t>
      </w:r>
      <w:r>
        <w:rPr/>
        <w:t xml:space="preserve"> </w:t>
      </w:r>
      <w:r>
        <w:rPr/>
        <w:t>ด้านสิ่งแวดล้อม สื่อ ทรัพยากร เพื่อการเรียนรู้ คือ การรับรู้จากปรากฏการณ์การตกแต่งห้องให้เกิดบรรยากาศแห่งการเรียนรู้เพื่อเสริมสร้างบรรยากาศที่ดีในการเรียน</w:t>
      </w:r>
      <w:r>
        <w:rPr/>
        <w:t xml:space="preserve"> </w:t>
      </w:r>
      <w:r>
        <w:rPr/>
        <w:t>(57.50%) 4)</w:t>
      </w:r>
      <w:r>
        <w:rPr/>
        <w:t>ด้านแบบแผนปฏิบัติ คือ การรับรู้จากปรากฏการณ์ให้คน</w:t>
      </w:r>
      <w:r>
        <w:rPr/>
        <w:t>/</w:t>
      </w:r>
      <w:r>
        <w:rPr/>
        <w:t xml:space="preserve">กลุ่มที่ทำงานเสร็จก่อนนำเสนอก่อนเพื่อให้เป็นไปตามลำดับความพร้อม </w:t>
      </w:r>
      <w:r>
        <w:rPr/>
        <w:t xml:space="preserve">(65.00%) </w:t>
      </w:r>
      <w:r>
        <w:rPr/>
        <w:t xml:space="preserve">และ </w:t>
      </w:r>
      <w:r>
        <w:rPr/>
        <w:t>5)</w:t>
      </w:r>
      <w:r>
        <w:rPr/>
        <w:t xml:space="preserve"> </w:t>
      </w:r>
      <w:r>
        <w:rPr/>
        <w:t xml:space="preserve">ด้านภาษาสัญลักษณ์ คือ การรับรู้จากปรากฏการณ์การยกนิ้วโป้งเป็นการให้กำลังใจกับนักเรียน </w:t>
      </w:r>
      <w:r>
        <w:rPr/>
        <w:t>(58.0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ผลการศึกษาหลักสูตรแฝงที่เกิดขึ้นจากปรากฏการณ์ในบริบทการจัดการเรียนการสอนในชั้นเรียนระดับมัธยมศึกษาพบว่า หลักสูตรแฝงที่เกิดขึ้นมีทั้งด้านบวกและด้านลบ โดยวิเคราะห์จากการรับรู้ของนักเรียนจากปรากฏการณ์ต่าง</w:t>
      </w:r>
      <w:r>
        <w:rPr/>
        <w:t xml:space="preserve"> </w:t>
      </w:r>
      <w:r>
        <w:rPr/>
        <w:t xml:space="preserve">ๆ ในบริบทการจัดการเรียนการสอน </w:t>
      </w:r>
      <w:r>
        <w:rPr/>
        <w:t xml:space="preserve">          </w:t>
      </w:r>
      <w:r>
        <w:rPr/>
        <w:t>ที่ไม่ตรงตามความคาดหวังของครูในด้านที่พึงประสงค์และไม่พึงประสงค์ ที่มีความถี่ของการจัดอันดับหลักสูตรแฝง คิดเป็นร้อยละสูงสุด จำแนกเป็นรายด้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ด้านการจัดกิจกรรมการเรียนการสอน ด้านบวก คือ การทำงานทุกอย่างควรมีระเบียบแบบแผนปฏิบัติเป็นการรับรู้จากการบอกขั้นตอนกิจกรรม</w:t>
      </w:r>
      <w:r>
        <w:rPr/>
        <w:t xml:space="preserve"> </w:t>
      </w:r>
      <w:r>
        <w:rPr/>
        <w:t xml:space="preserve">(25.83%) </w:t>
      </w:r>
      <w:r>
        <w:rPr/>
        <w:t xml:space="preserve">ด้านลบ คือ รู้สึกเครียดถ้าไม่มีแนวทางที่ชัดเจนเป็นการรับรู้จากการเปิดโอกาสให้นักเรียนสร้างความรู้ด้วยตนเอง </w:t>
      </w:r>
      <w:r>
        <w:rPr/>
        <w:t xml:space="preserve">(13.33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ด้านการวัดและประเมินผล ด้านบวก คือ ต้องเข้าเรียนและตั้งใจเรียนถึงจะทำข้อสอบได้เป็นการรับรู้จากการทดสอบทุกครั้งหลังสอน</w:t>
      </w:r>
      <w:r>
        <w:rPr/>
        <w:t xml:space="preserve"> </w:t>
      </w:r>
      <w:r>
        <w:rPr/>
        <w:t xml:space="preserve">(17.50%) </w:t>
      </w:r>
      <w:r>
        <w:rPr/>
        <w:t>ด้านลบ คือ สามารถเดาได้เพราะมีคำตอบให้เลือกเป็นการรับรู้จาก</w:t>
      </w:r>
      <w:r>
        <w:rPr>
          <w:rFonts w:eastAsia="Times New Roman"/>
        </w:rPr>
        <w:t>การใช้ข้อสอบแบบปรนั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21.67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ด้านสิ่งแวดล้อม สื่อ ทรัพยากร เพื่อการเรียนรู้ ด้านบวก คือ สร้างแรงบันดาลใจเกิดจินตนาการเป็นการรับรู้จากการประดับรูปภาพในห้อง </w:t>
      </w:r>
      <w:r>
        <w:rPr/>
        <w:t xml:space="preserve">(13.33%) </w:t>
      </w:r>
      <w:r>
        <w:rPr/>
        <w:t>ด้านลบ คือ 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เป็นการรับรู้ได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>(16.67%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ด้านแบบแผนการปฏิบัติ ด้านบวก คือ ต้องเข้าเรียนให้ตรงเวลาเป็นการรับรู้จากการขานชื่อก่อนสอนทุกครั้ง </w:t>
      </w:r>
      <w:r>
        <w:rPr/>
        <w:t xml:space="preserve">(20.00%) </w:t>
      </w:r>
      <w:r>
        <w:rPr/>
        <w:t>ด้านลบ คือ รู้สึกอึดอัดไม่เหมาะสม</w:t>
      </w:r>
      <w:r>
        <w:rPr>
          <w:rFonts w:eastAsia="Times New Roman"/>
        </w:rPr>
        <w:t>เป็นการรับรู้จากการนั่งบนโต๊ะนักเรียน</w:t>
      </w:r>
      <w:r>
        <w:rPr/>
        <w:t xml:space="preserve">ของครู </w:t>
      </w:r>
      <w:r>
        <w:rPr/>
        <w:t xml:space="preserve">(29.17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ด้านภาษาสัญลักษณ์ ด้านบวก คือ อยากตั้งใจเรียนไม่ให้ครูผิดหวังเป็นการรับรู้จากครูยิ้มแย้มแจ่มใส </w:t>
      </w:r>
      <w:r>
        <w:rPr/>
        <w:t xml:space="preserve">(13.33%) </w:t>
      </w:r>
      <w:r>
        <w:rPr/>
        <w:t>ด้านลบ คือ รู้สึกไม่ปลอดภัย หวาดระแวงเป็นการรับรู้จาก</w:t>
      </w:r>
      <w:r>
        <w:rPr/>
        <w:t xml:space="preserve">           </w:t>
      </w:r>
      <w:r>
        <w:rPr>
          <w:rFonts w:eastAsia="Times New Roman"/>
        </w:rPr>
        <w:t>การจับแตะสัมผัสกายนักเรียน</w:t>
      </w:r>
      <w:r>
        <w:rPr>
          <w:rFonts w:eastAsia="Times New Roman"/>
        </w:rPr>
        <w:t xml:space="preserve"> </w:t>
      </w:r>
      <w:r>
        <w:rPr/>
        <w:t xml:space="preserve">(18.33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อภิปราย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>
          <w:rStyle w:val="2"/>
          <w:rFonts w:eastAsia="Calibri" w:cs="Angsana New"/>
          <w:sz w:val="32"/>
        </w:rPr>
        <w:t xml:space="preserve">1. </w:t>
      </w:r>
      <w:r>
        <w:rPr>
          <w:rStyle w:val="2"/>
          <w:rFonts w:ascii="Angsana New" w:hAnsi="Angsana New" w:eastAsia="Calibri"/>
          <w:sz w:val="32"/>
          <w:sz w:val="32"/>
        </w:rPr>
        <w:t>การศึกษาปรากฏการณ์และความน่าจะเป็นของการเกิดปรากฏการณ์ในบริบท</w:t>
      </w:r>
      <w:r>
        <w:rPr>
          <w:rStyle w:val="2"/>
          <w:rFonts w:ascii="Angsana New" w:hAnsi="Angsana New" w:eastAsia="Calibri"/>
          <w:sz w:val="32"/>
          <w:sz w:val="32"/>
        </w:rPr>
        <w:t xml:space="preserve">              </w:t>
      </w:r>
      <w:r>
        <w:rPr>
          <w:rStyle w:val="2"/>
          <w:rFonts w:ascii="Angsana New" w:hAnsi="Angsana New" w:eastAsia="Calibri"/>
          <w:sz w:val="32"/>
          <w:sz w:val="32"/>
        </w:rPr>
        <w:t>การจัดการเรียนการสอนในชั้นเรียนระดับมัธยมศึกษา</w:t>
      </w:r>
      <w:r>
        <w:rPr/>
        <w:t xml:space="preserve"> </w:t>
      </w:r>
      <w:r>
        <w:rPr>
          <w:b/>
          <w:b/>
          <w:i/>
          <w:i/>
        </w:rPr>
        <w:t>จากกระบวนการศึกษาในแต่ละขั้นตอน สำหรับการเก็บรวบรวมข้อมูลมีเครื่องมือการวิจัย ประกอบด้วย แบบวิเคราะห์แผนการจัด</w:t>
      </w:r>
      <w:r>
        <w:rPr>
          <w:b/>
          <w:b/>
          <w:i/>
          <w:i/>
        </w:rPr>
        <w:t xml:space="preserve">              </w:t>
      </w:r>
      <w:r>
        <w:rPr>
          <w:b/>
          <w:b/>
          <w:i/>
          <w:i/>
        </w:rPr>
        <w:t>การเรียนรู้ แบบสังเกตการสอน แบบสอบถามสำหรับครู และแบบสอบถามสำหรับนักเรียน จากนั้นนำข้อมูลที่ได้มาวิเคราะห์หา</w:t>
      </w:r>
      <w:r>
        <w:rPr>
          <w:rStyle w:val="2"/>
          <w:rFonts w:ascii="Angsana New" w:hAnsi="Angsana New" w:eastAsia="Calibri"/>
          <w:sz w:val="32"/>
          <w:sz w:val="32"/>
        </w:rPr>
        <w:t>ปรากฏการณ์และความน่าจะเป็นของการเกิดปรากฏการณ์</w:t>
      </w:r>
      <w:r>
        <w:rPr/>
        <w:t xml:space="preserve"> พบว่า ปรากฏการณ์ที่ครูให้ความสำคัญมากสุดในกระบวนการเรียนการสอนในแต่ละด้าน</w:t>
      </w:r>
      <w:r>
        <w:rPr/>
        <w:t xml:space="preserve">          </w:t>
      </w:r>
      <w:r>
        <w:rPr/>
        <w:t xml:space="preserve">ของการเรียนรู้ เช่น ในการเรียนการสอนครูจะมีการบอกขั้นตอนกิจกรรม การกำหนดเกณฑ์ประเมิน ก่อนการสอนทุกครั้ง ซึ่งเป็นปกติในการสอนของครู การจัดเก็บวัสดุอุปกรณ์อย่างเป็นระเบียบ การแต่งกายที่สุภาพเรียบร้อย การใช้คำแทนตัวว่าครู เป็นสิ่งที่ครูตระหนักและปฏิบัติเพื่อเป็นแบบอย่างที่ดี ทำให้นักเรียนเคารพในตัวครู ศรัทธาครู อยากเรียนกับครู และตั้งใจเรียนเพื่อไม่ให้ครูผิดหวัง จากที่กล่าวมาในการประพฤติตนทั้งด้านการสอนและคุณลักษณะของครูจะสามารถช่วยส่งเสริมให้นักเรียนในระดับชั้นมัธยมศึกษาบรรลุตามวัตถุประสงค์ในทุก ๆ ด้านของหลักสูตรกำหนดไว้ ซึ่งสอดคล้องกับ สีหนาท โชตยาสีหนาท </w:t>
      </w:r>
      <w:r>
        <w:rPr/>
        <w:t>(2539 : 92 - 100)</w:t>
      </w:r>
      <w:r>
        <w:rPr/>
        <w:t xml:space="preserve">ได้ศึกษาพฤติกรรมของครูตามความคาดหวังของผู้บริหารโรงเรียนและนักเรียนในโรงเรียนพญาเม็งรายจังหวัดเชียงราย ในระดับมัธยมศึกษาปีที่ </w:t>
      </w:r>
      <w:r>
        <w:rPr/>
        <w:t xml:space="preserve">1-6 </w:t>
      </w:r>
      <w:r>
        <w:rPr/>
        <w:t>พบว่า ผู้บริหารโรงเรียนคาดหวังให้ครูมีพฤติกรรม ด้านการสอน คือ ส่งเสริมให้นักเรียนเชื่อมั่นในตนเอง ให้กำลังใจ ศึกษาหลักสูตรคำอธิบายรายวิชา แผนการสอน ก่อนจะสอน และวัดผลประเมินผลตามวัตถุประสงค์ที่กำหนดไว้ และด้านคุณลักษณะของความเป็นครูที่ต้องประพฤติตนเป็นแบบอย่างทั้งกริยา มารยาท สุภาพอ่อนโยน และตั้งใจที่จะทำหน้าที่ให้ดีที่สุด</w:t>
      </w:r>
    </w:p>
    <w:p>
      <w:pPr>
        <w:pStyle w:val="Normal"/>
        <w:spacing w:lineRule="auto" w:line="240" w:before="0" w:after="0"/>
        <w:rPr/>
      </w:pPr>
      <w:r>
        <w:rPr/>
        <w:tab/>
        <w:t xml:space="preserve">2. </w:t>
      </w:r>
      <w:r>
        <w:rPr/>
        <w:t>การศึกษาความคาดหวังของครูและการรับรู้ของนักเรียนตามความคาดหวังของครูจากปรากฏการณ์ในบริบทการจัดการเรียนการสอนในชั้นเรียนระดับมัธยมศึกษา จากการวิเคราะห์ข้อมูล</w:t>
      </w:r>
      <w:r>
        <w:rPr/>
        <w:t>จาก</w:t>
      </w:r>
      <w:r>
        <w:rPr/>
        <w:t xml:space="preserve">แบบสัมภาษณ์ครู แบบสัมภาษณ์นักเรียน การตอบแบบสอบถามสำหรับครูและแบบสอบถามสำหรับนักเรียน พบว่า ความคาดหวังของครูสูงสุดในแต่ละด้านในกระบวนการเรียนการสอน ดังนี้ </w:t>
      </w:r>
      <w:r>
        <w:rPr/>
        <w:t xml:space="preserve">1) </w:t>
      </w:r>
      <w:r>
        <w:rPr/>
        <w:t xml:space="preserve">ด้านการจัดกิจกรรมการเรียนการสอน คือ การบรรยายความรู้เป็นกระบวนการที่ครูใช้ในการช่วยให้นักเรียนเกิดการเรียนรู้ตามวัตถุประสงค์และได้เรียนรู้เนื้อหาตรงประเด็นถูกต้อง </w:t>
      </w:r>
      <w:r>
        <w:rPr/>
        <w:t xml:space="preserve">2) </w:t>
      </w:r>
      <w:r>
        <w:rPr/>
        <w:t>ด้านการวัดและประเมินผล คือ การนัดสอนซ่อมเสริมนอก</w:t>
      </w:r>
      <w:r>
        <w:rPr>
          <w:spacing w:val="-6"/>
        </w:rPr>
        <w:t xml:space="preserve">เวลาเป็นกระบวนการพัฒนานักเรียนที่สำคัญที่จะช่วยให้นักเรียนประสบความสำเร็จในการเรียนรู้ครูจึงคาดหวังว่าเป็นการช่วยเหลือนักเรียนที่มีปัญหาผลการเรียนได้เป็นอย่างดี </w:t>
      </w:r>
      <w:r>
        <w:rPr>
          <w:spacing w:val="-6"/>
        </w:rPr>
        <w:t xml:space="preserve">3) </w:t>
      </w:r>
      <w:r>
        <w:rPr>
          <w:spacing w:val="-6"/>
        </w:rPr>
        <w:t>ด้านสิ่งแวดล้อม</w:t>
      </w:r>
      <w:r>
        <w:rPr/>
        <w:t xml:space="preserve"> สื่อ ทรัพยากร เพื่อการเรียนรู้ คือ การตกแต่งห้องให้เกิดบรรยากาศแห่งการเรียนรู้ครูคาดหวังว่าเป็นการเสริมสร้างบรรยากาศที่ดีในการเรียนทำให้มีความสุขในการเรียน </w:t>
      </w:r>
      <w:r>
        <w:rPr/>
        <w:t xml:space="preserve">4) </w:t>
      </w:r>
      <w:r>
        <w:rPr/>
        <w:t xml:space="preserve">ด้านแบบแผนการปฏิบัติ คือ การแต่งกายที่สุภาพเรียบร้อยครูคาดหวังว่าเพื่อเป็นแบบอย่างที่ดี เป็นแนวทางในการปฏิบัติให้กับนักเรียนและ </w:t>
      </w:r>
      <w:r>
        <w:rPr/>
        <w:t>5)</w:t>
      </w:r>
      <w:r>
        <w:rPr/>
        <w:t>ด้านภาษาสัญลักษณ์ คือ การพูดชมเชยครูคาดหวังว่าเป็นการ</w:t>
      </w:r>
      <w:r>
        <w:rPr>
          <w:spacing w:val="-6"/>
        </w:rPr>
        <w:t>เสริมแรง ให้กำลังใจ ช่วยเพิ่มความมั่นใจ กล้าแสดงออก และกระตุ้นให้นักเรียนแสดงพฤติกรรม</w:t>
      </w:r>
      <w:r>
        <w:rPr>
          <w:spacing w:val="-6"/>
        </w:rPr>
        <w:t xml:space="preserve">   </w:t>
      </w:r>
      <w:r>
        <w:rPr/>
        <w:t>ที่พึงปรารถนา เพื่อเป็นการส่งเสริมให้การเรียนการสอนบรรลุเป้าหมายได้ดีขึ้น ในส่วนของการรับรู้ของนักเรียนตามความคาดหวังของครูสูงสุดของแต่ละด้านในกระบวนจัดการเรียน</w:t>
      </w:r>
      <w:r>
        <w:rPr/>
        <w:t xml:space="preserve"> </w:t>
      </w:r>
      <w:r>
        <w:rPr/>
        <w:t xml:space="preserve">การสอนของครู ดังนี้ </w:t>
      </w:r>
      <w:r>
        <w:rPr/>
        <w:t xml:space="preserve">1) </w:t>
      </w:r>
      <w:r>
        <w:rPr/>
        <w:t xml:space="preserve">ด้านการจัดกิจกรรมการเรียนการสอน คือ การให้คนเก่งช่วยคนอ่อนนักเรียนรับรู้ว่าเป็นการเรียนรู้แบบช่วยเหลือกันทำให้มีปฏิสัมพันธ์ที่ดีต่อกันในการเรียนรู้และไม่แบ่งแยกเป็นกลุ่มก้อนในการเรียนรู้ร่วมกัน </w:t>
      </w:r>
      <w:r>
        <w:rPr/>
        <w:t xml:space="preserve">2) </w:t>
      </w:r>
      <w:r>
        <w:rPr/>
        <w:t xml:space="preserve">ด้านการวัดและประเมินผล คือ การประกาศรายชื่อและผลคะแนนนักเรียนรับรู้รับทราบผลคะแนนของตนเองเพื่อเป็นการกระตุ้น </w:t>
      </w:r>
      <w:r>
        <w:rPr/>
        <w:t xml:space="preserve">                 </w:t>
      </w:r>
      <w:r>
        <w:rPr/>
        <w:t xml:space="preserve">เป็นแนวทางในการเรียนต่อไป </w:t>
      </w:r>
      <w:r>
        <w:rPr/>
        <w:t xml:space="preserve">3) </w:t>
      </w:r>
      <w:r>
        <w:rPr/>
        <w:t xml:space="preserve">ด้านสิ่งแวดล้อม สื่อ ทรัพยากร เพื่อการเรียนรู้ คือ การตกแต่งห้องให้เกิดบรรยากาศแห่งการเรียนรู้นักเรียนรับรู้ว่าเพื่อเสริมสร้างบรรยากาศที่ดี อยากเข้าห้องเรียน เรียนรู้อย่างมีความสุขและพร้อมที่จะมีร่วมกิจกรรมการเรียนการสอน </w:t>
      </w:r>
      <w:r>
        <w:rPr/>
        <w:t xml:space="preserve">4) </w:t>
      </w:r>
      <w:r>
        <w:rPr/>
        <w:t>ด้านแบบแผนการปฏิบัติ คือ การให้คน</w:t>
      </w:r>
      <w:r>
        <w:rPr/>
        <w:t>/</w:t>
      </w:r>
      <w:r>
        <w:rPr/>
        <w:t>กลุ่มที่ทำงานเสร็จก่อนนำเสนอก่อนนักเรียนรับรู้ว่าให้เป็นไปตามลำดับความพร้อม และ</w:t>
      </w:r>
      <w:r>
        <w:rPr/>
        <w:t>5)</w:t>
      </w:r>
      <w:r>
        <w:rPr/>
        <w:t>ด้านภาษาสัญลักษณ์ คือ การยกนิ้วโป้งนักเรียนรับรู้ว่าเป็น</w:t>
      </w:r>
      <w:r>
        <w:rPr/>
        <w:t xml:space="preserve">                </w:t>
      </w:r>
      <w:r>
        <w:rPr/>
        <w:t xml:space="preserve">การให้กำลังใจและเกิดแรงจูงใจในการทำสิ่งต่าง ๆ ในด้านบวกเมื่อได้รับกำลังใจที่ดีจากครู </w:t>
      </w:r>
      <w:r>
        <w:rPr/>
        <w:t xml:space="preserve">           </w:t>
      </w:r>
      <w:r>
        <w:rPr/>
        <w:t xml:space="preserve">ซึ่งสอดคล้อง วัลลภ ทักษิณ </w:t>
      </w:r>
      <w:r>
        <w:rPr/>
        <w:t xml:space="preserve">(2554 : 124-126) </w:t>
      </w:r>
      <w:r>
        <w:rPr/>
        <w:t xml:space="preserve">ได้ศึกษาผลสัมฤทธิ์ทางการเรียนคณิตศาสตร์เรื่องเศษส่วนโดยใช้กิจกรรมการเรียนรู้ตามรูปแบบการแก้ปัญหาของโพลยาร่วมกับการควบคุมกำกับหลักสูตรแฝงระดับชั้นมัธยมศึกษาปีที่ </w:t>
      </w:r>
      <w:r>
        <w:rPr/>
        <w:t xml:space="preserve">1 </w:t>
      </w:r>
      <w:r>
        <w:rPr/>
        <w:t xml:space="preserve">ด้านแผนการจัดกิจกรรมการเรียนรู้ </w:t>
      </w:r>
      <w:r>
        <w:rPr/>
        <w:t xml:space="preserve">          </w:t>
      </w:r>
      <w:r>
        <w:rPr/>
        <w:t xml:space="preserve">ด้านความวิตกกังวล ด้านเจตคติต่อวิชาคณิตศาสตร์ เห็นว่าบรรยากาศแห่งการเรียนรู้ช่วยส่งเสริม สนับสนุน นักเรียนได้ใช้ความคิดในการแก้ปัญหาอย่างอิสระ ไม่มีการเปรียบเทียบผลงาน ทำให้นักเรียนเกิดความมั่นใจในตนเองสูงขึ้น และส่งเสริมการทำงานเป็นหมู่คณะภายใต้บรรยากาศแห่งความเป็นมิตร ทำให้นักเรียนมีการเรียนวิชาคณิตศาสตร์ที่สูงขึ้น </w:t>
      </w:r>
      <w:r>
        <w:rPr/>
        <w:t xml:space="preserve">                    </w:t>
      </w:r>
      <w:r>
        <w:rPr/>
        <w:t xml:space="preserve">ทั้งโดยภาพรวมและรายบุคคล และวิจิตรา แจ้งพร้อม </w:t>
      </w:r>
      <w:r>
        <w:rPr/>
        <w:t xml:space="preserve">(2551 : 87 - 88 ) </w:t>
      </w:r>
      <w:r>
        <w:rPr/>
        <w:t xml:space="preserve">ศึกษาการเปรียบเทียบความสามารถในการอ่านจับใจความสำคัญ และเจตคติต่อการเรียนของนักเรียนชั้นมัธยมศึกษาปีที่ </w:t>
      </w:r>
      <w:r>
        <w:rPr/>
        <w:t xml:space="preserve">2 </w:t>
      </w:r>
      <w:r>
        <w:rPr/>
        <w:t>ที่ได้รับการสอนภาษาอังกฤษโดยใช้เทคนิคแผนผังกราฟิกกับการสอนตามปกติ ซึ่งการส่งเสริมให้นักเรียนได้มีส่วนร่วมในการช่วยเหลือกัน ทำงานร่วมกัน ซึ่งถือว่าเป็นการส่งเสริมและสนับสนุนให้นักเรียนเกิดการเรียนรู้ร่วมกันอย่างเต็มที่ นักเรียนเกิดความรู้สึกเพลิดเพลินกับการสร้างสรรค์ชิ้นงาน บรรยากาศในห้องเรียนปราศจากความเครียด และครูมีบทบาทในการให้คำแนะนำ และคอยให้คำปรึกษาอย่างใกล้ชิด โดยไม่มีการลงโทษ การจัดการเรียนรู้เน้นเนื้อหาที่ง่ายไปสู่เรื่องยาก มีลำดับและเชื่อมโยงกัน และนักเรียนมีเจตคติที่ดีต่อ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>3.</w:t>
      </w:r>
      <w:r>
        <w:rPr/>
        <w:t xml:space="preserve"> </w:t>
      </w:r>
      <w:r>
        <w:rPr/>
        <w:t xml:space="preserve">การศึกษาหลักสูตรแฝงที่เกิดขึ้นจากปรากฏการณ์ในบริบทการจัดการเรียนการสอนในชั้นเรียนระดับมัธยมศึกษา จากการวิเคราะห์ข้อมูลการตอบแบบสอบถามสำหรับนักเรียน พบว่า หลักสูตรแฝงที่เกิดขึ้นมีทั้งด้านบวกและด้านลบ ที่เกิดขึ้นในกระบวนการเรียนการสอนทั้ง </w:t>
      </w:r>
      <w:r>
        <w:rPr/>
        <w:t xml:space="preserve">5 </w:t>
      </w:r>
      <w:r>
        <w:rPr/>
        <w:t>ด้าน หลักสูตรแฝงด้านบวก คือ สิ่งจะเกิดผลดีต่อนักเรียนที่ส่งผลทำให้นักเรียนมีผลการ</w:t>
      </w:r>
      <w:r>
        <w:rPr>
          <w:spacing w:val="-6"/>
        </w:rPr>
        <w:t xml:space="preserve">เรียนดีขึ้นและครูควรจะส่งเสริม ดังนี้ </w:t>
      </w:r>
      <w:r>
        <w:rPr>
          <w:spacing w:val="-6"/>
        </w:rPr>
        <w:t>1)</w:t>
      </w:r>
      <w:r>
        <w:rPr>
          <w:spacing w:val="-6"/>
        </w:rPr>
        <w:t xml:space="preserve"> </w:t>
      </w:r>
      <w:r>
        <w:rPr>
          <w:spacing w:val="-6"/>
        </w:rPr>
        <w:t>การทำงานทุกอย่างควรมีระเบียบแบบแผนในการปฏิบัติ</w:t>
      </w:r>
      <w:r>
        <w:rPr/>
        <w:t xml:space="preserve"> </w:t>
      </w:r>
      <w:r>
        <w:rPr/>
        <w:t xml:space="preserve">2) </w:t>
      </w:r>
      <w:r>
        <w:rPr/>
        <w:t xml:space="preserve">การทดสอบทุกครั้งหลังสอนของครูทำให้นักเรียนรับรู้ว่าต้องเข้าเรียนและตั้งใจเรียนถึงจะทำข้อสอบได้ </w:t>
      </w:r>
      <w:r>
        <w:rPr/>
        <w:t xml:space="preserve">3) </w:t>
      </w:r>
      <w:r>
        <w:rPr/>
        <w:t xml:space="preserve">การจัดบรรยากาศในห้องเรียนควรประดับรูปภาพภายในห้องเพื่อเป็นการสร้างแรงบันดาลใจเกิดจินตนาการ และสามารถต่อยอดความคิดสร้างสรรค์ให้กับนักเรียนได้ </w:t>
      </w:r>
      <w:r>
        <w:rPr/>
        <w:t xml:space="preserve">                  </w:t>
      </w:r>
      <w:r>
        <w:rPr/>
        <w:t xml:space="preserve">4) </w:t>
      </w:r>
      <w:r>
        <w:rPr/>
        <w:t xml:space="preserve">ก่อนการเรียนการสอนของครูทุกครั้งเมื่อมีการขานชื่อนักเรียนก่อนสอนจะช่วยกระตุ้นให้นักเรียนเข้าเรียนตรงเวลาและเป็นการฝึกระเบียบวินัยในการตรงต่อเวลา และ </w:t>
      </w:r>
      <w:r>
        <w:rPr/>
        <w:t xml:space="preserve">5) </w:t>
      </w:r>
      <w:r>
        <w:rPr/>
        <w:t>การยิ้มแย้มแจ่มใสของครูทำให้นักเรียนอยากตั้งใจเรียนไม่ให้ครูผิดหวังเพราะว่าเกิดจากบรรยากาศที่ดี</w:t>
      </w:r>
      <w:r>
        <w:rPr/>
        <w:t xml:space="preserve">          </w:t>
      </w:r>
      <w:r>
        <w:rPr/>
        <w:t xml:space="preserve">ในการเรียนรู้ หลักสูตรแฝงด้านลบ คือ สิ่งที่เกิดกับนักเรียนที่ไม่เป็นผลดีต่อนักเรียนอาจจะสามารถส่งผลทำให้นักเรียนมีผลการเรียนที่ต่ำลงได้และครูควรป้องกัน ควบคุม หลีกเลี่ยงไม่ให้เกิดขึ้นในกระบวนการจัดการเรียนการสอน คือ </w:t>
      </w:r>
      <w:r>
        <w:rPr/>
        <w:t xml:space="preserve">1) </w:t>
      </w:r>
      <w:r>
        <w:rPr>
          <w:shd w:fill="FFFFFF" w:val="clear"/>
        </w:rPr>
        <w:t>รู้สึกเครียดถ้าไม่มีแนวทางที่ชัดเจนจากการให้นักเรียนสร้างความรู้ด้วยตนเอง</w:t>
      </w:r>
      <w:r>
        <w:rPr>
          <w:shd w:fill="FEFEFE" w:val="clear"/>
        </w:rPr>
        <w:t xml:space="preserve"> </w:t>
      </w:r>
      <w:r>
        <w:rPr>
          <w:rFonts w:eastAsia="Times New Roman"/>
          <w:shd w:fill="FFFFFF" w:val="clear"/>
        </w:rPr>
        <w:t>นักเรียนแต่ละคนอาจจะมีภาวะทางความคิดของตัวเองแตกต่างกันไป ในการที่จะให้นักเรียนสร้างความรู้ด้วยตัวเองนั้นครูอาจจะช่วยแนะนำหรืออธิบายในสิ่งที่จะทำให้นักเรียนเข้าใจได้ง่ายขึ้น นักเรียนก็จะสามารถเข้าใจและสรุปเป็นความเข้าใจของตัวเองได้ ถ้าเกิดความเครียดในสถานการณ์นี้แล้ว นักเรียนอาจจะไม่ชอบครูหรือวิชาที่ครูสอนเลยก็ได้</w:t>
      </w:r>
      <w:r>
        <w:rPr>
          <w:sz w:val="36"/>
          <w:sz w:val="36"/>
          <w:szCs w:val="44"/>
          <w:shd w:fill="FEFEFE" w:val="clear"/>
        </w:rPr>
        <w:t xml:space="preserve"> </w:t>
      </w:r>
      <w:r>
        <w:rPr/>
        <w:t xml:space="preserve">2) </w:t>
      </w:r>
      <w:r>
        <w:rPr>
          <w:shd w:fill="FEFEFE" w:val="clear"/>
        </w:rPr>
        <w:t xml:space="preserve">สามารถเดาได้เพราะมีคำตอบให้เลือกจากที่ครูเลือกใช้ข้อสอบแบบปรนัย ข้อสอบที่มีตัวเลือกนั้นนักเรียนบางคนอาจคิดว่าข้อสอบสามารถเดาได้ ซึ่งจะทำนักเรียนไม่ค่อยอยากที่จะอ่านหนังสือเพื่อทำความเข้าใจไว้ใช้ในการสอบ ข้อสอบแบบปรนัยยังไปจำกัดความคิดของผู้สอบอีกด้วย และถ้าข้อสอบไม่ได้มาตรฐาน ผู้สอบที่ไม่มีความรู้ก็มีโอกาสเดาได้ถูกต้อง </w:t>
      </w:r>
      <w:r>
        <w:rPr/>
        <w:t xml:space="preserve">3) </w:t>
      </w:r>
      <w:r>
        <w:rPr>
          <w:shd w:fill="FEFEFE" w:val="clear"/>
        </w:rPr>
        <w:t>เครื่องปรับอากาศ</w:t>
      </w:r>
      <w:r>
        <w:rPr>
          <w:shd w:fill="FEFEFE" w:val="clear"/>
        </w:rPr>
        <w:t>/</w:t>
      </w:r>
      <w:r>
        <w:rPr>
          <w:shd w:fill="FEFEFE" w:val="clear"/>
        </w:rPr>
        <w:t>พัดลม นักเรียนเห็นว่ามีความจำเป็นอย่างยิ่งในยุคปัจจุบัน ซึ่งเป็น</w:t>
      </w:r>
      <w:r>
        <w:rPr/>
        <w:t>การให้ความสำคัญด้านวัตถุ</w:t>
      </w:r>
      <w:r>
        <w:rPr>
          <w:shd w:fill="FEFEFE" w:val="clear"/>
        </w:rPr>
        <w:t xml:space="preserve"> </w:t>
      </w:r>
      <w:r>
        <w:rPr/>
        <w:t>ยึดถือความสุข ความพอใจของตนเป็นสำคัญ</w:t>
      </w:r>
      <w:r>
        <w:rPr>
          <w:shd w:fill="FEFEFE" w:val="clear"/>
        </w:rPr>
        <w:t xml:space="preserve"> </w:t>
      </w:r>
      <w:r>
        <w:rPr/>
        <w:t>ซึ่งเป็นค่านิยมที่ผิด</w:t>
      </w:r>
      <w:r>
        <w:rPr>
          <w:shd w:fill="FEFEFE" w:val="clear"/>
        </w:rPr>
        <w:t xml:space="preserve"> จนบางครั้งไม่ตั้งใจเรียน </w:t>
      </w:r>
      <w:r>
        <w:rPr/>
        <w:t xml:space="preserve">4) </w:t>
      </w:r>
      <w:r>
        <w:rPr>
          <w:shd w:fill="FEFEFE" w:val="clear"/>
        </w:rPr>
        <w:t xml:space="preserve">รู้สึกอึดอัดไม่เหมาะสมจากการนั่งบนโต๊ะนักเรียนของครู พฤติกรรมนี้ครูอาจจะมองว่าเป็นเรื่องปกติ แต่ในส่วนของนักเรียนเขากลับรู้สึกอึดอัด พฤติกรรมของครูอาจทำลายบรรยากาศการเรียนรู้ในชั้นเรียนก็ได้ </w:t>
      </w:r>
      <w:r>
        <w:rPr>
          <w:sz w:val="30"/>
          <w:sz w:val="30"/>
          <w:shd w:fill="FEFEFE" w:val="clear"/>
        </w:rPr>
        <w:t>และ</w:t>
      </w:r>
      <w:r>
        <w:rPr>
          <w:sz w:val="30"/>
          <w:shd w:fill="FEFEFE" w:val="clear"/>
        </w:rPr>
        <w:t xml:space="preserve">5) </w:t>
      </w:r>
      <w:r>
        <w:rPr>
          <w:sz w:val="30"/>
          <w:sz w:val="30"/>
          <w:shd w:fill="FEFEFE" w:val="clear"/>
        </w:rPr>
        <w:t xml:space="preserve">รู้สึกไม่ปลอดภัย หวาดระแวงจากการจับ แตะ สัมผัสกายนักเรียน ซึ่งครูอาจจะทำไปด้วยความรัก ความเมตตา ห่วงใยแก่ลูกศิษย์ แต่ในทางตรงกันข้ามนักเรียนบางคนอาจจะระแวงว่าครูจะฉวยโอกาสแตะเนื้อต้องตัว แต่ยังไงก็ขึ้นอยู่กับสถานที่และเหตุการณ์ในขณะนั้นด้วย </w:t>
      </w:r>
      <w:r>
        <w:rPr/>
        <w:t>ดังนั้นครูควรระมัดระวังในพฤติกรรมที่จะทำให้นักเรียนรู้สึกไม่ดีในการเรียนรู้ต่าง ๆ เพราะว่าบรรยากาศในห้องเรียน</w:t>
      </w:r>
      <w:r>
        <w:rPr>
          <w:spacing w:val="-6"/>
        </w:rPr>
        <w:t xml:space="preserve">ครูเป็นผู้กำหนด ซึ่งสอดคล้องกับ ชัยวัฒน์ สุทธิรัตน์ </w:t>
      </w:r>
      <w:r>
        <w:rPr>
          <w:spacing w:val="-6"/>
        </w:rPr>
        <w:t xml:space="preserve">(2557 : 9) </w:t>
      </w:r>
      <w:r>
        <w:rPr>
          <w:spacing w:val="-6"/>
        </w:rPr>
        <w:t>ศึกษาเรื่องบรรยากาศการเรียนที่ดี</w:t>
      </w:r>
      <w:r>
        <w:rPr/>
        <w:t xml:space="preserve"> ครูควรสร้างให้สภาพแวดล้อมในการเรียนมีคุณภาพ โดยหากิจกรรมที่ท้าทายความสามารถของนักเรียน กระตุ้นความสนใจให้นักเรียนกระตือรือร้น ไม่นิ่งเฉย กิจกรรมเหล่านั้นต้องไม่ทำให้นักเรียนท้อแท้ คับข้องใจ หรือสร้างความเบื่อหน่ายในการเรียน โดยธรรมชาติแล้วนักเรียนจะต้องการความช่วยเหลือ และต้องการเห็นว่าครูคอยห่วงใย คอยเตือนและหวังดี ซึ่งหากครูทำได้จะช่วยให้นักเรียนตั้งใจเรียน เนื่องจากการสร้างบรรยากาศการเรียนที่ดีให้แก่นักเรียนนั่นเอง ภูษิต บุญทองเถิง </w:t>
      </w:r>
      <w:r>
        <w:rPr/>
        <w:t xml:space="preserve">(2549 : 211) </w:t>
      </w:r>
      <w:r>
        <w:rPr/>
        <w:t>ศึกษ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นักเรียนระดับการศึกษา</w:t>
      </w:r>
      <w:r>
        <w:rPr/>
        <w:t xml:space="preserve">              </w:t>
      </w:r>
      <w:r>
        <w:rPr/>
        <w:t xml:space="preserve">ขั้นพื้นฐาน ช่วงชั้นที่ </w:t>
      </w:r>
      <w:r>
        <w:rPr/>
        <w:t xml:space="preserve">2 </w:t>
      </w:r>
      <w:r>
        <w:rPr/>
        <w:t>ด้านผลสัมฤทธิ์เนื้อหาวิชา ด้านทักษะกระบวนการทางคณิตศาสตร์</w:t>
      </w:r>
      <w:r>
        <w:rPr/>
        <w:t xml:space="preserve">            </w:t>
      </w:r>
      <w:r>
        <w:rPr/>
        <w:t>และด้านสภาวะทางอารมณ์ความรู้สึกที่มีต่อการเรียนรู้ ซึ่งประกอบด้วย ความวิตกกังวลใน</w:t>
      </w:r>
      <w:r>
        <w:rPr/>
        <w:t xml:space="preserve">          </w:t>
      </w:r>
      <w:r>
        <w:rPr/>
        <w:t xml:space="preserve">การเรียนและเจตคติต่อการเรียนคณิตศาสตร์ ทำให้ได้กระบวนการเรียนการสอนที่เหมาะสมและสามารถเสริมสร้างการเรียนรู้อย่างมีคุณภาพของนักเรียนตามเกณฑ์ที่กำหนด </w:t>
      </w:r>
      <w:r>
        <w:rPr/>
        <w:t xml:space="preserve">Snyder, W. M. and Mc Cuen, R. H. (1986 : 27) </w:t>
      </w:r>
      <w:r>
        <w:rPr/>
        <w:t>ศึกษาหลักสูตรแฝง พบว่า นักเรียนสามารถเรียนรู้จากการตีความหมายจากสภาพบรรยากาศนั้นด้วยตนเอง ซึ่งครูไม่รู้ตัวหรือไม่ได้เจตนาที่จะสอน สภาวะทางอารมณ์และความรู้สึกของนักเรียนส่วนหนึ่งเป็นการเรียนรู้ผ่านการตีความหมายสภาพบรรยากาศการจัดการเรียนการสอนของครูและเป็นหลักสูตรแฝงที่สำคัญ เมื่อเกิดขึ้นแล้วจะมีผลกระทบมากมายทั้งด้านที่พึงประสงค์และไม่พึงประสงค์ ซึ่งถ้าเป็นเรื่องที่ไม่พึงประสงค์แล้วจะมีผลต่อเนื่องถึงสัมฤทธิผลของนักเรียนได้ และยังได้ผลสรุปด้วยอีกว่า ไม่มีหน่วยงานทางการศึกษา สถาบันทางการศึกษาหรือสถานศึกษาใดที่ไม่ปรากฏหลักสูตรแฝ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12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ข้อเสนอแนะเพื่อนำผลการวิจัยไป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1.1 </w:t>
      </w:r>
      <w:r>
        <w:rPr/>
        <w:t xml:space="preserve">ด้านการจัดกิจกรรมการเรียนการสอน ครูควรมีการวางแผนในการทำงานทุกอย่างให้มีระเบียบแบบแผนปฏิบัติเพื่อเป็นแบบอย่างที่ดีให้กับนักเรียน และในการจัดกระบวนการเรียนการสอนครูควรมีแนวทางที่ชัดเจนในการเปิดโอกาสให้นักเรียนสร้างความรู้ด้วยตนเองเพื่อลดความเครียดให้กับนักเรียน และเสริมสร้างการเรียนรู้ที่ดีของนักเรียนต่อไป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1.2 </w:t>
      </w:r>
      <w:r>
        <w:rPr/>
        <w:t xml:space="preserve">ด้านการวัดและประเมินผล ครูควรมีการทดสอบทุกครั้งหลังสอนเพื่อให้นักเรียนต้องเข้าเรียนและตั้งใจเรียนถึงจะทำข้อสอบได้เป็นการกระตุ้นให้นักเรียนใฝ่รู้ และในการทดสอบของครูควรมีข้อสอบที่หลากหลาย </w:t>
      </w:r>
      <w:r>
        <w:rPr>
          <w:rFonts w:eastAsia="Times New Roman"/>
        </w:rPr>
        <w:t>ไม่ใช้ข้อสอบแบบปรนัยเพียงอย่างเดียว</w:t>
      </w:r>
      <w:r>
        <w:rPr/>
        <w:t>เพราะว่านักเรียนอาจจะรับรู้ว่าสามารถเดาได้เพราะมีคำตอบให้เลือก</w:t>
      </w:r>
      <w:r>
        <w:rPr>
          <w:rFonts w:eastAsia="Times New Roman"/>
        </w:rPr>
        <w:t>ทำให้นักเรียนขาดแรงจูงใจในการเรียนและอ่านหนัง</w:t>
      </w:r>
      <w:r>
        <w:rPr/>
        <w:t>สือเพื่อทำข้อส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1.3 </w:t>
      </w:r>
      <w:r>
        <w:rPr/>
        <w:t>ด้านสิ่งแวดล้อม สื่อ ทรัพยากร เพื่อการเรียนรู้ ในการจัดห้องเรียนครูควรมีการประดับรูปภาพในห้องเพื่อสร้างแรงบันดาลใจเกิดจินตนาการ และภายในห้องเรียนควรมีอากาศถ่ายเทได้สะดวก หรือมีเครื่องปรับอากาศ</w:t>
      </w:r>
      <w:r>
        <w:rPr/>
        <w:t>/</w:t>
      </w:r>
      <w:r>
        <w:rPr/>
        <w:t>พัดลมที่เพียงพอ เพื่ออำนวยความสะดวกสบายให้กับ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1.</w:t>
      </w:r>
      <w:r>
        <w:rPr/>
        <w:t xml:space="preserve">4 </w:t>
      </w:r>
      <w:r>
        <w:rPr/>
        <w:t>ด้านแบบแผนการปฏิบัติ ก่อนการสอนทุกครั้งครูต้องขานชื่อนักเรียนก่อนเสมอเป็นการกระตุ้นให้นักเรียนต้องเข้าเรียนให้ตรงเวลา ครูไม่ควร</w:t>
      </w:r>
      <w:r>
        <w:rPr>
          <w:rFonts w:eastAsia="Times New Roman"/>
        </w:rPr>
        <w:t>นั่งบนโต๊ะนักเรียน</w:t>
      </w:r>
      <w:r>
        <w:rPr/>
        <w:t>เพราะว่านักเรียนบางคนอาจจะรู้สึกอึดอัดไม่เหมาะสม</w:t>
      </w:r>
      <w:r>
        <w:rPr>
          <w:rFonts w:eastAsia="Times New Roman"/>
        </w:rPr>
        <w:t>ทำให้ไม่มีสมาธิในการเรียนรู้ได้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1.</w:t>
      </w:r>
      <w:r>
        <w:rPr/>
        <w:t xml:space="preserve">5 </w:t>
      </w:r>
      <w:r>
        <w:rPr/>
        <w:t xml:space="preserve">ด้านภาษาสัญลักษณ์ ครูควรยิ้มแย้มแจ่มใสเพราะว่าจะทำให้นักเรียนตั้งใจเรียนไม่ให้ครูผิดหวังและทำให้บรรยากาศในห้องเรียนไม่ตึงเครียด และสามารถลดความวิตกกังวลในการเรียนการสอนของครูได้ รู้สึกไม่ปลอดภัย </w:t>
      </w:r>
      <w:r>
        <w:rPr>
          <w:rFonts w:eastAsia="Times New Roman"/>
        </w:rPr>
        <w:t>ส่วนการจับ แตะ สัมผัสกายนักเรียน</w:t>
      </w:r>
      <w:r>
        <w:rPr/>
        <w:t>ของครูต่างเพศในระดับมัธยมศึกษานี้ ครูควรระมัดระวังเพราะว่านักเรียนในระดับนี้อยู่ในช่วงวัยรุ่นอาจจะทำให้นักเรียนบางคน</w:t>
      </w:r>
      <w:r>
        <w:rPr/>
        <w:t>/</w:t>
      </w:r>
      <w:r>
        <w:rPr/>
        <w:t>กลุ่ม ไม่ชอบ รู้สึกหวาดระแวง กลัว จนไม่มีสมาธิในการเรีย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>
          <w:spacing w:val="-6"/>
        </w:rPr>
        <w:t xml:space="preserve">1.6 </w:t>
      </w:r>
      <w:r>
        <w:rPr>
          <w:spacing w:val="-6"/>
        </w:rPr>
        <w:t>ครูสามารถนำผลการวิจัยไปประยุกต์ใช้ในการเรียนการสอน เพื่อเกิดประโยชน์</w:t>
      </w:r>
      <w:r>
        <w:rPr/>
        <w:t xml:space="preserve"> </w:t>
      </w:r>
      <w:r>
        <w:rPr/>
        <w:t xml:space="preserve">ต่อการจัดการเรียนรู้ที่มีประสิทธิภาพ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1.7 </w:t>
      </w:r>
      <w:r>
        <w:rPr/>
        <w:t>งานวิจัยสามารถทำให้ผู้ที่ศึกษา บุคลากรที่มีส่วนเกี่ยวข้องทางการศึกษาได้</w:t>
      </w:r>
      <w:r>
        <w:rPr/>
        <w:t xml:space="preserve">      </w:t>
      </w:r>
      <w:r>
        <w:rPr/>
        <w:t xml:space="preserve">ตะหนักถึงผลกระทบที่เกิดขึ้นจากหลักสูตรแฝง ว่ามีผลกระทบต่อคุณภาพการเรียนรู้จริง </w:t>
      </w:r>
      <w:r>
        <w:rPr/>
        <w:t xml:space="preserve">           </w:t>
      </w:r>
      <w:r>
        <w:rPr/>
        <w:t>และควรประพฤติปฏิบัติตนให้เป็นแบบอย่างที่ดีในทุก</w:t>
      </w:r>
      <w:r>
        <w:rPr/>
        <w:t xml:space="preserve"> </w:t>
      </w:r>
      <w:r>
        <w:rPr/>
        <w:t>ๆ ด้าน สม่ำเสม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1.</w:t>
      </w:r>
      <w:r>
        <w:rPr/>
        <w:t xml:space="preserve">8 </w:t>
      </w:r>
      <w:r>
        <w:rPr/>
        <w:t xml:space="preserve">ครูควรศึกษาและทำความเข้าใจเรื่องของหลักสูตรแฝงให้กระจ่างชัดและตระหนักในความสำคัญของหลักสูตรแฝง และครูควรแสดงหรือปฏิบัติตามหน้าที่ต่าง ๆ ให้เหมาะสมเพื่อที่จะสามารถควบคุมป้องกันการเกิดหลักสูตรแฝงด้านลบ และส่งเสริมการเกิดหลักสูตรแฝงด้านบวก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ข้อเสนอแนะในการวิจัยครั้ง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จากผลการศึกษาผู้วิจัยได้รวบรวมข้อมูลมาเป็นข้อเสนอแนะเพื่อเป็นแนวทางในการวิจัยครั้งต่อไปให้กับผู้ที่สนใจ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2.</w:t>
      </w:r>
      <w:r>
        <w:rPr/>
        <w:t xml:space="preserve">1 </w:t>
      </w:r>
      <w:r>
        <w:rPr/>
        <w:t>ควรศึกษาปรากฏการณ์หลักสูตรแฝงในบริบทของการจัดการเรียนสอน</w:t>
      </w:r>
      <w:r>
        <w:rPr/>
        <w:t xml:space="preserve">       </w:t>
      </w:r>
      <w:r>
        <w:rPr/>
        <w:t>ในชั้นเรียนระดับปฐมวัย ให้ครอบคลุมตามกระบว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2.2 </w:t>
      </w:r>
      <w:r>
        <w:rPr/>
        <w:t>ควรศึกษาปรากฏการณ์หลักสูตรแฝงในบริบทของการจัดการเรียนสอน</w:t>
      </w:r>
      <w:r>
        <w:rPr/>
        <w:t xml:space="preserve">          </w:t>
      </w:r>
      <w:r>
        <w:rPr/>
        <w:t>ในชั้นเรียนระดับประถมศึกษา ให้ครอบคลุมตามกลุ่มสาระ ระดับช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2.3 </w:t>
      </w:r>
      <w:r>
        <w:rPr/>
        <w:t xml:space="preserve">ควรศึกษาปรากฏการณ์หลักสูตรแฝงในบริบทของการจัดการเรียนสอนชั้นเรียนระดับอาชีวศึกษา ในวิชาชีพระดับประกาศนียบัตรวิชาชีพ </w:t>
      </w:r>
      <w:r>
        <w:rPr/>
        <w:t>(</w:t>
      </w:r>
      <w:r>
        <w:rPr/>
        <w:t>ปวช</w:t>
      </w:r>
      <w:r>
        <w:rPr/>
        <w:t xml:space="preserve">.) </w:t>
      </w:r>
      <w:r>
        <w:rPr/>
        <w:t xml:space="preserve">และประกาศนียบัตรวิชาชีพชั้นสูง </w:t>
      </w:r>
      <w:r>
        <w:rPr/>
        <w:t>(</w:t>
      </w:r>
      <w:r>
        <w:rPr/>
        <w:t>ปวส</w:t>
      </w:r>
      <w:r>
        <w:rPr/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2.4 </w:t>
      </w:r>
      <w:r>
        <w:rPr/>
        <w:t xml:space="preserve">ควรศึกษาปรากฏการณ์หลักสูตรแฝงในบริบทของการจัดการเรียนสอนในชั้นเรียนระดับอุดมศึกษา ให้ครอบคลุมตามคณะ สาขาวิช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2.5 </w:t>
      </w:r>
      <w:r>
        <w:rPr/>
        <w:t>ศึกษาปรากฏการณ์หลักสูตรแฝงเพียงเพื่อให้ได้ข้อมูล เพื่อยืนยันปรากฏการณ์ด้านบวกและด้านลบเท่านั้น ควรศึกษาแนวทางการควบคุมกำกับหลักสูตรแฝงทั้งด้านบวกและด้านลบ เพื่อส่งเสริมคุณภาพ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2.6 </w:t>
      </w:r>
      <w:r>
        <w:rPr/>
        <w:t>เลือกศึกษาการเกิดปรากฏการณ์ของหลักสูตรแฝงและการควบคุมกำกับหลักสูตรแฝงในแต่ละบริบทที่สนใจจะการศึกษาในครั้งต่อไปให้กระจ่างชัด และลองคิดค้นหากิจกรรม หรือนวัตกรรมต่าง ๆ เพื่อนำมาใช้ทดลองสอน และติดตามผล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6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auto" w:line="240" w:before="0" w:after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2">
    <w:name w:val="หัวเรื่อง 2 อักขระ"/>
    <w:qFormat/>
    <w:rPr>
      <w:rFonts w:ascii="Calibri Light;Arial" w:hAnsi="Calibri Light;Arial" w:eastAsia="Times New Roman" w:cs="Angsana New"/>
      <w:b/>
      <w:i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04:00Z</dcterms:created>
  <dc:creator>KKD Windows 7 V.3</dc:creator>
  <dc:description/>
  <dc:language>en-US</dc:language>
  <cp:lastModifiedBy>KKD Windows7 V.6</cp:lastModifiedBy>
  <cp:lastPrinted>2017-07-24T10:42:00Z</cp:lastPrinted>
  <dcterms:modified xsi:type="dcterms:W3CDTF">2017-07-24T03:42:00Z</dcterms:modified>
  <cp:revision>63</cp:revision>
  <dc:subject/>
  <dc:title/>
</cp:coreProperties>
</file>