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-626745</wp:posOffset>
                </wp:positionV>
                <wp:extent cx="672465" cy="405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3pt;margin-top:-49.35pt;width:52.9pt;height:3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4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การวิจัยในครั้งนี้ผู้วิจัย ได้ศึกษาเอกสารและงานวิจัยที่เกี่ยวข้องและทำการวิเคราะห์สังเคราะห์ เรียบเรียงนำเสนอตามลำดับหัว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1. </w:t>
      </w:r>
      <w:r>
        <w:rPr/>
        <w:t>ความรู้พื้นฐานเกี่ยวกับ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2. </w:t>
      </w:r>
      <w:r>
        <w:rPr/>
        <w:t>ปรากฏการณ์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3. </w:t>
      </w:r>
      <w:r>
        <w:rPr/>
        <w:t>แนวคิดเกี่ยวกับ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4. </w:t>
      </w:r>
      <w:r>
        <w:rPr/>
        <w:t>พัฒนาการด้านต่าง ๆ ของเด็กระดับมัธย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5. </w:t>
      </w:r>
      <w:r>
        <w:rPr/>
        <w:t>การจัดการศึกษาระดับมัธย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6</w:t>
      </w:r>
      <w:r>
        <w:rPr/>
        <w:t xml:space="preserve">. </w:t>
      </w:r>
      <w:r>
        <w:rPr/>
        <w:t>การจัดบรรยากาศ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7</w:t>
      </w:r>
      <w:r>
        <w:rPr/>
        <w:t xml:space="preserve">. </w:t>
      </w:r>
      <w:r>
        <w:rPr/>
        <w:t>หลักการและทฤษฎีเกี่ยวกับการเรียนรู้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8</w:t>
      </w:r>
      <w:r>
        <w:rPr/>
        <w:t xml:space="preserve">. </w:t>
      </w:r>
      <w:r>
        <w:rPr/>
        <w:t>บริบทพื้นที่ทำ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9</w:t>
      </w:r>
      <w:r>
        <w:rPr/>
        <w:t xml:space="preserve">. </w:t>
      </w:r>
      <w:r>
        <w:rPr/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9</w:t>
      </w:r>
      <w:r>
        <w:rPr/>
        <w:t>.</w:t>
      </w:r>
      <w:r>
        <w:rPr/>
        <w:t>1</w:t>
      </w:r>
      <w:r>
        <w:rPr/>
        <w:t xml:space="preserve"> </w:t>
      </w:r>
      <w:r>
        <w:rPr/>
        <w:t>งานวิจัยใน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9</w:t>
      </w:r>
      <w:r>
        <w:rPr/>
        <w:t>.</w:t>
      </w:r>
      <w:r>
        <w:rPr/>
        <w:t>2</w:t>
      </w:r>
      <w:r>
        <w:rPr/>
        <w:t xml:space="preserve"> </w:t>
      </w:r>
      <w:r>
        <w:rPr/>
        <w:t>งานวิจัยต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10. </w:t>
      </w:r>
      <w:r>
        <w:rPr/>
        <w:t>กรอบแนวความคิด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ความรู้พื้นฐานเกี่ยวกับหลักสูตร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1. </w:t>
      </w:r>
      <w:r>
        <w:rPr/>
        <w:t>ความหมาย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 xml:space="preserve">คำว่า “หลักสูตร” มาจากคำในภาษาอังกฤษว่า </w:t>
      </w:r>
      <w:r>
        <w:rPr/>
        <w:t xml:space="preserve">Curriculum </w:t>
      </w:r>
      <w:r>
        <w:rPr/>
        <w:t xml:space="preserve">ซึ่งมาจากคำในภาษาละตินว่า </w:t>
      </w:r>
      <w:r>
        <w:rPr/>
        <w:t xml:space="preserve">Currere </w:t>
      </w:r>
      <w:r>
        <w:rPr/>
        <w:t xml:space="preserve">แปลว่า ทางวิ่ง หรือลู่ที่นักวิ่งวิ่งเข้าสู่เส้นชัย </w:t>
      </w:r>
      <w:r>
        <w:rPr/>
        <w:t xml:space="preserve">R.C.Das, et al, NCERT </w:t>
      </w:r>
      <w:r>
        <w:rPr/>
        <w:t>(</w:t>
      </w:r>
      <w:r>
        <w:rPr/>
        <w:t xml:space="preserve">1984 : 4 ; </w:t>
      </w:r>
      <w:r>
        <w:rPr/>
        <w:t>อ้างถึงใน ธำรง บัวศรี</w:t>
      </w:r>
      <w:r>
        <w:rPr/>
        <w:t xml:space="preserve">. </w:t>
      </w:r>
      <w:r>
        <w:rPr/>
        <w:t xml:space="preserve">2542 : 7-9) </w:t>
      </w:r>
      <w:r>
        <w:rPr/>
        <w:t>มีผู้ให้ความหมายของหลักสูตรไว้หลายท่าน ซึ่งล้วนแล้วแต่มีมุมมองที่แตกต่างกัน 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ธำรง บัวศรี </w:t>
      </w:r>
      <w:r>
        <w:rPr/>
        <w:t>(25</w:t>
      </w:r>
      <w:r>
        <w:rPr/>
        <w:t>4</w:t>
      </w:r>
      <w:r>
        <w:rPr/>
        <w:t xml:space="preserve">2 </w:t>
      </w:r>
      <w:r>
        <w:rPr/>
        <w:t xml:space="preserve">: </w:t>
      </w:r>
      <w:r>
        <w:rPr/>
        <w:t xml:space="preserve">7 </w:t>
      </w:r>
      <w:r>
        <w:rPr/>
        <w:t>–</w:t>
      </w:r>
      <w:r>
        <w:rPr/>
        <w:t xml:space="preserve"> 9) </w:t>
      </w:r>
      <w:r>
        <w:rPr/>
        <w:t>ได้ให้ความหมายของหลักสูตรว่า หลักสูตร คือ แผน ซึ่งได้ออกแบบจัดทำขึ้นเพื่อแสดงถึงจุดหมาย การจัดเนื้อหากิจกรรมและมวลประสบการณ์ ในแต่ละโปรแกรมการศึกษาเพื่อให้ผู้เรียนมีพัฒนาการในด้านต่าง ๆ ตามที่จุดหมาย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วิชัย ดิสสระ </w:t>
      </w:r>
      <w:r>
        <w:rPr/>
        <w:t xml:space="preserve">(2535 </w:t>
      </w:r>
      <w:r>
        <w:rPr/>
        <w:t xml:space="preserve">: </w:t>
      </w:r>
      <w:r>
        <w:rPr/>
        <w:t xml:space="preserve">12) </w:t>
      </w:r>
      <w:r>
        <w:rPr/>
        <w:t>ได้ให้ความหมายของหลักสูตรว่า หลักสูตร เป็นแม่บทที่รวมทั้งเอกสาร วัสดุ อุปกรณ์การเรียน กิจกรรมการเรียนและ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อัมรา เล็กเริงสินธุ์ </w:t>
      </w:r>
      <w:r>
        <w:rPr/>
        <w:t xml:space="preserve">(2540 </w:t>
      </w:r>
      <w:r>
        <w:rPr/>
        <w:t xml:space="preserve">: 7) </w:t>
      </w:r>
      <w:r>
        <w:rPr/>
        <w:t>ได้ให้ความหมายของหลักสูตรว่า หลักสูตร คือ เอกสารที่บรรจุแผนงานหรือโครงการและเนื้อหากิจกรรมต่าง ๆ ที่จัดให้แก่ผู้เรียนเพื่อพัฒนาผู้เรียนทั้งในด้านความรู้ ทัศนคติและพฤติกรรมต่าง ๆ อันพึงปรารถนาของสังคมนั้น ๆ อันจะทำให้ผู้เรียนสามารถดำรงชีวิตอยู่ในสังคมได้อย่างมีความสุ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วัฒนาพร ระงับทุกข์ </w:t>
      </w:r>
      <w:r>
        <w:rPr/>
        <w:t xml:space="preserve">(2542 </w:t>
      </w:r>
      <w:r>
        <w:rPr/>
        <w:t xml:space="preserve">: </w:t>
      </w:r>
      <w:r>
        <w:rPr/>
        <w:t xml:space="preserve">64) </w:t>
      </w:r>
      <w:r>
        <w:rPr/>
        <w:t>ได้ให้ความหมายของหลักสูตรว่า หลักสูตร คือมวลประสบการณ์ที่จัดให้ผู้เรียนได้เกิดการเรียนรู้และพัฒนาผู้เรียนให้มีความรู้ ความ สามารถ ทักษะ เจตคติและพฤติกรรมตามจุดหมาย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ยุทธพงษ์ ไกรวรรณ </w:t>
      </w:r>
      <w:r>
        <w:rPr/>
        <w:t>(254</w:t>
      </w:r>
      <w:r>
        <w:rPr/>
        <w:t>3</w:t>
      </w:r>
      <w:r>
        <w:rPr/>
        <w:t xml:space="preserve"> </w:t>
      </w:r>
      <w:r>
        <w:rPr/>
        <w:t xml:space="preserve">: </w:t>
      </w:r>
      <w:r>
        <w:rPr/>
        <w:t xml:space="preserve">10) </w:t>
      </w:r>
      <w:r>
        <w:rPr/>
        <w:t xml:space="preserve">ได้ให้ความหมายของหลักสูตรว่า หลักสูตร คือ มวลประสบการณ์ทั้งหมดที่ทางโรงเรียนจัดให้ผู้เรียนได้รับประสบการณ์และเปลี่ยนแปลงพฤติกรรมทั้ง </w:t>
      </w:r>
      <w:r>
        <w:rPr/>
        <w:t xml:space="preserve">3 </w:t>
      </w:r>
      <w:r>
        <w:rPr/>
        <w:t xml:space="preserve">ด้าน คือ ด้านพุทธพิสัย </w:t>
      </w:r>
      <w:r>
        <w:rPr/>
        <w:t xml:space="preserve">(Cognitive Domain) </w:t>
      </w:r>
      <w:r>
        <w:rPr/>
        <w:t xml:space="preserve">จิตพิสัย </w:t>
      </w:r>
      <w:r>
        <w:rPr/>
        <w:t xml:space="preserve">(Affective Domain) </w:t>
      </w:r>
      <w:r>
        <w:rPr/>
        <w:t xml:space="preserve">และด้านทักษะพิสัย </w:t>
      </w:r>
      <w:r>
        <w:rPr/>
        <w:t xml:space="preserve">(Psychomotor Domain) </w:t>
      </w:r>
      <w:r>
        <w:rPr/>
        <w:t>ไปในทางที่ดีตามที่สังคมต้อ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กรมวิชาการ </w:t>
      </w:r>
      <w:r>
        <w:rPr/>
        <w:t xml:space="preserve">(2545 </w:t>
      </w:r>
      <w:r>
        <w:rPr/>
        <w:t xml:space="preserve">: 5) </w:t>
      </w:r>
      <w:r>
        <w:rPr/>
        <w:t>กล่าวถึง หลักสูตรสถานศึกษาว่าเป็นแผนหรือแนวทางหรือข้อกำหนดของการจัดการศึกษาที่พัฒนาผู้เรียนให้มีความสุข ความสามารถ โดยส่งเสริมให้แต่ละบุคคลพัฒนาไปสู่ศักยภาพสูงสุดของตน รวมถึงกำหนดขั้นของมวลประสบการณ์ที่ก่อ ให้เกิดการเรียนรู้สะสมซึ่งจะช่วยให้ผู้เรียนนำความรู้ไปสู่การปฏิบัติได้ ประสบความสำเร็จในการให้การศึกษาและการจัดการศึกษาในทุกระดับทุกประเภท สิ่งสำคัญนอกเหนือไปจากครู อาจารย์ผู้สอน  สื่อและอุปกรณ์การสอนแล้ว หลักสูตรเป็นส่วนที่สำคัญต่อการจัดการเรียนการสอนอย่างยิ่ง หากไม่มีหลักสูตรแล้วก็เหมือนกับครูผู้สอนขาดทิศทางในการจัดการเรียนการสอน ซึ่งเป็นจุดหมายปลายทางของการจัดการศึกษาที่ต้องการผลิตคนให้มีคุณภาพตามความต้องการของประเทศ ดังนั้นการให้การศึกษาไม่ว่าจะเป็นการให้การศึกษาในระบบโรงเรียนหรือนอกระบบโรงเรียนจำเป็นจะต้องกำหนดให้มีหลักสูตร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ชัยวัฒน์ สุทธิรัตน์ </w:t>
      </w:r>
      <w:r>
        <w:rPr/>
        <w:t xml:space="preserve">(2557 : 2 - 3) </w:t>
      </w:r>
      <w:r>
        <w:rPr/>
        <w:t xml:space="preserve">ได้ให้ความหมายของหลักสูตรว่า </w:t>
      </w:r>
      <w:r>
        <w:rPr/>
        <w:t>หลักสูตร คือ มวลประสบการณ์ทั้งหลาย ซึ่งเป็นแนวทางสำหรับจัดประสบการณ์การเรียนรู้ ที่โรงเรียนจัดให้แก่ผู้เรียนเพื่อพัฒนาให้เขามีคุณลักษณะตามที่สังคมคาดหม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Taba</w:t>
      </w:r>
      <w:r>
        <w:rPr/>
        <w:t xml:space="preserve"> (</w:t>
      </w:r>
      <w:r>
        <w:rPr/>
        <w:t>1962 : 11</w:t>
      </w:r>
      <w:r>
        <w:rPr/>
        <w:t xml:space="preserve">) </w:t>
      </w:r>
      <w:r>
        <w:rPr/>
        <w:t>ได้ให้ความหมายของหลักสูตรว่า เป็นแผนสำหรับ                    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Ragan and Shepherd (1977 : 5) </w:t>
      </w:r>
      <w:r>
        <w:rPr/>
        <w:t>ได้ให้ความหมายของหลักสูตรว่า หลักสูตรคือสิ่งที่ประกอบด้วยประสบการณ์ทุกชนิดของเด็กที่โรงเรียนจะต้องรับผิดช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eauchamp (1981 : 67</w:t>
      </w:r>
      <w:r>
        <w:rPr/>
        <w:t xml:space="preserve">) </w:t>
      </w:r>
      <w:r>
        <w:rPr/>
        <w:t>ได้ให้ความหมายของหลักสูตรว่า เป็นแผนซึ่งประกอบด้วยประสบการณ์การเรียนรู้สำหรับผู้เรียนใน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Saylor, J. Galen, William M. Alexander, Lewis and Arthur J. (1981 : 8) </w:t>
      </w:r>
      <w:r>
        <w:rPr/>
        <w:t xml:space="preserve">            </w:t>
      </w:r>
      <w:r>
        <w:rPr/>
        <w:t>ได้ให้ความหมายของหลักสูตรว่า หลักสูตร หมายถึง แผนการเรียนการสอนที่จัดโอกาสใน</w:t>
      </w:r>
      <w:r>
        <w:rPr/>
        <w:t xml:space="preserve">            </w:t>
      </w:r>
      <w:r>
        <w:rPr/>
        <w:t>การเรียนรู้ให้แก่บุคคลที่ได้รับ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Oliva, Peter F. (1992 : 8-9) </w:t>
      </w:r>
      <w:r>
        <w:rPr/>
        <w:t>ได้ให้ความหมายของหลักสูตรว่า โดยแบ่ง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1. </w:t>
      </w:r>
      <w:r>
        <w:rPr/>
        <w:t xml:space="preserve">การให้นิยามโดยยึดจุดประสงค์ </w:t>
      </w:r>
      <w:r>
        <w:rPr/>
        <w:t xml:space="preserve">(Purpose) </w:t>
      </w:r>
      <w:r>
        <w:rPr/>
        <w:t>หลักสูตร จึงมีภาระหน้าที่ที่จะทำให้ผู้เรียนควรจะเป็นอย่างไรหรือมีลักษณะอย่างไร หลักสูตรแนวคิดนี้จึงมีความหมายในลักษณะที่เป็นวิธีการ ที่นำไปสู่ความสำเร็จตามจุดประสงค์หรือจุดมุ่งหมาย เช่น หลักสูตร คือ การถ่ายทอดมรดกทางวัฒนธรรม หลักสูตร คือ การพัฒนาทักษะการคิดของผู้เรีย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การให้นิยามโดยยึดบริบทหรือสภาพแวดล้อม </w:t>
      </w:r>
      <w:r>
        <w:rPr/>
        <w:t xml:space="preserve">(Contexts) </w:t>
      </w:r>
      <w:r>
        <w:rPr/>
        <w:t>นิยามหลักสูตรในลักษณะนี้ เป็นการอธิบายถึงลักษณะทั่วไปของหลักสูตร ซึ่งแล้วแต่ว่าเนื้อหาสาระของหลักสูตรมีลักษณะเป็นอย่างไร เช่น หลักสูตรที่ยึดเนื้อหาวิชา หลักสูตรที่ยึดผู้เรียนเป็นศูนย์กลางหลักสูตรเพื่อการปฏิรูปสังคม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3. </w:t>
      </w:r>
      <w:r>
        <w:rPr/>
        <w:t xml:space="preserve">การให้นิยามโดยยึดวิธีดำเนินการหรือยุทธศาสตร์ </w:t>
      </w:r>
      <w:r>
        <w:rPr/>
        <w:t xml:space="preserve">(Strategies) </w:t>
      </w:r>
      <w:r>
        <w:rPr/>
        <w:t>เป็น</w:t>
      </w:r>
      <w:r>
        <w:rPr/>
        <w:t xml:space="preserve">           </w:t>
      </w:r>
      <w:r>
        <w:rPr/>
        <w:t>การให้นิยามหลักสูตรในเชิงวิธีดำเนินการที่เป็นกระบวนการยุทธศาสตร์หรือเทคนิควิธีการ</w:t>
      </w:r>
      <w:r>
        <w:rPr/>
        <w:t xml:space="preserve">                  </w:t>
      </w:r>
      <w:r>
        <w:rPr/>
        <w:t xml:space="preserve">ที่ใช้ในการจัดการเรียนการสอน เช่น หลักสูตร คือ กระบวนการแก้ปัญหา หลักสูตร คือ </w:t>
      </w:r>
      <w:r>
        <w:rPr/>
        <w:t xml:space="preserve">                </w:t>
      </w:r>
      <w:r>
        <w:rPr/>
        <w:t>การทำงานกลุ่ม หลักสูตร คือ การเรียนรู้รายบุคคล หลักสูตร คือ โครงการหรือแผนการจัด</w:t>
      </w:r>
      <w:r>
        <w:rPr/>
        <w:t xml:space="preserve">              </w:t>
      </w:r>
      <w:r>
        <w:rPr/>
        <w:t>การเรียนการสอ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โอลิวา ได้สรุปความหมายของหลักสูตรไว้ว่า หลักสูตร คือ แผนงานหรือโครงการที่จัดประสบการณ์ทั้งหมดให้แก่ผู้เรียนโดยแผนงานต่าง ๆ จะถูกกำหนดเป็นลายลักษณ์อักษร มีขอบเขตกว้างขวาง หลากหลาย เพื่อเป็นแนวทางการจัดประสบการณ์การเรียนรู้ที่ต้องการ ดังนั้น หลักสูตรอาจเป็นหน่วย </w:t>
      </w:r>
      <w:r>
        <w:rPr/>
        <w:t xml:space="preserve">(Unit) </w:t>
      </w:r>
      <w:r>
        <w:rPr/>
        <w:t xml:space="preserve">เป็นรายวิชา </w:t>
      </w:r>
      <w:r>
        <w:rPr/>
        <w:t xml:space="preserve">(Course) </w:t>
      </w:r>
      <w:r>
        <w:rPr/>
        <w:t xml:space="preserve">หรือเป็นรายวิชาย่อย </w:t>
      </w:r>
      <w:r>
        <w:rPr/>
        <w:t xml:space="preserve">(Sequence of Courses) </w:t>
      </w:r>
      <w:r>
        <w:rPr/>
        <w:t>ทั้งนี้ แผนงานหรือโครงการทางการศึกษาดังกล่าว อาจจัดขึ้นได้ทั้งในและนอกชั้นเรียน ภายใต้การบริหารและดำเนินงานของสถา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Sowell, Evelyn J. (1996 : 5) </w:t>
      </w:r>
      <w:r>
        <w:rPr/>
        <w:t>ได้ให้ความหมายของหลักสูตรว่า หลักสูตร คือ การสอนอะไรให้กับผู้เรียน ซึ่งมีความหมายที่กว้างขวางที่รวมทั้งข้อมูลข่าวสาร ทักษะและทัศนคติ ทั้งที่ได้กำหนดไว้และไม่ได้กำหนดไว้ให้แก่ผู้เรียนในสถา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สรุปได้ว่า หลักสูตร หมายถึง แบบแผนหรือแนวทางในการปฏิบัติในการจัดการเรียนการสอนซึ่งออกแบบและจัดทำขึ้นเพื่อแสดงถึงจุดมุ่งหมาย การจัดเนื้อหาสาระ กิจกรรมและมวลประสบการณ์ ในแต่ละโปรแกรมการศึกษา เพื่อให้ผู้เรียนมีพัฒนาการในด้านต่าง ๆ ตามที่จุดหมายกำหนดไว้ ดังนั้น หลักสูตรเป็นหัวใจของการจัดการศึกษาทุกระดับ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</w:r>
      <w:r>
        <w:rPr/>
        <w:t xml:space="preserve">2. </w:t>
      </w:r>
      <w:r>
        <w:rPr/>
        <w:t>ความสำคัญของหลักสูตร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ักสูตรถือว่าเป็นหัวใจของการศึกษา ดังนั้นในการจัดการศึกษาหลักสูตรก็ถือว่าเป็นตัวกำหนดทิศทางในการขับเคลื่อน</w:t>
      </w:r>
      <w:r>
        <w:rPr>
          <w:sz w:val="32"/>
          <w:sz w:val="32"/>
          <w:szCs w:val="32"/>
        </w:rPr>
        <w:t>เพื่อให้บุคคลที่เกี่ยวข้องกับการศึกษาได้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>บัติตามและเข้าใจตรงกัน เป็นแผนปฏิบัติงานของผู้สอนในการจัดการเรียนรู้ให้กับผู้เรียน เป็นมาตรฐา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ในการจัดการศึกษาระดับ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เป็นแนวทางในการส่งเสริมความเจริญงอกงามและพัฒนาการของผู้เรียนตามจุดมุ่งหมายของการศึกษา </w:t>
      </w:r>
      <w:r>
        <w:rPr>
          <w:sz w:val="32"/>
          <w:sz w:val="32"/>
          <w:szCs w:val="32"/>
        </w:rPr>
        <w:t>นักการศึกษาได้กล่าวถึงความสำคัญของหลักสูตรไว้โดยสรุปในหลายประการดังต่อไปนี้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ธำรง บัวศรี </w:t>
      </w:r>
      <w:r>
        <w:rPr>
          <w:sz w:val="32"/>
          <w:szCs w:val="32"/>
        </w:rPr>
        <w:t>(2542 : 9 -10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ให้ความสำคัญของหลักสูตรในสองส่วน คือ ความสำคัญของหลักสูตรต่อส่วนรวม และความสำคัญของหลักสูตรต่อการเรียนการสอน          ไว้ดังนี้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 xml:space="preserve">ความสำคัญของหลักสูตรต่อส่วนรวม เนื่องจากหลักสูตรเป็นแนวทางในการจัดการศึกษาให้แก่ประชากรของประเทศ หลักสูตรจะเป็นตัวชี้วัดว่ามีการสอนอะไร เน้นอะไร การเน้นด้านใดย่อมแสดงถึงความรู้และศักยภาพของประชากรในด้านนั้น ๆ เช่น ในปัจจุบันหลักสูตรของประเทศเน้นพัฒนาประชากรด้านวิทยาศาสตร์ แสดงให้เห็นถึงแนวโน้มขององค์ความรู้ด้านวิทยาศาสตร์ของคนในประเทศที่จะเข้มแข็งขึ้น ดังนั้นถ้าไม่มีหลักสูตรการที่จะให้การศึกษาแก่คนในประเทศย่อมเป็นไปไม่ได้ ทั้งนี้เนื่องจากหลักสูตรเป็นเครื่องมือสำคัญที่จะช่วยถ่ายทอดเจตนารมณ์หรือเป้าประสงค์ของการศึกษาของชาติลงสู่การปฏิบัติ เช่น หลักสูตรแกนกลางการศึกษาขั้นพื้นฐาน พุทธศักราช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เป็นหลักสูตรที่เป็นทิศทางการจัดการศึกษาของคนไทยทั้งประเทศในระดับการศึกษาขั้นพื้นฐานรวม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ปี โดยเริ่มตั้งแต่ระดับชั้นประถมศึกษาปี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ถึงชั้นมัธยมศึกษาปี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ซึ่งจะช่วยหล่อหลอมให้คนไทยมีคุณลักษณะอันพึงประสงค์ตามจุดมุ่งหมายของหลักสูตร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ประการ คือ รักชาติ ศาสน์ กษัตริย์ ซื่อสัตย์สุจริต มีวินัย ใฝ่เรียนรู้ อยู่อย่างพอเพียง มุ่งมั่นในการทำงาน รักความเป็นไทย และ                มีจิตสาธารณะ 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ำคัญของหลักสูตรต่อการเรียนการสอน หลักสูตรจะเป็นสิ่งที่ช่วยชี้ให้เห็นแนวทางในการประมวลประสบการณ์แก่ผู้เรียน หลักสูตรจึงเปรียบเสมือนแผนที่เดินเรือซึ่งบอกกัปตันหรือผู้สอนรู้ว่าตั้งเข็มทิศไปทางใดและจุดหมายปลายทางของการเรียนการสอนคืออะไร และระหว่างทางที่ไปจะต้องทำอะไรบ้าง ต้องใช้สื่อหรืออุปกรณ์อะไร จะต้องตรวจสอบประเมินผลอย่างไร หรือต้องปรับปรุงวิธีการจัดการเรียนรู้อย่างไร รวมทั้งในการจัดการเรียน การสอนนั้นผู้เรียนต้องทราบล่วงหน้าว่าจะได้เรียนรู้อะไร ต้องเตรียมการอย่างไร แลจะได้รับผลอย่างไร และจะได้รับผลอย่างไร ดังนั้นหลักสูตรจึงมีความสำคัญต่อทั้งผู้สอนและผู้เรียนในการช่วยกำหนดแนวทางในการเรียนการสอนเพื่อให้แต่ละฝ่ายปฏิบัติหน้าที่ได้สอดคล้องและสนับสนุนซึ่งกันและกัน จนบรรลุจุดมุ่งหมายตามที่หลักสูตรกำหนดไว้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มหาวิทยาลัยสุโขทัยธรรมาธิราช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2546 : 9) </w:t>
      </w:r>
      <w:r>
        <w:rPr>
          <w:sz w:val="32"/>
          <w:sz w:val="32"/>
          <w:szCs w:val="32"/>
        </w:rPr>
        <w:t>ให้ความสำคัญของหลักสูตรไว้ว่า หลักสูตรมีความสำคัญต่อการเรียนการสอนเนื่องจากหลักสูตรเปรียบเสมือนเข็มทิศในการจัดกิจกรรมเพื่อพัฒนาผู้เรียนให้มีความรู้ ทักษะ และเจตคติสอดคล้องกับความต้องการของสังคมและนโยบายในการจัดการศึกษา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วารีรัตน์ แก้วอุไร </w:t>
      </w:r>
      <w:r>
        <w:rPr>
          <w:sz w:val="32"/>
          <w:szCs w:val="32"/>
        </w:rPr>
        <w:t>(</w:t>
      </w:r>
      <w:r>
        <w:rPr>
          <w:sz w:val="32"/>
          <w:szCs w:val="32"/>
        </w:rPr>
        <w:t>2549 : 21 -2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ความสำคัญของหลักสูตรไว้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ประการ คือ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หลักสูตรเป็นแผนปฏิบัติงานหรือเป็นเครื่องมือชี้แนวทางของครู เพราะหลักสูตรจะกำหนดจุดมุ่งหมาย เนื้อหาสาระ การจัดกิจกรรมการเรียนการสอน และการประเมินผลไว้เป็นแนวทาง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</w:t>
      </w:r>
      <w:r>
        <w:rPr>
          <w:sz w:val="32"/>
          <w:sz w:val="32"/>
          <w:szCs w:val="32"/>
        </w:rPr>
        <w:t>หลักสูตรเป็นข้อกำหนดแผนการการเรียนการสอนอันเป็นส่วนรวมของประเทศเพื่อนำไปสู่ความมุ่งหมายตามแผนการศึกษาชาติ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หลักสูตรเป็นเอกสารของทางราชการ เป็นบัญญัติของรัฐบาล หรือเป็นธรรมนูญในการจัดการศึกษา เพื่อให้บุคคลที่เกี่ยวข้องกับการศึกษาปฏิบัติตาม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หลักสูตรเป็นเกณฑ์มาตรฐานการศึกษา เพื่อควบคุมการเรียนการสอนในสถาบันการศึกษาระดับต่าง ๆ และยังเป็นเกณฑ์มาตรฐานอย่างหนึ่งในการจัดสรรงบประมาณ บุคลากร อาคาร สถานที่ วัสดุอุปกรณ์ ของการศึกษาของรัฐให้แก่สถานศึกษา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หลักสูตรเป็นแผนการดำเนินงานของผู้บริหารการศึกษา ที่จะอำนวยความสะดวกและควบคุม ดูแล ติดตาม ให้เป็นไปตามนโยบายการจัดการศึกษาของรัฐบาล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หลักสูตรจะกำหนดแนวทางในการส่งเสริมความเจริญงอกงามและพัฒนาการของเด็กตามจุดมุงหมายของการศึกษา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 </w:t>
      </w:r>
      <w:r>
        <w:rPr>
          <w:sz w:val="32"/>
          <w:sz w:val="32"/>
          <w:szCs w:val="32"/>
        </w:rPr>
        <w:t>หลักสูตรจะเป็นตัวกำหนดลักษณะรูปร่างของสังคมในอนาคตได้ว่าจะเป็นไปในรูปแบบใน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pacing w:val="-8"/>
          <w:sz w:val="32"/>
          <w:szCs w:val="32"/>
        </w:rPr>
        <w:t xml:space="preserve">8. </w:t>
      </w:r>
      <w:r>
        <w:rPr>
          <w:spacing w:val="-8"/>
          <w:sz w:val="32"/>
          <w:sz w:val="32"/>
          <w:szCs w:val="32"/>
        </w:rPr>
        <w:t>หลักสูตรเป็นตัวกำหนดแนวทางให้ความรู้ ทักษะ ความสามารถ ความประพฤติ</w:t>
      </w:r>
      <w:r>
        <w:rPr>
          <w:sz w:val="32"/>
          <w:sz w:val="32"/>
          <w:szCs w:val="32"/>
        </w:rPr>
        <w:t>ที่จะเป็นประโยชน์ต่อสังคม อันเป็นการพัฒนากำลังคนซึ่งนำไปสู่การพัฒนาเศรษฐกิจ และสังคมแห่งชาติที่ได้ผล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9. </w:t>
      </w:r>
      <w:r>
        <w:rPr>
          <w:sz w:val="32"/>
          <w:sz w:val="32"/>
          <w:szCs w:val="32"/>
        </w:rPr>
        <w:t>หลักสูตรจะเป็นสิ่งบ่งชี้ถึงความเจริญของประเทศ เพราะการศึกษาเป็นเครื่องมือในการพัฒนาคน ซึ่งถ้าประเทศใดจัดการศึกษาโดยมีหลักสูตรที่เหมาะสม ทันสมัย มีประสิทธิภาพ ทันต่อเหตุการณ์ และการเปลี่ยนแปลงย่อมให้กำลังคนที่มีประสิทธิภาพสูงสุด</w:t>
      </w:r>
    </w:p>
    <w:p>
      <w:pPr>
        <w:pStyle w:val="Style16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รุปได้ว่า หลักสูตรมีความสำคัญมากในระบบการศึกษา เพราะถือว่าเป็นเข็มทิศ และเป็นหัวใจในการจัดการเรียนการสอน ที่ช่วยในการนำทางและเป็นพื้นฐานในการพัฒนาคนเพื่อให้มีความรู้ ทักษะ ความสามารถ และความประพฤติที่ดีเป็นประโยชน์ต่อการพัฒนาประเทศต่อไป 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>3.</w:t>
      </w:r>
      <w:r>
        <w:rPr/>
        <w:t xml:space="preserve"> </w:t>
      </w:r>
      <w:r>
        <w:rPr/>
        <w:t>องค์ประกอบ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หลักสูตรจำเป็นต้องมีองค์ประกอบอย่างครบถ้วน เพื่อผู้สอนสามารถนำไปใช้ในการจัดการเรียนการสอนได้อย่างมีประสิทธิภาพ ซึ่งองค์ประกอบของหลักสูตรที่สำคัญต่าง ๆ นักการศึกษาได้ให้ข้อเสนอแนะ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วัฒนาพร ระงับทุกข์ </w:t>
      </w:r>
      <w:r>
        <w:rPr/>
        <w:t xml:space="preserve">(2542 </w:t>
      </w:r>
      <w:r>
        <w:rPr/>
        <w:t xml:space="preserve">: </w:t>
      </w:r>
      <w:r>
        <w:rPr/>
        <w:t xml:space="preserve">64) </w:t>
      </w:r>
      <w:r>
        <w:rPr/>
        <w:t>ได้อธิบายถึงองค์ประกอบที่สำคัญของหลักสูตร คือ หลักการ จุดหมาย โครงสร้าง แนวดำเนินการและการวัดและประเมินผลเนื่องจากหลักสูตรเป็นเพียงทฤษฎีกวาง ๆ มิได้ระบุรายละเอียดของการปฏิบัติ จึงจำเป็นต้องแปลงหลักสูตรไปสู่การสอนด้วยการวิเคราะห์หลักสูตรเพื่อกำหนดจุดประสงค์การเรียนรู้โครงสร้างเนื้อหา และแผนการสอน จึงจะสามารถนำไปใช้ในการจัดการเรียนการสอนจริงได้ หลักการของหลักสูตร หมายถึง เจตนารมณ์ของรัฐในการจัดการศึกษาในแต่ละระดับที่สัมพันธ์สอดคล้องกับระดับอื่น อันจะทำให้เห็นแนวทางที่ชัดเจนในการกำหนดจุดหมายโครงสร้างและแนวดำเนินการ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ธำรง บัวศรี </w:t>
      </w:r>
      <w:r>
        <w:rPr/>
        <w:t>(25</w:t>
      </w:r>
      <w:r>
        <w:rPr/>
        <w:t>4</w:t>
      </w:r>
      <w:r>
        <w:rPr/>
        <w:t xml:space="preserve">2 </w:t>
      </w:r>
      <w:r>
        <w:rPr/>
        <w:t>: 8</w:t>
      </w:r>
      <w:r>
        <w:rPr/>
        <w:t xml:space="preserve">-9) </w:t>
      </w:r>
      <w:r>
        <w:rPr/>
        <w:t xml:space="preserve">ได้อธิบายถึงองค์ประกอบองค์ประกอบสำคัญของหลักสูตรไว้ </w:t>
      </w:r>
      <w:r>
        <w:rPr/>
        <w:t xml:space="preserve">9 </w:t>
      </w:r>
      <w:r>
        <w:rPr/>
        <w:t>ประการ 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1. </w:t>
      </w:r>
      <w:r>
        <w:rPr/>
        <w:t xml:space="preserve">เป้าประสงค์และนโยบายการศึกษา </w:t>
      </w:r>
      <w:r>
        <w:rPr/>
        <w:t xml:space="preserve">(Education Goals and Policies) </w:t>
      </w:r>
      <w:r>
        <w:rPr/>
        <w:t>หมายถึง สิ่งที่รัฐต้องการตามแผนพัฒนาเศรษฐกิจและสังคมแห่งชาติในเรื่องที่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จุดหมายของหลักสูตร </w:t>
      </w:r>
      <w:r>
        <w:rPr/>
        <w:t xml:space="preserve">(Curriculum Aims) </w:t>
      </w:r>
      <w:r>
        <w:rPr/>
        <w:t>หมายถึง ผลส่วนรวมที่ต้องการให้เกิดแก่ผู้เรียน หลังจากที่เรียนจบหลักสูตรไป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</w:r>
      <w:r>
        <w:rPr/>
        <w:t xml:space="preserve">3. </w:t>
      </w:r>
      <w:r>
        <w:rPr/>
        <w:t xml:space="preserve">รูปแบบและโครงสร้างของหลักสูตร </w:t>
      </w:r>
      <w:r>
        <w:rPr/>
        <w:t xml:space="preserve">(Types and Structures) </w:t>
      </w:r>
      <w:r>
        <w:rPr/>
        <w:t>หมายถึง ลักษณะและแผนผังที่แสดงการแจกแจงวิชา หรือกลุ่มวิชา</w:t>
      </w:r>
      <w:r>
        <w:rPr/>
        <w:t xml:space="preserve"> </w:t>
      </w:r>
      <w:r>
        <w:rPr/>
        <w:t>หรือกลุ่มประสบกา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</w:r>
      <w:r>
        <w:rPr/>
        <w:t xml:space="preserve">4. </w:t>
      </w:r>
      <w:r>
        <w:rPr/>
        <w:t xml:space="preserve">จุดประสงค์ของวิชา </w:t>
      </w:r>
      <w:r>
        <w:rPr/>
        <w:t xml:space="preserve">(Subject Objective) </w:t>
      </w:r>
      <w:r>
        <w:rPr/>
        <w:t>หมายถึง ผลที่ต้องการให้เกิดแก่ผู้เรียนหลังจากที่ได้เรียนวิชานั้นไป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</w:r>
      <w:r>
        <w:rPr/>
        <w:t xml:space="preserve">5. </w:t>
      </w:r>
      <w:r>
        <w:rPr/>
        <w:t xml:space="preserve">เนื้อหา </w:t>
      </w:r>
      <w:r>
        <w:rPr/>
        <w:t xml:space="preserve">(Content) </w:t>
      </w:r>
      <w:r>
        <w:rPr/>
        <w:t>หมายถึง สิ่งที่ต้องการให้ผู้เรียนได้เรียนรู้ ทักษะ และความสามารถที่ต้องการให้มี รวมทั้งประสบการณ์ที่ต้องการให้ได้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</w:r>
      <w:r>
        <w:rPr/>
        <w:t xml:space="preserve">6. </w:t>
      </w:r>
      <w:r>
        <w:rPr/>
        <w:t xml:space="preserve">จุดประสงค์การเรียนรู้ </w:t>
      </w:r>
      <w:r>
        <w:rPr/>
        <w:t xml:space="preserve">(Instructional Objectives) </w:t>
      </w:r>
      <w:r>
        <w:rPr/>
        <w:t>หมายถึง สิ่งที่ต้องการให้ผู้เรียนได้เรียนรู้ ได้มีทักษะและความสามารถหลังจากที่ได้เรียนรู้เนื้อหาที่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</w:r>
      <w:r>
        <w:rPr/>
        <w:t xml:space="preserve">7. </w:t>
      </w:r>
      <w:r>
        <w:rPr/>
        <w:t xml:space="preserve">ยุทธศาสตร์การเรียนการสอน </w:t>
      </w:r>
      <w:r>
        <w:rPr/>
        <w:t xml:space="preserve">(Instructional Strategies) </w:t>
      </w:r>
      <w:r>
        <w:rPr/>
        <w:t>หมายถึง วิธีจัดการเรียนการสอนที่เหมาะสมและมีหลักเกณฑ์ เพื่อให้บรรลุวัตถุประสงค์ของ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</w:r>
      <w:r>
        <w:rPr/>
        <w:t xml:space="preserve">8. </w:t>
      </w:r>
      <w:r>
        <w:rPr/>
        <w:t xml:space="preserve">การประเมินผล </w:t>
      </w:r>
      <w:r>
        <w:rPr/>
        <w:t xml:space="preserve">(Evaluation) </w:t>
      </w:r>
      <w:r>
        <w:rPr/>
        <w:t>หมายถึง การประเมินผลการเรียนรู้ เพื่อใช้ในการปรับปรุงการเรียนการสอนและ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  <w:tab/>
        <w:t xml:space="preserve">9. </w:t>
      </w:r>
      <w:r>
        <w:rPr/>
        <w:t xml:space="preserve">วัสดุหลักสูตรและสื่อการเรียนการสอน </w:t>
      </w:r>
      <w:r>
        <w:rPr/>
        <w:t xml:space="preserve">(Curriculum Materials and Instructional Media) </w:t>
      </w:r>
      <w:r>
        <w:rPr/>
        <w:t>หมายถึง เอกสารสิ่งพิมพ์ แผ่นฟิล์ม แถบวีดีทัศน์ ฯลฯ และวัสดุอุปกรณ์ต่าง ๆ รวมทั้งอุปกรณ์ โสตทัศนศึกษา เทคโนโลยีการศึกษาและอื่น ๆ ที่ช่วยส่งเสริมคุณภาพและประสิทธิภาพ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กาญจนา คุณารักษ์ </w:t>
      </w:r>
      <w:r>
        <w:rPr/>
        <w:t>(</w:t>
      </w:r>
      <w:r>
        <w:rPr/>
        <w:t>2543 : 20 -21</w:t>
      </w:r>
      <w:r>
        <w:rPr/>
        <w:t xml:space="preserve">) </w:t>
      </w:r>
      <w:r>
        <w:rPr/>
        <w:t xml:space="preserve">ได้อธิบายถึงองค์ประกอบของหลักสูตร ตามแนวคิดของ </w:t>
      </w:r>
      <w:r>
        <w:rPr/>
        <w:t xml:space="preserve">Taba </w:t>
      </w:r>
      <w:r>
        <w:rPr/>
        <w:t>(</w:t>
      </w:r>
      <w:r>
        <w:rPr/>
        <w:t>1962 :</w:t>
      </w:r>
      <w:r>
        <w:rPr/>
        <w:t xml:space="preserve"> </w:t>
      </w:r>
      <w:r>
        <w:rPr/>
        <w:t>422 - 423</w:t>
      </w:r>
      <w:r>
        <w:rPr/>
        <w:t xml:space="preserve">) </w:t>
      </w:r>
      <w:r>
        <w:rPr/>
        <w:t>ไว้</w:t>
      </w:r>
      <w:r>
        <w:rPr/>
        <w:t xml:space="preserve"> </w:t>
      </w:r>
      <w:r>
        <w:rPr/>
        <w:t xml:space="preserve">4 </w:t>
      </w:r>
      <w:r>
        <w:rPr/>
        <w:t>ประการ คือ จุดประสงค์ เนื้อหาวิธีสอน                   การดำเนินการ และการประเมินผล ซึ่งแต่ละองค์ประกอบมีความสัมพันธ์กันดังภาพ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60325</wp:posOffset>
                </wp:positionV>
                <wp:extent cx="3001645" cy="1863090"/>
                <wp:effectExtent l="0" t="0" r="0" b="1835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1680" cy="1863000"/>
                          <a:chOff x="0" y="0"/>
                          <a:chExt cx="3001680" cy="1863000"/>
                        </a:xfrm>
                      </wpg:grpSpPr>
                      <wps:wsp>
                        <wps:cNvSpPr txBox="1"/>
                        <wps:spPr>
                          <a:xfrm>
                            <a:off x="0" y="742320"/>
                            <a:ext cx="7887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นื้อ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0"/>
                            <a:ext cx="9385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475280"/>
                            <a:ext cx="11739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605160"/>
                            <a:ext cx="11055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ธีการสอ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ดำเนิน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040" y="432360"/>
                            <a:ext cx="1800" cy="97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2720" y="948600"/>
                            <a:ext cx="93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3480" y="491400"/>
                            <a:ext cx="36324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8040" y="991800"/>
                            <a:ext cx="36288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1015200"/>
                            <a:ext cx="363240" cy="34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514800"/>
                            <a:ext cx="362880" cy="34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4.75pt;width:236.35pt;height:146.75pt" coordorigin="1798,95" coordsize="4727,2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1264;width:124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นื้อห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4;top:95;width:147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7;top:2419;width:184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4;top:1048;width:1740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ธีการสอ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ดำเนิน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46;top:776;width:2;height:153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8;top:1589;width:1476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8;top:869;width:571;height:584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1;top:1657;width:570;height:584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8;top:1694;width:571;height:54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8;top:906;width:570;height:54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b/>
          <w:b/>
          <w:bCs/>
        </w:rPr>
        <w:t xml:space="preserve">ภาพที่ </w:t>
      </w:r>
      <w:r>
        <w:rPr>
          <w:b/>
          <w:bCs/>
        </w:rPr>
        <w:t>1</w:t>
      </w:r>
      <w:r>
        <w:rPr/>
        <w:t xml:space="preserve"> </w:t>
      </w:r>
      <w:r>
        <w:rPr/>
        <w:t>แสดงความสัมพันธ์ระหว่างองค์ประกอบ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>จากภาพ</w:t>
      </w:r>
      <w:r>
        <w:rPr/>
        <w:t xml:space="preserve"> </w:t>
      </w:r>
      <w:r>
        <w:rPr/>
        <w:t>อธิบายความสัมพันธ์แต่ละองค์ประกอบของหลักสูตรได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1. </w:t>
      </w:r>
      <w:r>
        <w:rPr/>
        <w:t xml:space="preserve">จุดประสงค์ </w:t>
      </w:r>
      <w:r>
        <w:rPr/>
        <w:t>(</w:t>
      </w:r>
      <w:r>
        <w:rPr/>
        <w:t>Objectives</w:t>
      </w:r>
      <w:r>
        <w:rPr/>
        <w:t xml:space="preserve">) </w:t>
      </w:r>
      <w:r>
        <w:rPr/>
        <w:t>มีความสำคัญยิ่งเนื่องจากจุดประสงค์จะเป็นแนวทางของการเรียนการสอน ทำให้ผู้สอนรู้ว่ามีจุดประสงค์อะไรบ้างในการสอน ต้องสอนเนื้อหาอะไรบ้าง สอนใคร สอนทำไม และจะมีวิธีการสอนและประเมินผล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เนื้อหา </w:t>
      </w:r>
      <w:r>
        <w:rPr/>
        <w:t>(</w:t>
      </w:r>
      <w:r>
        <w:rPr/>
        <w:t>Subject Matter</w:t>
      </w:r>
      <w:r>
        <w:rPr/>
        <w:t xml:space="preserve">) </w:t>
      </w:r>
      <w:r>
        <w:rPr/>
        <w:t>หมายถึง สาระของความรู้และประสบการณ์ในการแสวงหาความรู้ตามศาสตร์สาขาวิชานั้น ๆ เนื้อหาวิชาจะเป็นรายละเอียดของสาระความรู้ แประสบการณ์ดังกล่าวที่นำมาถ่ายทอดให้กับผู้เรียนให้มีคุณลักษณะตามจุดประสงค์          ที่กำหนดไว้ใน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3. </w:t>
      </w:r>
      <w:r>
        <w:rPr/>
        <w:t xml:space="preserve">วิธีการสอนและการดำเนินการ </w:t>
      </w:r>
      <w:r>
        <w:rPr/>
        <w:t>(</w:t>
      </w:r>
      <w:r>
        <w:rPr/>
        <w:t>Methods and Organization</w:t>
      </w:r>
      <w:r>
        <w:rPr/>
        <w:t xml:space="preserve">) </w:t>
      </w:r>
      <w:r>
        <w:rPr/>
        <w:t>เป็นการแปลงจุดประสงค์และเนื้อหาของหลักสูตรไปสู่การสอนตามที่หลักสูตรกำหนดไว้ โดยใช้วิธีการสอนแบบต่าง ๆ ที่หลากหลาย เพื่อให้ผู้เรียนมีผลสัมฤทธิ์ทางการเรียนและคุณลักษณะตามจุดประสงค์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4. </w:t>
      </w:r>
      <w:r>
        <w:rPr/>
        <w:t xml:space="preserve">การประเมินผลหลักสูตร </w:t>
      </w:r>
      <w:r>
        <w:rPr/>
        <w:t>(</w:t>
      </w:r>
      <w:r>
        <w:rPr/>
        <w:t>Evaluation</w:t>
      </w:r>
      <w:r>
        <w:rPr/>
        <w:t xml:space="preserve">) </w:t>
      </w:r>
      <w:r>
        <w:rPr/>
        <w:t>เป็นการประเมินเพื่อปรับปรุงการเรียนการสอน โดยประเมินว่าผู้เรียนมีความรู้ ทักษะ เจตคติ และคุณลักษณะตามจุดประสงค์ของหลักสูตรหรือไม่ โดยใช้จุดประสงค์เป็นแนวทางหรือเป็นเกณฑ์ใน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ชัยวัฒน์ สุทธิรัตน์ </w:t>
      </w:r>
      <w:r>
        <w:rPr/>
        <w:t>(</w:t>
      </w:r>
      <w:r>
        <w:rPr/>
        <w:t>2557 : 7 - 8</w:t>
      </w:r>
      <w:r>
        <w:rPr/>
        <w:t>)</w:t>
      </w:r>
      <w:r>
        <w:rPr/>
        <w:t xml:space="preserve"> </w:t>
      </w:r>
      <w:r>
        <w:rPr/>
        <w:t xml:space="preserve">ได้อธิบายถึงองค์ประกอบของหลักสูตรไว้ว่า หลักสูตรต้องมีองค์ประกอบครบทั้ง </w:t>
      </w:r>
      <w:r>
        <w:rPr/>
        <w:t xml:space="preserve">4 </w:t>
      </w:r>
      <w:r>
        <w:rPr/>
        <w:t>ส่วน</w:t>
      </w:r>
      <w:r>
        <w:rPr/>
        <w:t xml:space="preserve"> </w:t>
      </w:r>
      <w:r>
        <w:rPr/>
        <w:t>คือ จุดมุ่งหมาย</w:t>
      </w:r>
      <w:r>
        <w:rPr/>
        <w:t>/</w:t>
      </w:r>
      <w:r>
        <w:rPr/>
        <w:t>จุดประสงค์ เนื้อหา</w:t>
      </w:r>
      <w:r>
        <w:rPr/>
        <w:t>/</w:t>
      </w:r>
      <w:r>
        <w:rPr/>
        <w:t>ประสบการณ์ วิธีการจัดประสบการณ์</w:t>
      </w:r>
      <w:r>
        <w:rPr/>
        <w:t>/</w:t>
      </w:r>
      <w:r>
        <w:rPr/>
        <w:t>วิธีการสอน และการประเมินผล ซึ่งหลักสูตรจะขาดองค์ประกอบใดองค์ประกอบหนึ่งไม่ได้ เพราะถ้าขาดจุดประสงค์ก้อจะไม่รู้จะสอนไปเพื่ออะไร ถ้าขาดเนื้อหา ก็จะไม่รู้ว่าจะนำอะไรมาสอน และถ้าขาดวิธีการสอนที่ดีก็จะทำให้ผู้เรียนไม่บรรลุตามจุดประสงค์ที่กำหนดไว้ และถ้าขาดการประเมินผลก็จะไม่ทราบว่าการสอนนั้นดีหรือไม่ดีอย่างไร ควรจะปรับปรุงพัฒนาอะไร ตรงไหน และผู้เรียนบรรลุตามจุดประสงค์หรือไ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Tyler (1971 : 1</w:t>
      </w:r>
      <w:r>
        <w:rPr/>
        <w:t xml:space="preserve">) </w:t>
      </w:r>
      <w:r>
        <w:rPr/>
        <w:t xml:space="preserve">ได้อธิบายถึงองค์ประกอบสำคัญของหลักสูตร </w:t>
      </w:r>
      <w:r>
        <w:rPr/>
        <w:t xml:space="preserve">4 </w:t>
      </w:r>
      <w:r>
        <w:rPr/>
        <w:t>ประการ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1. </w:t>
      </w:r>
      <w:r>
        <w:rPr/>
        <w:t xml:space="preserve">จุดมุ่งหมายทางการศึกษา </w:t>
      </w:r>
      <w:r>
        <w:rPr/>
        <w:t>(</w:t>
      </w:r>
      <w:r>
        <w:rPr/>
        <w:t>Educational Purpose</w:t>
      </w:r>
      <w:r>
        <w:rPr/>
        <w:t xml:space="preserve">) </w:t>
      </w:r>
      <w:r>
        <w:rPr/>
        <w:t>ที่โรงเรียนต้องให้ผู้เรียนเรียนบรรลุ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ประสบการณ์ทางการศึกษา </w:t>
      </w:r>
      <w:r>
        <w:rPr/>
        <w:t>(</w:t>
      </w:r>
      <w:r>
        <w:rPr/>
        <w:t>Educational Experience</w:t>
      </w:r>
      <w:r>
        <w:rPr/>
        <w:t xml:space="preserve">) </w:t>
      </w:r>
      <w:r>
        <w:rPr/>
        <w:t>ที่โรงเรียนจะจัดประสบการณ์อะไรบ้างที่จะทำให้ผู้เรียนบรรลุตามจุดมุ่งหมายที่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3. </w:t>
        <w:tab/>
      </w:r>
      <w:r>
        <w:rPr/>
        <w:t xml:space="preserve">วิธีการจัดประสบการณ์ </w:t>
      </w:r>
      <w:r>
        <w:rPr/>
        <w:t>(</w:t>
      </w:r>
      <w:r>
        <w:rPr/>
        <w:t xml:space="preserve">Organizational of Educational Experience) </w:t>
      </w:r>
      <w:r>
        <w:rPr/>
        <w:t>โรงเรียนจะจัดประสบการณ์ให้มีให้มีประสิทธิภาพได้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4. </w:t>
      </w:r>
      <w:r>
        <w:rPr/>
        <w:t xml:space="preserve">วิธีการประเมิน </w:t>
      </w:r>
      <w:r>
        <w:rPr/>
        <w:t>(</w:t>
      </w:r>
      <w:r>
        <w:rPr/>
        <w:t>Determination of What to Evaluate)</w:t>
      </w:r>
      <w:r>
        <w:rPr/>
        <w:t xml:space="preserve"> </w:t>
      </w:r>
      <w:r>
        <w:rPr/>
        <w:t>เพื่อตรวจสอบจุดมุงหมายที่กำหนดไว้ และจะทราบได้อย่างไรว่าผู้เรียนบรรลุจุดมุ่งหมายนั้น ๆ 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สรุปได้ว่า องค์ประกอบของหลักสูตรจำเป็นจะต้องประกอบด้วยทั้ง </w:t>
      </w:r>
      <w:r>
        <w:rPr/>
        <w:t xml:space="preserve">4 </w:t>
      </w:r>
      <w:r>
        <w:rPr/>
        <w:t>องค์ประกอบ คือ จุดมุ่งหมาย</w:t>
      </w:r>
      <w:r>
        <w:rPr/>
        <w:t>/</w:t>
      </w:r>
      <w:r>
        <w:rPr/>
        <w:t>จุดประสงค์</w:t>
      </w:r>
      <w:r>
        <w:rPr/>
        <w:t>/</w:t>
      </w:r>
      <w:r>
        <w:rPr/>
        <w:t>เป้าประสงค์ เนื้อหา</w:t>
      </w:r>
      <w:r>
        <w:rPr/>
        <w:t>/</w:t>
      </w:r>
      <w:r>
        <w:rPr/>
        <w:t>ประสบการณ์ วิธีการสอน</w:t>
      </w:r>
      <w:r>
        <w:rPr/>
        <w:t>/</w:t>
      </w:r>
      <w:r>
        <w:rPr/>
        <w:t>วิธีการจัดประสบการณ์ และการประเมินผล โดยหลักสูตรจะไม่สามารถขาดส่วนใดส่วนหนึ่งไปได้เลยเพราะว่าองค์ประกอบทั้งสี่นี้ล้วนแต่สัมพันธ์กัน เพื่อเป็นส่วนช่วยในการพัฒนาแนวทาง หลักการต่าง ๆ เพื่อที่จะช่วยให้ผู้เรียนบรรลุตามจุดประสงค์ที่กำหนดไว้ได้อย่างมีประสิทธิภาพและประสิทธิผล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>4</w:t>
      </w:r>
      <w:r>
        <w:rPr/>
        <w:t>.</w:t>
      </w:r>
      <w:r>
        <w:rPr/>
        <w:t xml:space="preserve"> </w:t>
      </w:r>
      <w:r>
        <w:rPr/>
        <w:t>ระดับ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หลักสูตรสามารถจำแนกได้หลายระดับ มีนักการศึกษาจำแนก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วารีรัตน์ แก้วอุไร </w:t>
      </w:r>
      <w:r>
        <w:rPr/>
        <w:t>(</w:t>
      </w:r>
      <w:r>
        <w:rPr/>
        <w:t>2549 : 93-95</w:t>
      </w:r>
      <w:r>
        <w:rPr/>
        <w:t xml:space="preserve">) </w:t>
      </w:r>
      <w:r>
        <w:rPr/>
        <w:t xml:space="preserve">ได้อธิบายถึงระดับของหลักสูตร แบ่งได้เป็น </w:t>
      </w:r>
      <w:r>
        <w:rPr/>
        <w:t xml:space="preserve">3 </w:t>
      </w:r>
      <w:r>
        <w:rPr/>
        <w:t xml:space="preserve">ระดับ ตามแหล่งการสร้างหลักสูตร 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1. </w:t>
      </w:r>
      <w:r>
        <w:rPr/>
        <w:t xml:space="preserve">หลักสูตรระดับชาติหรือหลักสูตรแม่บท ซึ่งเป็นหลักสูตรที่จัดทำขึ้นเพื่อใช้ในสถานศึกษาต่าง ๆ ทั่วประเทศ เพื่อใช้ในการพัฒนาผู้เรียนให้มีความรู้ความสามารถที่เหมาะสมกับวัย รับการศึกษา เป็นหลักสูตรที่มุ่งสร้างความมั่นคงและความเป็นปึกแผ่นร่วมกันของคนในชาติโดยรวม ผู้มีบทบาทในการจัดทำหลักสูตรระดับนี้คือหน่วยงานระดับชาติ เช่น กระทรวงศึกษาธิการได้จัดทำหลักสูตรแกนกลางการศึกษาขั้นพื้นฐาน พุทธศักราช </w:t>
      </w:r>
      <w:r>
        <w:rPr/>
        <w:t xml:space="preserve">2551 </w:t>
      </w:r>
      <w:r>
        <w:rPr/>
        <w:t xml:space="preserve">              </w:t>
      </w:r>
      <w:r>
        <w:rPr/>
        <w:t>ขึ้นใช้กับโรงเรียนทั่ว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หลักสูตรระดับท้องถิ่น เป็นหลักสูตรที่ปรับปรุงมาจากหลักสูตรแม่บทให้มีความสอดคล้องและเหมาะสมกับสภาพ ความจำเป็น และความต้องการของท้องถิ่นนั้น ๆ </w:t>
      </w:r>
      <w:r>
        <w:rPr>
          <w:spacing w:val="-6"/>
        </w:rPr>
        <w:t>หน่วยงานที่มีบทบาทในการพัฒนาหลักสูตรระดับนี้ คือ เขตพื้นที่การศึกษาและสถานศึกษาต่าง ๆ</w:t>
      </w:r>
      <w:r>
        <w:rPr/>
        <w:t xml:space="preserve"> เช่น หลักสูตรเยาวชนรักท้องถิ่น หลักสูตรมัคคุเทศก์น้อย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3. </w:t>
      </w:r>
      <w:r>
        <w:rPr/>
        <w:t xml:space="preserve">หลักสูตรระดับโรงเรียน เป็นหลักสูตรที่นำหลักสูตรแม่บทและหลักสูตรระดับท้องถิ่นมาพิจารณาเลือกสรรและปรับให้สอดคล้อง เหมาะสมกับสภาพโรงเรียนผู้มีบทบาทในการจัดทำหลักสูตรระดับนี้ คือ ผู้บริหารโรงเรียน ครู หรือผู้เกี่ยวข้องในท้องถิ่น โดยจัดทำขึ้นในรูปของหลักสูตรสถานศึกษา และหลักสูตรกลุ่มสาระกลุ่มสาระต่าง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ชัยวัฒน์ สุทธิรัตน์ </w:t>
      </w:r>
      <w:r>
        <w:rPr/>
        <w:t>(</w:t>
      </w:r>
      <w:r>
        <w:rPr/>
        <w:t>2557 : 8-9</w:t>
      </w:r>
      <w:r>
        <w:rPr/>
        <w:t xml:space="preserve">) </w:t>
      </w:r>
      <w:r>
        <w:rPr/>
        <w:t xml:space="preserve">ได้อธิบายถึงระดับของหลักสูตร หลักสูตรอาจจำแนกไว้หลายระดับ </w:t>
      </w:r>
      <w:r>
        <w:rPr/>
        <w:t>(</w:t>
      </w:r>
      <w:r>
        <w:rPr/>
        <w:t>Level of Curriculum</w:t>
      </w:r>
      <w:r>
        <w:rPr/>
        <w:t>)</w:t>
      </w:r>
      <w:r>
        <w:rPr/>
        <w:t xml:space="preserve"> </w:t>
      </w:r>
      <w:r>
        <w:rPr/>
        <w:t xml:space="preserve">ซึ่งนักการศึกษาได้จำแนกไว้ </w:t>
      </w:r>
      <w:r>
        <w:rPr/>
        <w:t xml:space="preserve">5 </w:t>
      </w:r>
      <w:r>
        <w:rPr/>
        <w:t xml:space="preserve">ระดับ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1. </w:t>
      </w:r>
      <w:r>
        <w:rPr/>
        <w:t xml:space="preserve">หลักสูตรระดับอุดมการณ์ </w:t>
      </w:r>
      <w:r>
        <w:rPr/>
        <w:t>(</w:t>
      </w:r>
      <w:r>
        <w:rPr/>
        <w:t>Ideal Curriculum</w:t>
      </w:r>
      <w:r>
        <w:rPr/>
        <w:t xml:space="preserve">) </w:t>
      </w:r>
      <w:r>
        <w:rPr/>
        <w:t xml:space="preserve">หมายถึง หลักสูตรที่เป็นแนวคิดและข้อคิดเห็นหรือข้อเสนอแนะต่าง ๆ ของนักการศึกษา ซึ่งต้องการจะให้ผู้เรียนมีลักษณะอย่างใดอย่างหนึ่ง เช่น นักการศึกษาระดับชาติได้มีการสัมมนาเกี่ยวกับทักษะผู้เรียนในศตวรรษที่ </w:t>
      </w:r>
      <w:r>
        <w:rPr/>
        <w:t xml:space="preserve">21 </w:t>
      </w:r>
      <w:r>
        <w:rPr/>
        <w:t>แล้วเสนอแนะไว้เป็นแนวทางของหลักสูตรใหม่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หลักสูตรระดับปกติ </w:t>
      </w:r>
      <w:r>
        <w:rPr/>
        <w:t>(</w:t>
      </w:r>
      <w:r>
        <w:rPr/>
        <w:t>Formal Curriculum</w:t>
      </w:r>
      <w:r>
        <w:rPr/>
        <w:t xml:space="preserve">) </w:t>
      </w:r>
      <w:r>
        <w:rPr/>
        <w:t>เป็นหลักสูตรซึ่งได้ถ่ายทอดแนวความคิดของนักการศึกษาและผู้เชี่ยวชาญต่าง ๆ มาเขียนเป็นเอกสารหลักสูตร หลักสูตรในระดับนี้จึงเป็นเพียงส่วนหนึ่งของแนวความคิดของผู้เชี่ยวชาญเท่านั้น ทั้งนี้เป็นเพราะข้อจำกัดของเอกสารและวิธีการถ่ายทอดด้วยภาษาเขียน จึงไม่สามารถจะถ่ายทอดแนวความคิดทั้งหมดของผู้เชี่ยวชาญมาไว้ในเอกสารหลักสูตรได้ เช่น จากการที่นักการศึกษาระดับชาติได้ให้ข้อเสนอแนะแนวทางของหลักสูตรใหม่ในอนาคตแล้วได้มีการนำแนวคิดดังกล่าวมาพัฒนาเป็นหลักสูตรแกนกลางการศึกษาขั้นพื้นฐานฉบับใหม่เพื่อใช้พัฒนาผู้เรียนทั้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3. </w:t>
      </w:r>
      <w:r>
        <w:rPr/>
        <w:t xml:space="preserve">หลักสูตรระดับการเรียนรู้ </w:t>
      </w:r>
      <w:r>
        <w:rPr/>
        <w:t>(</w:t>
      </w:r>
      <w:r>
        <w:rPr/>
        <w:t>Perceived Curriculum</w:t>
      </w:r>
      <w:r>
        <w:rPr/>
        <w:t xml:space="preserve">) </w:t>
      </w:r>
      <w:r>
        <w:rPr/>
        <w:t>เป็นหลักสูตรตามความเข้าใจของครูผู้ใช้หลักสูตร</w:t>
      </w:r>
      <w:r>
        <w:rPr/>
        <w:t xml:space="preserve"> </w:t>
      </w:r>
      <w:r>
        <w:rPr/>
        <w:t>ถึงแม้จะเป็นหลักสูตรฉบับเดียวกัน ผู้ใช้หลักสูตรแต่ละคนก็อาจจะเข้าใจไม่เหมือนกัน ทั้งนี้เกิดจากพื้นฐานความเข้าใจเกี่ยวกับหลักสูตรตลอดจนความสามารถในการตีความหมายในเอกสารหลักสูตรของผู้ใช้หลักสูตรแต่คนแตกต่างกันนั่นเอง เช่น หลักสูตรสถานศึกษาของแต่ละโรงเรียน ซึ่งคณะครูและผู้เกี่ยวข้องในการพัฒนาหลักสูตรได้พัฒนามาเป็นหลักสูตรของตนเอง โดยใช้หลักสูตรแกนกลางระดับชาติมาเป็นแนวทางในการพัฒนาเป็นหลักสูตรสถา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4. </w:t>
      </w:r>
      <w:r>
        <w:rPr/>
        <w:t xml:space="preserve">หลักสูตรระดับปฏิบัติการ </w:t>
      </w:r>
      <w:r>
        <w:rPr/>
        <w:t>(</w:t>
      </w:r>
      <w:r>
        <w:rPr/>
        <w:t>Operational Curriculum</w:t>
      </w:r>
      <w:r>
        <w:rPr/>
        <w:t xml:space="preserve">) </w:t>
      </w:r>
      <w:r>
        <w:rPr/>
        <w:t>เป็นหลักสูตรในระดับการนำไปใช้ในห้องเรียน</w:t>
      </w:r>
      <w:r>
        <w:rPr/>
        <w:t xml:space="preserve"> </w:t>
      </w:r>
      <w:r>
        <w:rPr/>
        <w:t>นั่นคือหลังจากที่มีครูมีความเข้าใจหลักสูตรอย่างดีแล้ว ก็ต้องนำไปใช้อย่างมีประสิทธิภาพมากที่สุด แต่เนื่องจากในสภาพความเป็นจริงแล้วอาจมีข้อจำกัดเกี่ยวกับการนำหลักสูตรไปใช้อย่างหนึ่งอย่างใดก็ได้ จึงทำให้สภาพการใช้หลักสูตรจริง ๆ แตกต่างกัน จากหลักสูตรในระดับการรับรู้ทั่วไป เช่น หลักสูตรที่ครูได้แปลงจากหลักสูตรสถานศึกษาไปสู่การปฏิบัติการสอนของตนเองในแต่ละกลุ่มสาระการเรียนรู้</w:t>
      </w:r>
      <w:r>
        <w:rPr/>
        <w:t>/</w:t>
      </w:r>
      <w:r>
        <w:rPr/>
        <w:t>รายวิชา ซึ่งประกอบไปด้วยเอกสารหลักสูตร คู่มือการใช้หลักสูตร และเอกสารประกอบหลักสูตรต่าง ๆ         ที่จำเป็นต้องใช้ในการปฏิบัติการสอน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5. </w:t>
      </w:r>
      <w:r>
        <w:rPr/>
        <w:t xml:space="preserve">หลักสูตรระดับประสบการณ์ </w:t>
      </w:r>
      <w:r>
        <w:rPr/>
        <w:t>(</w:t>
      </w:r>
      <w:r>
        <w:rPr/>
        <w:t>Experiential Curriculum</w:t>
      </w:r>
      <w:r>
        <w:rPr/>
        <w:t xml:space="preserve">) </w:t>
      </w:r>
      <w:r>
        <w:rPr/>
        <w:t>เป็นหลักสูตรที่เกิดขึ้นกับตัวผู้เรียน ซึ่งได้รับการถ่ายถอดจากการเรียนการสอนในระดับปฏิบัติการ นักเรียนแต่ละคนจะได้รับประสบการณ์จากหลักสูตรแตกต่างกันไป ทั้งนี้ขึ้นอยู่กับความสามารถในการรับรู้ของผู้เรียนแต่ละคน และวิธีการจัดการเรียนรู้ของ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>สรุปได้ว่า ระดับของหลับสูตรสามารถจำแนกได้หลายระดับ คือ หลักสูตรระดับชาติจะเป็นหลักสูตรที่ในร่วมกันและเป็นหลักของคนทั้งชาติที่เรียนเหมือนกัน หลักสูตรท้องถิ่นเป็นหลักสูตรที่จัดทำขึ้นตามความต้องการและให้เหมาะสมกับบุคคลในแต่ละท้องถิ่น หลักสูตรระดับโรงเรียนจะเป็นหลักสูตรที่ถูกสร้างขึ้นจากการปรับระหว่างหลักสูตรแม่บทกับหลักสูตรท้องถิ่นเพื่อให้สอดคล้องเหมาะสมกับสภาพโรงเรียนที่ต้องการโดยที่ผู้บริหารโรงเรียน ครู ผู้มีส่วนเกี่ยวข้องสามารถจัดทำหลักสูตรนี้ขึ้นมาได้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ปรากฏการณ์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  <w:t xml:space="preserve">1. </w:t>
      </w:r>
      <w:r>
        <w:rPr/>
        <w:t>หลักสูตรหลักหรือหลักสูตรที่เป็นทางการ รายละเอียดของหลักสูตรมีการอธิบายไว้เป็นลายลักษณ์อักษรในเอกสารที่เป็นทา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2. </w:t>
      </w:r>
      <w:r>
        <w:rPr/>
        <w:t>หลักสูตรเชิงปฏิบัติ เป็นหลักสูตรที่ได้รับการนำไปใช้อย่างเป็นรูปธรรมทั้งด้านการจัดกิจกรรมการเรียนการสอน และการทดส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3. </w:t>
      </w:r>
      <w:r>
        <w:rPr/>
        <w:t>หลักสูตรแฝง เป็นเรื่องเกี่ยวกับค่านิยม และบรรทัดฐานของแต่ละสถานศึกษาไม่ได้รับการเปิดเผยโดยครูหรือบุคลากรของ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4. </w:t>
      </w:r>
      <w:r>
        <w:rPr/>
        <w:t>หลักสูตรสูญ เป็นวิชาสำคัญที่ไม่ได้รับการ นำมา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5. </w:t>
      </w:r>
      <w:r>
        <w:rPr/>
        <w:t>หลักสูตรเกิน เป็นประสบการณ์การเรียนรู้ที่มีการวางแผนมาก่อนและอยู่นอกเหนือหลักสูตรหลักหรือหลักสูตรที่เป็นทา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สรุปได้ว่า</w:t>
      </w:r>
      <w:r>
        <w:rPr/>
        <w:t xml:space="preserve"> </w:t>
      </w:r>
      <w:r>
        <w:rPr/>
        <w:t>ทุกหลักสูตรที่กล่าวมาล้วนแต่มีความสำคัญต่อการศึกษา ไม่ว่าจะเป็นด้านนักเรียน ครู และผู้ที่มีส่วนเกี่ยวข้องทั้งหมด โดยเฉพาะอย่างยิ่งหลักสูตรแฝงและหลักสูตรเกินเมื่อนำมาใช้ในโรงเรียน คงเป็นเรื่องที่น่าสนใจ ของครู และผู้บริหาร ที่ ได้เล็งเห็นถึงความสำคัญเพื่อต่อยอดให้มีการพัฒนาอย่างแพร่หลายมิใช่เลือนหายไปไม่ได้รับการนำมาใช้ หรือจะถูกผลักดันออกไปเช่นเดียวกับหลักสูตรสูญหรือไม่ มันจะเปราะบางแค่ไหนเมื่อเปรียบเทียบกับหลักสูตรเชิงปฏิบัติการที่ตอนเริ่มต้น มีการต่อรองโดยครูและนักเรียนจะสูญเสียความสำคัญหรือไม่ตามกระแสของการต่อรอง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 xml:space="preserve">แนวคิดเกี่ยวกับหลักสูตรแฝง </w:t>
      </w:r>
      <w:r>
        <w:rPr/>
        <w:t>(Hidden Curriculum Monitoring)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1</w:t>
      </w:r>
      <w:r>
        <w:rPr/>
        <w:t>.</w:t>
      </w:r>
      <w:r>
        <w:rPr/>
        <w:t xml:space="preserve"> </w:t>
      </w:r>
      <w:r>
        <w:rPr/>
        <w:t>ความหมายของ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คำนิยามของ </w:t>
      </w:r>
      <w:r>
        <w:rPr/>
        <w:t xml:space="preserve">Hidden Curriculum </w:t>
      </w:r>
      <w:r>
        <w:rPr/>
        <w:t xml:space="preserve">คำว่า </w:t>
      </w:r>
      <w:r>
        <w:rPr/>
        <w:t>“</w:t>
      </w:r>
      <w:r>
        <w:rPr/>
        <w:t xml:space="preserve">Hidden Curriculum” </w:t>
      </w:r>
      <w:r>
        <w:rPr/>
        <w:t xml:space="preserve">หรือแปลเป็นคำในภาษาไทยว่า หลักสูตรแฝง ถูกกำหนดขึ้นโดย </w:t>
      </w:r>
      <w:r>
        <w:rPr/>
        <w:t xml:space="preserve">Jackson </w:t>
      </w:r>
      <w:r>
        <w:rPr/>
        <w:t xml:space="preserve">นอกจากคำว่า </w:t>
      </w:r>
      <w:r>
        <w:rPr/>
        <w:t>“</w:t>
      </w:r>
      <w:r>
        <w:rPr/>
        <w:t xml:space="preserve">Hidden Curriculum” </w:t>
      </w:r>
      <w:r>
        <w:rPr/>
        <w:t xml:space="preserve">แล้วยังมีนักพัฒนาหลักสูตรบางท่านพอใจที่จะใช้คำอื่น ๆ แทนคำว่า </w:t>
      </w:r>
      <w:r>
        <w:rPr/>
        <w:t>“</w:t>
      </w:r>
      <w:r>
        <w:rPr/>
        <w:t xml:space="preserve">Hidden Curriculum” </w:t>
      </w:r>
      <w:r>
        <w:rPr/>
        <w:t>(</w:t>
      </w:r>
      <w:r>
        <w:rPr/>
        <w:t>ธวัชชัย ชัยจิรฉายากุล</w:t>
      </w:r>
      <w:r>
        <w:rPr/>
        <w:t>. 254</w:t>
      </w:r>
      <w:r>
        <w:rPr/>
        <w:t>5</w:t>
      </w:r>
      <w:r>
        <w:rPr/>
        <w:t xml:space="preserve"> </w:t>
      </w:r>
      <w:r>
        <w:rPr/>
        <w:t xml:space="preserve">: </w:t>
      </w:r>
      <w:r>
        <w:rPr/>
        <w:t xml:space="preserve">21) </w:t>
      </w:r>
      <w:r>
        <w:rPr/>
        <w:t xml:space="preserve">เช่น </w:t>
      </w:r>
      <w:r>
        <w:rPr/>
        <w:t xml:space="preserve">Goodlad (1984 : 68) </w:t>
      </w:r>
      <w:r>
        <w:rPr/>
        <w:t xml:space="preserve">ใช้คำว่า </w:t>
      </w:r>
      <w:r>
        <w:rPr/>
        <w:t xml:space="preserve">Implicit Curriculum and Saylor and Alexander (1974 : 393-405) </w:t>
      </w:r>
      <w:r>
        <w:rPr/>
        <w:t xml:space="preserve">ใช้คำว่า </w:t>
      </w:r>
      <w:r>
        <w:rPr/>
        <w:t xml:space="preserve">Unstudied Curriculum </w:t>
      </w:r>
      <w:r>
        <w:rPr/>
        <w:t xml:space="preserve">และมีคำอื่น ๆ อีกได้แก่ </w:t>
      </w:r>
      <w:r>
        <w:rPr/>
        <w:t>“</w:t>
      </w:r>
      <w:r>
        <w:rPr/>
        <w:t>The Collateral Curriculum” “The Unstudied Curriculum” “The Covert Curriculum” “The Latent Curriculum” “The Silent Curriculum” “The By – product of Schooling” and</w:t>
      </w:r>
      <w:r>
        <w:rPr/>
        <w:t xml:space="preserve"> </w:t>
      </w:r>
      <w:r>
        <w:rPr/>
        <w:t xml:space="preserve">“What Schooling does to People” </w:t>
      </w:r>
      <w:r>
        <w:rPr/>
        <w:t>อย่างไรก็ตามเมื่อพิจารณาจากคำนิยามที่ใช้เรียกหลักสูตรชนิดนี้จะเห็นได้ว่ามีความคล้ายคลึงกัน มีความหมายเป็นนัยเดียวกัน คือ เป็นหลักสูตรที่แฝงซ่อนเร้น ไม่เปิดเผย และไม่ได้มุ่งศึกษาโดยตรง เพราะถือว่าเป็นหลักสูตรที่ไม่เป็นทางการ</w:t>
      </w:r>
      <w:r>
        <w:rPr/>
        <w:t xml:space="preserve">(Unofficial Curriculum) </w:t>
      </w:r>
      <w:r>
        <w:rPr/>
        <w:t>ที่ถูกสอนโดยไม่ได้ตั้งใจ และผู้เรียนสามารถรับรู้ได้ตามที่ครูถ่ายทอด หรือตามที่ตัวนักเรียนรับรู้และเข้าใจเอง โดยนักการศึกษาหรือนักหลักสูตรได้นิยามความหมายของหลักสูตรแฝง ไว้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ธวัชชัย ชัยจิรฉายากุล </w:t>
      </w:r>
      <w:r>
        <w:rPr/>
        <w:t>(254</w:t>
      </w:r>
      <w:r>
        <w:rPr/>
        <w:t>5</w:t>
      </w:r>
      <w:r>
        <w:rPr/>
        <w:t xml:space="preserve"> </w:t>
      </w:r>
      <w:r>
        <w:rPr/>
        <w:t xml:space="preserve">: 21) </w:t>
      </w:r>
      <w:r>
        <w:rPr/>
        <w:t>ได้ให้ความหมายของหลักสูตรแฝงไว้ว่า</w:t>
      </w:r>
      <w:r>
        <w:rPr/>
        <w:t xml:space="preserve"> </w:t>
      </w:r>
      <w:r>
        <w:rPr/>
        <w:t>หลักสูตรแฝงเป็นหลักสูตรที่ไม่ได้กำหนดแผนการเรียนรู้เอาไว้ล่วงหน้า และเป็นประสบการณ์การเรียนรู้ที่โรงเรียนไม่ได้ตั้งใจจะจัดให้ จากนิยามนี้สามารถอธิบายเพิ่มเติมเพื่อให้เข้าใจดีขึ้น โดยตัวอย่างที่เป็นรูปธรรมดังนี้ในทางเปิดเผยโรงเรียนสอนภาษาไทยและจัดให้เด็กชาย เด็กหญิงเรียนรู้ การอ่าน การเขียน การสะกดคำ และอื่น ๆ แต่โรงเรียนได้สอนหลายสิ่งหลายอย่างโดยไม่ได้ตั้งใจจากการสอนตามหลักสูตรปกติในรูปของกฎเกณฑ์ที่กำหนดขึ้นมา และเรียนรู้จากสภาพการณ์และเงื่อนไขเชิงสังคมและเชิงกายภาพที่โรงเรียนจัดให้ เป็นต้นว่า สอนนักเรียนให้ทำงานตามลำพังในเชิงของการแข่งขัน หรือให้นักเรียนทำงานด้วยกันเป็นกลุ่ม สอนให้นักเรียนเป็นผู้กระทำหรือเป็นผู้ถูกกระทำ ให้รู้จักพอใจเกี่ยวกับข้อเท็จจริงพื้น ๆ หรือให้เกิดความเข้าใจอย่างแจ่มแจ้ง และอื่น ๆ สรุปสั้น ๆ และตรงประเด็นก็คือ ครูหรือโรงเรียนสอนค่านิยมให้แก่เด็กอย่างแอบแฝงหรือโดยไม่ตั้ง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Jackson (1968 : 36 </w:t>
      </w:r>
      <w:hyperlink r:id="rId2">
        <w:r>
          <w:rPr>
            <w:rStyle w:val="InternetLink"/>
            <w:color w:val="000000"/>
            <w:u w:val="none"/>
          </w:rPr>
          <w:t xml:space="preserve">) </w:t>
        </w:r>
        <w:r>
          <w:rPr>
            <w:rStyle w:val="InternetLink"/>
          </w:rPr>
          <w:t>ได้ให้ความหมายของหลักสูตรแฝงไว้ว่า</w:t>
        </w:r>
        <w:r>
          <w:rPr>
            <w:rStyle w:val="InternetLink"/>
            <w:color w:val="000000"/>
            <w:u w:val="none"/>
          </w:rPr>
          <w:t xml:space="preserve"> หลักสูตร</w:t>
        </w:r>
      </w:hyperlink>
      <w:r>
        <w:rPr/>
        <w:t>แฝงเป็นหนทางหรือวิถีทางการเรียนรู้ที่จะช่วยให้ผู้เรียนสามารถยอมรับกับคำปฏิเสธ และการยับยั้งชั่งใจในสิ่งที่เป็นความต้องการและปรารถนา ผู้เรียนจะประสบความสำเร็จหรือไม่ภายในระบบการศึกษาที่จัดขึ้นนั้นพวกเขาต้องเรียนรู้วิธีการเรียนรู้ นั่นหมายความว่าพวกเขาต้องเรียนรู้ไม่เพียงแต่เพื่อที่จะเผชิญกับกฎเกณฑ์ที่เป็นทางการแต่จะต้องรวมถึงกฎเกณฑ์ที่ไม่เป็นทางการด้วยเช่นกัน เช่น ความเชื่อและทัศนคติทั้งหลายซึ่งถูกปลูกฝังลงรากลึกผ่านกระบวนการทาง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Ginsburg, M. B. and Clift, R. T. (1990 : 450-465</w:t>
      </w:r>
      <w:r>
        <w:rPr/>
        <w:t xml:space="preserve">) </w:t>
      </w:r>
      <w:r>
        <w:rPr/>
        <w:t>ได้ให้ความหมายของหลักสูตรแฝงไว้ว่า หลักสูตรแฝงเป็นหลักสูตรที่สถาบันหรือวิทยาลัยไม่ได้กำหนด เป็นผลที่ตามมาที่สำคัญที่เกิดขึ้นอย่างเป็นระบบผ่านการจัดการเรียนการสอน เป้าหมายการเรียนรู้ที่เกิดขึ้นไม่ได้ถูกระบุเป็นวัตถุประสงค์ในขั้นใดขั้นหนึ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Portelli (1993 : 345) </w:t>
      </w:r>
      <w:r>
        <w:rPr/>
        <w:t>ได้ให้ความหมายของหลักสูตรแฝง</w:t>
      </w:r>
      <w:r>
        <w:rPr/>
        <w:t xml:space="preserve"> </w:t>
      </w:r>
      <w:r>
        <w:rPr/>
        <w:t xml:space="preserve">ออกเป็น กลุ่มหลัก ๆ ได้แก่ เป็นความคาดหวังที่ไม่เป็นทางการหรือสาระที่แฝงเร้นอยู่จากสาระที่ให้โดยตรง </w:t>
      </w:r>
      <w:r>
        <w:rPr/>
        <w:t xml:space="preserve">(As the Unofficial Expectations, or Implicit but Expected Message) </w:t>
      </w:r>
      <w:r>
        <w:rPr/>
        <w:t xml:space="preserve">เป็นผลการเรียนรู้หรือสาระที่เกิดขึ้นโดยไม่ได้ตั้งใจ </w:t>
      </w:r>
      <w:r>
        <w:rPr/>
        <w:t xml:space="preserve">(As Unintended Learning Outcomes or message) </w:t>
      </w:r>
      <w:r>
        <w:rPr/>
        <w:t xml:space="preserve">เป็นสาระที่แฝงเร้นที่เกิดขึ้นภายใต้โครงสร้างต่าง ๆ ของระบบโรงเรียน </w:t>
      </w:r>
      <w:r>
        <w:rPr/>
        <w:t xml:space="preserve">(As Implicit Message from the Structure  of Schooling) </w:t>
      </w:r>
      <w:r>
        <w:rPr/>
        <w:t xml:space="preserve">เป็นหลักสูตรแฝงที่เกิดหรือสร้างขึ้นโดยนักเรียน </w:t>
      </w:r>
      <w:r>
        <w:rPr/>
        <w:t>(The Hidden Curriculum as Created by the Student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Longstreet and Shane (1993 : 46) </w:t>
      </w:r>
      <w:r>
        <w:rPr/>
        <w:t>ได้ให้ความหมายของหลักสูตรแฝงไว้ว่า</w:t>
      </w:r>
      <w:r>
        <w:rPr/>
        <w:t xml:space="preserve"> </w:t>
      </w:r>
      <w:r>
        <w:rPr/>
        <w:t>หลักสูตรแฝงเป็นชนิดของการเรียนรู้ที่เด็กได้รับจากธรรมชาติและการจัดองค์การของโรงเรียนรัฐ เช่น การจัดชั้นเรียน การจัดตารางเรียน บรรยากาศและข้อกำหนดในชั้นเรียน การแข่งขันเพื่อได้ระดับคะแนนที่สูง เป็นต้น</w:t>
      </w:r>
      <w:r>
        <w:rPr/>
        <w:t xml:space="preserve"> </w:t>
      </w:r>
      <w:r>
        <w:rPr/>
        <w:t xml:space="preserve">นอกจากนี้ยังรวมไปถึงการเรียนรู้ที่เด็กได้รับจากพฤติกรรมและทัศนคติของครูและผู้บริหารโรงเรียน หลักสูตรแฝงเป็นได้ทั้งทางด้านบวกและด้านลบ </w:t>
      </w:r>
      <w:r>
        <w:rPr/>
        <w:t xml:space="preserve">(Positive or Negative Message) </w:t>
      </w:r>
      <w:r>
        <w:rPr/>
        <w:t>ซึ่งขึ้นอยู่กับมุมมองของผู้เรียนหรือผู้สังเก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Alan Skelton (1997 : 12-17) </w:t>
      </w:r>
      <w:r>
        <w:rPr/>
        <w:t>ได้ให้ความหมายของหลักสูตรแฝงไว้ว่า</w:t>
      </w:r>
      <w:r>
        <w:rPr/>
        <w:t xml:space="preserve"> </w:t>
      </w:r>
      <w:r>
        <w:rPr/>
        <w:t>หลักสูตรแฝงเป็นกลุ่มของข้อมูลที่แฝงสัมพันธ์กับความรู้ ค่านิยม บรรทัดฐานของพฤติกรรมและทัศนคติต่าง ๆ ที่ผู้เรียนเกิดประสบการณ์ผ่านกระบวนการทาง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Glatthorn, Allan A. (1999 : 26-34) </w:t>
      </w:r>
      <w:r>
        <w:rPr/>
        <w:t xml:space="preserve">ได้ให้ความหมายของหลักสูตรแฝงไว้ว่า หลักสูตรแฝงเป็นหลักสูตรที่เกิดขึ้นโดยไม่ตั้งใจ สิ่งที่นักเรียนเรียนรู้จากวัฒนธรรมและบรรยากาศของโรงเรียนรวมถึงเกี่ยวกับนโยบายและแนวปฏิบัติต่าง ๆ นอกจากนี้ยังรวมถึงการใช้เวลา การจัดสรรเนื้อที่ การให้ทุนสนับสนุนสำหรับวิชาเรียนและกิจกรรมต่าง ๆ และนโยบายและแนวปฏิบัติของศาสตร์วิชา ตัวอย่างหนึ่งของหลักสูตรแฝง เช่น กรณีที่โรงเรียนประถมศึกษาแห่งหนึ่งจัดสรรเวลาแต่ละสัปดาห์ </w:t>
      </w:r>
      <w:r>
        <w:rPr/>
        <w:t xml:space="preserve">450 </w:t>
      </w:r>
      <w:r>
        <w:rPr/>
        <w:t xml:space="preserve">นาที สำหรับการอ่าน และ </w:t>
      </w:r>
      <w:r>
        <w:rPr/>
        <w:t xml:space="preserve">45 </w:t>
      </w:r>
      <w:r>
        <w:rPr/>
        <w:t>นาที สำหรับการเรียนศิลปศึกษา ดังนั้นสาระแฝงที่เกิดขึ้นเป็นหลักสูตรแฝงก็คือการเรียนศิลปศึกษาไม่มีความ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Anderson, Terry (2001 : 28-35) </w:t>
      </w:r>
      <w:r>
        <w:rPr/>
        <w:t>ได้ให้ความหมายของหลักสูตรแฝงว่า</w:t>
      </w:r>
      <w:r>
        <w:rPr/>
        <w:t xml:space="preserve"> </w:t>
      </w:r>
      <w:r>
        <w:rPr/>
        <w:t xml:space="preserve">กว่า </w:t>
      </w:r>
      <w:r>
        <w:rPr/>
        <w:t xml:space="preserve">50 </w:t>
      </w:r>
      <w:r>
        <w:rPr/>
        <w:t>ปี        ที่ผ่านมาที่นักการศึกษาได้ให้ความสนใจอย่างมากต่อหลักสูตรแฝง และมีการใช้คำว่า หลักสูตร</w:t>
      </w:r>
      <w:r>
        <w:rPr>
          <w:spacing w:val="-6"/>
        </w:rPr>
        <w:t xml:space="preserve">แฝงนี้ใน </w:t>
      </w:r>
      <w:r>
        <w:rPr>
          <w:spacing w:val="-6"/>
        </w:rPr>
        <w:t xml:space="preserve">3 </w:t>
      </w:r>
      <w:r>
        <w:rPr>
          <w:spacing w:val="-6"/>
        </w:rPr>
        <w:t xml:space="preserve">ขอบเขต ความหมาย ได้แก่ </w:t>
      </w:r>
      <w:r>
        <w:rPr>
          <w:spacing w:val="-6"/>
        </w:rPr>
        <w:t>1)</w:t>
      </w:r>
      <w:r>
        <w:rPr>
          <w:spacing w:val="-6"/>
        </w:rPr>
        <w:t xml:space="preserve"> </w:t>
      </w:r>
      <w:r>
        <w:rPr>
          <w:spacing w:val="-6"/>
        </w:rPr>
        <w:t>เป็นชนิดการสั่งสอนให้เข้าใจในสิ่งที่เป็นความพยายาม</w:t>
      </w:r>
      <w:r>
        <w:rPr/>
        <w:t xml:space="preserve">ของกลุ่มคนที่มีอำนาจที่จะรักษาสถานะของตนเอง โดยแอบแฝงไว้ด้วยกันกับหลักสูตรที่เป็นทางการ </w:t>
      </w:r>
      <w:r>
        <w:rPr/>
        <w:t>2)</w:t>
      </w:r>
      <w:r>
        <w:rPr/>
        <w:t xml:space="preserve"> </w:t>
      </w:r>
      <w:r>
        <w:rPr/>
        <w:t xml:space="preserve">เป็นอิทธิพลที่แฝงอยู่จากการจัดองค์การของสถานศึกษา และ </w:t>
      </w:r>
      <w:r>
        <w:rPr/>
        <w:t xml:space="preserve">3) </w:t>
      </w:r>
      <w:r>
        <w:rPr/>
        <w:t>เป็นกฎเกณฑ์ที่ไม่ระบุไว้ที่จำเป็นสำหรับการแข่งขันสู่ความสำเร็จของการศึกษาในระบ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Ballantine, Jeane H, and Spade, Joan Z. (2001 : 131) </w:t>
      </w:r>
      <w:r>
        <w:rPr/>
        <w:t>ได้ให้ความหมายของหลักสูตรแฝงว่า เป็นสิ่งที่แฝงเร้นที่พบอยู่ในทุกสถานการณ์การเรียนรู้ซึ่งนักเรียนจะต้องค้นหาให้เจอ และใช้หรือกระทำตามนั้นเพื่อให้สามารถบรรลุความสำเร็จตามเป้าหมาย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Myles, Brenda, Smith (2001 : 279-86) </w:t>
      </w:r>
      <w:r>
        <w:rPr/>
        <w:t>ได้ให้ความหมายของหลักสูตรแฝงไว้ว่า</w:t>
      </w:r>
      <w:r>
        <w:rPr/>
        <w:t xml:space="preserve"> </w:t>
      </w:r>
      <w:r>
        <w:rPr/>
        <w:t>หลักสูตรแฝงเป็น ทักษะต่าง ๆ การกระทำต่าง ๆ แบบนิยมการแต่งกาย และอื่น ๆ ที่คนส่วนใหญ่รู้และสืบทอดต่อกันมา ทุกโรงเรียนทุกสังคมจะมี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Oliva, Peter F. (2001 : 529) </w:t>
      </w:r>
      <w:r>
        <w:rPr/>
        <w:t>ได้ให้ความหมายของหลักสูตรแฝงไว้ว่า หลักสูตรแฝง เกี่ยวข้องกับบรรยากาศโรงเรียนความสัมพันธ์ทางสังคมระหว่างบุคคลและระหว่างกลุ่ม ค่านิยมและทัศคติทั้งฝ่ายผู้เรียนและผู้สอน การควบคุมความประพฤติผู้เรียน ความคาดหวังที่ไม่พูดออกมา และรหัสของความประพฤติที่เขียนออกมาไม่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Schugurensky, Daniel (2002 : 2-6) </w:t>
      </w:r>
      <w:r>
        <w:rPr/>
        <w:t xml:space="preserve">ได้ให้ความหมายของหลักสูตรแฝงไว้ว่า          เป็นหลักสูตรที่ถูกสอนนอกเหนือจากที่กำหนดไว้ในหลักสูตร นอกเหนือจากนั้นเนื้อหาสาระเฉพาะในรายวิชาเป็นสิ่งที่ถูกสอนผ่านสิ่งแวดล้อมของโรงเรียน บรรยากาศในห้องเรียน และสภาพการจัดวัสดุอุปกรณ์เครื่องตกแต่ง วิธีการของศาสตร์การสอน ปฏิสัมพันธ์ระหว่างครูกับนักเรียน นักเรียนกับนักเรียน และกระบวนการเปลี่ยนแปลงต่าง ๆ ที่ไม่ปรากฏชัดที่เกิดขึ้นบางครั้งหลักสูตรแฝงก็สอดคล้องกับหลักสูตรทางการแต่บางครั้งก็ไม่สอดคล้องกัน ยกตัวอย่าง เช่น หลักสูตรทางการมุ่งส่งเสริมความเข้าใจและค่านิยมด้านประชาธิปไตย แต่ถ้าครู หรือบรรยากาศโรงเรียน ใช้วิธีการควบคุมและการใช้อำนาจสูง บทเรียนประชาธิปไตยก็จะถูกบิดเบือนไป ในทำนองเดียวกัน เนื้อหาหลักสูตรอาจให้ความสำคัญกับการมีส่วนร่วมและการสนทนาแลกเปลี่ยนเรียนรู้ แต่ถ้าการสอนยังให้ความสำคัญต่อการสอนผ่านการบรรยายก็จะทำให้เกิดความขัดแย้งระหว่างเนื้อหาสาระและวิธีการเกิดขึ้น หลักสูตรทางการอาจมุ่งปลูกฝังความเป็นประชาธิปไตยด้านความเสมอภาคของบุคคล แต่อาจไม่ได้ผลถ้าในการปฏิบัติครูต่อผู้เรียนที่แตกต่างกันตามชนชั้น เชื้อชาติ หรือเพศ และถ้าครูมีความคาดหวังเกี่ยวกับสัมฤทธิผลของผู้เรียนที่ต่างกัน แม้ว่าหลักสูตรแฝงมีแนวโน้มที่จะทำให้เกิดผลด้านลบ </w:t>
      </w:r>
      <w:r>
        <w:rPr/>
        <w:t>(</w:t>
      </w:r>
      <w:r>
        <w:rPr/>
        <w:t>เช่น ทำให้เกิดความไม่เสมอภาค และการได้รับการปฏิบัติที่แตกต่างกัน แต่มันก็สามารถที่จะทำให้เกิดผล ด้านบวกได้ เช่นกัน เช่น สนับสนุนประชาธิปไตย ความอดทน และแม้แต่การเพิ่มศักยภาพแก่ผู้เรียน ตัวอย่างเช่น การจัดสภาพบรรยากาศในชั้นเรียนที่เป็นประชาธิปไตยและวิธีการปลูกฝังเชิงประจักษ์ในลักษณะการเป็นกิจวัตรประจำวันสามารถให้เกิดจิตสำนึกประชาธิปไตยและค่านิยมประชาธิปไตยได้ดีกว่าการเรียนรู้ด้วยการจำหลักการของประชาธิปไต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สรุปได้ว่า หลักสูตรแฝง คือสิ่งที่แฝงเร้นอยู่คู่กับหลักสูตรหลักหรือหลักสูตรเป็นทางการไม่ได้มีการบัญญัติไว้ในหลักสูตรอย่างเป็นทางการ แต่มีอิทธิพลต่อการเปลี่ยนแปลงพฤติกรรมของผู้เรียน และเป็นสิ่งที่ผู้เรียนสามารถรับรู้ได้อย่างแท้จริงจากสิ่งที่เรียนรู้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>2</w:t>
      </w:r>
      <w:r>
        <w:rPr/>
        <w:t>.</w:t>
      </w:r>
      <w:r>
        <w:rPr/>
        <w:t xml:space="preserve"> </w:t>
      </w:r>
      <w:r>
        <w:rPr/>
        <w:t>ความสำคัญของ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เนื่องจากหลักสูตรแฝงเป็นหลักสูตรที่แฝงเร้น ไม่เปิดเผย และไม่ได้มุ่งศึกษาโดยตรง เป็นหลักสูตรที่ไม่เป็นทางการ </w:t>
      </w:r>
      <w:r>
        <w:rPr/>
        <w:t xml:space="preserve">(Uofficial Curriculum) </w:t>
      </w:r>
      <w:r>
        <w:rPr/>
        <w:t xml:space="preserve">แต่ถูกสอนโดยไม่ได้ตั้งใจ และมีการยอมรับว่าหลักสูตรแฝงมีอยู่ในทุกโรงเรียน </w:t>
      </w:r>
      <w:r>
        <w:rPr/>
        <w:t>(</w:t>
      </w:r>
      <w:r>
        <w:rPr/>
        <w:t>ธวัชชัย ชัยจิรฉายากุล</w:t>
      </w:r>
      <w:r>
        <w:rPr/>
        <w:t xml:space="preserve">. </w:t>
      </w:r>
      <w:r>
        <w:rPr/>
        <w:t>2545</w:t>
      </w:r>
      <w:r>
        <w:rPr/>
        <w:t xml:space="preserve"> </w:t>
      </w:r>
      <w:r>
        <w:rPr/>
        <w:t>: 21</w:t>
      </w:r>
      <w:r>
        <w:rPr/>
        <w:t xml:space="preserve">) </w:t>
      </w:r>
      <w:r>
        <w:rPr/>
        <w:t>ได้ยืนยันความจริงข้อนี้ว่า ไม่มีสถานศึกษาใดเลย ไม่ว่าจะเป็นโรงเรียนอนุบาล โรงเรียนประถมศึกษา โรงเรียนมัธยมศึกษา หรือมหาวิทยาลัยที่ไม่มีหลักสูตรแฝงปรากฏอยู่และเขาได้แสดงความเชื่อต่อไปว่าหลักสูตรแฝงมีอิทธิพลต่อการปรับตัวของนักเรียนและอาจารย์มากกว่าหลักสูตรปกติ</w:t>
      </w:r>
      <w:r>
        <w:rPr/>
        <w:t xml:space="preserve"> </w:t>
      </w:r>
      <w:r>
        <w:rPr/>
        <w:t>โดยมีความเชื่อมโยงกับนักการศึกษา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ธวัชชัย ชัยจิรฉายากุล </w:t>
      </w:r>
      <w:r>
        <w:rPr/>
        <w:t xml:space="preserve">(2545 : 22) </w:t>
      </w:r>
      <w:r>
        <w:rPr/>
        <w:t>ได้ให้ความสำคัญของหลักสูตรแฝงว่าอิทธิพลของหลักสูตรแฝงกับพฤติกรรมการเรียนรู้ด้านจิตพิสัยว่าโดยทั่วไปโรงเรียนจะประสบความสำเร็จมากในการสอนให้เกิดการเรียนรู้ทางด้านพุทธพิสัยและทักษะพิสัย ซึ่งเป็นเรื่องเกี่ยวกับผลสัมฤทธิ์ทางการเรียนมีการสอนและการประเมินผลที่จัดให้เกิดความสอดคล้องกันได้ง่ายและกระทำได้ง่าย แต่โรงเรียนจะมีปัญหาในการสอนนักเรียนให้เกิดการเรียนรู้ทางด้านจิตพิสัยซึ่งเป็นเรื่องที่เกี่ยวกับจิต อารมณ์ และการกระทำที่สอดคล้องกัน กล่าวอีกนัยหนึ่งก็คือ เป็นเรื่องของการสอน เจตคติ ค่านิยม และความประพฤติที่พึงประสงค์ เพราะสิ่งเหล่านี้ไม่สามารถดำเนินการให้บรรลุวัตถุประสงค์ได้โดยการบรรยายหรือการใช้คำพูดสั่งสอน เพราะโดยธรรมชาติและหลักข้อเท็จ จริง เด็กจะเรียนรู้สิ่งเหล่านี้จากตัวอย่างและการกระทำของผู้ใหญ่และผู้อยู่ใกล้ชิดมากกว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Jackson (1968 : 36) </w:t>
      </w:r>
      <w:r>
        <w:rPr/>
        <w:t xml:space="preserve">ได้ให้ความสำคัญของหลักสูตรแฝงว่า ลักษณะที่สำคัญของห้องเรียนและได้ชี้ให้เห็นถึงธรรมชาติของกระบวนการเรียนรู้ทางสังคมและความสำคัญของหลักสูตรแฝงว่า ในขณะที่ใช้ชีวิตอยู่ในโรงเรียน นักเรียนเรียนรู้ที่จะปรับตนเองให้สอดคล้องเจตจำนงของครู แล้วควบคุมการกระทำของตนเองให้เป็นที่ยอมรับ เขาเรียนรู้ที่จะยอมตามและปฏิบัติตามกฎระเบียบ และกิจวัตรต่าง ๆ ที่ได้กำหนดไว้ เขาเรียนรู้ที่จะอดทนกับความไม่พอใจเล็ก ๆ น้อย ๆ และยอมรับนโยบายและแผนงานของผู้บริหาร แม้ว่าจะขาดเหตุผลไปบ้างก็ตาม </w:t>
      </w:r>
      <w:r>
        <w:rPr/>
        <w:t xml:space="preserve">Jackson (1972 : 80) </w:t>
      </w:r>
      <w:r>
        <w:rPr/>
        <w:t xml:space="preserve">ถือว่า กฎ ระเบียบ และกิจวัตรประจำวัน เป็น </w:t>
      </w:r>
      <w:r>
        <w:rPr/>
        <w:t xml:space="preserve">3 </w:t>
      </w:r>
      <w:r>
        <w:rPr/>
        <w:t xml:space="preserve">R’s (Rule, Regulation, and Routine) </w:t>
      </w:r>
      <w:r>
        <w:rPr/>
        <w:t>ของหลักสูตรแฝง เพราะเป็นสิ่งที่นักเรียนต้องเรียนรู้และปฏิบัติตาม มิฉะนั้นพวกเขาจะไม่สามารถอยู่ในสิ่งแวดล้อมนั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Kohlberg, L. (1970 : 120) </w:t>
      </w:r>
      <w:r>
        <w:rPr/>
        <w:t xml:space="preserve">ได้ให้ความสำคัญของหลักสูตรแฝงว่าความเชื่อและจุดยืนเดียวกันเกี่ยวกับความสำคัญและอิทธิพลของหลักสูตรแฝงในรูปของการเรียนรู้ทางสังคม </w:t>
      </w:r>
      <w:r>
        <w:rPr/>
        <w:t xml:space="preserve">(Socialization) </w:t>
      </w:r>
      <w:r>
        <w:rPr/>
        <w:t>ของนักเรียนเขามองว่าหลักสูตรแฝงมีลักษณะและธรรมชาติที่จำเป็นและเอื้อต่อ</w:t>
      </w:r>
      <w:r>
        <w:rPr>
          <w:spacing w:val="-6"/>
        </w:rPr>
        <w:t>การพาไปสู่ความเจริญงอกงามทางจริยธรรม เพราะในโรงเรียนประกอบไปด้วยฝูงคน การยกย่อง</w:t>
      </w:r>
      <w:r>
        <w:rPr/>
        <w:t>และอำนา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Posner , G.J. (1992 : 11) </w:t>
      </w:r>
      <w:r>
        <w:rPr/>
        <w:t xml:space="preserve">ได้ให้ความสำคัญของหลักสูตรแฝงว่า หลักสูตรแฝงเป็นหลักสูตรที่บุคลากรในโรงเรียนอาจไม่ได้รับรู้อย่างเป็นทางการ แต่มีอิทธิพลโดยตรงต่อนักเรียนอย่างลุ่มลึกและยาวนานมากกว่าหลักสูตรที่เป็นทางการของโรงเรียน และ </w:t>
      </w:r>
      <w:r>
        <w:rPr/>
        <w:t xml:space="preserve">Posner. (1992 : 131) </w:t>
      </w:r>
      <w:r>
        <w:rPr/>
        <w:t>ยังให้ทัศนะต่อไปว่าการที่โรงเรียนในฐานะสถาบันสถานหนึ่ง ได้ให้ความสำคัญต่อการใช้อิทธิพลในการผลักดันให้เกิดการบรรลุวัตถุประสงค์ทั้งหลายนั้น อาจทำให้ได้วัตถุประสงค์ที่เบี่ยงเบนออกไปเป็นผลในทางอ้อมมากกว่า เมื่อเราพุ่งความสนใจมาที่วัตถุประสงค์ของหลักสูตรที่เป็นทางการ พวกเราจะสูญเสียหรือละเลยที่จะทำความเข้าใจในข้อเท็จจริงที่ว่าหลักสูตรแฝงของโรงเรียนอาจมีผลกระทบที่ลึกซึ้งและคงทนกับผู้เรียนมากกว่าหลักสูตรทา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Tanner and Tanner </w:t>
      </w:r>
      <w:r>
        <w:rPr/>
        <w:t>(</w:t>
      </w:r>
      <w:r>
        <w:rPr/>
        <w:t xml:space="preserve">1995 : 158) </w:t>
      </w:r>
      <w:r>
        <w:rPr/>
        <w:t xml:space="preserve">ได้ให้ความสำคัญของหลักสูตรแฝงว่า หลักสูตรแฝงมีพลังแห่งผลที่ยาวนานหรือคงทนกว่าหลักสูตรที่ถูกกำหนดขึ้นอย่างตั้งใจ </w:t>
      </w:r>
      <w:r>
        <w:rPr/>
        <w:t xml:space="preserve">(Intended Curriculum) </w:t>
      </w:r>
      <w:r>
        <w:rPr/>
        <w:t xml:space="preserve">โดยเขาได้อ้างถึง </w:t>
      </w:r>
      <w:r>
        <w:rPr/>
        <w:t xml:space="preserve">(Tanner and Tanner. 1995 : 177) </w:t>
      </w:r>
      <w:r>
        <w:rPr/>
        <w:t xml:space="preserve">ที่ได้กล่าวถึงพลังของ           หลักสูตรแฝง หรือสิ่งที่อาจเรียกว่าเป็นหลักสูตรข้างเคียงที่มีอยู่ในการพัฒนาทางด้านการศึกษาจากข้อสรุปจากข้อค้นพบจากงานของเขาที่เห็นว่าเป็นที่แน่ชัดแล้วว่าคณาจารย์ </w:t>
      </w:r>
      <w:r>
        <w:rPr/>
        <w:t xml:space="preserve">(Faculty) </w:t>
      </w:r>
      <w:r>
        <w:rPr/>
        <w:t xml:space="preserve">               </w:t>
      </w:r>
      <w:r>
        <w:rPr/>
        <w:t xml:space="preserve">มีความต้องการที่จำเป็นและจะต้องหันกลับไปทบทวน </w:t>
      </w:r>
      <w:r>
        <w:rPr/>
        <w:t xml:space="preserve">(Rethink) </w:t>
      </w:r>
      <w:r>
        <w:rPr/>
        <w:t xml:space="preserve">วิธีการทางด้านหลักสูตรของพวกเขา </w:t>
      </w:r>
      <w:r>
        <w:rPr/>
        <w:t xml:space="preserve">(Their Approach to Curriculum) </w:t>
      </w:r>
      <w:r>
        <w:rPr/>
        <w:t xml:space="preserve">ที่มักจะเน้นที่ชุดเนื้อหาตามสาขาวิชาเฉพาะของตนจนมากเกินไป โดยการกลับมามองที่ความคุ้มค่าที่มากกว่าของผลลัพธ์การเรียนรู้ด้วยการเน้นที่ศาสตร์การสอน </w:t>
      </w:r>
      <w:r>
        <w:rPr/>
        <w:t xml:space="preserve">(Pedagogy) </w:t>
      </w:r>
      <w:r>
        <w:rPr/>
        <w:t xml:space="preserve">สัมพันธภาพระหว่างบุคคลและบริบทแวดล้อมของชีวิตที่เป็นอยู่ในวิทยาลัย </w:t>
      </w:r>
      <w:r>
        <w:rPr/>
        <w:t xml:space="preserve">(College Life) </w:t>
      </w:r>
      <w:r>
        <w:rPr/>
        <w:t xml:space="preserve">ถ้าหลักสูตรแฝง </w:t>
      </w:r>
      <w:r>
        <w:rPr/>
        <w:t xml:space="preserve">(Hidden Curriculum) </w:t>
      </w:r>
      <w:r>
        <w:rPr/>
        <w:t xml:space="preserve">หรือหลักสูตรข้างเคียง </w:t>
      </w:r>
      <w:r>
        <w:rPr/>
        <w:t xml:space="preserve">(Collateral Curriculum) </w:t>
      </w:r>
      <w:r>
        <w:rPr/>
        <w:t xml:space="preserve">เป็นแรงขับให้เกิดอิทธิพลที่ทรงพลังต่อการพัฒนาทางด้านการศึกษาของนักเรียน ในวิทยาลัยแล้วย่อมเชื่อมั่นได้ว่ามีอิทธิพลนี้อย่างน้อยก็เท่าเทียมกันในกลุ่มเยาวชนที่ศึกษาในระดับประถมศึกษาและมัธยมศึกษา จากจุดนี้จะเห็นว่ากิจกรรมต่าง ๆ            นอกห้องเรียน </w:t>
      </w:r>
      <w:r>
        <w:rPr/>
        <w:t xml:space="preserve">(Extra Class Activities) </w:t>
      </w:r>
      <w:r>
        <w:rPr/>
        <w:t xml:space="preserve">ไม่สามารถที่จะคำนึงถึงว่าเป็นเพียงแค่สิ่งที่อยู่นอกหลักสูตร </w:t>
      </w:r>
      <w:r>
        <w:rPr/>
        <w:t xml:space="preserve">(Extra Curriculum) </w:t>
      </w:r>
      <w:r>
        <w:rPr/>
        <w:t>เท่านั้น เพราะสิ่งเหล่านี้จะมีผลอย่างมากต่อการพัฒนาทาง                   ด้าน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>
          <w:spacing w:val="-6"/>
        </w:rPr>
        <w:t>นอกจากนี้</w:t>
      </w:r>
      <w:r>
        <w:rPr>
          <w:spacing w:val="-6"/>
        </w:rPr>
        <w:t xml:space="preserve"> </w:t>
      </w:r>
      <w:r>
        <w:rPr>
          <w:spacing w:val="-6"/>
        </w:rPr>
        <w:t xml:space="preserve">Tanner and Tanner (1995 : 183-186) </w:t>
      </w:r>
      <w:r>
        <w:rPr>
          <w:spacing w:val="-6"/>
        </w:rPr>
        <w:t>ให้ความเห็นเพิ่มเติมว่า การมุ่งเน้น</w:t>
      </w:r>
      <w:r>
        <w:rPr/>
        <w:t xml:space="preserve">เฉพาะข้อมูล </w:t>
      </w:r>
      <w:r>
        <w:rPr/>
        <w:t xml:space="preserve">(Information) </w:t>
      </w:r>
      <w:r>
        <w:rPr/>
        <w:t xml:space="preserve">และทักษะ </w:t>
      </w:r>
      <w:r>
        <w:rPr/>
        <w:t xml:space="preserve">(Skills) </w:t>
      </w:r>
      <w:r>
        <w:rPr/>
        <w:t xml:space="preserve">ที่จะถูกเรียนรู้ผ่านชุดรายวิชาที่ต้องเรียนอย่างเป็นทางการ ครูส่วนใหญ่มักจะละเลยความสำคัญของการเรียนรู้ ที่เป็นผลพลอยได้ นักเรียนที่ได้รับผลการเรียนในระดับ </w:t>
      </w:r>
      <w:r>
        <w:rPr/>
        <w:t xml:space="preserve">A </w:t>
      </w:r>
      <w:r>
        <w:rPr/>
        <w:t xml:space="preserve">ในวิชาวรรณคดี แต่ถ้าพวกเขาเรียนรู้ ที่จะไม่ชอบการได้เกรดที่ดีในวิชานี้จะเป็นที่สงสัยว่าพวกเขาจะเกิดแรงจูงใจที่จะอ่านวิชาวรรณคดีด้วยตัวของเขาเองหรือไม่ ในกรณีเช่นนี้การเรียนรู้ที่เป็นผลพลอยได้จะมีผลกระทบที่ทรงพลังและยั่งยืนต่อพฤติกรรมทั้งในปัจจุบันและอนาคตมากกว่าการเรียนรู้ในรายวิชานั้น ๆ โดยแท้ที่จริงแล้ว ข้อมูลเท็จจริงที่ได้เรียนรู้ในโรงเรียนมักจะถูกลืมหลังจากการทดสอบได้ไม่นาน ในขณะที่            การเรียนรู้ที่เป็นผลพลอยได้ซึ่งเกี่ยวเนื่องกับทัศนคติด้านต่าง ๆ </w:t>
      </w:r>
      <w:r>
        <w:rPr/>
        <w:t xml:space="preserve">(Attitudes) </w:t>
      </w:r>
      <w:r>
        <w:rPr/>
        <w:t xml:space="preserve">ความซาบซึ้ง </w:t>
      </w:r>
      <w:r>
        <w:rPr/>
        <w:t xml:space="preserve">(Appreciations) </w:t>
      </w:r>
      <w:r>
        <w:rPr/>
        <w:t xml:space="preserve">และค่านิยมทั้งหลายมักจะมีความคงทนในตัวผู้เรียนมากกว่าเขาได้อ้างถึงข้อสังเกตของ </w:t>
      </w:r>
      <w:r>
        <w:rPr/>
        <w:t xml:space="preserve">Dewey </w:t>
      </w:r>
      <w:r>
        <w:rPr/>
        <w:t>ผู้ที่ยังคงเน้นที่วิธีการ การเรียนรู้ที่เป็นผลพลอยได้ที่ก่อให้เกิดทัศนคติที่ถาวร การชอบและไม่ชอบ การกระทำบางครั้งและการกระทำบ่อยครั้งเป็น สิ่งที่มีความสำคัญมากกว่าการเรียนรู้บทเรียนการสะกดคำหรือบทเรียนวิชา ภูมิศาสตร์ ประวัติศาสตร์ และทัศนคติที่สำคัญที่สุดที่จะได้รับคือความต้องการหรือปรารถนาที่จะเรียนรู้ ถ้าหลักสูตรมี           ความอ่อนด้อยที่จะกระตุ้นให้เกิดจุดนี้ได้ ก็ยากที่จะบรรลุสู่ความเป็นจริงได้ เขาเสนอว่าหลักสูตรข้างเคียงต้องไม่ถูกมองว่าเป็นบางสิ่งบางอย่างที่อยู่นอกหลักสูตรหรือเป็นเพียงแค่ผลลัพธ์ของหลักสูตรที่เกิดขึ้นกะทันหันและโดยไม่ได้ตั้งใจเท่านั้น การเรียนรู้ที่เป็นผลพลอยได้ที่พึงประสงค์จะเป็นสิ่งที่มีความเหมาะสมหรือสมควรที่จะเกิดขึ้นได้มากกว่าถ้าหากได้มีการบูรณาการเอาผลลัพธ์การเรียนรู้ที่เป็นผลพลอยได้นี้เป็นส่วนหนึ่งในแผนและแนวทางการจัดประสบการณ์การเรียนรู้ที่เป็นส่วนประกอบหลักสูตรในทำนองเดียว กันกิจกรรมต่าง ๆ นอกชั้นเรียนต้องไม่ถูกมองว่าเป็นสิ่งที่อยู่นอกเหนือหลักสูตร ดังที่ได้มีการอภิปรายมาแต่แรกว่ากิจกรรมต่าง ๆ ดังกล่าวสามารถส่งผลอันทรงพลังต่อผู้เรียนหากหลักสูตรที่สร้างขึ้นได้เชื่อมโยงกิจกรรมต่าง ๆ เหล่านั้นกับสิ่งที่ต้องเรียนรู้อย่างเป็นทางการก็จะเพิ่มความเป็นไปได้           ที่จะทำให้สามารถบรรลุสู่ผลลัพธ์ที่พึงประสงค์ของหลักสูตรได้เป็นอย่างมาก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 xml:space="preserve">Glatthorn, Allan A. (1999 : 26-34) </w:t>
      </w:r>
      <w:r>
        <w:rPr/>
        <w:t>ได้ให้ความสำคัญของหลักสูตรแฝงว่า</w:t>
      </w:r>
      <w:r>
        <w:rPr/>
        <w:t xml:space="preserve"> </w:t>
      </w:r>
      <w:r>
        <w:rPr/>
        <w:t>หลักสูตรแฝงมีผลกระทบที่ทรงพลังต่อผู้เรียน ทุก ๆ วัน นักเรียนจะได้สัมผัสมัน คณาจารย์ ควรจะทำงานร่วมกันเพื่อเปิดเผยหลักสูตรแฝง พวกเขาควรที่จะระบุองค์ประกอบเกี่ยวกับหลักสูตรแฝงที่เป็นบทเรียนส่งผ่านที่มีความตรงข้ามกับสิ่งที่ตั้งใจสอนของหลักสูตร ต่อมา ควรที่จะปรับหลักสูตรแฝงเพื่อที่จะทำให้มั่นใจได้ว่าสามารถที่จะไปสู่สาระที่ตั้งใจ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Wren, D. J. (1999 : 593-6) </w:t>
      </w:r>
      <w:r>
        <w:rPr/>
        <w:t>ได้ให้ความสำคัญของหลักสูตรแฝงว่า</w:t>
      </w:r>
      <w:r>
        <w:rPr/>
        <w:t xml:space="preserve"> </w:t>
      </w:r>
      <w:r>
        <w:rPr/>
        <w:t xml:space="preserve">โดยปกติ เมื่อนักการศึกษากล่าวถึงหลักสูตรโรงเรียน มักจะชัดเจนในใจว่าเป็นจุดมุ่งหมายที่หลากหลายของรายวิชา ที่มีการวางแผนไว้อย่างดีและตั้งใจ ในทางตรงข้ามกับหลักสูตรที่มุ่งทางด้านการสอน นักเรียนได้ประสบการณ์ผ่าน “หลักสูตรที่ไม่ได้เขียนไว้” ที่มีลักษณะไม่เป็นทางการและไม่ได้เป็นการวางแผนมาก่อน ในความเป็นจริง นักเรียนทุกคนต้องเรียนรู้โปรแกรมเฉพาะเพื่อฝึกฝนบรรทัดฐานทางสังคมเพื่อที่จะสามารถทำหน้าที่หรือแสดงบทบาทได้อย่างมีประสิทธิภาพในฐานะสมาชิกในสังคมเล็ก ๆ โรงเรียนและในที่สุดในฐานะการเป็นพลเมืองของสังคมชาติต่อไป การทำความเข้าใจเกี่ยวกับหลักสูตรแฝงมากขึ้นจะช่วยให้พวกเขาบรรลุผลตามเป้าหมายอย่างมีประสิทธิภาพในยุคศตวรรษที่ </w:t>
      </w:r>
      <w:r>
        <w:rPr/>
        <w:t>2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Oliva (2001 : 515) </w:t>
      </w:r>
      <w:r>
        <w:rPr/>
        <w:t>ได้ให้ความสำคัญของหลักสูตรแฝงว่า ทัศนคติและค่านิยมจำนวนมากที่ได้รับอิทธิพลจากบุคคลที่สำคัญของพวกเขา ได้แก่ พ่อแม่ เครือญาติ เพื่อนสนิท ครู ผู้ฝึก ตัวแบบและบุคคลอื่นที่พวกเขายอมรับนับถ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สรุปได้ว่าความสำคัญหลักสูตรแฝงมิใช่หลักสูตรที่บัญญัติไว้อย่างเป็นทางการแต่บุคลากรทางการศึกษาต้องตระหนักถึงความสำคัญเพราะหลักสูตรแฝงมีอิทธิพลที่ยาวนาน และคงทนต่อตัวนักเรียน หลักสูตรแฝงยังแฝงเร้นอยู่ภายใต้สังคมรอบข้างภายในโรงเรียน ครอบครัว ชุมชน ที่นักเรียนต้องสัมผัส และเรียนรู้อย่างหลีกเลี่ยงไม่ได้ และที่มีความสำคัญในการพัฒนาด้านความสนใจ ทัศนคติ ความซาบซึ้ง และความใฝ่รู้ทางปัญญา ความคิด จึงเป็นที่ชัดเจนว่าถ้านักการศึกษาได้ตระหนักในจุดนี้ พวกเขาจะเห็นความต้องการจำเป็นที่จะต้องตระหนักอย่างมากในการพัฒนาและการประเมินหลักสูตร เพื่อเป็นแนวทางการเพิ่มความสามารถในการบรรลุสู่ผลลัพธ์ที่พึงประสงค์ของหลักสูตรได้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การพัฒนาการด้านต่าง ๆ ของเด็กระดับมัธย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</w:r>
      <w:r>
        <w:rPr/>
        <w:t xml:space="preserve">วัยนี้เป็นวัยที่คาบเกี่ยวกับวัยแรกรุ่น </w:t>
      </w:r>
      <w:r>
        <w:rPr/>
        <w:t xml:space="preserve">(Puberty) </w:t>
      </w:r>
      <w:r>
        <w:rPr/>
        <w:t xml:space="preserve">อายุประมาณ </w:t>
      </w:r>
      <w:r>
        <w:rPr/>
        <w:t xml:space="preserve">12-15 </w:t>
      </w:r>
      <w:r>
        <w:rPr/>
        <w:t xml:space="preserve">ปี และการเข้าสู่วัยรุ่นตอนต้น </w:t>
      </w:r>
      <w:r>
        <w:rPr/>
        <w:t>(</w:t>
      </w:r>
      <w:r>
        <w:rPr/>
        <w:t>Early Adolescence</w:t>
      </w:r>
      <w:r>
        <w:rPr/>
        <w:t xml:space="preserve">) </w:t>
      </w:r>
      <w:r>
        <w:rPr/>
        <w:t xml:space="preserve">อายุประมาณ </w:t>
      </w:r>
      <w:r>
        <w:rPr/>
        <w:t xml:space="preserve">15-18 </w:t>
      </w:r>
      <w:r>
        <w:rPr/>
        <w:t xml:space="preserve">ปี เป็นวัยที่ร่างกายมีการเปลี่ยนแปลงอย่างมาก โดยเฉพาะการเปลี่ยนแปลงทางเพศ ลักษณะทางเพศลำดับที่สองหรือลักษณะทุติยภูมิทางเพศปรากฏชัดเจน </w:t>
      </w:r>
      <w:r>
        <w:rPr/>
        <w:t>(</w:t>
      </w:r>
      <w:r>
        <w:rPr/>
        <w:t>Secondary Sex Characteristics</w:t>
      </w:r>
      <w:r>
        <w:rPr/>
        <w:t xml:space="preserve">) </w:t>
      </w:r>
      <w:r>
        <w:rPr/>
        <w:t xml:space="preserve">มีความสับสนในบทบาทของการเป็นเด็กกับผู้ใหญ่ มีภาวะกดดันในเรื่องต่าง ๆ มากมาย ปัญหาในการแสดงออกทางอารมณ์จึงมีให้เห็นอย่างชัดเจน ผู้ปกครองและครูจำเป็นจะต้องศึกษาเรียนรู้และเข้าใจ ประดิษฐ์ เอกทัศน์ </w:t>
      </w:r>
      <w:r>
        <w:rPr/>
        <w:t>(2556 : 54 - 57</w:t>
      </w:r>
      <w:r>
        <w:rPr/>
        <w:t>)</w:t>
      </w:r>
      <w:r>
        <w:rPr/>
        <w:t xml:space="preserve"> </w:t>
      </w:r>
      <w:r>
        <w:rPr/>
        <w:t>ได้เสนอแนะพัฒนาการด้านต่าง ๆ ไว้ ดังนี้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</w:r>
      <w:r>
        <w:rPr/>
        <w:t xml:space="preserve">1. </w:t>
      </w:r>
      <w:r>
        <w:rPr/>
        <w:t>พัฒนาการทางด้านร่างก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พัฒนาการทางด้านร่างกายของวัยนี้เป็นไปในแง่ของความงอกงาม เจริญเติบโตถึงขีดสมบูรณ์ เพื่อทำหน้าที่อย่างเต็มที่ การเปลี่ยนแปลงเป็นไปอย่างรวดเร็ว จนทำให้เด็กวัยรุ่นตระหนักในการเปลี่ยนแปลง และมีความวิตกกังวล ฉะนั้น ทั้งผู้ปกครองและครูควรเตรียมเด็กได้เข้าสู่วัยรุ่นสอย่างราบรื่น โดยการให้ความรู้เกี่ยวกับการเปลี่ยนแปลงของร่างกายโดยเฉพาะความแตกต่างระหว่างบุคคล และให้คำแนะนำในการปฏิบัติตนเกี่ยวกับการออกกำลังกาย การรับประทานอาหาร อัตมโนทัศน์ของเด็กขึ้นอยู่กับการรับรู้ตัวเองว่า เป็นคนสวยหรือไม่สวย มีรูปร่างดีหรือไม่ดี พัฒนาการทางด้านร่างกายของเด็กวัยนี้ ม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1.1 </w:t>
      </w:r>
      <w:r>
        <w:rPr/>
        <w:t xml:space="preserve">วัยรุ่นจะเริ่มต้นมีการเจริญเติบโตทางด้านร่างกาย มีการเปลี่ยนแปลงความสูงและน้ำหนักอย่างรวดเร็วมาก การสะสมไขมันในร่างกายจะมีมากกว่าวัยเด็ก จึงมักเรียกระยะนี้ว่า ช่วงไขมัน </w:t>
      </w:r>
      <w:r>
        <w:rPr/>
        <w:t>(</w:t>
      </w:r>
      <w:r>
        <w:rPr/>
        <w:t>Fat Period</w:t>
      </w:r>
      <w:r>
        <w:rPr/>
        <w:t xml:space="preserve">) </w:t>
      </w:r>
      <w:r>
        <w:rPr/>
        <w:t xml:space="preserve">การเปลี่ยนแปลงนี้จะมีความแตกต่างระหว่าเพศ เด็กหญิงจะเริ่มเมื่ออายุระหว่าง </w:t>
      </w:r>
      <w:r>
        <w:rPr/>
        <w:t xml:space="preserve">8 ½ -10 ½ </w:t>
      </w:r>
      <w:r>
        <w:rPr/>
        <w:t xml:space="preserve">ปี หรืออายุเฉลี่ยประมาณ </w:t>
      </w:r>
      <w:r>
        <w:rPr/>
        <w:t xml:space="preserve">11 </w:t>
      </w:r>
      <w:r>
        <w:rPr/>
        <w:t xml:space="preserve">ปี ซึ่งจะเร็วกว่าเด็กชายประมาณ </w:t>
      </w:r>
      <w:r>
        <w:rPr/>
        <w:t xml:space="preserve">2 </w:t>
      </w:r>
      <w:r>
        <w:rPr/>
        <w:t xml:space="preserve">ปี การเปลี่ยนแปลงทางด้านร่างกายอย่างรวดเร็วของเด็กชายจะเริ่มราว ๆ อายุ </w:t>
      </w:r>
      <w:r>
        <w:rPr/>
        <w:t xml:space="preserve">10 -16 </w:t>
      </w:r>
      <w:r>
        <w:rPr/>
        <w:t xml:space="preserve">ปี หรืออายุเฉลี่ยประมาณ </w:t>
      </w:r>
      <w:r>
        <w:rPr/>
        <w:t xml:space="preserve">13 </w:t>
      </w:r>
      <w:r>
        <w:rPr/>
        <w:t xml:space="preserve">ปี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1.2 </w:t>
      </w:r>
      <w:r>
        <w:rPr/>
        <w:t xml:space="preserve">การเปลี่ยนแปลงของอวัยวะสืบพันธ์ ก็จะเริ่มในวัยแรกรุ่น เนื่องจากฮอร์โมนเกี่ยวกับการเจริญเติบโตที่ต่อมพิจูอิทารี </w:t>
      </w:r>
      <w:r>
        <w:rPr/>
        <w:t>(</w:t>
      </w:r>
      <w:r>
        <w:rPr/>
        <w:t>Pituitary Gland</w:t>
      </w:r>
      <w:r>
        <w:rPr/>
        <w:t xml:space="preserve">) </w:t>
      </w:r>
      <w:r>
        <w:rPr/>
        <w:t xml:space="preserve">หรือต่อมใต้สมองได้สร้างขึ้น เด็กหญิงจะมีการเปลี่ยนแปลงของรังไข่และมีการตกไข่ </w:t>
      </w:r>
      <w:r>
        <w:rPr/>
        <w:t>(</w:t>
      </w:r>
      <w:r>
        <w:rPr/>
        <w:t>Ovulation</w:t>
      </w:r>
      <w:r>
        <w:rPr/>
        <w:t xml:space="preserve">) </w:t>
      </w:r>
      <w:r>
        <w:rPr/>
        <w:t xml:space="preserve">และมีการเพิ่มฮอร์โมนที่เรียกว่าอีสโทรเจน </w:t>
      </w:r>
      <w:r>
        <w:rPr/>
        <w:t>(</w:t>
      </w:r>
      <w:r>
        <w:rPr/>
        <w:t>Estrogens</w:t>
      </w:r>
      <w:r>
        <w:rPr/>
        <w:t xml:space="preserve">) </w:t>
      </w:r>
      <w:r>
        <w:rPr/>
        <w:t>ในสายเลือด สำหรับเด็กชายจะมีการเพิ่มขนาดของอวัยวะ          สืบพันธ์ และมีการสร้างเซลล์สืบพันธ์ และเพิ่มฮอร์โมนของผู้ชายที่เรียกว่า แอนโดรเจน</w:t>
      </w:r>
      <w:r>
        <w:rPr/>
        <w:t>(</w:t>
      </w:r>
      <w:r>
        <w:rPr/>
        <w:t>Androgens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1.3 </w:t>
      </w:r>
      <w:r>
        <w:rPr/>
        <w:t xml:space="preserve">การเปลี่ยนแปลงทุติยภูมิทางเพศ </w:t>
      </w:r>
      <w:r>
        <w:rPr/>
        <w:t>(</w:t>
      </w:r>
      <w:r>
        <w:rPr/>
        <w:t>Secondary Sex Characteristics</w:t>
      </w:r>
      <w:r>
        <w:rPr/>
        <w:t xml:space="preserve">) </w:t>
      </w:r>
      <w:r>
        <w:rPr/>
        <w:t xml:space="preserve">ซึ่งมี             </w:t>
      </w:r>
      <w:r>
        <w:rPr/>
        <w:t xml:space="preserve">3 </w:t>
      </w:r>
      <w:r>
        <w:rPr/>
        <w:t xml:space="preserve">ขั้นตอนจนกว่าจะเจริญเต็มที่ ได้แก่ ระยะ </w:t>
      </w:r>
      <w:r>
        <w:rPr/>
        <w:t xml:space="preserve">Pre – pubescence </w:t>
      </w:r>
      <w:r>
        <w:rPr/>
        <w:t xml:space="preserve">เป็นระยะที่มีลักษณะทางเพศ ต่าง ๆ เริ่มพัฒนาขึ้นสู่ขั้นทุติยภูมิ เช่น สะโพกเริ่มขยาย หน้าอกของเด็กหญิงเริ่มเจริญ เสียงของเด็กชายเริ่มแตกห้าว แต่อวัยวะสืบพันธ์ </w:t>
      </w:r>
      <w:r>
        <w:rPr/>
        <w:t>(</w:t>
      </w:r>
      <w:r>
        <w:rPr/>
        <w:t>Productive Organs</w:t>
      </w:r>
      <w:r>
        <w:rPr/>
        <w:t xml:space="preserve">) </w:t>
      </w:r>
      <w:r>
        <w:rPr/>
        <w:t>ยังไม่เริ่มทำหน้าที่ ระยะ</w:t>
      </w:r>
      <w:r>
        <w:rPr/>
        <w:t xml:space="preserve"> </w:t>
      </w:r>
      <w:r>
        <w:rPr/>
        <w:t xml:space="preserve">Pubescence </w:t>
      </w:r>
      <w:r>
        <w:rPr/>
        <w:t xml:space="preserve">เป็นระยะที่ลักษณะทางเพศต่าง ๆ ยังคงพัฒนาต่อไป และอวัยวะสืบพันธ์เริ่มทำหน้าที่แต่ยังไม่สมบูรณ์ เด็กหญิงเริ่มมีประจำเดือน เด็กชายเริ่มสามารถผลิตเซลล์สืบพันธ์ได้ และระยะ </w:t>
      </w:r>
      <w:r>
        <w:rPr/>
        <w:t>Post – pubescence</w:t>
      </w:r>
      <w:r>
        <w:rPr/>
        <w:t xml:space="preserve"> </w:t>
      </w:r>
      <w:r>
        <w:rPr/>
        <w:t xml:space="preserve">เป็นระยะที่ลักษณะทางเพศทุกส่วนเจริญเติบโตเต็มที่ อวัยวะสืบพันธ์ของทั้งสองเพศทำหน้าที่ของมันได้ ถึงเวลาระยะนี้เป็นระยะที่เด็กย่างเข้าวัยรุ่นที่แท้จริง           ศรีเรือน แก้วกังวาน </w:t>
      </w:r>
      <w:r>
        <w:rPr/>
        <w:t xml:space="preserve">(2553 </w:t>
      </w:r>
      <w:r>
        <w:rPr/>
        <w:t>: 334 ;</w:t>
      </w:r>
      <w:r>
        <w:rPr/>
        <w:t xml:space="preserve"> </w:t>
      </w:r>
      <w:r>
        <w:rPr/>
        <w:t>อ้างถึงใน ประดิษฐ์ เอกทัศน์</w:t>
      </w:r>
      <w:r>
        <w:rPr/>
        <w:t xml:space="preserve">. </w:t>
      </w:r>
      <w:r>
        <w:rPr/>
        <w:t>2556 : 55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1.4 </w:t>
      </w:r>
      <w:r>
        <w:rPr/>
        <w:t>อัตราการเจริญโตของส่วนต่าง ๆ ของร่างกาย อาจเกิดขึ้นไม่พร้อมกัน หรือเวลาเดียวกัน ตัวอย่างเช่น เด็กบางคนจะมีการเปลี่ยนแปลงขนาดของเท้า ทั้งยาวและใหญ่ขึ้น แต่ส่วนอื่นของร่างกายยังไม่เปลี่ยนแปลง บางคนจะรู้สึกว่าแขน ขา ยาวขึ้นอย่างรวดเร็ว  แต่ไหล่ยังคงเดิม เด็กวัยรุ่นมักจะมีความวิตกกังวลเกี่ยวกับการเปลี่ยนแปลงของร่างกาย และมักจะรู้สึกตัวอยู่เสมอว่าร่างกายของคนกำลังเปลี่ยนแปลง และคิดว่าคนอื่นจะคิดอย่างไรเกี่ยวกับรูปร่างของตน เด็กวัยรุ่นบางคนไม่มีความพอใจเกี่ยวกับรูปร่าง ลักษณะของตน เช่น อยากเตี้ยลง หรืออยากสู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5 </w:t>
      </w:r>
      <w:r>
        <w:rPr/>
        <w:t xml:space="preserve">เด็กหญิงจะมีการเปลี่ยนแปลงทางด้านร่างกายอย่างรวดเร็วราว ๆ </w:t>
      </w:r>
      <w:r>
        <w:rPr/>
        <w:t xml:space="preserve">12 </w:t>
      </w:r>
      <w:r>
        <w:rPr/>
        <w:t xml:space="preserve">ปี ส่วนเด็กชายจะมีระยะสุดยอดของการเจริญเติบโตราว ๆ </w:t>
      </w:r>
      <w:r>
        <w:rPr/>
        <w:t xml:space="preserve">14 </w:t>
      </w:r>
      <w:r>
        <w:rPr/>
        <w:t xml:space="preserve">ปี หลังจากนั้นการเจริญเติบโตจะเริ่มช้าลง ทั้งชายและหญิงยังจะเจริญเติบโตต่อไป ทั้งทางด้านความสูงและน้ำหนัก เด็กชายส่วนใหญ่มักจะหยุดการเจริญเติบโตราว ๆ </w:t>
      </w:r>
      <w:r>
        <w:rPr/>
        <w:t xml:space="preserve">21 </w:t>
      </w:r>
      <w:r>
        <w:rPr/>
        <w:t>ปี แต่บางคนก็ยังคงเปลี่ยนแปลง โตได้ไม่หยุดจนถึง</w:t>
      </w:r>
      <w:r>
        <w:rPr>
          <w:spacing w:val="-6"/>
        </w:rPr>
        <w:t xml:space="preserve">อายุ </w:t>
      </w:r>
      <w:r>
        <w:rPr>
          <w:spacing w:val="-6"/>
        </w:rPr>
        <w:t xml:space="preserve">25 </w:t>
      </w:r>
      <w:r>
        <w:rPr>
          <w:spacing w:val="-6"/>
        </w:rPr>
        <w:t xml:space="preserve">ปี สำหรับเด็กหญิงจะหยุดการเจริญเติบโตเมื่อราว ๆ </w:t>
      </w:r>
      <w:r>
        <w:rPr>
          <w:spacing w:val="-6"/>
        </w:rPr>
        <w:t xml:space="preserve">17 </w:t>
      </w:r>
      <w:r>
        <w:rPr>
          <w:spacing w:val="-6"/>
        </w:rPr>
        <w:t>ปี แต่บางคนก้อยังคงเจริญเติบโต</w:t>
      </w:r>
      <w:r>
        <w:rPr/>
        <w:t xml:space="preserve">ต่อไปจนถึงอายุ </w:t>
      </w:r>
      <w:r>
        <w:rPr/>
        <w:t xml:space="preserve">21 </w:t>
      </w:r>
      <w:r>
        <w:rPr/>
        <w:t>ปี อย่างไรก็ตาม ความแตกต่างในการเจริญเติบโต ทั้งอายุและเวลาก็มีมาก อัตราการเจริญเติบโตมีอิทธิพลต่อบุคลิกภาพของเด็กในวัยนี้ เด็กหญิงที่มีร่างกายเจริญเติบโตช้าตอนวัยแรกรุ่น มักไม่มีปัญหาในการปรับตัว วัยเด็กชายถ้าร่างกายเจริญเติบโตช้ามักจะมีปัญหาในการปรับตัวและมักจะเข้ากับเพื่อนรุ่นราวคราวเดียวกันไม่ได้ จะรู้สึกว่าตัวเองมีปมด้อยและ มีพฤติกรรมที่ต้องการเรียกร้องความสนใจจากผู้อื่น ส่วนเด็กชายที่มีการเจริญเติบโต เร็วกว่าเพื่อน ๆ จะเป็นผู้ที่ปรับตัวได้ดีเป็นที่ยอมรับของเพื่อนฝูง และมักจะเป็นผู้นำมีความเชื่อมั่นในตนเอง และมีพฤติกรรมเป็นผู้ใหญ่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 xml:space="preserve">2. </w:t>
      </w:r>
      <w:r>
        <w:rPr/>
        <w:t>การพัฒนาทางเชาว์ป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ในระยะวัยรุ่นเด็กมีการเจริญเติบโตทางสมองถึงขีดเต็มที่ จึงสามารถคิดได้เป็นอย่างดีในทุก ๆ แบบ การคิดเป็นระยะที่เด็กจะแสดงความปราดเปรื่องอย่างชัดเจนและเห็นความแตกต่างจากวัยอื่น ๆ ได้ชัด การเรียนรู้เรื่องยาก ๆ ที่เป็นนามธรรม เด็กก็สามารถทำได้ แต่ความสามารถของแต่ละคนอาจจะแตกต่างกัน เป็นสิ่งที่ควรให้ความใส่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พัฒนาการของเด็กวัยรุ่นหรือวัยมัธยมศึกษาจะพัฒนาการคิดถึงระดับสูงสุดของขั้นตอนต่าง ๆ ของความคิด หรือขั้นเรียกว่า “</w:t>
      </w:r>
      <w:r>
        <w:rPr/>
        <w:t>Formal Operations</w:t>
      </w:r>
      <w:r>
        <w:rPr/>
        <w:t xml:space="preserve">” </w:t>
      </w:r>
      <w:r>
        <w:rPr/>
        <w:t>ตามแนวความคิดของเพียเจต์ แต่พัฒนาการทางสติปัญญาของเด็กวัยแรกรุ่นบางคนยังอยู่ระหว่าง “</w:t>
      </w:r>
      <w:r>
        <w:rPr/>
        <w:t>Concrete Operations</w:t>
      </w:r>
      <w:r>
        <w:rPr/>
        <w:t xml:space="preserve">”  </w:t>
      </w:r>
      <w:r>
        <w:rPr/>
        <w:t>และ “</w:t>
      </w:r>
      <w:r>
        <w:rPr/>
        <w:t>Formal Operations</w:t>
      </w:r>
      <w:r>
        <w:rPr/>
        <w:t xml:space="preserve">” </w:t>
      </w:r>
      <w:r>
        <w:rPr/>
        <w:t xml:space="preserve">ซึ่งเด็กจะสามารถคิดได้แบบผู้ใหญ่ การคิดในระยะนี้ของเด็กวัยรุ่นมีลักษณะเด่น </w:t>
      </w:r>
      <w:r>
        <w:rPr/>
        <w:t xml:space="preserve">4 </w:t>
      </w:r>
      <w:r>
        <w:rPr/>
        <w:t xml:space="preserve">ประการ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1 </w:t>
      </w:r>
      <w:r>
        <w:rPr/>
        <w:t xml:space="preserve">การคิดแบบใช้ตรรกะจากเงื่อนไขที่กำหนด </w:t>
      </w:r>
      <w:r>
        <w:rPr/>
        <w:t>(</w:t>
      </w:r>
      <w:r>
        <w:rPr/>
        <w:t>Proportional Logic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2 </w:t>
      </w:r>
      <w:r>
        <w:rPr/>
        <w:t xml:space="preserve">การคิดแบบใช้เหตุผลเชิงสัดส่วน </w:t>
      </w:r>
      <w:r>
        <w:rPr/>
        <w:t>(</w:t>
      </w:r>
      <w:r>
        <w:rPr/>
        <w:t>Proportional</w:t>
      </w:r>
      <w:r>
        <w:rPr/>
        <w:t xml:space="preserve"> </w:t>
      </w:r>
      <w:r>
        <w:rPr/>
        <w:t>Reasoning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3 </w:t>
      </w:r>
      <w:r>
        <w:rPr/>
        <w:t xml:space="preserve">การคิดแบบแยกตัวแปรเพื่อสรุป </w:t>
      </w:r>
      <w:r>
        <w:rPr/>
        <w:t>(</w:t>
      </w:r>
      <w:r>
        <w:rPr/>
        <w:t>Isolation of Variables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4 </w:t>
      </w:r>
      <w:r>
        <w:rPr/>
        <w:t>การคิดแบบใช้เหตุผลสรุปเป็นองค์รวม</w:t>
      </w:r>
      <w:r>
        <w:rPr/>
        <w:t xml:space="preserve"> </w:t>
      </w:r>
      <w:r>
        <w:rPr/>
        <w:t>(Combinational Reasoning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เด็กวัยนี้เริ่มมีความสนใจในปรัชญาชีวิต ศาสนา สามารถที่จะใช้เหตุผลเป็นหลักในการตัดสินใจ สามารถคิดเหตุผลได้ทั้งอนุมานและอุปมานและจะมีหลักการ เหตุผลของตนเองเกี่ยวกับความยุติธรรม ความเสมอภาคและมนุษยธรรม การสอนเด็กวัยรุ่นควรจะท้าทายให้เด็กรู้จักคิดแก้ปัญหาโดยใช้หลักการทางวิทยาศาสตร์ การสอนความคิดรวบยอดอาจจะเริ่มจากความคิดรวบยอดที่มีความกว้างขวางและบอกคุณลักษณะที่สำคัญที่เน้นหลักทั่ว ๆ ไป            การสอนความคิดเชิงหลักการ การคิดเชิงระบบ การคิดแบบองค์รวมและแบบอื่น ๆ เพื่อพัฒนาคุณภาพการคิดเป็นสิ่งที่สำคัญมากในการจัดการศึกษาในปัจจุบัน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 xml:space="preserve">3. </w:t>
      </w:r>
      <w:r>
        <w:rPr/>
        <w:t>พัฒนาการทางบุคลิก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color w:val="FF0000"/>
        </w:rPr>
        <w:tab/>
      </w:r>
      <w:r>
        <w:rPr/>
        <w:t>เด็กวัยนี้เป็นวัยที่ค้นหาตนเองและเข้าใจในตนเอง จึงสนใจตนเองมากขึ้น อยากรู้ว่าตนคือใคร ซึ่งเป็นคำถามที่ตอบได้ยาก เด็กวัยรุ่นจะต้องมีความเข้าใจในการเปลี่ยนแปลงทั้งด้านร่างกายและยอมรับการเปลี่ยนแปลงนั้น จะต้องมีความเข้าใจในบทบาทของตนในสังคมและความสัมพันธ์กับสิ่งแวดล้อม ถ้าเด็กวัยนี้สามารถจะตอบคำถามว่าตนคือใครได้ ก็มักไม่มีปัญหาในการปรับตัว จะมีความคิดเป็นของตนเอง และไม่ยอมเป็นอย่างเพื่อนในสิ่งที่ผิด นอกจากนี้ จะมีจุดประสงค์ของชีวิตที่แน่นอนเกี่ยวกับอาชีพ อีริคสัน จัด</w:t>
      </w:r>
      <w:r>
        <w:rPr/>
        <w:t xml:space="preserve">พัฒนาการในช่วงนี้อยู่ในขั้น </w:t>
      </w:r>
      <w:r>
        <w:rPr/>
        <w:t xml:space="preserve">Identity vs Role Confusion </w:t>
      </w:r>
      <w:r>
        <w:rPr/>
        <w:t xml:space="preserve">เด็กที่สับสนในบทบาทของตน จะเผชิญกับปัญหาที่อิริคสัน เรียกว่า </w:t>
      </w:r>
      <w:r>
        <w:rPr/>
        <w:t xml:space="preserve">Identity Crisis </w:t>
      </w:r>
      <w:r>
        <w:rPr/>
        <w:t>เด็กจะรู้สึกสับสนและมองตนเองในทางลบ ขาดความเชื่อมั่นในตนเอง และทำให้เด็กวัยนี้มีปัญหาในการเรียน ไม่มีจุดประสงค์ของชีว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ผู้ใหญ่ควรจะพยายามใช้เหตุผล และเป็นที่ปรึกษาของเด็กวัยรุ่น เป็นผู้ฟังที่ดี ยอมรับฟังเหตุผล ไม่บังคับเด็กวัยนี้จนเกินไป ข้อสำคัญที่สุดจะต้องพยายามเปลี่ยนทัศนคติทางลบที่มีต่อเยาวชนวัยรุ่นและการเป็นตัวแบบที่ดี ทั้งด้านความประพฤติ มาตรฐานจริยธรรมและค่านิยม เป็นต้น ถ้าผู้ใหญ่ไม่ต้องการให้วัยรุ่นดื่มเหล้าและสูบบุหรี่ ผู้ใหญ่ก็จะต้องทำตนให้เป็นตัวอย่าง และเนื่องจาก</w:t>
      </w:r>
      <w:r>
        <w:rPr/>
        <w:t>พัฒนาการทาง</w:t>
      </w:r>
      <w:r>
        <w:rPr/>
        <w:t>เชาว์ปัญญาของวัยรุ่นได้ถึงขั้นสูงสุด สามารถที่จะคิดและ</w:t>
      </w:r>
      <w:r>
        <w:rPr>
          <w:spacing w:val="-6"/>
        </w:rPr>
        <w:t>ให้เหตุผลได้เหมือนผู้ใหญ่ การให้เด็กวัยนี้อ่านชีวประวัติของบุคคลตัวอย่าง ทั้งในประวัติศาสตร์</w:t>
      </w:r>
      <w:r>
        <w:rPr/>
        <w:t>และปัจจุบันก็จะเป็นการช่วยให้เด็กวัยนี้ได้มีการพิจารณาถึงค่านิยม อุดมคติ และปรัชญาของ</w:t>
      </w:r>
      <w:r>
        <w:rPr>
          <w:spacing w:val="-6"/>
        </w:rPr>
        <w:t>ชีวิต โดยทั่วไปข้อสำคัญที่สุดผู้ใหญ่ทั้งครูและผู้ปกครอง ควรจะเป็นผู้ที่วัยรุ่นสามารถปรึกษาได้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เพื่อร่วมวัยมีความสำคัญต่อวัยรุ่นมาก วัยรุ่นมักจะคบเพื่อนที่มีความสนใจและมีค่านิยมร่วมกัน การคบเพื่อนของวัยรุ่นหญิงมักจะจริงจัง และมีเพื่อนสนิทที่จะปรับทุกข์สุขกันได้ ส่วนวัยรุ่นชายอาจจะเป็นเพื่อนที่ร่วมสนุก แต่มักจะไม่สนิทเหมือนวัยรุ่นหญิง นอกจากนี้เด็กวัยรุ่นชายและหญิงจะมีเพื่อนเพศเดียวกันแล้ว เด็กวัยรุ่นจะเริ่มสนใจที่จะมีเพื่อนต่างเพศ การคบเพื่อนต่างเพศอาจจะมีหลายระดับ เป็นต้นว่า เป็นเพื่อนกันแบบคบเพื่อนเพศเดียวกัน หรืออาจจะชอบกันแบบคู่รักมีความสัมพันธ์ที่ค่อนข้างจริงจ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เด็กวัยรุ่นทั้งชายและหญิง มีความต้องการที่จะทำอะไรทุกอย่างเหมือนเพื่อนร่วมวัยตั้งแต่การแต่งตัว ความประพฤติ การใช้ภาษา รวมทั้งความเชื่อและค่านิยม การคบเพื่อนวัยนี้มีความสำคัญมาก ผู้ปกครองควรจะพยายามที่จะให้คำแนะนำโดยชี้แจงให้เด็กวัยนี้คิดว่า การคบเพื่อนที่ดีมีความสำคัญอย่างไร พร้อมทั้งอธิบายอันตรายของการคบเพื่อนไม่ดี ทางโรงเรียนก็ควรจะส่งเสริมกิจกรรมที่เปิดโอกาสให้เด็กวัยนี้ได้ทำงานร่วมกัน แลกเปลี่ยนความคิดเห็น และเรียนรู้บทบาทที่จะเป็นผู้ใหญ่ในอนาคต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 xml:space="preserve">4. </w:t>
      </w:r>
      <w:r>
        <w:rPr/>
        <w:t>พัฒนาการทาง</w:t>
      </w:r>
      <w:r>
        <w:rPr/>
        <w:t>อารมณ์และ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การเปลี่ยนแปลงและความเจริญเติบโตทางด้านร่างกายอย่างมากของวัยนี้ กระทบกระเทือนแบบแผนอารมณ์ของเด็กวัยแรกรุ่นหรือวัยมัธยมศึกษา อารมณ์ของเด็กค่อนข้างจะรุนแรงและเปลี่ยนแปลงง่าย ไม่มั่นคง ระดับความเข้มของอารมณ์ก็แตกต่างกันออกไป ความตึงเครียดของอารมณ์เด็กวัยรุ่นบางครั้งจะเนื่องมาจากการปรับตัวเกี่ยวกับการเปลี่ยนแปลงของร่างกาย ความไม่ชอบ หรือไม่พอใจในการเปลี่ยนแปลง พัฒนาการทางอารมณ์ของวัยรุ่นมีความสัมพันธ์กับพัฒนาการทางร่างกาย ถ้าเด็กวัยรุ่นมีวุฒิภาวะเกี่ยวกับพัฒนาการทางด้านร่างกายเร็ว ก็จะช่วยพัฒนาการทางอารมณ์และสังคมให้เร็วขึ้นด้วย เด็กวัยนี้ยังมีปัญหาในการควบคุมอารมณ์ บางครั้งพลุ่งพล่าน เก็บกด บางครั้งมั่นใจสูง บางครั้งไม่แน่นอน เด็กวัยรุ่นที่มีปัญหาเกี่ยวกับการปรับตัวมักจะมีปัญหาเกี่ยวกับสุขภาพจิต คือ มักจะมีความรู้สึกซึมเศร้า </w:t>
      </w:r>
      <w:r>
        <w:rPr/>
        <w:t>(</w:t>
      </w:r>
      <w:r>
        <w:rPr/>
        <w:t>Depression</w:t>
      </w:r>
      <w:r>
        <w:rPr/>
        <w:t xml:space="preserve">) </w:t>
      </w:r>
      <w:r>
        <w:rPr/>
        <w:t>วัยรุ่นหญิงจะมีปัญหาเกี่ยวกับความรู้สึกซึมเศร้ามากกว่าวัยรุ่นชาย ความรู้สึกซึมเศร้าอาจจะเป็นเหตุให้เด็กวัยรุ่นมีปัญหาทางความประพฤติ เช่น ทดลองยาเสพติด และถ้ารุนแรงก็อาจจะถึงกับพยายามฆ่าตัวเอง บุคคลต่างวัยโดยเฉพาะพ่อแม่ ครู จึงต้องให้ความใส่ใจมากขึ้นในการดูแลเด็กวัยรุ่น เพื่อเรียนรู้และเข้าใจสร้างสัมพันธภาพที่ดีโดยเฉพาะความรู้สึกเป็นเพื่อน สร้างความรู้สึกไว้วางใจพร้อมเป็นแบบอย่างที่ดี และให้คำปรึกษา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จากที่กล่าวมา สรุปได้ว่า พัฒนาการทางอารมณ์และสังคมของเด็กวัยนี้ เป็นวัยที่มีการเปลี่ยนแปลงทางด้านร่างกายที่รวดเร็ว เริ่มสามารถคิดในทุกรูปแบบของความคิดได้ดี คิดนามธรรมและแบบวิทยาศาสตร์ได้กว้างและลึกขึ้น อารมณ์จะมีทุกประเภท และเด็กวัยนี้            จะเป็นช่วงที่กำลังจะก้าวไปสู่ความเป็นผู้ใหญ่ มีพัฒนาการทางเพศมีความสมบูรณ์มากขึ้น              มีความสัมพันธ์กับเพื่อนต่างเพศ เป็นวัยที่กำลังเตรียมตัวสู่อาชีพ มีความรู้สึกนึกคิดแบบผู้ใหญ่มากขึ้น แต่อาจจะยังมีปัญหาทางด้านการแสดงออกทางอารมณ์ ดังนั้นทางโรงเรียนควรจะจัดกิจกรรมเสริมหลักสูตรที่สนองต่อความต้องการ ความถนัด ของวัยนี้ เพื่อเป็นการเสริมประสบการณ์ในการพัฒนาตนเองไปสู่การตัดสินใจในการศึกษาต่อและการสร้างอาชีพ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การจัดการเรียนการสอนระดับมัธยมศึกษา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1. </w:t>
      </w:r>
      <w:r>
        <w:rPr/>
        <w:t>ความหมายและความสำคัญการจัดการเรียนการสอนระดับมัธย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AngsanaNew-Bold;Arial Unicode MS"/>
        </w:rPr>
      </w:pPr>
      <w:r>
        <w:rPr>
          <w:rFonts w:eastAsia="AngsanaNew-Bold;Arial Unicode MS"/>
        </w:rPr>
        <w:tab/>
        <w:tab/>
      </w:r>
      <w:r>
        <w:rPr/>
        <w:t xml:space="preserve">หลักสูตรแกนกลางการศึกษาขั้นพื้นฐานพุทธศักราช </w:t>
      </w:r>
      <w:r>
        <w:rPr/>
        <w:t>2551</w:t>
      </w:r>
      <w:r>
        <w:rPr>
          <w:rFonts w:eastAsia="AngsanaNew-Bold;Arial Unicode MS"/>
        </w:rPr>
        <w:t xml:space="preserve"> </w:t>
      </w:r>
      <w:r>
        <w:rPr>
          <w:rFonts w:eastAsia="AngsanaNew-Bold;Arial Unicode MS"/>
        </w:rPr>
        <w:t>ระบุว่า ระดับมัธยมศึกษา</w:t>
      </w:r>
      <w:r>
        <w:rPr>
          <w:rFonts w:eastAsia="AngsanaNew-Bold;Arial Unicode MS"/>
        </w:rPr>
        <w:t>สามาร</w:t>
      </w:r>
      <w:r>
        <w:rPr>
          <w:rFonts w:eastAsia="AngsanaNew-Bold;Arial Unicode MS"/>
        </w:rPr>
        <w:t>ถ</w:t>
      </w:r>
      <w:r>
        <w:rPr>
          <w:rFonts w:eastAsia="AngsanaNew-Bold;Arial Unicode MS"/>
        </w:rPr>
        <w:t xml:space="preserve">แบ่งออกได้เป็น </w:t>
      </w:r>
      <w:r>
        <w:rPr>
          <w:rFonts w:eastAsia="AngsanaNew-Bold;Arial Unicode MS"/>
        </w:rPr>
        <w:t xml:space="preserve">2 </w:t>
      </w:r>
      <w:r>
        <w:rPr>
          <w:rFonts w:eastAsia="AngsanaNew-Bold;Arial Unicode MS"/>
        </w:rPr>
        <w:t>ระดั</w:t>
      </w:r>
      <w:r>
        <w:rPr>
          <w:rFonts w:eastAsia="AngsanaNew-Bold;Arial Unicode MS"/>
        </w:rPr>
        <w:t xml:space="preserve">บ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AngsanaNew;Arial Unicode MS"/>
        </w:rPr>
      </w:pPr>
      <w:r>
        <w:rPr>
          <w:rFonts w:eastAsia="AngsanaNew-Bold;Arial Unicode MS"/>
          <w:b/>
          <w:bCs/>
        </w:rPr>
        <w:tab/>
        <w:tab/>
      </w:r>
      <w:r>
        <w:rPr>
          <w:rFonts w:eastAsia="AngsanaNew-Bold;Arial Unicode MS"/>
        </w:rPr>
        <w:tab/>
        <w:t>1.1</w:t>
      </w:r>
      <w:r>
        <w:rPr>
          <w:rFonts w:eastAsia="AngsanaNew-Bold;Arial Unicode MS"/>
          <w:b/>
          <w:bCs/>
        </w:rPr>
        <w:t xml:space="preserve"> </w:t>
      </w:r>
      <w:r>
        <w:rPr>
          <w:rFonts w:eastAsia="AngsanaNew-Bold;Arial Unicode MS"/>
        </w:rPr>
        <w:t>ระดับมัธยมศึกษาตอนต้น</w:t>
      </w:r>
      <w:r>
        <w:rPr>
          <w:rFonts w:eastAsia="AngsanaNew-Bold;Arial Unicode MS"/>
          <w:b/>
          <w:b/>
          <w:bCs/>
        </w:rPr>
        <w:t xml:space="preserve">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ชั้นมัธยมศึกษาปีที่ </w:t>
      </w:r>
      <w:r>
        <w:rPr>
          <w:rFonts w:eastAsia="AngsanaNew;Arial Unicode MS"/>
        </w:rPr>
        <w:t xml:space="preserve">1 – 3) </w:t>
      </w:r>
      <w:r>
        <w:rPr>
          <w:rFonts w:eastAsia="AngsanaNew;Arial Unicode MS"/>
        </w:rPr>
        <w:t>เป็นช่วงสุดท้ายของการศึกษาภาคบังคับ มุ่งเน้นให้ผู้เรียนได้สำรวจความถนัดและความสนใจของตนเอง ส่งเสริมการพัฒนาบุคลิกภาพส่วนตน มีทักษะในการคิดวิจารณญาณ คิดสร้างสรรค์ และคิดแก้ปัญหา มีทักษะในการดำเนินชีวิต มีทักษะการใช้เทคโนโลยีเพื่อเป็นเครื่องมือในการเรียนรู้ มีความรับผิดชอบต่อสังคม มีความสมดุลทั้งด้านความรู้ความคิด ความดีงาม และมีความภูมิใจในความเป็นไทย ตลอดจนใช้เป็นพื้นฐานในการประกอบอาชีพหรือการศึกษาต่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AngsanaNew;Arial Unicode MS"/>
        </w:rPr>
        <w:tab/>
        <w:tab/>
      </w:r>
      <w:r>
        <w:rPr>
          <w:rFonts w:eastAsia="AngsanaNew;Arial Unicode MS"/>
        </w:rPr>
        <w:tab/>
        <w:t xml:space="preserve">1.2 </w:t>
      </w:r>
      <w:r>
        <w:rPr>
          <w:rFonts w:eastAsia="AngsanaNew-Bold;Arial Unicode MS"/>
        </w:rPr>
        <w:t>ระดับมัธยมศึกษาตอนปลาย</w:t>
      </w:r>
      <w:r>
        <w:rPr>
          <w:rFonts w:eastAsia="AngsanaNew-Bold;Arial Unicode MS"/>
          <w:b/>
          <w:b/>
          <w:bCs/>
        </w:rPr>
        <w:t xml:space="preserve">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ชั้นมัธยมศึกษาปีที่ </w:t>
      </w:r>
      <w:r>
        <w:rPr>
          <w:rFonts w:eastAsia="AngsanaNew;Arial Unicode MS"/>
        </w:rPr>
        <w:t xml:space="preserve">4 – 6) </w:t>
      </w:r>
      <w:r>
        <w:rPr>
          <w:rFonts w:eastAsia="AngsanaNew;Arial Unicode MS"/>
        </w:rPr>
        <w:t>การศึกษาระดับนี้</w:t>
      </w:r>
      <w:r>
        <w:rPr>
          <w:rFonts w:eastAsia="AngsanaNew;Arial Unicode MS"/>
          <w:spacing w:val="-6"/>
        </w:rPr>
        <w:t>เน้นการเพิ่มพูนความรู้และทักษะเฉพาะด้าน สนองตอบความสามารถ ความถนัด และความสนใจ</w:t>
      </w:r>
      <w:r>
        <w:rPr>
          <w:rFonts w:eastAsia="AngsanaNew;Arial Unicode MS"/>
        </w:rPr>
        <w:t>ของผู้เรียนแต่ละคนทั้งด้านวิชาการและวิชาชีพ มีทักษะในการใช้วิทยาการและเทคโนโลยี ทักษะกระบวนการคิดขั้นสูง สามารถนำความรู้ไปประยุกต์ใช้ให้เกิดประโยชน์ในการศึกษาต่อและการประกอบอาชีพ มุ่งพัฒนาตนและประเทศตามบทบาทของตน สามารถเป็นผู้นำ และ</w:t>
      </w:r>
      <w:r>
        <w:rPr>
          <w:rFonts w:eastAsia="AngsanaNew;Arial Unicode MS"/>
        </w:rPr>
        <w:t xml:space="preserve">              </w:t>
      </w:r>
      <w:r>
        <w:rPr>
          <w:rFonts w:eastAsia="AngsanaNew;Arial Unicode MS"/>
        </w:rPr>
        <w:t>ผู้ให้บริการชุมชนในด้านต่าง ๆ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 xml:space="preserve">2. </w:t>
      </w:r>
      <w:r>
        <w:rPr/>
        <w:t>จุดมุ่งหมายการจัดการศึกษาระดับมัธยมศึกษา</w:t>
      </w:r>
      <w:r>
        <w:rPr/>
        <w:t xml:space="preserve"> </w:t>
      </w:r>
      <w:r>
        <w:rPr>
          <w:rFonts w:eastAsia="AngsanaNew-Bold;Arial Unicode MS"/>
        </w:rPr>
        <w:tab/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b w:val="false"/>
          <w:b w:val="false"/>
          <w:bCs w:val="false"/>
        </w:rPr>
      </w:pPr>
      <w:r>
        <w:rPr>
          <w:rFonts w:eastAsia="AngsanaNew-Bold;Arial Unicode MS"/>
        </w:rPr>
        <w:tab/>
      </w:r>
      <w:r>
        <w:rPr>
          <w:rFonts w:eastAsia="AngsanaNew-Bold;Arial Unicode MS"/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หลักสูตรแกนกลางการศึกษาขั้นพื้นฐานพุทธศักราช </w:t>
      </w:r>
      <w:r>
        <w:rPr>
          <w:b w:val="false"/>
          <w:bCs w:val="false"/>
        </w:rPr>
        <w:t>2551</w:t>
      </w:r>
      <w:r>
        <w:rPr>
          <w:rFonts w:eastAsia="AngsanaNew-Bold;Arial Unicode MS"/>
          <w:b w:val="false"/>
          <w:bCs w:val="false"/>
        </w:rPr>
        <w:t xml:space="preserve"> </w:t>
      </w:r>
      <w:r>
        <w:rPr>
          <w:rFonts w:eastAsia="AngsanaNew-Bold;Arial Unicode MS"/>
          <w:b w:val="false"/>
          <w:b w:val="false"/>
          <w:bCs w:val="false"/>
        </w:rPr>
        <w:t>ระบุ</w:t>
      </w:r>
      <w:r>
        <w:rPr>
          <w:rFonts w:eastAsia="AngsanaNew-Bold;Arial Unicode MS"/>
          <w:b w:val="false"/>
          <w:b w:val="false"/>
          <w:bCs w:val="false"/>
        </w:rPr>
        <w:t>จุดมุ่งหมาย</w:t>
      </w:r>
      <w:r>
        <w:rPr>
          <w:rFonts w:eastAsia="AngsanaNew-Bold;Arial Unicode MS"/>
          <w:b w:val="false"/>
          <w:b w:val="false"/>
          <w:bCs w:val="false"/>
        </w:rPr>
        <w:t xml:space="preserve">               </w:t>
      </w:r>
      <w:r>
        <w:rPr>
          <w:rFonts w:eastAsia="AngsanaNew-Bold;Arial Unicode MS"/>
          <w:b w:val="false"/>
          <w:b w:val="false"/>
          <w:bCs w:val="false"/>
        </w:rPr>
        <w:t xml:space="preserve">การจัดการศึกษาระดับมัธยมศึกษา </w:t>
      </w:r>
      <w:r>
        <w:rPr>
          <w:rFonts w:eastAsia="AngsanaNew-Bold;Arial Unicode MS"/>
          <w:b w:val="false"/>
          <w:b w:val="false"/>
          <w:bCs w:val="false"/>
        </w:rPr>
        <w:t>ไว้ดังนี้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1 </w:t>
      </w:r>
      <w:r>
        <w:rPr/>
        <w:t xml:space="preserve">ความเป็นคนดี นักเรียนในระดับมัธยมศึกษาเป็นทรัพยากรบุคคลที่อยู่ในช่วงของวัยเปลี่ยนผ่าน หลักการจัดการศึกษาที่ผ่านมาสร้างขึ้นภายใต้ปรัชญาของสังคมเมือง </w:t>
      </w:r>
      <w:r>
        <w:rPr/>
        <w:t xml:space="preserve">          </w:t>
      </w:r>
      <w:r>
        <w:rPr/>
        <w:t xml:space="preserve">ซึ่งเป็นปรัชญาของสังคมแนวการผลิต ทำให้การศึกษามีหน้าที่ให้ความรู้ ทักษะ และวิธีคิด </w:t>
      </w:r>
      <w:r>
        <w:rPr/>
        <w:t xml:space="preserve">     </w:t>
      </w:r>
      <w:r>
        <w:rPr/>
        <w:t>ที่ทำให้ผู้เรียนเป็นผู้ผลิตที่มีคุณภาพ สามารถทำการผลิตได้อย่างรวดเร็ว โดยการสร้างและ</w:t>
      </w:r>
      <w:r>
        <w:rPr/>
        <w:t xml:space="preserve">                       </w:t>
      </w:r>
      <w:r>
        <w:rPr/>
        <w:t xml:space="preserve">การใช้เทคโนโลยีการผลิตขั้นสูง ซึ่งมักจะมีประสิทธิภาพในการทำลายสภาวะแวดล้อมทางธรรมชาติอย่างรวดเร็ว ขณะเดียวกันก็ยังส่งผลให้เกิดสังคมที่เน้นค่านิยมในในการบริโภค </w:t>
      </w:r>
      <w:r>
        <w:rPr/>
        <w:t xml:space="preserve">                    </w:t>
      </w:r>
      <w:r>
        <w:rPr/>
        <w:t xml:space="preserve">การบริโภคเกินความจำเป็นอย่างไม่จำกัดเพื่อตอบสนองความต้องการที่ไม่มีจุดสิ้นสุด ปราศจากความตระหนักถึงความสัมพันธ์ระหว่างมนุษย์ซึ่งเป็นผู้ผลิตและผู้บริโภคฝ่ายหนึ่ง </w:t>
      </w:r>
      <w:r>
        <w:rPr/>
        <w:t xml:space="preserve">            </w:t>
      </w:r>
      <w:r>
        <w:rPr/>
        <w:t>อีกทั้งส่งเสริมให้คนอยู่เหนือธรรมชาติ และมีฐานะเป็นผู้แสวงหาผลประโยชน์จากธรรมชาติมากกว่าที่จะอยู่ร่วมกับธรรมชาติ แต่ในการจัดการศึกษาในปัจจุบันโรงเรียนต้องทำหน้าที่พัฒนานักเรียน</w:t>
      </w:r>
      <w:r>
        <w:rPr/>
        <w:t xml:space="preserve"> </w:t>
      </w:r>
      <w:r>
        <w:rPr/>
        <w:t xml:space="preserve">ซึ่งเป็นทรัพยากรบุคคลที่มีคุณลักษณะอันพึงประสงค์ ดังนี้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2.1.1 </w:t>
      </w:r>
      <w:r>
        <w:rPr/>
        <w:t>ผู้เรียนต้องมีสมรรถนะที่สำคัญ คือ มีความสามารถในการใช้ภาษา</w:t>
      </w:r>
      <w:r>
        <w:rPr>
          <w:spacing w:val="-6"/>
        </w:rPr>
        <w:t xml:space="preserve">เพื่อการสื่อสาร ได้มากกว่า </w:t>
      </w:r>
      <w:r>
        <w:rPr>
          <w:spacing w:val="-6"/>
        </w:rPr>
        <w:t xml:space="preserve">1 </w:t>
      </w:r>
      <w:r>
        <w:rPr>
          <w:spacing w:val="-6"/>
        </w:rPr>
        <w:t>ภาษา มีความสามารถในการคิดวิเคราะห์ และคิดอย่างมีวิจารณญาณ</w:t>
      </w:r>
      <w:r>
        <w:rPr/>
        <w:t xml:space="preserve"> </w:t>
      </w:r>
      <w:r>
        <w:rPr/>
        <w:t xml:space="preserve"> </w:t>
      </w:r>
      <w:r>
        <w:rPr/>
        <w:t xml:space="preserve">มีความสามารถในการแก้ปัญหาด้วยเหตุผลบนพื้นฐานของความถูกต้องและชอบธรรม </w:t>
      </w:r>
      <w:r>
        <w:rPr/>
        <w:t xml:space="preserve">                    </w:t>
      </w:r>
      <w:r>
        <w:rPr/>
        <w:t>มีความสามารถมนการใช้ทักษะชีวิตพื้นฐานที่ถูกต้อง และมีคุณค่าต่อตนเองและเพื่อนมนุษย์</w:t>
      </w:r>
      <w:r>
        <w:rPr/>
        <w:t xml:space="preserve">           </w:t>
      </w:r>
      <w:r>
        <w:rPr/>
        <w:t xml:space="preserve"> มีความสามารถในการใช้เทคโนโลยีเพื่อพัฒนาตนเอง งานอาชีพ และสังคมได้อย่างถ</w:t>
      </w:r>
      <w:r>
        <w:rPr/>
        <w:t>ู</w:t>
      </w:r>
      <w:r>
        <w:rPr/>
        <w:t>กต้องเหมาะสม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ab/>
      </w:r>
      <w:r>
        <w:rPr/>
        <w:t xml:space="preserve">2.1.2 </w:t>
      </w:r>
      <w:r>
        <w:rPr/>
        <w:t>ผู้เรียนต้องมีลักษณะตามที่สังคมต้องการ คือ มีจิตใจรักชาติ ศาสน์ กษัตริย์ บนพื้นฐานของความเป็นไทย และสังคมแบบประชาธิปไตย มีความซื่อสัตย์สุจริตต่อ</w:t>
      </w:r>
      <w:r>
        <w:rPr>
          <w:spacing w:val="-10"/>
        </w:rPr>
        <w:t>บุคคล องค์กร และสถาบันที่มีความผูกพันกับตนเอง ครอบครัว และชุมชน มีวินัย มีความรับผิดชอบ</w:t>
      </w:r>
      <w:r>
        <w:rPr/>
        <w:t xml:space="preserve">ต่อตนเอง ครอบครัว ชุมชน และสังคม ใฝ่เรียนรู้ตลอดเวลา เพื่อพัฒนาตนเองให้มีคุณค่าที่สูงขึ้น อยู่อย่างพอเพียง กล่าวคือ รู้จักประมาณตนเพื่อความสุขของตนเอง ครอบครัว ชุมชนและสังคม มุ่งมั่นในการทำงาน และการประกอบอาชีพที่สุจริต เพื่อคุณภาพ ประสิทธิภาพของการทำงาน และการประกอบอาชีพ รักความเป็นไทย มีความภูมิใจและมีจิตสาธารณะ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2 </w:t>
      </w:r>
      <w:r>
        <w:rPr/>
        <w:t xml:space="preserve">มีความรู้ตามระดับชั้นที่กำหนด </w:t>
      </w:r>
      <w:r>
        <w:rPr/>
        <w:t>(</w:t>
      </w:r>
      <w:r>
        <w:rPr/>
        <w:t>ม</w:t>
      </w:r>
      <w:r>
        <w:rPr/>
        <w:t xml:space="preserve">. 3, </w:t>
      </w:r>
      <w:r>
        <w:rPr/>
        <w:t>ม</w:t>
      </w:r>
      <w:r>
        <w:rPr/>
        <w:t xml:space="preserve">. 6 ) </w:t>
      </w:r>
      <w:r>
        <w:rPr/>
        <w:t xml:space="preserve">เป็นไปตามมาตรฐานที่กำหนด รวมทั้งมีความสามารถในการนำความรู้ไปใช้เพื่อการศึกษาต่อในระดับที่สูงขึ้น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3 </w:t>
      </w:r>
      <w:r>
        <w:rPr/>
        <w:t>อยู่ในสังคมประชาธิปไตยที่เป็นสุข โดยสามารถปรับตัวเข้ากับสังคมได้อย่างดี และมีเหตุผลในสังคมทุกระดับ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 xml:space="preserve">การจัดบรรยากาศในชั้น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</w:r>
      <w:r>
        <w:rPr/>
        <w:t xml:space="preserve">บรรยากาศในชั้นเรียนมีส่วนสำคัญในการส่งเสริมความสนใจใคร่รู้ใคร่เรียนให้แก่ผู้เรียน ชั้นเรียนที่มีบรรยากาศเต็มไปด้วยความอบอุ่น ความเห็นอกเห็นใจ และความเอื้อเฟื้อ เผื่อแผ่ต่อกันและกัน ย่อมเป็นแรงจูงใจภายนอกที่กระตุ้นให้ผู้เรียนรักการเรียน รักการอยู่ร่วมกันในชั้นเรียน และช่วยปลูกฝังคุณธรรม จริยธรรม ความประพฤติอันดีงามให้แก่นักเรียน นอกจากนี้การมีห้องเรียนที่มีบรรยากาศแจ่มใส สะอาด สว่าง กว้างขวางพอเหมาะ มีโต๊ะ เก้าอี้ที่เป็นระเบียบเรียบร้อย มีมุมวิชาการส่งเสริมความรู้ มีการตกแต่งห้องให้สดใส ก็เป็นอีกสิ่งหนึ่งที่ส่งผลทำให้ผู้เรียนพอใจมาโรงเรียน เข้าห้องเรียนและพร้อมที่จะมีส่วนร่วมในกิจกรรมการเรียนการสอน ดังนั้น ผู้เป็นครูจึงต้องมีความรู้ความเข้าใจเกี่ยวกับความหมาย ความสำคัญ ประเภทของบรรยากาศ หลักการจัดบรรยากาศในชั้นเรียนและการจัดการเรียนรู้อย่างมีความสุข เพื่อพัฒนาผู้เรียนให้มีลักษณะตามที่หลักสูตรได้กำหนดไว้ </w:t>
      </w:r>
      <w:r>
        <w:rPr/>
        <w:t>(</w:t>
      </w:r>
      <w:r>
        <w:rPr>
          <w:rFonts w:eastAsia="AngsanaNew;Arial Unicode MS"/>
        </w:rPr>
        <w:t>ประดินันท์ อุปรมัย</w:t>
      </w:r>
      <w:r>
        <w:rPr>
          <w:rFonts w:eastAsia="AngsanaNew;Arial Unicode MS"/>
        </w:rPr>
        <w:t>. 2523</w:t>
      </w:r>
      <w:r>
        <w:rPr/>
        <w:t xml:space="preserve"> : 30)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 xml:space="preserve">1. </w:t>
      </w:r>
      <w:r>
        <w:rPr/>
        <w:t>ความหมายของการจัดบรรยากาศ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การจัดบรรยากาศในชั้นเรียน หมายถึง การจัดสภาพแวดล้อมในชั้นเรียนให้เอื้อ อำนวยต่อการเรียนการสอน เพื่อช่วยส่งเสริมให้กระบวนการเรียนการสอนดำเนินไปอย่างมีประสิทธิภาพ และช่วยสร้างความสนใจใฝ่รู้ ใฝ่ศึกษา ตลอดจนช่วยสร้างเสริมความมีระเบียบวินัยให้แก่ผู้เรียน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 xml:space="preserve">2. </w:t>
      </w:r>
      <w:r>
        <w:rPr/>
        <w:t>ความสำคัญของการจัดบรรยากาศ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จากการสำรวจเอกสารงานวิจัย ได้ค้นพบว่า บรรยากาศในชั้นเรียนเป็นส่วนหนึ่ง         ที่ส่งเสริมให้นักเยนเกิดความสนใจในบทเรียนและเกิดแรงจูงใจในการเรียนรู้เพิ่มมากขึ้น              การสร้างบรรยากาศที่อบอุ่น ที่ครูให้ความเอื้ออาทรต่อนักเรียน ที่นักเรียนกับนักเรียนมีความสัมพันธ์ฉันท์มิตรต่อกันที่มีระเบียบ มีความสะอาด เหล่านี้เป็นบรรยากาศที่นักเรียนต้องการ ทำให้นักเรียนมีความสุขที่ได้มาโรงเรียนและในการเรียนร่วมกับเพื่อน ๆ ถ้าครูผู้สอนสามารถสร้างความรู้สึกนี้ให้เกิดขึ้นต่อนักเรียนได้ก็นับ ว่าครูได้ทำหน้าที่ในการพัฒนาเยาวชนของประเทศชาติให้เติบโตขึ้นอย่างสมบูรณ์ทั้งทางด้านสติปัญญา ร่างกาย อารมณ์และสังคม โดยแท้จริง ดังนั้น การสร้างบรรยากาศในชั้นเรียนจึงมีความสำคัญอย่างยิ่ง </w:t>
      </w:r>
      <w:r>
        <w:rPr/>
        <w:t>(</w:t>
      </w:r>
      <w:r>
        <w:rPr/>
        <w:t>สำนักงานคณะกรรมการการศึกษาเอกชน</w:t>
      </w:r>
      <w:r>
        <w:rPr/>
        <w:t xml:space="preserve">. 2531) </w:t>
      </w:r>
      <w:r>
        <w:rPr/>
        <w:t>ซึ่งประมวลได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</w:t>
      </w:r>
      <w:r>
        <w:rPr/>
        <w:t>1</w:t>
      </w:r>
      <w:r>
        <w:rPr/>
        <w:t xml:space="preserve"> </w:t>
      </w:r>
      <w:r>
        <w:rPr/>
        <w:t>ช่วยส่งเสริมให้การเรียนการสอนดำเนินไปอย่างราบรื่น เช่น ห้องเรียนที่ไม่คับแคบจนเกินไป ทำให้นักเรียนเกิดความคล่องตัวในการทำ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2 </w:t>
      </w:r>
      <w:r>
        <w:rPr/>
        <w:t>ช่วยสร้างเสริมลักษณะนิสัยที่ดีงามและความมีระเบียบวินัยให้แก่ผู้เรียน เช่น ห้องเรียนที่สะอาด ที่จัดโต๊ะเก้าอี้ไว้อย่างเป็นระเบียบ มีความเอื้อเฟื้อเผื่อแผ่ต่อกัน นักเรียนจะซึมซับสิ่งเหล่านี้ไว้โดยไม่รู้ตั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3 </w:t>
      </w:r>
      <w:r>
        <w:rPr/>
        <w:t>ช่วยส่งเสริมสุขภาพที่ดีให้แก่ผู้เรียน เช่น มีแสงสว่างที่เหมาะสม มีที่นั่งไม่ใกล้กระดานดำมากเกินไป มีขนาดโต๊ะ เก้าอี้ที่เหมาะสมกับวัย รูปร่างของนักเรียน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4 </w:t>
      </w:r>
      <w:r>
        <w:rPr/>
        <w:t>ช่วยส่งเสริมการเรียนรู้ และสร้างความสนใจในบทเรียนมากยิ่งขึ้น เช่น การจัดมุมวิชาการต่าง ๆ การจัดป้ายนิเทศ การตกแต่งห้องเรียนด้วยผลงาน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5 </w:t>
      </w:r>
      <w:r>
        <w:rPr/>
        <w:t>ช่วยส่งเสริมการเป็นสมาชิกที่ดีของสังคม เช่น การฝึกให้มีมนุษยสัมพันธ์ที่ดีต่อกัน การฝึกให้มีอัธยาศัยไมตรีในการอยู่ร่วมกัน ฯล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6 </w:t>
      </w:r>
      <w:r>
        <w:rPr/>
        <w:t>ช่วยสร้างเจตคติที่ดีต่อการเรียนและการมาโรงเรียน เพราะในชั้นเรียนมีครูที่เข้าใจนักเรียน ให้ความเมตตาเอื้ออารีต่อนักเรียน และนักเรียนมีความสัมพันธ์อันดีต่อกัน กล่าวโดยสรุปได้ว่า การจัดบรรยากาศในชั้นเรียนจะช่วยส่งเสริมและสร้างเสริมผู้เรียนในด้านสติปัญญา ร่างกาย อารมณ์ และสังคมได้เป็นอย่างดี ทำให้นักเรียนเรียนด้วยความสุข รักการเรียนและเป็นคนใฝ่เรียน ใฝ่รู้ในที่สุด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 xml:space="preserve">3. </w:t>
      </w:r>
      <w:r>
        <w:rPr/>
        <w:t>บรรยากาศที่พึงปรารถนา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ในการจัดการเรียนการสอน ผู้สอนต่างปรารถนาให้จัดกิจกรรมการเรียนการสอนดำเนินไปอย่างราบรื่น และผู้เรียนเกิดพฤติกรรมตามจุดประสงค์ที่กำหนดไว้ในหลักสูตรบรรยากาศในชั้นเรียนมีส่วนสำคัญในการส่งเสริมให้ความปรารถนานี้เป็นจริ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พรรณี ชูทัย </w:t>
      </w:r>
      <w:r>
        <w:rPr/>
        <w:t>(</w:t>
      </w:r>
      <w:r>
        <w:rPr/>
        <w:t>2522</w:t>
      </w:r>
      <w:r>
        <w:rPr/>
        <w:t xml:space="preserve"> </w:t>
      </w:r>
      <w:r>
        <w:rPr/>
        <w:t xml:space="preserve">: </w:t>
      </w:r>
      <w:r>
        <w:rPr/>
        <w:t xml:space="preserve">261 </w:t>
      </w:r>
      <w:r>
        <w:rPr/>
        <w:t>–</w:t>
      </w:r>
      <w:r>
        <w:rPr/>
        <w:t xml:space="preserve"> </w:t>
      </w:r>
      <w:r>
        <w:rPr/>
        <w:t>263</w:t>
      </w:r>
      <w:r>
        <w:rPr/>
        <w:t xml:space="preserve">) </w:t>
      </w:r>
      <w:r>
        <w:rPr/>
        <w:t xml:space="preserve">กล่าวถึงบรรยากาศในชั้นเรียนที่จะนำไปสู่ความสำเร็จในการสอน จัดแบ่งได้ </w:t>
      </w:r>
      <w:r>
        <w:rPr/>
        <w:t>6</w:t>
      </w:r>
      <w:r>
        <w:rPr/>
        <w:t xml:space="preserve"> </w:t>
      </w:r>
      <w:r>
        <w:rPr/>
        <w:t>ลักษณะ สรุปได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/>
        <w:t xml:space="preserve">บรรยากาศที่ท้าทาย </w:t>
      </w:r>
      <w:r>
        <w:rPr/>
        <w:t xml:space="preserve">(Challenge) </w:t>
      </w:r>
      <w:r>
        <w:rPr/>
        <w:t>เป็นบรรยากาศที่ครูกระตุ้นให้กำลังใจนักเรียนเพื่อให้ประสบผลสำเร็จในการทำงาน นักเรียนจะเกิดความเชื่อมั่นในตนเอง และพยายามทำงานให้สำเร็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/>
        <w:t xml:space="preserve">บรรยากาศที่มีอิสระ </w:t>
      </w:r>
      <w:r>
        <w:rPr/>
        <w:t xml:space="preserve">(Freedom) </w:t>
      </w:r>
      <w:r>
        <w:rPr/>
        <w:t>เป็นบรรยากาศที่นักเรียนมีโอกาสได้คิด  ได้ตัดสินใจเลือกสิ่งที่มีความหมายและมีคุณค่า รวมถึงโอกาสที่จะทำผิดด้วย โดยปราศจากความกลัวและวิตกกังวล บรรยากาศเช่นนี้จะส่งเสริมการเรียนรู้ ผู้เรียนจะปฏิบัติกิจกรรมด้วยความตั้งใจโดยไม่รู้สึกตึงเคร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/>
        <w:t xml:space="preserve">บรรยากาศที่มีการยอมรับนับถือ </w:t>
      </w:r>
      <w:r>
        <w:rPr/>
        <w:t xml:space="preserve">(Respect) </w:t>
      </w:r>
      <w:r>
        <w:rPr/>
        <w:t>เป็นบรรยากาศที่ครูรู้สึกว่านักเรียนเป็นบุคคลสำคัญ มีคุณค่า และสามารถเรียนได้ อันส่งผลให้นักเรียนเกิดความเชื่อมั่น ในตนเองและเกิดการยอมรับนับถือ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 </w:t>
      </w:r>
      <w:r>
        <w:rPr/>
        <w:t xml:space="preserve">บรรยากาศที่มีความอบอุ่น </w:t>
      </w:r>
      <w:r>
        <w:rPr/>
        <w:t xml:space="preserve">(Warmth) </w:t>
      </w:r>
      <w:r>
        <w:rPr/>
        <w:t>เป็นบรรยากาศทางด้านจิตใจ           ซึ่งมีผลต่อความสำเร็จในการเรียน การที่ครูมีความเข้าใจนักเรียน เป็นมิตร ยอมรับให้ความช่วยเหลือ จะทำให้นักเรียนเกิดความอบอุ่น สบายใจ รักครู รักโรงเรียน และรักการมา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5. </w:t>
      </w:r>
      <w:r>
        <w:rPr/>
        <w:t xml:space="preserve">บรรยากาศแห่งการควบคุม </w:t>
      </w:r>
      <w:r>
        <w:rPr/>
        <w:t xml:space="preserve">(Control) </w:t>
      </w:r>
      <w:r>
        <w:rPr/>
        <w:t>การควบคุมในที่นี้ หมายถึง การฝึกให้นักเรียนมีระเบียบวินัย มิใช่การควบคุม ไม่ให้อิสระ ครูต้องมีเทคนิคในการปกครองชั้นเรียนและฝึกให้นักเรียนรู้จักใช้สิทธิหน้าที่ของตนเองอย่างมีขอบเข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6. </w:t>
      </w:r>
      <w:r>
        <w:rPr/>
        <w:t xml:space="preserve">บรรยากาศแห่งความสำเร็จ </w:t>
      </w:r>
      <w:r>
        <w:rPr/>
        <w:t xml:space="preserve">(Success) </w:t>
      </w:r>
      <w:r>
        <w:rPr/>
        <w:t>เป็นบรรยากาศที่ผู้เรียนเกิดความรู้สึกประสบคามสำเร็จในงานที่ทำ ซึ่งส่งผลให้ผู้เรียนเกิดการเรียนรู้ได้ดีขึ้น ผู้สอนจึงควรพูดถึงสิ่งที่ผู้เยนประสบความสำเร็จให้มากกว่าการพูดถึงความล้มเหลว เพราะการที่คนเราคำนึงถึงแต่สิ่งที่ล้มเหลว เพราะการที่คนเราคำนึงแต่ความล้มเหลวจึงมีผลทำให้ความคาดหวังต่ำ ซึ่งไม่ส่งเสริมให้การเรียนรู้ดี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ชัยวัฒน์ สุทธิรัตน์ </w:t>
      </w:r>
      <w:r>
        <w:rPr/>
        <w:t>(</w:t>
      </w:r>
      <w:r>
        <w:rPr/>
        <w:t>2557 : 9</w:t>
      </w:r>
      <w:r>
        <w:rPr/>
        <w:t xml:space="preserve">) </w:t>
      </w:r>
      <w:r>
        <w:rPr/>
        <w:t>กล่าวถึง บรรยากาศการเรียนที่ดี ว่า ครูควรสร้างให้สภาพแวดล้อมในการเรียนมีคุณภาพ โดยหากิจกรรมที่ท้าทายความสามารถของผู้เรียนไปกระตุ้นความสนใจแก่ผู้เรียน ให้มีประสบการณ์ที่สนุกสนานเหมาะกับระดับความสามารถของพวกเขา ให้ผู้เรียนมีส่วนร่วมอย่างกระตือรือร้น ไม่นิ่งเฉย กิจกรรมเหล่านั้นต้องไม่ทำให้ผู้เรียนท้อแท้ คับข้องใจ หรือสร้างความเบื่อหน่ายในการเรียน แต่ถ้ากิจกรรมการเรียนที่มากและยาก</w:t>
      </w:r>
      <w:r>
        <w:rPr>
          <w:spacing w:val="-6"/>
        </w:rPr>
        <w:t>เกินไปผู้เรียนจะรู้สึกถูกคุกคาม และท้อแท้ได้เช่นกัน ดังนั้น ในการเรียนครูควรจัดสภาพแวดล้อม</w:t>
      </w:r>
      <w:r>
        <w:rPr/>
        <w:t xml:space="preserve"> ที่ทำให้ผู้เรียนรู้สึกเป็นส่วนหนึ่งของกลุ่ม เช่น ให้ผู้เรียนทำงานร่วมกันและเป็นที่ยอมรับของกลุ่ม เขาจะรู้สึกว่าปลอดภัย และเมื่อเขาทำงานกลุ่มผู้เรียนในกลุ่มต้องมีโอกาสประสบผลสำเร็จในงานนั้น ให้เขามีอำนาจในการเลือกทำงานด้วยตนเอง รวมทั้งรับผิดชอบและตัดสินใจใน  การทำงานของเขา ซึ่งเป็นการฝึกวินัยการเรียนไปในตัว แต่ถ้างานออกมาไม่มีคุณภาพ ครูต้องให้คำแนะนำ ชี้แนะ การทำงานจนพวกเขาทั้งกลุ่มหรือรายบุคคลทุกคนให้ประสบผลสำเร็จจนได้ ซึ่งโดยธรรมชาติแล้วนักเรียนจะต้องการความช่วยเหลือ และต้องการเห็นว่าครูคอยห่วงใย คอยเตือนและหวังดี ซึ่งหากครูทำได้จะช่วยให้ผู้เรียนตั้งใจเรียน เนื่องจากการสร้างบรรยากาศการเรียนที่ดีให้แก่ผู้เรียนนั่นเอง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 xml:space="preserve">4. </w:t>
      </w:r>
      <w:r>
        <w:rPr/>
        <w:t>ประเภทของบรรยากาศ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สุมน อมรวิวัฒน์ </w:t>
      </w:r>
      <w:r>
        <w:rPr/>
        <w:t xml:space="preserve">(2530 </w:t>
      </w:r>
      <w:r>
        <w:rPr/>
        <w:t xml:space="preserve">: </w:t>
      </w:r>
      <w:r>
        <w:rPr/>
        <w:t xml:space="preserve">13) </w:t>
      </w:r>
      <w:r>
        <w:rPr/>
        <w:t xml:space="preserve">ได้สรุปผลการวิจัยเรื่องสภาพในปัจจุบันและปัญหาด้านการเรียนการสอนของครูประถมศึกษาไว้ สรุปได้ว่า บรรยากาศในชั้นเรียนต้องมีลักษณะทางกายภาพที่อำนวยความสะดวกต่อการจัดกิจกรรมการเรียนรู้สร้างความสนใจใฝ่รู้และศรัทธาต่อการเรียน นอกจากนี้ปฏิสัมพันธ์ระหว่างกลุ่มนักเรียนและระหว่างครูกับนักเรียน ความรักและศรัทธาที่ครูและนักเรียนมีต่อกัน การเรียนที่รื่นรมย์ปราศจากความกลัวและวิตกกังวล สิ่งเหล่านี้จะช่วยสร้างบรรยากาศการเรียนได้ดี ดังนั้นจึงสามารถแบ่งประเภทของบรรยากาศในชั้นเรียนได้ </w:t>
      </w:r>
      <w:r>
        <w:rPr/>
        <w:t xml:space="preserve">2 </w:t>
      </w:r>
      <w:r>
        <w:rPr/>
        <w:t>ประเภท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>4.</w:t>
      </w:r>
      <w:r>
        <w:rPr/>
        <w:t xml:space="preserve">1 </w:t>
      </w:r>
      <w:r>
        <w:rPr/>
        <w:t>บรรยากาศทางกายภาพ</w:t>
      </w:r>
      <w:r>
        <w:rPr/>
        <w:t xml:space="preserve"> </w:t>
      </w:r>
      <w:r>
        <w:rPr/>
        <w:t xml:space="preserve">(Physical Atmosphere) </w:t>
      </w:r>
      <w:r>
        <w:rPr/>
        <w:t>หรือบรรยากาศทางด้านวัตถุ หมายถึง การจัดสภาพแวดล้อมต่าง ๆ ภายในห้องเรียนให้เป็นระเบียบเรียบร้อย น่าดู มีความสะอาด มีเครื่องใช้และสิ่งอำนวยความสะดวกต่าง ๆ ที่จะส่งเสริมให้การเรียนของนักเรียนสะดวกขึ้น เช่น ห้องเรียนมีขนาดเหมาะสม แสงเข้าถูกทาง และมีแสงสว่างเพียงพอ โต๊ะเก้าอี้มีขนาดเหมาะสมกับวัยนักเรียน รวมตลอดไปถึงสิ่งต่าง ๆ ที่เสริมความรู้ เช่น ป้ายนิเทศ มุมวิชาการ ชั้นวางหนังสือ โต๊ะวางสื่อการสอน ฯลฯ ให้เป็นระเบียบเรียบร้อย ทำให้เกิดความสบายตา สบายใจ แก่ผู้พบเห็น ถ้าจะกล่าวโดยละเอียดแล้ว การจัดบรรยากาศทางด้านกายภาพ ได้แก่ การจัดสิ่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4.1.</w:t>
      </w:r>
      <w:r>
        <w:rPr/>
        <w:t>1</w:t>
      </w:r>
      <w:r>
        <w:rPr/>
        <w:t xml:space="preserve"> </w:t>
      </w:r>
      <w:r>
        <w:rPr/>
        <w:t>การจัดโต๊ะเรียนและเก้าอี้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1)</w:t>
      </w:r>
      <w:r>
        <w:rPr/>
        <w:t xml:space="preserve"> </w:t>
      </w:r>
      <w:r>
        <w:rPr/>
        <w:t>ให้มีขนาดเหมาะสมกับรูปร่างและวัย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2</w:t>
      </w:r>
      <w:r>
        <w:rPr/>
        <w:t>)</w:t>
      </w:r>
      <w:r>
        <w:rPr/>
        <w:t xml:space="preserve"> </w:t>
      </w:r>
      <w:r>
        <w:rPr/>
        <w:t>ให้มีช่องว่างระหว่างแถวที่นักเรียนจะลุกนั่งได้สะดวก และ                  ทำกิจกรรมได้คล่องตั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3</w:t>
      </w:r>
      <w:r>
        <w:rPr/>
        <w:t>)</w:t>
      </w:r>
      <w:r>
        <w:rPr/>
        <w:t xml:space="preserve"> </w:t>
      </w:r>
      <w:r>
        <w:rPr/>
        <w:t>ให้มีความสะดวกต่อการทำความสะอาดและเคลื่อนย้ายเปลี่ยนรูปแบบที่นั่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>4</w:t>
      </w:r>
      <w:r>
        <w:rPr/>
        <w:t>)</w:t>
      </w:r>
      <w:r>
        <w:rPr/>
        <w:t xml:space="preserve"> </w:t>
      </w:r>
      <w:r>
        <w:rPr/>
        <w:t>ให้มีรูปแบบที่ไม่จำเจ เช่น อาจเปลี่ยนเป็นรูปตัวที ตัวยู รูปครึ่งวงกลม หรือเข้ากลุ่มเป็นวงกลม ได้อย่างเหมาะสมกับกิจกรรม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>5</w:t>
      </w:r>
      <w:r>
        <w:rPr/>
        <w:t>)</w:t>
      </w:r>
      <w:r>
        <w:rPr/>
        <w:t xml:space="preserve"> </w:t>
      </w:r>
      <w:r>
        <w:rPr/>
        <w:t>ให้นักเรียนที่นั่งทุกจุดอ่านกระดานดำได้ชัดเ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6</w:t>
      </w:r>
      <w:r>
        <w:rPr/>
        <w:t>)</w:t>
      </w:r>
      <w:r>
        <w:rPr/>
        <w:t xml:space="preserve"> </w:t>
      </w:r>
      <w:r>
        <w:rPr/>
        <w:t xml:space="preserve">แถวหน้าของโต๊ะเรียนควรอยู่ห่างจากกระดานดำพอสมควร            ไม่น้อยกว่า </w:t>
      </w:r>
      <w:r>
        <w:rPr/>
        <w:t xml:space="preserve">3 </w:t>
      </w:r>
      <w:r>
        <w:rPr/>
        <w:t>เมตร ไม่ควรจัดโต๊ะติดกระดานดำมากเกินไป ทำให้นักเรียนต้องแหงนมองกระดานดำ และหายใจเอาฝุ่นชอล์กเข้าไปมาก ทำให้เสียสุข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4.1.2 </w:t>
      </w:r>
      <w:r>
        <w:rPr/>
        <w:t>การจัดโต๊ะ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1</w:t>
      </w:r>
      <w:r>
        <w:rPr/>
        <w:t>)</w:t>
      </w:r>
      <w:r>
        <w:rPr/>
        <w:t xml:space="preserve"> </w:t>
      </w:r>
      <w:r>
        <w:rPr/>
        <w:t>ให้อยู่ในจุดที่เหมาะสม อาจจัดไว้หน้าห้อง ข้างห้อง หรือหลังห้องก็ได้ งานวิจัยบางเรื่องเสนอแนะให้จัดโต๊ะครู ไว้ด้านหลังห้องเพื่อให้มองเห็นนักเรียนได้อย่างทั่วถึง อย่างไรก็ตาม การจัดโต๊ะครูนั้นขึ้นอยู่กับรูปแบบการจัดที่นั่งของนักเรียน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>2</w:t>
      </w:r>
      <w:r>
        <w:rPr/>
        <w:t>)</w:t>
      </w:r>
      <w:r>
        <w:rPr/>
        <w:t xml:space="preserve"> </w:t>
      </w:r>
      <w:r>
        <w:rPr/>
        <w:t>ให้มีความเป็นระเบียบเรียบร้อย ทั้งบนโต๊ะและในลิ้นชักโต๊ะ เพื่อสะดวกต่อการทำงานของครู และการวางสมุดงานของนักเรียน ตลอดจนเพื่อปลูกฝัง ลักษณะนิสัย ความเป็นระเบียบเรียบร้อยแก่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>4.1.3</w:t>
      </w:r>
      <w:r>
        <w:rPr/>
        <w:t xml:space="preserve"> </w:t>
      </w:r>
      <w:r>
        <w:rPr/>
        <w:t xml:space="preserve">การจัดป้ายนิเทศ ควรป้ายนิเทศไว้ที่ฝาผนังของห้องเรียน ส่วนใหญ่จะติดไว้ที่ข้างกระดานดำทั้ง </w:t>
      </w:r>
      <w:r>
        <w:rPr/>
        <w:t xml:space="preserve">2 </w:t>
      </w:r>
      <w:r>
        <w:rPr/>
        <w:t xml:space="preserve">ข้าง ครูควรใช้ป้ายนิเทศที่เป็นประโยชน์ต่อการเรียนการสอน </w:t>
      </w:r>
      <w:r>
        <w:rPr/>
        <w:tab/>
        <w:tab/>
        <w:tab/>
        <w:tab/>
        <w:tab/>
      </w:r>
      <w:r>
        <w:rPr/>
        <w:tab/>
        <w:t>1)</w:t>
      </w:r>
      <w:r>
        <w:rPr/>
        <w:t xml:space="preserve"> </w:t>
      </w:r>
      <w:r>
        <w:rPr/>
        <w:t>จัดตกแต่งออกแบบให้สวยงาม น่าดู สร้างความสนใจให้แก่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2)</w:t>
      </w:r>
      <w:r>
        <w:rPr/>
        <w:t xml:space="preserve"> </w:t>
      </w:r>
      <w:r>
        <w:rPr/>
        <w:t>จัดเนื้อหาสาระให้สอดคล้องกับบทเรียน อาจใช้ติดสรุปบทเรียน ทบทวนบทเรียน หรือเสริมความรู้ให้แก่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>3</w:t>
      </w:r>
      <w:r>
        <w:rPr/>
        <w:t>)</w:t>
      </w:r>
      <w:r>
        <w:rPr/>
        <w:t xml:space="preserve"> </w:t>
      </w:r>
      <w:r>
        <w:rPr/>
        <w:t>จัดให้ใหม่อยู่เสมอ สอดคล้องกับเหตุการณ์สำคัญ หรือวันสำคัญต่าง ๆ ที่นักเรียนและควร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4) </w:t>
      </w:r>
      <w:r>
        <w:rPr/>
        <w:t>จัดติดผลงานของนักเรียนและแผนภูมิแสดงความก้าวหน้าในการเรียนของนักเรียนจะเป็นกรให้แรงจูงใจที่น่าสนใจวิธีหนึ่ง</w:t>
      </w:r>
      <w:r>
        <w:rPr/>
        <w:t xml:space="preserve"> </w:t>
      </w:r>
      <w:r>
        <w:rPr/>
        <w:t>แนวการจัดป้ายนิเทศ เพื่อให้การจัดป้ายนิเทศได้ประโยชน์คุ้มค่า ครูควรคำนึงถึงแนวการจัดป้ายนิเทศใน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ab/>
        <w:t xml:space="preserve">4.1) </w:t>
      </w:r>
      <w:r>
        <w:rPr/>
        <w:t>กำหนดเนื้อหาที่จะจัด ศึกษาเนื้อหาที่จะจัดโดยละเอียดเพื่อให้ได้แนวความคิดหลัก หรือสาระสำคัญ เขียนสรุป หรือจำแนกไว้เป็นข้อ 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4.2) </w:t>
      </w:r>
      <w:r>
        <w:rPr/>
        <w:t>กำหนดวัตถุประสงค์ในการจัดโดยคำนึงถึงแนวคิดหลักสาระ สำคัญของเรื่องและคำนึงถึงกลุ่มเป้าหมายว่าต้องการให้เขารู้อะไร แค่ไหน 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4.3) </w:t>
      </w:r>
      <w:r>
        <w:rPr/>
        <w:t>กำหนดชื่อเรื่อง นับว่าเป็นส่วนสำคัญที่จะช่วยดึงดูดความสนใจของผู้ดู ชื่อเรื่องที่ดีต้องเป็นใจความสั้น ๆ กินใจความให้ความหมายชัดเจน ท้าทาย อาจมีลักษณะเป็นคำถามและชี้ให้เห็นวัตถุประสงค์ในการจัดแผ่นป้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4.4) </w:t>
      </w:r>
      <w:r>
        <w:rPr/>
        <w:t>วางแผนการจัดคร่าว ๆ ไว้ในใจ ว่าจะใช้วัสดุอะไรบ้าง แล้วจึงช่วยกันจัดหาสิ่งเหล่านั้น อาจเป็นรูปภาพ แผนภาพ ภาพสเก็ตซ์ หรือจำลอง การ์ตูนเท่าที่พอจะหา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4.5) </w:t>
      </w:r>
      <w:r>
        <w:rPr/>
        <w:t xml:space="preserve">ออกแบบการจัดที่แน่นอน โดยคำนึงถึงสิ่งที่มีอยู่ โดยสเก็ตซ์รูปแบบการจัดลงบนกระดาษรูปสี่เหลี่ยมผืนผ้าคล้ายแผ่นป้าย ว่าจะวางหัวเรื่อง รูปภาพ และ          </w:t>
      </w:r>
      <w:r>
        <w:rPr>
          <w:spacing w:val="-6"/>
        </w:rPr>
        <w:t>สิ่งต่าง ๆ ในตำแหน่งใด คำบรรยายอยู่ตรงไหน ใช้เส้นโยงอย่างไรจึงจะน่าสนใจ ควรออกแบบสัก</w:t>
      </w:r>
      <w:r>
        <w:rPr/>
        <w:t xml:space="preserve"> </w:t>
      </w:r>
      <w:r>
        <w:rPr/>
        <w:t xml:space="preserve">2 </w:t>
      </w:r>
      <w:r>
        <w:rPr/>
        <w:t>–</w:t>
      </w:r>
      <w:r>
        <w:rPr/>
        <w:t xml:space="preserve"> 3 </w:t>
      </w:r>
      <w:r>
        <w:rPr/>
        <w:t>รูปแบบ แล้วเลือกเอารูปแบบที่ดี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4.6) </w:t>
      </w:r>
      <w:r>
        <w:rPr/>
        <w:t>ลงมือจัดเตรียมชิ้นส่วนต่าง ๆ ให้มีขนาดและและอยู่ในสภาพพร้อมที่จะขึ้นแสดงบนแผ่นป้ายได้อย่างเหมาะสม หัวเรื่องจะใช้วิธีใด ภาพต้องผนึกไหม คำบรรยายจะทำอย่างไร เตรียมให้พร้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4.7) </w:t>
      </w:r>
      <w:r>
        <w:rPr/>
        <w:t>ลงมือจัดจริงบนแผ่นป้ายตามรูปแบบที่วางไว้ อาจทดลองวางบนพื้นราบในพื้นที่เท่าแผ่นป้ายก่อน เพื่อกะระยะที่เหมาะสมก่อนนำไปใช้จริ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4.1.</w:t>
      </w:r>
      <w:r>
        <w:rPr/>
        <w:t>4</w:t>
      </w:r>
      <w:r>
        <w:rPr/>
        <w:t xml:space="preserve"> </w:t>
      </w:r>
      <w:r>
        <w:rPr/>
        <w:t>การจัดสภาพห้องเรียน ต้องให้ถูกสุขลักษณะ กล่าว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1) </w:t>
      </w:r>
      <w:r>
        <w:rPr/>
        <w:t>มีอากาศถ่ายเทได้ดี มีหน้าต่างพอเพียง และมีประตูเข้าออกได้สะดว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2) </w:t>
      </w:r>
      <w:r>
        <w:rPr/>
        <w:t>มีแสงสว่างพอเหมาะ เพื่อช่วยให้ผู้เรียนอ่านหนังสือได้ชัดเจนเพื่อเป็นการถนอมสายตา ควรใช้ไฟฟ้าช่วย ถ้ามีแสงสว่างน้อยเกิ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3) </w:t>
      </w:r>
      <w:r>
        <w:rPr/>
        <w:t>ปราศจากสิ่งรบกวนต่าง ๆ เช่น เสียง กลิ่น ควัน ฝุ่น ฯล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4) </w:t>
      </w:r>
      <w:r>
        <w:rPr/>
        <w:t>มีความสะอาด โดยฝึกให้นักเรียนร่วมรับผิดชอบช่วยกันเก็บกวาดเช็ดถู เป็นการปลูกฝังนิสัยรักความสะอาด และฝึกการทำงานร่วม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2 </w:t>
      </w:r>
      <w:r>
        <w:rPr/>
        <w:t xml:space="preserve">การจัดบรรยากาศทางด้านจิตวิทยา </w:t>
      </w:r>
      <w:r>
        <w:rPr/>
        <w:t xml:space="preserve">(Psychological Atmosphere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 xml:space="preserve">4.2.1 </w:t>
      </w:r>
      <w:r>
        <w:rPr/>
        <w:t xml:space="preserve">การจัดบรรยากาศทางด้านจิตวิทยาหรือทางด้านจิตใจ จะช่วยสร้างความรู้สึกให้นักเรียนเกิดความสบายใจในการเรียน ปราศจากความกลัวและวิตกกังวล มีบรรยากาศของการสร้างสรรค์เร้าความสนใจ ให้นักเรียนร่วมกิจกรรมการเรียนการสอนด้วยความสุข </w:t>
      </w:r>
      <w:r>
        <w:rPr/>
        <w:t>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1) </w:t>
      </w:r>
      <w:r>
        <w:rPr/>
        <w:t>องค์ประกอบที่มีอิทธิพลต่อสุขจิต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/>
        <w:t>สุขภาพจิตที่ดีเป็นสิ่งที่ทุกคนปรารถนา เพราะการมีสุขภาพจิต</w:t>
      </w:r>
      <w:r>
        <w:rPr/>
        <w:t xml:space="preserve">    </w:t>
      </w:r>
      <w:r>
        <w:rPr/>
        <w:t>ที่ดีจะทำให้สามารถใช้ศักยภาพต่าง</w:t>
      </w:r>
      <w:r>
        <w:rPr/>
        <w:t xml:space="preserve"> </w:t>
      </w:r>
      <w:r>
        <w:rPr/>
        <w:t xml:space="preserve">ๆ ในการทำหน้าที่ได้เป็นอย่างดี โรงเรียนที่สามารถจัดบรรยากาศในโรงเรียน ทั้งในชั้นเรียนและนอกห้องเรียน ที่ส่งเสริมสุขภาพจิตที่ดีของนักเรียน และบุคลากรในโรงเรียนก็จะช่วยทำหน้าที่ของทุกฝ่ายเป็นไปด้วยความเรียบร้อย ที่สำคัญคือส่งผลต่อการเรียนรู้ของนักเรียน ทำให้นักเรียนสามารถเรียนหรือทำกิจกรรมต่างๆ ได้อย่างมีความสุขและประสบความสำเร็จ </w:t>
      </w:r>
      <w:r>
        <w:rPr/>
        <w:t>(</w:t>
      </w:r>
      <w:r>
        <w:rPr/>
        <w:t>ประดิษฐ์ เอกทัศน์</w:t>
      </w:r>
      <w:r>
        <w:rPr/>
        <w:t xml:space="preserve">. 2556 : 204-205)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1.1) </w:t>
      </w:r>
      <w:r>
        <w:rPr/>
        <w:t>องค์ประกอบส่วนบุคคลของนักเรียน ได้แก่ สภาพร่างกายของนักเรียนอ่อนแอ ขาดสารอาหาร หรือเจ็บป่วย พัฒนาการทางเชาวน์ปัญญาต่ำ ขาดความสนใจในการเรียน รวมทั้งปัญหาทางสังคมและเศรษฐกิจ สิ่งเหล่านี้มีผลต่อสุขภาพของนักเรียนโดยตร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1.2) </w:t>
      </w:r>
      <w:r>
        <w:rPr/>
        <w:t>ความแตกต่างระหว่างนักเรียนแต่ละคนในชั้นเรียน ถ้าหากนักเรียนในแต่ละชั้นเรียนมีความแตกต่างกันมาก ย่อมเกิดปัญหาแก่ครูในการจัดกิจกรรม</w:t>
      </w:r>
      <w:r>
        <w:rPr/>
        <w:t xml:space="preserve">      </w:t>
      </w:r>
      <w:r>
        <w:rPr/>
        <w:t>การเรียนการสอนและการตอบสนองความต้องการให้ทั่วถึงแก่นักเรียนทุกคน หากครูไม่สามารถจัดประสบการณ์การเรียนการสอนที่มีความหมายให้แก่นักเรียนทุกคนได้ ปัญหาต่าง</w:t>
      </w:r>
      <w:r>
        <w:rPr/>
        <w:t xml:space="preserve"> </w:t>
      </w:r>
      <w:r>
        <w:rPr/>
        <w:t>ๆ อาจจะเกิดขึ้นตามม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1.3) </w:t>
      </w:r>
      <w:r>
        <w:rPr/>
        <w:t>จำนวนนักเรียนในชั้นเรียน จำนวนนักเรียนในชั้นเรียนที่มีมากเกินไป เป็นเหตุให้ครูไม่สามารถดูแลหรือเอาใจใส่นักเรียนได้ทั่วถึง ครูไม่รู้จักนักเรียนทุกคน อันจะทำให้ส่งเสริมพัฒนาการของนักเรียนได้ไม่ทั่วถึง อีกทั้งนักเรียนบางคนอาจจะไม่เคยได้รับความสนใจจากครูเล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1.4) </w:t>
      </w:r>
      <w:r>
        <w:rPr/>
        <w:t>วินัยเป็นสิ่งที่เกี่ยวพันกับสุขภาพจิต การมีวินัยเป็นสิ่งที่ดีงามและส่งเสริมสุขภาพจิต แต่หากครูขาดความเข้าใจในการเสริมสร้างวินัย ใช้วิธีการที่ไม่เหมาะสม เช่น เข้มงวดมากเกินไป ไม่ทำความเข้าใจที่ถูกต้องกับเด็ก รวมทั้งการลงโทษที่รุนแรงจนเกินไปไม่ถูกต้องกับกาลเทศะเมื่อนักเรียนทำผิดหรือขาดระเบียบวินัย ปัญหาสุขภาพจิตของนักเรียนอาจจะเกิดขึ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1.5) </w:t>
      </w:r>
      <w:r>
        <w:rPr/>
        <w:t>สภาพแวดล้อมในชั้นเรียนหรือโรงเรียน สภาพแวดล้อมที่</w:t>
      </w:r>
      <w:r>
        <w:rPr/>
        <w:t xml:space="preserve"> </w:t>
      </w:r>
      <w:r>
        <w:rPr/>
        <w:t>ไม่เอื้ออำนวยต่อการเรียน ไม่มีการจัดบรรยากาศหรือจัดกิจกรรมในชั้นเรียนให้น่าอยู่หรือน่าเรียน โรงเรียนตั้งอยู่ในที่ที่ไม่เหมาะสม รวมทั้งบรรยากาศในโรงเรียนไม่ร่มรื่น ไม่มีสนามสำหรับเล่นกีฬาหรือทำกิจกรรมกลางแจ้ง ห้องน้ำห้องส้วมสกปรก โรงอาหารไม่สะอาดถูกสุขลักษณะ สภาพแวดล้อมเหล่านี้ล้วนมีผลต่อสุขภาพจิตของนักเรียนด้วย ผู้บริหาร ครู และชุมชนควรร่วมมือกันสร้างสิ่งแวดล้อมที่ดีให้เกิดขึ้นในโรงเรียนให้จ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1.6) </w:t>
      </w:r>
      <w:r>
        <w:rPr/>
        <w:t xml:space="preserve">ครู ครูจัดเป็นองค์ประกอบที่มีอิทธิพลโดยตรงต่อสุขภาพจิตของนักเรียน ปัญหาสุขภาพจิตที่อาจจะเกิดจากครู ได้แก่ </w:t>
      </w:r>
      <w:r>
        <w:rPr/>
        <w:t xml:space="preserve">1) </w:t>
      </w:r>
      <w:r>
        <w:rPr/>
        <w:t xml:space="preserve">ครูสอนไม่ดี มีความรู้ไม่พอ </w:t>
      </w:r>
      <w:r>
        <w:rPr/>
        <w:t xml:space="preserve">          </w:t>
      </w:r>
      <w:r>
        <w:rPr/>
        <w:t xml:space="preserve">ใช้เทคนิควิธีการสอนไม่เหมาะสม ขาดหลักจิตวิทยาในการเรียนการสอน ทำให้นักเรียนประสบความล้มเหลวในการเรียน </w:t>
      </w:r>
      <w:r>
        <w:rPr/>
        <w:t xml:space="preserve">2) </w:t>
      </w:r>
      <w:r>
        <w:rPr/>
        <w:t xml:space="preserve">ครูประพฤติตนไม่เหมาะสม ทำให้นักเรียนและผู้ปกครองขาดความนับถือ </w:t>
      </w:r>
      <w:r>
        <w:rPr/>
        <w:t xml:space="preserve">3) </w:t>
      </w:r>
      <w:r>
        <w:rPr/>
        <w:t xml:space="preserve">ครูมีอารมณ์รุนแรง เคร่งเครียด ดุร้าย ลงโทษด้วยความรุนแรง </w:t>
      </w:r>
      <w:r>
        <w:rPr/>
        <w:t xml:space="preserve">(4) </w:t>
      </w:r>
      <w:r>
        <w:rPr/>
        <w:t xml:space="preserve">นักเรียนได้รับการปฏิบัติอย่างไม่เป็นธรรม และไม่ได้รับความเมตตาจากครู เป็นนักเรียนที่ครูไม่ชอบ  </w:t>
      </w:r>
      <w:r>
        <w:rPr/>
        <w:t xml:space="preserve">5) </w:t>
      </w:r>
      <w:r>
        <w:rPr/>
        <w:t xml:space="preserve">ครูนำอารมณ์ที่เกิดจากเรื่องส่วนตัวมาระบายลงในชั้นเรียนกับนักเรียน โดยแยกเรื่องส่วนตัวกับหน้าที่การงานไม่ได้ </w:t>
      </w:r>
      <w:r>
        <w:rPr/>
        <w:t xml:space="preserve">และ </w:t>
      </w:r>
      <w:r>
        <w:rPr/>
        <w:t xml:space="preserve">6) </w:t>
      </w:r>
      <w:r>
        <w:rPr/>
        <w:t>นักเรียนไม่มีโอกาสพักในช่วงเวลาเรียน เรียนหนักเกินไป การบ้านไม่เหมาะสมกับความสามารถและเวลา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1.7) </w:t>
      </w:r>
      <w:r>
        <w:rPr/>
        <w:t xml:space="preserve">สภาพทางครอบครัว ครอบครัวมีส่วนก่อให้เกิดปัญหาสุขภาพจิตและมีผลโดยตรงต่อสุขภาพของนักเรียน สภาพทางครอบครัวที่อาจจะมีผลต่อสุขภาพจิต ได้แก่ </w:t>
      </w:r>
      <w:r>
        <w:rPr/>
        <w:t xml:space="preserve">1) </w:t>
      </w:r>
      <w:r>
        <w:rPr/>
        <w:t xml:space="preserve">นักเรียนไม่ได้รับการพัฒนาที่ถูกต้องทั้งทางร่างกาย จิตใจ สังคม และอารมณ์ </w:t>
      </w:r>
      <w:r>
        <w:rPr/>
        <w:t xml:space="preserve">2) </w:t>
      </w:r>
      <w:r>
        <w:rPr/>
        <w:t xml:space="preserve">พี่น้องมีจำนวนหลายคน เกิดการแข่งขันกันโดยไม่รู้ตัว </w:t>
      </w:r>
      <w:r>
        <w:rPr/>
        <w:t xml:space="preserve">3) </w:t>
      </w:r>
      <w:r>
        <w:rPr/>
        <w:t>ครอบครัวมีบรรยากาศ</w:t>
      </w:r>
      <w:r>
        <w:rPr/>
        <w:t xml:space="preserve">    </w:t>
      </w:r>
      <w:r>
        <w:rPr/>
        <w:t>ที่เต็มไปด้วยอารมณ์ต่าง</w:t>
      </w:r>
      <w:r>
        <w:rPr/>
        <w:t xml:space="preserve"> </w:t>
      </w:r>
      <w:r>
        <w:rPr/>
        <w:t xml:space="preserve">ๆ มากเกินไป </w:t>
      </w:r>
      <w:r>
        <w:rPr/>
        <w:t xml:space="preserve">4) </w:t>
      </w:r>
      <w:r>
        <w:rPr/>
        <w:t xml:space="preserve">พ่อแม่ไม่หัดให้นักเรียนได้พึ่งพาตนเอง </w:t>
      </w:r>
      <w:r>
        <w:rPr/>
        <w:t xml:space="preserve">5) </w:t>
      </w:r>
      <w:r>
        <w:rPr/>
        <w:t xml:space="preserve">พ่อแม่ทำงานมากจนไม่มีเวลาให้ลูก </w:t>
      </w:r>
      <w:r>
        <w:rPr/>
        <w:t xml:space="preserve">6) </w:t>
      </w:r>
      <w:r>
        <w:rPr/>
        <w:t xml:space="preserve">พ่อแม่ไม่มีความอบอุ่นทางใจให้แก่ลูก </w:t>
      </w:r>
      <w:r>
        <w:rPr/>
        <w:t xml:space="preserve">และ </w:t>
      </w:r>
      <w:r>
        <w:rPr/>
        <w:t xml:space="preserve">7) </w:t>
      </w:r>
      <w:r>
        <w:rPr/>
        <w:t>พ่อแม่ไม่สนับสนุนลูกรักโรงเรียน หรือไม่สนับสนุนให้รักและเคารพครูโดยไม่มีเหตุ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2) </w:t>
      </w:r>
      <w:r>
        <w:rPr/>
        <w:t>การปรับตนแบบผิด</w:t>
      </w:r>
      <w:r>
        <w:rPr/>
        <w:t xml:space="preserve"> </w:t>
      </w:r>
      <w:r>
        <w:rPr/>
        <w:t>ๆ ของนักเรียนใน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พฤติกรรมที่แสดงออกในโรงเรียนมีมากมาย ทั้งที่เป็นพฤติกรรมที่พึงประสงค์ที่ครูต้องส่งเสริมพัฒนาให้คงไว้ และพฤติกรรมที่ครูจะต้องให้ความสนใจทำความเข้าใจและหาทางแก้ไข พฤติกรรมดังกล่าวคือ พฤติกรรมปรับตนแบบผิดๆ </w:t>
      </w:r>
      <w:r>
        <w:rPr/>
        <w:t xml:space="preserve">(Maladjusted Behavior) </w:t>
      </w:r>
      <w:r>
        <w:rPr/>
        <w:t xml:space="preserve">ซึ่งสามารถสรุปลักษณะของนักเรียนที่มีปัญหาสุขภาพจิตดังนี้ </w:t>
      </w:r>
      <w:r>
        <w:rPr/>
        <w:t>(</w:t>
      </w:r>
      <w:r>
        <w:rPr/>
        <w:t>ประดิษฐ์ เอกทัศน์</w:t>
      </w:r>
      <w:r>
        <w:rPr/>
        <w:t xml:space="preserve">. 2556 : 203-204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1) </w:t>
      </w:r>
      <w:r>
        <w:rPr/>
        <w:t>แสดงอาการเบื่อหน่ายในการเรียน เช่น แสดงอาการไม่สนใจเรียน เหม่อลอย หลับ หรือเล่นวัสดุสิ่งของอื่นๆ ที่ไม่เกี่ยวข้องกิจกรรม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2) </w:t>
      </w:r>
      <w:r>
        <w:rPr/>
        <w:t>ขาดโรงเรียนบ่อย มาสาย หรือหนีโรงเรียนเป็นประจำโดยมีข้ออ้างไม่สมเหตุสม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3) </w:t>
      </w:r>
      <w:r>
        <w:rPr/>
        <w:t>ผลสัมฤทธิ์ทางการเรียนต่ำลงกว่าเดิม ทั้งที่เคยเป็นเด็กที่ตั้งใจเรียนเอาใจใส่ในการเรียนและเรียนดีมาก่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4) </w:t>
      </w:r>
      <w:r>
        <w:rPr/>
        <w:t>มีอารมณ์ไม่มั่นคง เช่น บางครั้งน้อยใจ บางครั้งแสดงอาการโกรธ</w:t>
      </w:r>
      <w:r>
        <w:rPr/>
        <w:t xml:space="preserve"> </w:t>
      </w:r>
      <w:r>
        <w:rPr/>
        <w:t>หรือหัวเราะดีไม่สมเหตุสม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5) </w:t>
      </w:r>
      <w:r>
        <w:rPr/>
        <w:t>ไม่ทำงานตามที่ครูมอบหมาย หรือไม่เอาใจใส่ เสร็จช้าไม่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6) </w:t>
      </w:r>
      <w:r>
        <w:rPr/>
        <w:t>ชอบก่อกวน หรือทำกิริยาแปลกๆ เพื่อเรียกร้องความสนใจในห้องเรียน เช่น ทำลายสิ่งของในห้องเรียน ส่งเสียงดัง แกล้งครูและเพื่อนร่วม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7) </w:t>
      </w:r>
      <w:r>
        <w:rPr/>
        <w:t>ปรับตัวเข้ากับเพื่อนไม่ได้ มักก่อเรื่อง หรือไม่ยอมเข้าหาเพื่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8) </w:t>
      </w:r>
      <w:r>
        <w:rPr/>
        <w:t>แสดงความรู้สึกมีปมด้อย และขาดความเชื่อมั่นใน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9) </w:t>
      </w:r>
      <w:r>
        <w:rPr/>
        <w:t>มีความรู้สึกไม่ดีต่อตนเอง ทำร้ายตนเอง หรือแยกตัวเองเพียงลำพ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10) </w:t>
      </w:r>
      <w:r>
        <w:rPr/>
        <w:t>มีความวิตกกังวล เคร่งเครียด และจริงจังมากเกิ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11) </w:t>
      </w:r>
      <w:r>
        <w:rPr/>
        <w:t>มีความอิจฉาริษยา เกลียดชังคนอื่นและหยาบค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12) </w:t>
      </w:r>
      <w:r>
        <w:rPr/>
        <w:t>ลักขโมย ล่วงละเมิดสิทธิและทรัพย์สินคนอื่นโดยพล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13) </w:t>
      </w:r>
      <w:r>
        <w:rPr/>
        <w:t>มีพฤติกรรมก้าวร้าวรุนแรง ชอบทำลายสิ่งของหรือทำร้ายร่างผู้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  <w:tab/>
        <w:tab/>
        <w:tab/>
        <w:tab/>
      </w:r>
      <w:r>
        <w:rPr/>
        <w:t xml:space="preserve">3) </w:t>
      </w:r>
      <w:r>
        <w:rPr/>
        <w:t>เทคนิคการปกครองชั้นเรียนของ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  <w:tab/>
        <w:tab/>
      </w:r>
      <w:r>
        <w:rPr/>
        <w:tab/>
        <w:tab/>
      </w:r>
      <w:r>
        <w:rPr/>
        <w:t>เทคนิคหรือวิธีการที่ครูใช้ปกครองชั้นเรียนมีส่วนส่งเสริมในการสร้างบรรยากาศทางจิตวิทยา กล่าวคือ ถ้าผู้ปกครองชั้นเรียนด้วยความยุติธรรม ยึดหลักประชาธิปไตย ใช้ระเบียบกฎเกณฑ์ที่ทุกคนยอมรับ ยินดีปฏิบัติ นักเรียนก็จะอยู่ในห้องเรียนอย่างมีความสุข เกิดความรู้สึกอบอุ่นพอใจและสบายใจ ในทางตรงกันข้าม ถ้าครูโลเล ไม่ยุติธรรม เลือกที่รักมักที่ชัง ปกครองชั้นเรียนแบบเผด็จการ นักเรียนจะเกิดความรู้สึกไม่ศรัทธาครู ไม่เห็นคุณค่าของระเบียบกำเกณฑ์ ส่งผลให้นักเรียนไม่สนใจเรียน ไม่อยากมาโรงเรียนในที่สุด ดังนั้นเทคนิควิธีการปกครองชั้นเรียนของครูจึงมีความสำคัญต่อการสร้างบรรยากาศทางจิตวิทยาด้วยในการปกครองชั้นเรียน ครูควรยึดหลัก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  <w:tab/>
        <w:tab/>
        <w:tab/>
        <w:tab/>
        <w:t>3.1)</w:t>
      </w:r>
      <w:r>
        <w:rPr/>
        <w:t xml:space="preserve"> </w:t>
      </w:r>
      <w:r>
        <w:rPr/>
        <w:t xml:space="preserve">หลักประชาธิปไตย ครูควรให้ความสำคัญต่อนักเรียนเท่าเทียมกัน ให้ความ สามารถให้อิสระ ให้โอกาสแก่ทุกคนในการแสดงความคิดเห็น ขณะเดียวกันครูต้องใจกว้าง ยินดีรับฟังความเห็นของทุกคน และควรฝึกให้นักเรียนปฏิบัติตนตามสิทธิหน้าที่ รู้จักเคารพสิทธิของผู้อื่นให้รู้จักการอยู่ร่วมกันอย่างประชาธิปไต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  <w:tab/>
        <w:tab/>
        <w:tab/>
      </w:r>
      <w:r>
        <w:rPr/>
        <w:tab/>
      </w:r>
      <w:r>
        <w:rPr/>
        <w:t>3.2)</w:t>
      </w:r>
      <w:r>
        <w:rPr/>
        <w:t xml:space="preserve"> </w:t>
      </w:r>
      <w:r>
        <w:rPr/>
        <w:t>หลักความยุติธรรม ครูควรปกครองโดยใช้หลักความยุติธรรมแก่นักเรียนทุกคนโดยทั่วถึง นักเรียนจะเคารพศรัทธาครู และยินดีปฏิบัติตามกฎระเบียบของครู ยินดีปฏิบัติตามคำอบรมสั่งสอนของครู ตลอดจนไม่สร้างปัญหา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  <w:tab/>
        <w:tab/>
        <w:tab/>
        <w:tab/>
        <w:t>3.</w:t>
      </w:r>
      <w:r>
        <w:rPr/>
        <w:t xml:space="preserve">3) </w:t>
      </w:r>
      <w:r>
        <w:rPr/>
        <w:t xml:space="preserve">หลักพรหมวิหาร </w:t>
      </w:r>
      <w:r>
        <w:rPr/>
        <w:t xml:space="preserve">4 </w:t>
      </w:r>
      <w:r>
        <w:rPr/>
        <w:t xml:space="preserve">อันได้แก่ เมตตา กรุณา มุทิตา อุเบกข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552" w:leader="none"/>
          <w:tab w:val="left" w:pos="2880" w:leader="none"/>
        </w:tabs>
        <w:rPr>
          <w:spacing w:val="-6"/>
        </w:rPr>
      </w:pPr>
      <w:r>
        <w:rPr/>
        <w:tab/>
        <w:tab/>
      </w:r>
      <w:r>
        <w:rPr/>
        <w:tab/>
        <w:tab/>
        <w:tab/>
      </w:r>
      <w:r>
        <w:rPr/>
        <w:tab/>
        <w:tab/>
        <w:tab/>
        <w:t xml:space="preserve">3.3.1) </w:t>
      </w:r>
      <w:r>
        <w:rPr>
          <w:spacing w:val="-6"/>
        </w:rPr>
        <w:t>เมตตา หมายถึง ความรักและเอ็นดู ความปรารถนาที่จะให้ผู้อื่นเป็นสุ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552" w:leader="none"/>
          <w:tab w:val="left" w:pos="2880" w:leader="none"/>
        </w:tabs>
        <w:rPr>
          <w:spacing w:val="-6"/>
        </w:rPr>
      </w:pPr>
      <w:r>
        <w:rPr/>
        <w:tab/>
        <w:tab/>
        <w:tab/>
      </w:r>
      <w:r>
        <w:rPr/>
        <w:tab/>
        <w:tab/>
      </w:r>
      <w:r>
        <w:rPr/>
        <w:tab/>
        <w:tab/>
        <w:tab/>
      </w:r>
      <w:r>
        <w:rPr>
          <w:spacing w:val="-6"/>
        </w:rPr>
        <w:t xml:space="preserve">3.3.2) </w:t>
      </w:r>
      <w:r>
        <w:rPr>
          <w:spacing w:val="-6"/>
        </w:rPr>
        <w:t>กรุณา หมายถึง ความสงสาร คิดจะช่วยให้ผู้อื่นพ้นทุกข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552" w:leader="none"/>
          <w:tab w:val="left" w:pos="2880" w:leader="none"/>
        </w:tabs>
        <w:rPr/>
      </w:pPr>
      <w:r>
        <w:rPr/>
        <w:tab/>
        <w:tab/>
      </w:r>
      <w:r>
        <w:rPr/>
        <w:tab/>
        <w:tab/>
        <w:tab/>
      </w:r>
      <w:r>
        <w:rPr/>
        <w:tab/>
        <w:tab/>
        <w:tab/>
        <w:t xml:space="preserve">3.3.3) </w:t>
      </w:r>
      <w:r>
        <w:rPr/>
        <w:t>มุทิตา หมายถึง ความยินดีด้วยเมื่อผู้ได้ลาภยศ สุข สรรเสริ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552" w:leader="none"/>
          <w:tab w:val="left" w:pos="2880" w:leader="none"/>
        </w:tabs>
        <w:rPr/>
      </w:pPr>
      <w:r>
        <w:rPr/>
        <w:tab/>
        <w:tab/>
      </w:r>
      <w:r>
        <w:rPr/>
        <w:tab/>
        <w:tab/>
        <w:tab/>
      </w:r>
      <w:r>
        <w:rPr/>
        <w:tab/>
        <w:tab/>
        <w:tab/>
        <w:t xml:space="preserve">3.3.4) </w:t>
      </w:r>
      <w:r>
        <w:rPr/>
        <w:t xml:space="preserve">อุเบกขา หมายถึง ความเที่ยงธรรม การวางตัวเป็นกลาง การวางใจเฉ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552" w:leader="none"/>
          <w:tab w:val="left" w:pos="2880" w:leader="none"/>
        </w:tabs>
        <w:rPr/>
      </w:pPr>
      <w:r>
        <w:rPr/>
        <w:tab/>
        <w:tab/>
      </w:r>
      <w:r>
        <w:rPr/>
        <w:tab/>
        <w:tab/>
        <w:tab/>
      </w:r>
      <w:r>
        <w:rPr/>
        <w:tab/>
      </w:r>
      <w:r>
        <w:rPr/>
        <w:t xml:space="preserve">ถ้าทุกคนยึดหลักพรหมวิหาร </w:t>
      </w:r>
      <w:r>
        <w:rPr/>
        <w:t xml:space="preserve">4 </w:t>
      </w:r>
      <w:r>
        <w:rPr/>
        <w:t>ในการปกครองชั้นเรียน นอกจากจะทำให้นักเรียนมีความเคารพศรัทธาครู และมีความสุขในการเรียนแล้วยังเป็นการปลูกฝังคุณธรรม จริยธรรม ให้แก่นักเรียน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ab/>
      </w:r>
      <w:r>
        <w:rPr/>
        <w:tab/>
        <w:tab/>
      </w:r>
      <w:r>
        <w:rPr/>
        <w:tab/>
      </w:r>
      <w:r>
        <w:rPr/>
        <w:t>3.</w:t>
      </w:r>
      <w:r>
        <w:rPr/>
        <w:t xml:space="preserve">4) </w:t>
      </w:r>
      <w:r>
        <w:rPr/>
        <w:t xml:space="preserve">หลักความใกล้ชิด การที่ครูแสดงความเอาใจใส่ ความสนใจ ให้ความใกล้ชิดกับนักเรียน เป็นวิธีการหนึ่งในการสร้างบรรยากาศทางด้านจิตวิทยา วิธีการแสดงความสนใจ นักเรียนทำได้หลายวิธี จิตรา วสุวานิช </w:t>
      </w:r>
      <w:r>
        <w:rPr/>
        <w:t xml:space="preserve">(2531 </w:t>
      </w:r>
      <w:r>
        <w:rPr/>
        <w:t xml:space="preserve">: </w:t>
      </w:r>
      <w:r>
        <w:rPr/>
        <w:t xml:space="preserve">135) </w:t>
      </w:r>
      <w:r>
        <w:rPr/>
        <w:t>ได้เสนอแนะ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</w:r>
      <w:r>
        <w:rPr/>
        <w:tab/>
        <w:tab/>
        <w:tab/>
      </w:r>
      <w:r>
        <w:rPr>
          <w:spacing w:val="-6"/>
        </w:rPr>
        <w:t>3.4.1)</w:t>
      </w:r>
      <w:r>
        <w:rPr>
          <w:spacing w:val="-6"/>
        </w:rPr>
        <w:t xml:space="preserve"> </w:t>
      </w:r>
      <w:r>
        <w:rPr>
          <w:spacing w:val="-6"/>
        </w:rPr>
        <w:t>ครูจะต้องรู้จักนักเรียนในชั้นทุกคน รู้จักชื่อจริง ชื่อเล่น</w:t>
      </w:r>
      <w:r>
        <w:rPr/>
        <w:t xml:space="preserve"> ความสนใจของเด็กแต่ละคน เป็นต้นว่า งานอดิเรก มีพี่น้องกี่คน จุดเด่น จุดด้อย ของนักเรียนแต่ละ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</w:r>
      <w:r>
        <w:rPr/>
        <w:tab/>
        <w:tab/>
        <w:tab/>
        <w:t>3.4.</w:t>
      </w:r>
      <w:r>
        <w:rPr/>
        <w:t xml:space="preserve">2) </w:t>
      </w:r>
      <w:r>
        <w:rPr/>
        <w:t xml:space="preserve">ครูจะต้องแสดงความสนใจในสารทุกข์สุขดิบของเด็กแต่ละคน เช่น หมั่นถามความเป็นไปของพี่น้อง ความคบหน้าของการสะสมแสตมป์ คือ ไม่เพียงรู้แต่ว่าเด็กเป็นอะไรในข้อ </w:t>
      </w:r>
      <w:r>
        <w:rPr/>
        <w:t xml:space="preserve">1 </w:t>
      </w:r>
      <w:r>
        <w:rPr/>
        <w:t>แต่รู้ข่าวคราวเคลื่อนไหวของสิ่งเหล่านั้น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ab/>
        <w:tab/>
      </w:r>
      <w:r>
        <w:rPr/>
        <w:tab/>
        <w:tab/>
        <w:tab/>
        <w:t>3.4.</w:t>
      </w:r>
      <w:r>
        <w:rPr/>
        <w:t xml:space="preserve">3) </w:t>
      </w:r>
      <w:r>
        <w:rPr/>
        <w:t>ครูจะมอบเวลาของตนเพื่อเด็ก เวลาที่นอกเหนือจากงานสอน ได้แก่ เวลาเย็นหลังเลิกเรียน ช่วงพักระหว่างการเรียน เพื่อช่วยเด็กที่ต้องการการช่วยเหลือเป็นพิเศษ ว่าต้องการขอคำปรึกษา ต้องการขอคำแนะนำในการหารายได้พิเศษ ครูจะต้องพร้อมที่จะให้ความช่วยเหลือเด็กได้ตลอดเวล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ab/>
        <w:tab/>
      </w:r>
      <w:r>
        <w:rPr/>
        <w:tab/>
      </w:r>
      <w:r>
        <w:rPr/>
        <w:tab/>
        <w:tab/>
        <w:t>3.4.</w:t>
      </w:r>
      <w:r>
        <w:rPr/>
        <w:t>4)</w:t>
      </w:r>
      <w:r>
        <w:rPr/>
        <w:t xml:space="preserve"> </w:t>
      </w:r>
      <w:r>
        <w:rPr/>
        <w:t>ครูจะต้องใกล้ชิด สัมผัสทั้งร่างกายและจิตใจ คำสั่งสอนและการกระทำของครูจะต้องสอดคล้องกัน เป็นต้นว่า ถ้าครูจะอบรมสั่งสอนเด็กเรื่องความซื่อสัตย์ ครูจะ ต้องปฏิบัติตนเป็นคนซื่อสัตย์ด้วยเช่นกัน กายสัมผัสก็เป็นสิ่งจำเป็น การจับต้องตัวบ้าง จะเป็นสื่อนำให้เด็กรู้สึกถึงความใกล้ชิดสนิทสนม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>
          <w:color w:val="FF0000"/>
        </w:rPr>
        <w:tab/>
      </w:r>
      <w:r>
        <w:rPr/>
        <w:t xml:space="preserve">5. </w:t>
      </w:r>
      <w:r>
        <w:rPr/>
        <w:t>การเสริมสร้างและการส่งเสริมเด็กให้มีมีสุขภาพจิต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ครูและบุคลากรทุกฝ่ายในโรงเรียนที่มีหน้าที่โดยตรงในการจัดการเรียนการสอน เพื่อให้นักเรียนได้รับการพัฒนาในทุก ๆ ด้าน หรือส่งผลให้นักเรียนมีความสมบูรณ์พร้อม             ทั้งทางด้านร่างกาย จิตใจ สติปัญญา การเสริมสร้างให้นักเรียนมีสุขภาพจิตที่สมบูรณ์นั้น </w:t>
      </w:r>
      <w:r>
        <w:rPr/>
        <w:t>(</w:t>
      </w:r>
      <w:r>
        <w:rPr/>
        <w:t>ประดิษฐ์ เอกทัศน์</w:t>
      </w:r>
      <w:r>
        <w:rPr/>
        <w:t xml:space="preserve">. 2556 : 211-215) </w:t>
      </w:r>
      <w:r>
        <w:rPr/>
        <w:t>เสนอแนะ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>1</w:t>
      </w:r>
      <w:r>
        <w:rPr/>
        <w:t>.</w:t>
      </w:r>
      <w:r>
        <w:rPr/>
        <w:t xml:space="preserve"> </w:t>
      </w:r>
      <w:r>
        <w:rPr/>
        <w:t>การจัดกิจกรรมการเรียนการสอนให้เหมาะสม สอดคล้องกับวัย ความสนใจ ความสามารถ และความถนัดของเด็ก เพราะว่าหากนักเรียนได้เรียนได้ร่วมกิจกรรมที่เหมาะสมกับตนเอง สนองความต้องการสอดคล้องกับความสนใจ และความถนัดก็จะเกิดแรงจูงใจ                     มีความกระตือรือร้นและร่วมกิจกรรมอย่างมีความสุข</w:t>
      </w:r>
      <w:r>
        <w:rPr/>
        <w:t xml:space="preserve"> </w:t>
      </w:r>
      <w:r>
        <w:rPr/>
        <w:t>หากเนื้อหาหรือกิจกรรมมากหรือยากจนเกินไป เด็กจะเกิดความเบื่อหน่าย ท้อถอย ขาดความเชื่อมั่นในตนเอง หากกิจกรรมการสอนไม่สอดคล้องกับความสามารถ ความถนัด ความสนใจ ก็จะทำให้เด็กเกิดความขับข้องใจ วิตกกังวล ไม่มีความสุขในกิจกรรมการเรียนการสอน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/>
        <w:t>จัดสิ่งแวดล้อมในโรงเรียน ให้มีบรรยากาศที่เอื้อต่อการเรียนการสอน สิ่งแวดล้อมที่ดีจะช่วยให้นักเรียนรู้สึกสบายใจ เกิดความรัก ความภูมิใจในสถาบันของตนเอง นอกจากนี้บรรยากาศในห้องเรียนควรจัดให้น่าอยู่สะอาดสะอ้าน ตกแต่งให้สวยงาม อากาศถ่ายเทได้สะดวก และมีแสงสว่างให้เพียงพ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/>
        <w:t xml:space="preserve">การจัดการความเครียด </w:t>
      </w:r>
      <w:r>
        <w:rPr/>
        <w:t>(</w:t>
      </w:r>
      <w:r>
        <w:rPr/>
        <w:t>Managing Stress</w:t>
      </w:r>
      <w:r>
        <w:rPr/>
        <w:t xml:space="preserve">) </w:t>
      </w:r>
      <w:r>
        <w:rPr/>
        <w:t>ความเครียดเป็นปัญหาสำคัญมากในปัจจุบัน โดยเฉพาะในกลุ่มวัยรุ่น ซึ่งเป็นช่วงวัยที่มีการเปลี่ยนแปลงอย่างมาก และรู้สึกว่าตนเองอยู่ในสภาวะที่ถูกคาดหวังสูง การจัดการความเครียดสามารถทำได้ใน</w:t>
      </w:r>
      <w:r>
        <w:rPr/>
        <w:t xml:space="preserve"> </w:t>
      </w:r>
      <w:r>
        <w:rPr/>
        <w:t xml:space="preserve">3 </w:t>
      </w:r>
      <w:r>
        <w:rPr/>
        <w:t xml:space="preserve">ลักษณะ คือ </w:t>
      </w:r>
      <w:r>
        <w:rPr/>
        <w:t>1)</w:t>
      </w:r>
      <w:r>
        <w:rPr/>
        <w:t xml:space="preserve">การเน้นแก้ปัญหาโดยตรง </w:t>
      </w:r>
      <w:r>
        <w:rPr/>
        <w:t>(</w:t>
      </w:r>
      <w:r>
        <w:rPr/>
        <w:t>Problem – focused Coping</w:t>
      </w:r>
      <w:r>
        <w:rPr/>
        <w:t xml:space="preserve">) </w:t>
      </w:r>
      <w:r>
        <w:rPr/>
        <w:t xml:space="preserve">ช่วยให้นักเรียนค้นหาสาเหตุที่ทำให้เกิดความเครียดและแก้ไขที่สาเหตุนั้น </w:t>
      </w:r>
      <w:r>
        <w:rPr/>
        <w:t>2)</w:t>
      </w:r>
      <w:r>
        <w:rPr/>
        <w:t xml:space="preserve"> </w:t>
      </w:r>
      <w:r>
        <w:rPr/>
        <w:t xml:space="preserve">การเน้นที่อารมณ์ </w:t>
      </w:r>
      <w:r>
        <w:rPr/>
        <w:t>(</w:t>
      </w:r>
      <w:r>
        <w:rPr/>
        <w:t>Emotion</w:t>
      </w:r>
      <w:r>
        <w:rPr/>
        <w:t xml:space="preserve"> </w:t>
      </w:r>
      <w:r>
        <w:rPr/>
        <w:t>Focused Coping</w:t>
      </w:r>
      <w:r>
        <w:rPr/>
        <w:t xml:space="preserve">) </w:t>
      </w:r>
      <w:r>
        <w:rPr/>
        <w:t xml:space="preserve">จัดให้ มีการบริการหรือกิจกรรมที่ผ่อนคลายความเครียด การให้คำปรึกษาในรูปแบบต่าง ๆ และ                </w:t>
      </w:r>
      <w:r>
        <w:rPr/>
        <w:t xml:space="preserve">3) </w:t>
      </w:r>
      <w:r>
        <w:rPr/>
        <w:t xml:space="preserve">เน้นการสร้างสัมพันธภาพที่ดี </w:t>
      </w:r>
      <w:r>
        <w:rPr/>
        <w:t>(</w:t>
      </w:r>
      <w:r>
        <w:rPr/>
        <w:t>Relationship - focused Coping</w:t>
      </w:r>
      <w:r>
        <w:rPr/>
        <w:t xml:space="preserve">) </w:t>
      </w:r>
      <w:r>
        <w:rPr/>
        <w:t>เป็นการจัดการความเครียดโดยใช้สัมพันธภาพทางสังคม เช่น กิจกรรมเพื่อนช่วยเพื่อน โครงการครูพ่อครูแม่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 </w:t>
      </w:r>
      <w:r>
        <w:rPr/>
        <w:t xml:space="preserve">จัดบริการต่าง ๆ ที่สนับสนุนการเรียนการสอน เช่น บริการห้องสมุดที่มีตำรา เอกสาร ที่หลากหลาย บริการด้านพยาบาล การสหกรณ์ อาหารที่สะอาดถูกสุขลักษณะและมีคุณภาพ รวมทั้งบริการอื่น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5. </w:t>
      </w:r>
      <w:r>
        <w:rPr/>
        <w:t>การส่งเสริมให้นักเรียนรู้จักตน มีจุดเด่นจุดด้อยอย่างไร มีความสนใจ ต้องการอะไร ครูควรจัดกิจกรรมให้เด็กได้ค้นพบหรือรู้จักตนเอง เพื่อจะทำให้เด็กสามารถปรับตัวเข้ากับสิ่งแวดล้อมได้เหมาะสม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6. </w:t>
      </w:r>
      <w:r>
        <w:rPr/>
        <w:t xml:space="preserve">การส่งเสริมให้นักเรียนได้มีส่วนร่วมในกิจกรรมของหมู่คณะ เป็นการเปิดโอกาสให้นักเรียนได้เรียนรู้บทบาทของตนเองในกลุ่ม สามารถปรับตัวเข้ากับสมาชิกในกลุ่มได้ และยังปลูกฝังให้นักเรียนได้ฝึกตนเองในการทำงานเพื่อหมู่คณะ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7. </w:t>
      </w:r>
      <w:r>
        <w:rPr/>
        <w:t>การจัดกิจกรรมเสริมหลักสูตรและกิจกรรมนันทนาการ เป็นการพัฒนาศักยภาพด้านต่าง ๆ ของนักเรียนให้เข้มแข็งขึ้นจากการได้ร่วมกิจกรรมที่ตนเองชอบ สนใจและมีความถนัด ก็จะทำให้นักเรียนมีความสุขในการได้ร่วมกิจกรรม เกิดความคิดริเริ่มสร้างสรรค์เพื่อพัฒนางานที่ตนเองทำอยู่ นอกจากนี้ทางโรงเรียนควรจัดกิจกรรมนันทนาการ เพื่อความผ่อนคลาย เพื่อความสนุกสนาน เพื่อมิตรภาพและความสมัครสมานสามัคคี ตลอดจนเป็นการส่งเสริมให้นักเรียนใช้เวลาว่างให้เกิดประโยชน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8. </w:t>
      </w:r>
      <w:r>
        <w:rPr/>
        <w:t xml:space="preserve">การจัดบริการแนะแนวในโรงเรียน เพื่อให้บริการแนะแนวเป็นรายบุคคลและเป็นกลุ่ม ให้คลอบคลุมทั้ง </w:t>
      </w:r>
      <w:r>
        <w:rPr/>
        <w:t xml:space="preserve">3 </w:t>
      </w:r>
      <w:r>
        <w:rPr/>
        <w:t>ด้าน คือ ด้านการศึกษา ด้านอาชีพ และด้านส่วนตัวและสังคม เพื่อช่วยแก้ปัญหาที่เกิดขึ้นกับนักเรียน ตลอดจนส่งเสริมและพัฒนาให้นักเรียนสามารถดำเนินชีวิตในสังคมได้อย่างมีความสุ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>
          <w:spacing w:val="-6"/>
        </w:rPr>
        <w:t>สรุปได้ว่า การจัดบรรยากาศในชั้นเรียน บรรยากาศการเรียนที่ดีจะมีผลต่อความสำเร็</w:t>
      </w:r>
      <w:r>
        <w:rPr/>
        <w:t>จของผู้สอนและความสำเร็จของผู้เรียน โดยครูผู้สอนควรสร้างให้เกิดบรรยากาศการเรียนที่ดีเพื่อการเรียนรู้ที่บรรลุตามวัตถุประสงค์ของหลักสูตรที่ตั้งไว้ และการสร้างบรรยากาศที่ดีที่ควรเอื้อต่อการเรียนรู้ให้มากที่สุด เพื่อเป็นตัวช่วยให้ครูและนักเรียนสามารถเรียนรู้ได้ดี และรวดเร็ว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หลักการและทฤษฎีเกี่ยวกับการเรียนรู้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1. </w:t>
      </w:r>
      <w:r>
        <w:rPr/>
        <w:t>ความหมายของ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การเรียนรู้ ตามความหมายทางจิตวิทยา หมายถึง การเปลี่ยนแปลงพฤติกรรมของบุคคลอย่างค่อนข้างถาวร อันเป็นผลมาจากการฝึกฝนหรือการมีประสบการณ์ จากความหมายดังกล่าว พฤติกรรมของบุคคลที่เกิดจากการเรียนรู้จะต้องมีลักษณะสำคัญ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1. </w:t>
      </w:r>
      <w:r>
        <w:rPr/>
        <w:t>พฤติกรรมที่เปลี่ยนไปจะต้องเปลี่ยนไปอย่างค่อนข้างถาวร จึงจะถือว่าเกิดการเรียนรู้ขึ้น หากเป็นการเปลี่ยนแปลงชั่วคราวก็ยังไม่ถือว่าเป็นการเรียนรู้ เช่น นักศึกษาพยายามเรียนรู้การออกเสียงภาษาต่างประเทศ บางคำ หากนักศึกษาออกเสียงได้ถูกต้องเพียงครั้งหนึ่ง แต่ไม่สามารถออกเสียงซ้ำให้ถูกต้องได้อีก ก็ไม่นับว่านักศึกษาเกิดการเรียนรู้การออกเสียงภาษาต่างประเทศ ดังนั้นจะถือว่านักศึกษาเกิดการเรียนรู้ก็ต่อเมื่อออกเสียงคำ ดังกล่าวได้ถูกต้องหลายครั้ง ซึ่งก็คือเกิดการเปลี่ยนแปลงพฤติกรรมที่ค่อนข้างถาวรนั่นเอง อย่างไรก็ดี ยังมีพฤติกรรมที่เปลี่ยนแปลงไปจากเดิมแต่เปลี่ยนแปลงชั่วคราวอันเนื่องมาจากการที่ร่างกายได้รับสารเคมี ยาบางชนิด หรือเกิดจากความเหนื่อยล้า เจ็บป่วยลักษณะดังกล่าวไม่ถือว่าพฤติกรรมที่เปลี่ยนไปนั้นเกิดจาก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/>
        <w:t xml:space="preserve">พฤติกรรมที่เปลี่ยนแปลงไปจะต้องเกิดจากการฝึกฝน หรือเคยมีประสบการณ์นั้น ๆ มาก่อน เช่น ความสามารถในการใช้คอมพิวเตอร์ ต้องได้รับการฝึกฝน  และถ้าสามารถใช้เป็นแสดงว่าเกิดการเรียนรู้ หรือความสามารถในการขับรถ ซึ่งไม่มีใครขับรถเป็นมาแต่กำเนิด ต้องได้รับการฝึกฝน หรือมีประสบการณ์ จึงจะขับรถเป็น ในประเด็นนี้มีพฤติกรรมบางอย่างที่เกิดขึ้นโดยที่เราไม่ต้องฝึกฝนหรือมีประสบการณ์ ได้แก่ พฤติกรรมที่เกิดขึ้นจากกระบวนการเจริญเติบโต หรือการมีวุฒิภาวะ และพฤติกรรมที่เกิดจากแนวโน้ม          การตอบสนองของเผ่าพันธุ์ </w:t>
      </w:r>
      <w:r>
        <w:rPr/>
        <w:t>(</w:t>
      </w:r>
      <w:r>
        <w:rPr/>
        <w:t>ธีระพร อุวรรณโน</w:t>
      </w:r>
      <w:r>
        <w:rPr/>
        <w:t xml:space="preserve">. 2532 </w:t>
      </w:r>
      <w:r>
        <w:rPr/>
        <w:t xml:space="preserve">: </w:t>
      </w:r>
      <w:r>
        <w:rPr/>
        <w:t xml:space="preserve">285) </w:t>
      </w:r>
      <w:r>
        <w:rPr/>
        <w:t xml:space="preserve">ยกตัวอย่างแต่ละด้าน ดังนี้ใน          ด้านกระบวนการเจริญเติบโต หรือการมีวุฒิภาวะ ได้แก่ การที่เด็ก </w:t>
      </w:r>
      <w:r>
        <w:rPr/>
        <w:t xml:space="preserve">2 </w:t>
      </w:r>
      <w:r>
        <w:rPr/>
        <w:t xml:space="preserve">ขวบ สามารถเดินได้เอง ขณะที่เด็ก </w:t>
      </w:r>
      <w:r>
        <w:rPr/>
        <w:t xml:space="preserve">6 </w:t>
      </w:r>
      <w:r>
        <w:rPr/>
        <w:t xml:space="preserve">เดือน ไม่สามารถเดินได้ ฉะนั้นการเดินจึงไม่จัดเป็นการเรียนรู้แต่เกิดเพราะมี          วุฒิภาวะ เป็นต้น ส่วนในด้านแนวโน้มการตอบ สนองของเผ่าพันธุ์โบเวอร์และฮิลการ์ดใช้ในความหมาย ที่หมายถึงปฏิกิริยาสะท้อน </w:t>
      </w:r>
      <w:r>
        <w:rPr/>
        <w:t xml:space="preserve">(Reflex) </w:t>
      </w:r>
      <w:r>
        <w:rPr/>
        <w:t>เช่น กระพริบตาเมื่อฝุ่นเข้าตา ชักมือหนีเมื่อโดนของร้อน พฤติกรรมเหล่านี้ไม่ได้เกิดจากการเรียนรู้ แต่เป็นพฤติกรรมที่เกิดขึ้นเองตามธรรมชาติของเผ่าพันธุ์มนุษย์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>2</w:t>
      </w:r>
      <w:r>
        <w:rPr/>
        <w:t>.</w:t>
      </w:r>
      <w:r>
        <w:rPr/>
        <w:t xml:space="preserve"> </w:t>
      </w:r>
      <w:r>
        <w:rPr/>
        <w:t>หลักการของทฤษฎีสิ่งเร้าและการตอบสน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ทฤษฎีการเรียนรู้แบบสิ่งเราและการตอบสนอง </w:t>
      </w:r>
      <w:r>
        <w:rPr/>
        <w:t xml:space="preserve">(S-R Theory) </w:t>
      </w:r>
      <w:r>
        <w:rPr/>
        <w:t xml:space="preserve">ทฤษฎีนี้มีชื่อเรียกหลายชื่อ ทั้งภาษาไทยและภาษาต่างประเทศ โดยเฉพาะภาษาอังกฤษมีชื่อเรียกต่าง ๆ เช่น </w:t>
      </w:r>
      <w:r>
        <w:rPr/>
        <w:t xml:space="preserve">Associative Theory, Associationaism, Behaviorism </w:t>
      </w:r>
      <w:r>
        <w:rPr/>
        <w:t xml:space="preserve">เป็นต้น นักจิตวิทยาที่สำคัญในกลุ่มนี้คือ  </w:t>
      </w:r>
      <w:r>
        <w:rPr/>
        <w:t>Pavlov, Watson, Thorndike, Guthrie,</w:t>
      </w:r>
      <w:r>
        <w:rPr/>
        <w:t xml:space="preserve"> </w:t>
      </w:r>
      <w:r>
        <w:rPr/>
        <w:t xml:space="preserve">Hull and Skinne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ทฤษฎีนี้ได้อธิบายว่า พื้นฐานการกระทำของบุคคลขึ้นอยู่กับอิทธิพลของสิ่งแวดล้อม </w:t>
      </w:r>
      <w:r>
        <w:rPr/>
        <w:t xml:space="preserve">(Passive) </w:t>
      </w:r>
      <w:r>
        <w:rPr/>
        <w:t>หน้าที่ของผู้สอนคือจัดประสบการณ์การเรียนรู้ให้กับผู้เรียนโดยมีสิ่งที่ต้องคำนึงถึง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1. </w:t>
      </w:r>
      <w:r>
        <w:rPr/>
        <w:t xml:space="preserve">การเสริมแรง </w:t>
      </w:r>
      <w:r>
        <w:rPr/>
        <w:t xml:space="preserve">(Reinforcement) </w:t>
      </w:r>
      <w:r>
        <w:rPr/>
        <w:t>เป็นตัวกระตุ้นให้เกิดการตอบสนอง หรือพฤติกรรมการเรียนรู้ โดยมีลักษณะทางการสอน และการเรียนที่สัมพันธ์กันมากขึ้น เช่น การให้รางวัล หรือการทำโทษ หรือการชมเชย เป็นต้น ผู้สอนจึงควรจะต้องหาวิธีกระตุ้นให้ผู้เรียนมีความใคร่รู้ใคร่เรียนมาก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2. </w:t>
      </w:r>
      <w:r>
        <w:rPr/>
        <w:t xml:space="preserve">การฝึกฝน </w:t>
      </w:r>
      <w:r>
        <w:rPr/>
        <w:t xml:space="preserve">(Practice) </w:t>
      </w:r>
      <w:r>
        <w:rPr/>
        <w:t>ได้แก่ การให้ทำแบบฝึกหัด หรือการฝึกซ้ำ เพื่อให้เกิดทักษะในการแก้ปัญหา ที่สัมพันธ์โดยเฉพาะวิชาที่เกี่ยวกับการปฏิบั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3. </w:t>
      </w:r>
      <w:r>
        <w:rPr/>
        <w:t xml:space="preserve">การรู้ผลการกระทำ </w:t>
      </w:r>
      <w:r>
        <w:rPr/>
        <w:t xml:space="preserve">(Feedback) </w:t>
      </w:r>
      <w:r>
        <w:rPr/>
        <w:t>ได้แก่ การสามารถให้ผู้เรียนได้รู้ผลการปฏิบัติได้ทันที เพื่อจะทำให้ผู้เรียนปรับพฤติกรรมได้ถูกต้อง อันจะเป็นหนทางการเรียนรู้ที่ดีหน้าที่ของผู้สอน จึงควรจะต้องพยายามทำวิธีการสอนที่ส่งเสริมให้ผู้เรียนได้รับประสบการณ์แห่งความสำเร็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>
          <w:spacing w:val="-4"/>
        </w:rPr>
        <w:t xml:space="preserve">4. </w:t>
      </w:r>
      <w:r>
        <w:rPr>
          <w:spacing w:val="-4"/>
        </w:rPr>
        <w:t xml:space="preserve">การสรุปเป็นกฎเกณฑ์ </w:t>
      </w:r>
      <w:r>
        <w:rPr>
          <w:spacing w:val="-4"/>
        </w:rPr>
        <w:t xml:space="preserve">(Generalization) </w:t>
      </w:r>
      <w:r>
        <w:rPr>
          <w:spacing w:val="-4"/>
        </w:rPr>
        <w:t>ได้แก่ การได้รับประสบการณ์ต่าง ๆ</w:t>
      </w:r>
      <w:r>
        <w:rPr/>
        <w:t xml:space="preserve"> ที่สามารถสร้างมโนทัศน์ </w:t>
      </w:r>
      <w:r>
        <w:rPr/>
        <w:t xml:space="preserve">(Concept) </w:t>
      </w:r>
      <w:r>
        <w:rPr/>
        <w:t>จนกระทั่งสรุปเป็นกำเกณฑ์ที่จะนำไปใช้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5. </w:t>
      </w:r>
      <w:r>
        <w:rPr/>
        <w:t xml:space="preserve">การแยกแยะ </w:t>
      </w:r>
      <w:r>
        <w:rPr/>
        <w:t xml:space="preserve">(Discrimination) </w:t>
      </w:r>
      <w:r>
        <w:rPr/>
        <w:t>ได้แก่ การจัดประสบการณ์ที่ผู้เรียนสามารถแยกแยะความแตกต่าง ของข้อมูลได้ชัดเจนยิ่งขึ้น อันจะทำให้เกิดความสะดวกต่อการเลือกต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6. </w:t>
      </w:r>
      <w:r>
        <w:rPr/>
        <w:t xml:space="preserve">ความใกล้ชิด </w:t>
      </w:r>
      <w:r>
        <w:rPr/>
        <w:t xml:space="preserve">(Continuity) </w:t>
      </w:r>
      <w:r>
        <w:rPr/>
        <w:t>ได้แก่ การสอนที่คำนึงถึงความใกล้ชิดระหว่างสิ่งเร้า และการตอบสนอง ซึ่งเหมาะสำหรับการสอนคำ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สรุปได้ว่า พฤติกรรมของบุคคลย่อมมีอิทธิพล มาจากความต้องการภายในและสิ่งแวดล้อม </w:t>
      </w:r>
      <w:r>
        <w:rPr/>
        <w:t xml:space="preserve">(Interactive) </w:t>
      </w:r>
      <w:r>
        <w:rPr/>
        <w:t xml:space="preserve">ซึ่งจะทำให้เกิดกระบวนการคิดที่คงทนดังนั้นผู้สอน ควรจะเปิดโอกาสให้ผู้เรียนได้มีสิทธิ์ที่จะเลือกศึกษาในสิ่งที่อยากจะเรียนตามความสนใจของตัวเอง ภายใต้การช่วยเหลือจากผู้สอน นักจิตวิทยา ที่สำคัญในกลุ่มนี้คือ </w:t>
      </w:r>
      <w:r>
        <w:rPr/>
        <w:t>Kohler, Lewin, Ausubel, Bruner and Piaget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>3</w:t>
      </w:r>
      <w:r>
        <w:rPr/>
        <w:t xml:space="preserve">. </w:t>
      </w:r>
      <w:r>
        <w:rPr/>
        <w:t>หลักการทฤษฎีการเรียนรู้ทาง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ทฤษฎีการเรียนรู้ทางสังคม </w:t>
      </w:r>
      <w:r>
        <w:rPr/>
        <w:t xml:space="preserve">(Social Learning Theory) </w:t>
      </w:r>
      <w:r>
        <w:rPr/>
        <w:t xml:space="preserve">ในระยะปัจจุบันนี้ นักจิตวิทยาในกลุ่มพฤติกรรมนิยมมีความคิดเห็นตรงกันว่าทฤษฎีการวางเงื่อนไขแบบการกระทำค่อนข้างมีขีดจำกัดในการอธิบายเรื่องการเรียนรู้ ดังนั้นนักจิตวิทยาในกลุ่มนี้หลายคนจึงขยายการศึกษาออกไปโดยหันไปสนใจกระบวนการคิด ที่มีผลต่อการเรียนรู้ซึ่งเราไม่สามารถจะเห็นได้โดยตรง ผู้นำที่สำคัญคือ </w:t>
      </w:r>
      <w:r>
        <w:rPr/>
        <w:t>Bandura</w:t>
      </w:r>
      <w:r>
        <w:rPr/>
        <w:t xml:space="preserve"> </w:t>
      </w:r>
      <w:r>
        <w:rPr/>
        <w:t>ได้ตั้งทฤษฎีชื่อ การเรียนรู้โดยการสังเกต โดยเขาได้อธิบายว่าการเรียนรู้ต้องเป็นปฏิสัมพันธ์กันและกันระหว่างบุคคลกับสิ่งแวดล้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3.1 </w:t>
      </w:r>
      <w:r>
        <w:rPr/>
        <w:t>ลำดับขั้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andura</w:t>
      </w:r>
      <w:r>
        <w:rPr/>
        <w:t xml:space="preserve"> </w:t>
      </w:r>
      <w:r>
        <w:rPr/>
        <w:t xml:space="preserve">ได้แบ่งลำดับขั้นการเรียนรู้โดยการสังเกต ออกเป็น </w:t>
      </w:r>
      <w:r>
        <w:rPr/>
        <w:t xml:space="preserve">4 </w:t>
      </w:r>
      <w:r>
        <w:rPr/>
        <w:t>ขั้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>1.</w:t>
      </w:r>
      <w:r>
        <w:rPr/>
        <w:t xml:space="preserve"> </w:t>
      </w:r>
      <w:r>
        <w:rPr/>
        <w:t>ความสนใจ การเรียนรู้ในลักษณะนี้จะเกิดขึ้นได้ก็ต่อเมื่อผู้เรียนมีความสนใจและเอาใจใส่ต่อสิ่งที่น่าสนใจ ที่เด่น เป็นต้น เช่น ในการเรียนการสอนครูจะต้องจัดเนื้อหาให้น่าสนใจ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>2.</w:t>
      </w:r>
      <w:r>
        <w:rPr/>
        <w:t xml:space="preserve"> </w:t>
      </w:r>
      <w:r>
        <w:rPr/>
        <w:t>ความจำ การที่ผู้เรียนจะแสดงพฤติกรรมตามแบบได้นั้นต้องอาศัยความจำ  ซึ่งอาจจะกระทำได้โดยอธิบายซ้ำ ๆ ให้ผู้เรียนเห็นหลาย ๆ ครั้ง ให้ฝึกบ่อย ๆ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>3.</w:t>
      </w:r>
      <w:r>
        <w:rPr/>
        <w:t xml:space="preserve"> </w:t>
      </w:r>
      <w:r>
        <w:rPr/>
        <w:t xml:space="preserve">การลงมือกระทำ เมื่อเริ่มกระทำตามใหม่ ๆ นั้น อาจจะไม่เป็นธรรมชาติ ซึ่งจะต้องอาศัยการแนะนำฝึกฝนบ่อย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>4.</w:t>
      </w:r>
      <w:r>
        <w:rPr/>
        <w:t xml:space="preserve"> </w:t>
      </w:r>
      <w:r>
        <w:rPr/>
        <w:t xml:space="preserve">การจูงใจและการเสริมแรง พฤติกรรมใด ๆ ก็ตามที่บุคคลจะทำตามก็ต่อเมื่อพฤติกรรมนั้นมีความน่าสนใจ ดังนั้นการจูงใจและการเสริมแรงจะมีอิทธิพลต่อการเรียนรู้มาก บันดูราได้แบ่งการเสริมแรงออกเป็น </w:t>
      </w:r>
      <w:r>
        <w:rPr/>
        <w:t xml:space="preserve">3 </w:t>
      </w:r>
      <w:r>
        <w:rPr/>
        <w:t xml:space="preserve">ลักษณะ คือ การเสริมแรงโดยตรง การเสริมแรงที่ได้รับอิทธิพลจากผู้อื่น และการเสริมแรงตนเอง ซึ่งเป็นการเสริมแรที่สำคัญเพราะ จะเป็นตัวควบคุมการแสดงพฤติกรรมได้ดี การเสริมแรงในลักษณะนี้คือการสร้างความสำเร็จให้กับตนเองเพื่อใช้เป็นแรงจูงใจในการทำพฤติกรรมต่าง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 xml:space="preserve">3.2 </w:t>
      </w:r>
      <w:r>
        <w:rPr/>
        <w:t>ผลที่ได้รับจาก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.</w:t>
      </w:r>
      <w:r>
        <w:rPr/>
        <w:t>2.1</w:t>
      </w:r>
      <w:r>
        <w:rPr/>
        <w:t xml:space="preserve"> </w:t>
      </w:r>
      <w:r>
        <w:rPr/>
        <w:t>ทำให้เกิดพฤติกรรมใหม่ ๆ เช่น ดูตัวอย่างการเต้นรำ แล้วสามารถกระทำตามได้ หรือตัวอย่างทักษะต่าง ๆ เช่น การปฏิบัติงานในห้องทดลอง การดูตัวแบบ ที่ดีจะก่อให้เกิดการเรียนรู้ที่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.2</w:t>
      </w:r>
      <w:r>
        <w:rPr/>
        <w:t>.2</w:t>
      </w:r>
      <w:r>
        <w:rPr/>
        <w:t xml:space="preserve"> </w:t>
      </w:r>
      <w:r>
        <w:rPr/>
        <w:t>เป็นตัวกระตุ้นพฤติกรรม ที่สามารถกระทำได้แล้ว เช่น ทักษะการพูด  ถ้าได้ดูตัวอย่างบุคคลที่พูดเก่ง ก็จะทำให้มีความสามารถในการเรื่องการพูดได้ดี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.</w:t>
      </w:r>
      <w:r>
        <w:rPr/>
        <w:t>2.3</w:t>
      </w:r>
      <w:r>
        <w:rPr/>
        <w:t xml:space="preserve"> </w:t>
      </w:r>
      <w:r>
        <w:rPr/>
        <w:t>การเพิ่มหรือลดการไตร่ตรอง ในการแสดงพฤติกรรม พฤติกรรมที่ไม่ดีบางอย่างถ้าตัวแบบซึ่งเป็นผู้ที่เด่นหรือบุคคลที่สำคัญเป็นผู้กระทำ จะทำให้เกิดการทำตามอย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>3.</w:t>
      </w:r>
      <w:r>
        <w:rPr/>
        <w:t>2.4</w:t>
      </w:r>
      <w:r>
        <w:rPr/>
        <w:t xml:space="preserve"> </w:t>
      </w:r>
      <w:r>
        <w:rPr/>
        <w:t>การดึงความสนใจ ต่อสิ่งต่าง ๆ ที่เกี่ยวข้องกับเรื่องนั้น ๆ เพราะโดยปกติแล้ว การสังเกตผู้อื่นเราจะไม่สังเกตเพียงแค่การกระทำเท่านั้น แต่จะสังเกตสิ่งแวดล้อมต่าง ๆ  ที่เกี่ยวข้อง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>3.</w:t>
      </w:r>
      <w:r>
        <w:rPr/>
        <w:t>2.5</w:t>
      </w:r>
      <w:r>
        <w:rPr/>
        <w:t xml:space="preserve"> </w:t>
      </w:r>
      <w:r>
        <w:rPr/>
        <w:t>การเร้าอารมณ์ การสังเกตพฤติกรรมของผู้อื่นอาจก่อให้เกิดการมี</w:t>
      </w:r>
      <w:r>
        <w:rPr>
          <w:spacing w:val="-6"/>
        </w:rPr>
        <w:t>ลักษณะอารมณ์ร่วมด้วย การนำแนวคิดของกลุ่มการเรียนรู้ทางสังคมมาใช้กับการศึกษา ความเชื่อ</w:t>
      </w:r>
      <w:r>
        <w:rPr/>
        <w:t xml:space="preserve"> พื้นฐานตัวอย่าง การนำมาใช้ทางการศึกษาการเรียนรู้จากการสังเกต ในวิชางานเชื่อมโลหะ ชาญดูครูผู้สอนอย่างสนใจ ทำการสาธิตพฤติกรรมที่ต้องการให้ผู้เรียนมีทักษะ การเรียนรู้เป็น</w:t>
      </w:r>
      <w:r>
        <w:rPr>
          <w:spacing w:val="-6"/>
        </w:rPr>
        <w:t>กระบวนการที่เกิดขึ้นภายในซึ่งอาจจะแสดงหรือไม่แสดงออกมาเป็นพฤติกรรมก็ได้ ชาญเรียนรู้</w:t>
      </w:r>
      <w:r>
        <w:rPr/>
        <w:t>ที่จะเชื่อมโลหะได้ ถึงแม้ว่าเขาจะยังไม่ได้ทดลองปฏิบัติด้วยตนเองบางครั้งการเรียนรู้อาจจะไม่แสดงออกมาเป็นพฤติกรรมทันทีทันใด แต่เขาสามารถกระทำได้เมื่อมีโอกาสกระบวนการทางสมองมีอิทธิพลต่อการเรียนรู้ การเอาใจใส่และพยายามจดจำวิธีการเชื่อมโลหะ ไม่ควรจะพิจารณาเฉพาะการกระทำของผู้เรียนเท่านั้น แต่ควรจะดุดด้วยว่าผู้เรียนมีความคิด และความพยายามอย่างไร เป็นพฤติกรรมที่มีเป้าหมาย มีจุดประสงค์ที่ต้องการทำงานทางด้านเชื่อมโลหะเมื่อเขาเรียนจบแล้วช่วยผู้เรียนในการตั้งวัตถุประสงค์ในการเรียนด้วยตนเองเป็นพฤติกรรมที่สามรถควบคุมตนเองได้ การพยายามฝึกฝนเทคนิคต่าง ๆ ด้วยตนเอง กระตุ้นผู้เรียนให้ตั้งมาตรฐานในการกระทำและใช้ความพยายามไปสู่มาตรฐานที่ตั้งไว้อิทธิพลทางอ้อมของการเสริมแรง และการลงโทษคำชมเชยและคำตำหนิของครูมีผลต่อการแก้ไขในการฝึกหัดของการศึกษากรรมวิธีการเสริมแรงและการลงโทษเพื่อให้ผู้เรียนรู้ว่าสิ่งใดควรปฏิบัติและสิ่งใดไม่ควรปฏิบั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</w:r>
      <w:r>
        <w:rPr/>
        <w:t xml:space="preserve">4. </w:t>
      </w:r>
      <w:r>
        <w:rPr/>
        <w:t xml:space="preserve">ทฤษฎีการเรียนรู้กลุ่มพุทธินิยม </w:t>
      </w:r>
      <w:r>
        <w:rPr/>
        <w:t>(Cognitive Learning Theorie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ทฤษฎีการเรียนรู้ในกลุ่มพุทธินิยมนี้ให้ความสำคัญกับความสามารถในการตั้งวัตถุประสงค์ การวางแผน ความตั้งใจ ความคิด ความจำ การคัดเลือก การให้ความหมายกับ            สิ่งเร้าต่าง ๆ ที่ได้จากประสบการณ์ ซึ่งประกอบด้วย ทฤษฎีที่สำคัญ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4.1 </w:t>
      </w:r>
      <w:r>
        <w:rPr/>
        <w:t xml:space="preserve">ทฤษฎีการเรียนรู้ด้วยการหยั่งรู้ </w:t>
      </w:r>
      <w:r>
        <w:rPr/>
        <w:t xml:space="preserve">(Insight Learning) </w:t>
      </w:r>
      <w:r>
        <w:rPr/>
        <w:t xml:space="preserve">ทฤษฎีการหยั่งรู้นี้เป็นการศึกษาทดลองของนักจิตวิทยาชาวเยอรมันซึ่งเรียกว่า กลุ่มเกสตัลท์ </w:t>
      </w:r>
      <w:r>
        <w:rPr/>
        <w:t>(</w:t>
      </w:r>
      <w:r>
        <w:rPr/>
        <w:t>Gestalt’s Theory</w:t>
      </w:r>
      <w:r>
        <w:rPr/>
        <w:t xml:space="preserve">)      </w:t>
      </w:r>
      <w:r>
        <w:rPr/>
        <w:t xml:space="preserve">ซึ่งประกอบด้วยนักจิตวิทยาที่สำคัญ </w:t>
      </w:r>
      <w:r>
        <w:rPr/>
        <w:t>4</w:t>
      </w:r>
      <w:r>
        <w:rPr/>
        <w:t xml:space="preserve"> </w:t>
      </w:r>
      <w:r>
        <w:rPr/>
        <w:t xml:space="preserve">คน คือ </w:t>
      </w:r>
      <w:r>
        <w:rPr/>
        <w:t>Max Wertheimer, Wolfgang Kohler, Kurt Koffka and Kurt Lewin</w:t>
      </w:r>
      <w:r>
        <w:rPr/>
        <w:t xml:space="preserve"> </w:t>
      </w:r>
      <w:r>
        <w:rPr/>
        <w:t>หมายถึง แบบแผนหรือภาพรวม โดยนักจิตวิทยากลุ่มนี้ได้ให้ความสำคัญกับส่วนรวมหรือผลรวมมาก กว่าส่วนย่อย ในการศึกษาวิจัย เขาได้พบว่าการรับรู้</w:t>
      </w:r>
      <w:r>
        <w:rPr>
          <w:spacing w:val="-6"/>
        </w:rPr>
        <w:t xml:space="preserve">ข้อมูลของคนเรามักจะรับรู้ส่วนรวมมาก กว่ารายละเอียดปลีกย่อย ในการเรียนรู้และการแก้ปัญหา           </w:t>
      </w:r>
      <w:r>
        <w:rPr/>
        <w:t xml:space="preserve">ก็เช่นเดียวกัน คนเรามักจะเรียนอะไรได้ก็ต้องศึกษาภาพรวมก่อน หลังจากนั้นจึงมาพิจารณารายละเอียดปลีกย่อยจะทำให้เกิดความเข้าใจในเรื่องนั้นได้ชัดเจนขึ้น การเรียนรู้ตามแนวทางของกุ่มเกสตัลท์ จะมีลักษณะดังนี้ ภาพรวม </w:t>
      </w:r>
      <w:r>
        <w:rPr/>
        <w:t xml:space="preserve">(Parts) </w:t>
      </w:r>
      <w:r>
        <w:rPr/>
        <w:t xml:space="preserve">รายละเอียดปลีกย่อย </w:t>
      </w:r>
      <w:r>
        <w:rPr/>
        <w:t xml:space="preserve">(Whole) </w:t>
      </w:r>
      <w:r>
        <w:rPr/>
        <w:t xml:space="preserve">ภาพรวม </w:t>
      </w:r>
      <w:r>
        <w:rPr/>
        <w:t xml:space="preserve">(Whole) </w:t>
      </w:r>
      <w:r>
        <w:rPr/>
        <w:t xml:space="preserve">ความเข้าใจ </w:t>
      </w:r>
      <w:r>
        <w:rPr/>
        <w:t xml:space="preserve">(Insight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1.1 </w:t>
      </w:r>
      <w:r>
        <w:rPr/>
        <w:t>การทดลองของกลุ่มการเรียนด้วยการหยั่ง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 xml:space="preserve">การศึกษาทดลองของนักจิตวิทยากลุ่มนี้รู้จักกันแพร่หลาย คือ การศึกษาทดลองของเคอเลอร์โดยได้ทำการทดลองกับลิงชิมแพนซี ชื่อ สุลต่าน เคอเลอร์ได้จับลิงมาขังไว้ในกรง นอกกรงมีกล้วยซึ่งวางอยู่ไกลจากกรง และมีไม้ขนาดสั้น </w:t>
      </w:r>
      <w:r>
        <w:rPr/>
        <w:t>–</w:t>
      </w:r>
      <w:r>
        <w:rPr/>
        <w:t xml:space="preserve"> ยาววางเป็นลำดับ ไม้ท่อนสั้นสุดอยู่ในกรง เมื่อสุลต่านหิว มันจึงหยิบไม้ท่อนสั้นที่อยู่ใกล้กรงเขี่ยกล้วยแต่ปรากฏว่าเขี่ยไม่ถึงมันจึงวางไม้ลง และนั่งอยู่มุมหนึ่งพร้อมทั้งมองดูไม้และกล้วยเฉย ๆ อยู่ และในทันใดนั่นเองสุลต่านก็จับไม้ท่อนสั้นเขี่ยไม้ท่อนยาว แล้วจึงเอาไม้ท่อนยาวเขี่ยกล้วยมากินได้ จากพฤติกรรมดังกล่าว เคอเลอร์สรุปว่าสุลต่านเกิดการเรียนรู้แบบหยั่งรู้คือ สามารถแก้ปัญหาได้โดยไม่ต้องลองผิดลองถูก แต่ใช้ประสบการณ์เดิมจากการที่เคยเขี่ยสิ่งของต่าง ๆ ภายในกรงมาก่อ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 xml:space="preserve">จากการศึกษาทดลองดังกล่าว นักจิตวิทยากลุ่มเกสตัลท์ที่เน้นการเรียนรู้แบบการหยั่งรู้ จึงสรุปว่า โดยปกติแล้วคนเราจะมีวิธีการเรียนรู้และการแก้ปัญหา โดยอาศัยความคิดและประสบการณ์เดิมมากกว่าการลองผิดลองถูก เมื่อสามารถแก้ปัญหาในลักษณะนั้นได้แล้ว เมื่อเผชิญกับปัญหาที่คล้ายคลึงกันก็จะสามารถแก้ปัญหาได้ทันที ลักษณะดังกล่าวนี้เกิดขึ้นได้เพราะมนุษย์สามารถจัดแบบ </w:t>
      </w:r>
      <w:r>
        <w:rPr/>
        <w:t xml:space="preserve">(Pattern) </w:t>
      </w:r>
      <w:r>
        <w:rPr/>
        <w:t>ของความคิดใหม่เพื่อใช้ในการแก้ปัญหาที่ตนเผชิญอยู่ได้อย่าง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1.2 </w:t>
      </w:r>
      <w:r>
        <w:rPr/>
        <w:t>หลักการรับ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 xml:space="preserve">นักจิตวิทยากลุ่มเกสตัลท์ ได้ให้ความหมายว่า การรับรู้ของมนุษย์จะมีลักษณะเป็นอัตนัย และเห็นความสำคัญของส่วนรวมมากกว่ารายละเอียดปลีกย่อย กฎการรับรู้ที่สำคัญมี </w:t>
      </w:r>
      <w:r>
        <w:rPr/>
        <w:t xml:space="preserve">4 </w:t>
      </w:r>
      <w:r>
        <w:rPr/>
        <w:t>ข้อ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1.</w:t>
      </w:r>
      <w:r>
        <w:rPr/>
        <w:t xml:space="preserve"> </w:t>
      </w:r>
      <w:r>
        <w:rPr/>
        <w:t>กฎแห่งความใกล้ชิด สิ่งเร้าที่อยู่ใกล้กัน มักจะถูกรับรู้ว่าเป็นพวก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2</w:t>
      </w:r>
      <w:r>
        <w:rPr/>
        <w:t xml:space="preserve">. </w:t>
      </w:r>
      <w:r>
        <w:rPr/>
        <w:t>กฎแห่งความคล้าย สิ่งเร้าที่มองดูคล้ายกันจะถูกจัดว่าเป็นพวก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3</w:t>
      </w:r>
      <w:r>
        <w:rPr/>
        <w:t xml:space="preserve"> </w:t>
      </w:r>
      <w:r>
        <w:rPr/>
        <w:t>กฎแห่งความสมบูรณ์ สิ่งเร้าที่มีบางส่วนบกพร่องไปคนเราจะรับรู้โดยเติมส่วนที่ขาดหายไปให้เป็นภาพหรือเป็นเรื่องที่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4</w:t>
      </w:r>
      <w:r>
        <w:rPr/>
        <w:t xml:space="preserve"> </w:t>
      </w:r>
      <w:r>
        <w:rPr/>
        <w:t>กำแห่งการต่อเนื่องที่ดี สิ่งเร้าที่มีความสัมพันธ์ต่อเนื่องกันอย่างดี  จะถูกรับรู้ว่าเป็นพวก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4.2 </w:t>
      </w:r>
      <w:r>
        <w:rPr/>
        <w:t xml:space="preserve">ทฤษฎีการเรียนรู้โดยการประมวลสารสนเทศ </w:t>
      </w:r>
      <w:r>
        <w:rPr/>
        <w:t xml:space="preserve">(Information Processing Modle of Learning) </w:t>
      </w:r>
      <w:r>
        <w:rPr/>
        <w:t xml:space="preserve">นักจิตวิทยากลุ่มพุทธินิยมมีความสนใจว่ามนุษย์มีวิธีการรับข้อมูลใหม่อย่างไร เมื่อได้ความรู้แล้วมีวิธีการจำอย่างไร สิ่งที่เรียนรู้แล้วจะมีผลต่อการเรียนรู้ข้อมูลใหม่อย่างไ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2.1 </w:t>
      </w:r>
      <w:r>
        <w:rPr/>
        <w:t>ขั้นตอ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 xml:space="preserve">มนุษย์มีความสามารถในการรับรู้ข้อมูลต่าง ๆ ในแต่ละครั้งอย่างมากที่สุด ได้ประมาณ </w:t>
      </w:r>
      <w:r>
        <w:rPr/>
        <w:t xml:space="preserve">11-12 </w:t>
      </w:r>
      <w:r>
        <w:rPr/>
        <w:t xml:space="preserve">อย่าง ระบบบันทึกการรับรู้ คือหน่วยบันทึกความจำหน่วยแรงของมนุษย์ ข้อมูลในขั้นนี้จะเป็นข้อมูลชนิดเดียวกับที่ได้รับรู้มาระยะของความจำจะมีประมาณ </w:t>
      </w:r>
      <w:r>
        <w:rPr/>
        <w:t xml:space="preserve">1 </w:t>
      </w:r>
      <w:r>
        <w:rPr/>
        <w:t>–</w:t>
      </w:r>
      <w:r>
        <w:rPr/>
        <w:t xml:space="preserve"> 3 </w:t>
      </w:r>
      <w:r>
        <w:rPr/>
        <w:t xml:space="preserve">วินาที เพื่อให้บุคคลตัดสินว่ามีความสนใจในข้อมูลนั้นหรือไม่ ข้อมูลที่ไม่ต้องการก็จะสูญหายไป ส่วนข้อมูลที่ต้องการก็จะเข้าสู่ความจำระยะสั้นต่อไป ความใส่ใจในขั้นนี้จะเป็น การคัดเลือกข้อมูลต่าง ๆ ที่สนใจเข้าสู่ความจำระยะสั้น ในช่วงนี้เรื่อง “สมาธิ” ค่อนข้างมีความสำคัญมาก </w:t>
      </w:r>
      <w:r>
        <w:rPr>
          <w:spacing w:val="-6"/>
        </w:rPr>
        <w:t>การรู้จักในขั้นนี้จะเป็นการเก็บรายละเอียดของลักษณะข้อมูลที่สำคัญและนำมาสร้างความสัมพันธ์กับข้อมูลเดิมที่มีอยู่แล้ว ความจำระยะสั้น เป็นสิ่งสำคัญในการเรียนรู้เพราะเป็นความจำที่สามารถ</w:t>
      </w:r>
      <w:r>
        <w:rPr/>
        <w:t>นำมาใช้ในการทำงานได้ การขยายความคิด เมื่อเกิดความจำระยะสั้นแล้ว  ต้องนำข้อมูลนั้นมาขยายความคิด โดยการจัดหมวดหมู่และให้ความหมายกับข้อมูลเพื่อนำไปสู่ความ จำระยะยาว ความจำระยะยาว เป็นสุดยอดปรารถนาของการเรียนรู้ข้อมูล ซึ่งจะต้องมีการจัดระเบียบอย่างดี โดยการแปลความหมาย สร้างความสัมพันธ์เชื่อมโยงข้อมูล ข้อมูลใดที่ยังขาดความสัมพันธ์กันหรือมีช่องว่างอยู่ก็จะต้องพยายามขจัดช่องว่างโดยใช้หลักทางตรรกศาสตร์คือการหาเหตุผลและสร้างความสัมพันธ์ระบบควบคุม มีคุณสมบัติที่สำคัญ คือเป็นตัวควบ คุมและเชื่อมโยงความจำและสามารถนำออกไปใช้ได้ การนำมาใช้บ่อย ๆ เพื่อเป็นการย้ำในขั้นการจำระยะสั้นและเพื่อใช้สำหรับการตอบสนองต่อสิ่งเร้าต่าง ๆ ได้อย่าง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2.2 </w:t>
      </w:r>
      <w:r>
        <w:rPr/>
        <w:t>องค์ประกอบของ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ab/>
      </w:r>
      <w:r>
        <w:rPr/>
        <w:t xml:space="preserve">องค์ประกอบที่เกี่ยวข้องกับการเรียนรู้โดยการประมวลสารสนเทศ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 xml:space="preserve">ซึ่งนักจิตวิทยาในกลุ่มพุทธนิยมให้ความสำคัญมี </w:t>
      </w:r>
      <w:r>
        <w:rPr/>
        <w:t xml:space="preserve">4 </w:t>
      </w:r>
      <w:r>
        <w:rPr/>
        <w:t>ประการ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1.</w:t>
      </w:r>
      <w:r>
        <w:rPr/>
        <w:t xml:space="preserve"> </w:t>
      </w:r>
      <w:r>
        <w:rPr/>
        <w:t>คุณลักษณะของผู้เรียน คือ สิ่งต่าง ๆ ที่เกี่ยวข้องกับผู้เรียน เช่น ความรู้เดิม ทัศนค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2.</w:t>
      </w:r>
      <w:r>
        <w:rPr/>
        <w:t xml:space="preserve"> </w:t>
      </w:r>
      <w:r>
        <w:rPr/>
        <w:t>กิจกรรมของผู้เรียน คือ ในส่วนนี้จะเกี่ยวกับกระบวนการใช้สมองของผู้เรียนในขณะเกิดการเรียนรู้ โดยพิจารณาว่าผู้เรียนจะทำกิจกรรมอะไรบ้าง เพื่อให้เกิดการเรียนรู้ที่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3.</w:t>
      </w:r>
      <w:r>
        <w:rPr/>
        <w:t xml:space="preserve"> </w:t>
      </w:r>
      <w:r>
        <w:rPr/>
        <w:t>ธรรมชาติของสิ่งที่เรียน คือ ข้อมูลนั้นเป็นข้อมูลประเภทใด   มีการจัดเรียงลำดับเนื้อหาดีมากน้อยเพียงใด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4.</w:t>
      </w:r>
      <w:r>
        <w:rPr/>
        <w:t xml:space="preserve"> </w:t>
      </w:r>
      <w:r>
        <w:rPr/>
        <w:t>วิธีการประเมินผลสัมฤทธิ์ของผู้เรียน คือ ลักษณะต่าง ๆ ที่ผู้เรียนแสดงออกมาเมื่อเรียนรู้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4.3 </w:t>
      </w:r>
      <w:r>
        <w:rPr/>
        <w:t xml:space="preserve">การเรียนรู้เกี่ยวกับความคิดของตนเอง </w:t>
      </w:r>
      <w:r>
        <w:rPr/>
        <w:t>(Metacognition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>นักจิตวิทยากลุ่มพุทธินิยม เชื่อว่า การเรียนรู้จะมีประสิทธิภาพต่อเมื่อผู้เรียนควบคุมตนเองได้ ลักษณะดังกล่าวนี้ฟลาเวลได้เป็นผู้อธิบายไว้โดยเน้นถึงกระบวนการเรียนรู้ที่จะต้องอาศัยความสามารถทางปัญญา เพื่ออธิบายว่าผู้เรียนจะต้องรู้เกี่ยวกับกระบวนการคิดของ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3.1 </w:t>
      </w:r>
      <w:r>
        <w:rPr/>
        <w:t>องค์ประกอบของความ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 xml:space="preserve">ฟลาเวล ได้อธิบายว่าองค์ประกอบของความรู้ที่เกี่ยวกับกระบวนความคิดของตนเองนั้น จะมี </w:t>
      </w:r>
      <w:r>
        <w:rPr/>
        <w:t xml:space="preserve">3 </w:t>
      </w:r>
      <w:r>
        <w:rPr/>
        <w:t>ประการ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1.</w:t>
      </w:r>
      <w:r>
        <w:rPr/>
        <w:t xml:space="preserve"> </w:t>
      </w:r>
      <w:r>
        <w:rPr/>
        <w:t>องค์ประกอบด้านบุคคล หรือความรู้ความเข้าใจในความสามารถของผู้เรียนว่าตนเองมีคุณสมบัติและมีความสามารถอยู่ในระดับใ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2.</w:t>
      </w:r>
      <w:r>
        <w:rPr/>
        <w:t xml:space="preserve"> </w:t>
      </w:r>
      <w:r>
        <w:rPr/>
        <w:t>องค์ประกอบด้านงาน คือ ลักษณะของงานที่จะต้องเรียนรู้</w:t>
      </w:r>
      <w:r>
        <w:rPr/>
        <w:tab/>
        <w:tab/>
        <w:tab/>
        <w:tab/>
      </w:r>
      <w:r>
        <w:rPr/>
        <w:tab/>
        <w:tab/>
        <w:tab/>
        <w:t>3.</w:t>
      </w:r>
      <w:r>
        <w:rPr/>
        <w:t xml:space="preserve"> </w:t>
      </w:r>
      <w:r>
        <w:rPr/>
        <w:t>องค์ประกอบด้านยุทธวิธี คือ เทคนิคหรือวิธีการที่ผู้เรียนเลือกใช้ในการเรียนรู้งาน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4.4 </w:t>
      </w:r>
      <w:r>
        <w:rPr/>
        <w:t>การเรียนโดยรู้ความหม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>แนวความคิดในการเรียนรู้ด้วยวิธีนี้ได้รับอิทธิพลมาจากบรูเนอร์ การเรียนรู้  จะเกิดขึ้นได้อย่างมีประสิทธิภาพก็เพราะผู้เรียนสามารถแปลความหมายของข้อมูล โดยใช้ประสบการณ์ของตนเองเป็นหลักสำคัญ ไม่ว่าจะเป็นความรู้ในระดับของความคิดรวบยอด</w:t>
      </w:r>
      <w:r>
        <w:rPr/>
        <w:t xml:space="preserve"> </w:t>
      </w:r>
      <w:r>
        <w:rPr/>
        <w:t xml:space="preserve">หลักการ กฎเกณฑ์ สมมุติฐาน ความสัมพันธ์ ฯลฯ ผู้เรียนจะต้องอาศัยการแปลความหมายด้วยตนเอง ซึ่งอาจจะมีการเพิ่ม การตัด การขยาย การดัดแปลงข้อมูลนั้น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4.1 </w:t>
      </w:r>
      <w:r>
        <w:rPr/>
        <w:t>ความเชื่อพื้นฐ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>นักจิตวิทยาในกลุ่มนี้เชื่อว่า ครูไม่สามารถให้ความรู้แก่ผู้เรียนได้ เพราะความรู้นั้นผู้เรียนจะต้องเป็นผู้สร้างขึ้นมาเอง ดังนั้นครูผู้สอนต้องสอนข้อมูลที่มีความ หมายและมีความสัมพันธ์กับผู้เรียน การสอนที่ดีจะต้องให้ผู้เรียนค้นพบและนำมาประยุกต์ใช้ได้ด้วยตนเอง หน้าที่ที่สำคัญของผู้เรียน คือจะต้องทำการตรวจสอบข้อมูลใหม่กับข้อมูลเดิมอย่างสม่ำเสมอ และเมื่อใดก็ตามที่พบว่าข้อมูลเดิมใช้ไม่ได้ ต้องรีบทำการปรับปรุงแก้ไข หน้าที่สำคัญของครูผู้สอนคือสอนให้ผู้เรียนรู้จักคิด และต้องคำนึงอยู่เสมอว่า ความรู้นั้นเป็นกระบวนการมิใช่ผลผลิตที่สำเร็จรู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4.2 </w:t>
      </w:r>
      <w:r>
        <w:rPr/>
        <w:t>เงื่อนไขใ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>การเรียนรู้โดยรู้ความหมายจะเกิดขึ้นได้ก็โดยการฝึกภายใต้เงื่อน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1.</w:t>
      </w:r>
      <w:r>
        <w:rPr/>
        <w:t xml:space="preserve"> </w:t>
      </w:r>
      <w:r>
        <w:rPr/>
        <w:t>การฝึกหัดวิธีคิด ผู้สอนจะต้องฝึกให้ผู้เรียนรู้จักคิด โดยการสร้างปัญหาและเงื่อนไขของปัญหาที่เป็นจริง และพยายามฝึกการแก้ปัญหาโดยมองหลาย ๆ ด้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  <w:t>2.</w:t>
      </w:r>
      <w:r>
        <w:rPr/>
        <w:t xml:space="preserve"> </w:t>
      </w:r>
      <w:r>
        <w:rPr/>
        <w:t>เนื้อหาที่ใช้เรียนนั้นต้องเป็นเนื้อหาที่เป็นจริง โดยการเรียนในเนื้อหานั้นต้องเน้นให้ผู้เรียนรู้จักแก้ปัญหา โดยใช้ทักษะและข้อมูลต่าง ๆ ที่หลากหล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3.</w:t>
      </w:r>
      <w:r>
        <w:rPr/>
        <w:t xml:space="preserve"> </w:t>
      </w:r>
      <w:r>
        <w:rPr/>
        <w:t xml:space="preserve">ผู้เรียนควรมีวิธีการคิดและการแก้ปัญหาในหลายทาง เพื่อเป็น   การฝึกไว้ เพราะในชีวิตจริงคนเราจะมีปัญหาหลายด้าน รวมทั้งความคิดและข้อมูลต่าง ๆ                 ก็มีมาก มายที่ผู้เรียนจะต้องรู้จักคิดวิเคราะห์เพื่อนำมาใช้ประโยชน์ได้อย่างเหมาะสม การนำแนวคิดกลุ่มพุทธินิยมมาใช้กับการศึกษา ความเชื่อพื้นฐา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 xml:space="preserve">5. </w:t>
      </w:r>
      <w:r>
        <w:rPr/>
        <w:t>ลำดับการเรียนรู้ของการ์เย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Robert Gagne </w:t>
      </w:r>
      <w:r>
        <w:rPr/>
        <w:t xml:space="preserve">ได้เสนอหลักการที่สำคัญเกี่ยวกับการเรียนรู้ว่าไม่มีทฤษฎีใดทฤษฎีหนึ่งที่สามารถอธิบายการเรียนรู้ของบุคคลได้สมบูรณ์ ดังนั้น </w:t>
      </w:r>
      <w:r>
        <w:rPr/>
        <w:t xml:space="preserve">Robert Gagne </w:t>
      </w:r>
      <w:r>
        <w:rPr/>
        <w:t xml:space="preserve">จึงได้แบ่งชนิดของการเรียนรู้ออกเป็น </w:t>
      </w:r>
      <w:r>
        <w:rPr/>
        <w:t xml:space="preserve">8 </w:t>
      </w:r>
      <w:r>
        <w:rPr/>
        <w:t xml:space="preserve">ชนิด ตามระดับความยากง่ายในการเรียน โดยเรียงลำดับจากง่ายไปยาก </w:t>
      </w:r>
      <w:r>
        <w:rPr/>
        <w:t>(</w:t>
      </w:r>
      <w:r>
        <w:rPr/>
        <w:t>ประดิษฐ์ เอกทัศน์</w:t>
      </w:r>
      <w:r>
        <w:rPr/>
        <w:t xml:space="preserve">. 2556 : 139-140) </w:t>
      </w:r>
      <w:r>
        <w:rPr/>
        <w:t>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/>
        <w:t xml:space="preserve">การเรียนรู้โดยอาศัยสัญญาณเตือน </w:t>
      </w:r>
      <w:r>
        <w:rPr/>
        <w:t xml:space="preserve">(Signal Learning) </w:t>
      </w:r>
      <w:r>
        <w:rPr/>
        <w:t xml:space="preserve">เป็นการเรียนรู้ที่ง่ายที่สุดเพราะผู้เรียนไม่ต้องลงมือกระทำ เพียงแต่สิ่งเร้าหลายอย่างจะไปมีผลทำให้เกิดปฏิกิริยาตอบสนองได้ถ้ามีการวางเงื่อนไข </w:t>
      </w:r>
      <w:r>
        <w:rPr/>
        <w:t xml:space="preserve">(Conditioning) </w:t>
      </w:r>
      <w:r>
        <w:rPr/>
        <w:t xml:space="preserve">ซึ่งตรงกับทฤษฎีการวางเงื่อนไขแบบดั้งเดิมของพาฟลอฟ </w:t>
      </w:r>
      <w:r>
        <w:rPr/>
        <w:t xml:space="preserve">(Pavlov’s Classical Conditioning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/>
        <w:t xml:space="preserve">การเรียนรู้โดยอาศัยการลองผิดลองถูก </w:t>
      </w:r>
      <w:r>
        <w:rPr/>
        <w:t xml:space="preserve">(Stimulus – response Learning) </w:t>
      </w:r>
      <w:r>
        <w:rPr/>
        <w:t>เป็นการเรียนรู้โดยอาศัยการเชื่อมโยงระหว่างสิ่งเร้ากับปฏิกิริยาตอบสนอง ตรงกับทฤษฎีความต่อเนื่องของธอร์นได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/>
        <w:t xml:space="preserve">การเรียนรู้ทักษะกล้ามเนื้อโดยอาศัยการเชื่อมโยง </w:t>
      </w:r>
      <w:r>
        <w:rPr/>
        <w:t xml:space="preserve">(Motor Chaining Learning) </w:t>
      </w:r>
      <w:r>
        <w:rPr/>
        <w:t xml:space="preserve">เป็นการเรียนรู้ที่อาศัยการสร้างสัมพันธ์ระหว่างสิ่งเร้าตั้งแต่ </w:t>
      </w:r>
      <w:r>
        <w:rPr/>
        <w:t xml:space="preserve">2 </w:t>
      </w:r>
      <w:r>
        <w:rPr/>
        <w:t>อย่างเข้าด้วยกันเป็นลูกโซ่ คือปฏิกิริยาต่อสิ่งเร้าอันหนึ่ง จะไปเป็นสิ่งเร้าของปฏิกิริยาตอบสนองอันที่สอง ปฏิกิริยา</w:t>
      </w:r>
      <w:r>
        <w:rPr>
          <w:spacing w:val="-6"/>
        </w:rPr>
        <w:t>ตอบสนองอันที่สองจะเป็นสิ่งเร้าให้แก่ปฏิกิริยาตอบสนองอันต่อ ๆ ไปเป็นลูกโซ่ เช่น การขับรถ</w:t>
      </w:r>
      <w:r>
        <w:rPr/>
        <w:t xml:space="preserve"> การใช้เครื่องมือ เป็นต้น ตรงกับทฤษฎีของสกินเนอร์ </w:t>
      </w:r>
      <w:r>
        <w:rPr/>
        <w:t>(Skinner’s Instrumental Conditioning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 </w:t>
      </w:r>
      <w:r>
        <w:rPr/>
        <w:t xml:space="preserve">การเรียนรู้ทักษะภาษาโดยอาศัยการเชื่อมโยง </w:t>
      </w:r>
      <w:r>
        <w:rPr/>
        <w:t xml:space="preserve">(Verbal Chain Learning) </w:t>
      </w:r>
      <w:r>
        <w:rPr/>
        <w:t xml:space="preserve">         </w:t>
      </w:r>
      <w:r>
        <w:rPr/>
        <w:t xml:space="preserve">เป็นการเรียนรู้ที่โดยอาศัยการเชื่อมโยงคำที่รู้แล้วกับคำใหม่ โดยอาศัยเสียงเหมือนกัน หรือความหมายเหมือนกั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5. </w:t>
      </w:r>
      <w:r>
        <w:rPr/>
        <w:t xml:space="preserve">การเรียนรู้จำแนก </w:t>
      </w:r>
      <w:r>
        <w:rPr/>
        <w:t xml:space="preserve">(Multiple Discrimination Learning) </w:t>
      </w:r>
      <w:r>
        <w:rPr/>
        <w:t>เป็นการเรียนรู้ที่จะเห็นความแตกต่างระหว่างสิ่งต่าง ๆ การเรียนรู้จำแนกต้องอาศัยความจำ การสังเกต เปรียบเทียบ เช่น สอนเรื่องผักสวนครัว เพื่อให้เด็กเห็นความแตกต่างระหว่างหอม กระเทียม กะเพรา ต้องให้เด็กได้สังเกต ดม ชิม สัมผัส แล้วครูคอยแนะนำเมื่อเด็กตอบผิด ให้การเสริมแรงเมื่อเด็กตอบถู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6. </w:t>
      </w:r>
      <w:r>
        <w:rPr/>
        <w:t xml:space="preserve">การเรียนรู้ความคิดรวบยอด </w:t>
      </w:r>
      <w:r>
        <w:rPr/>
        <w:t xml:space="preserve">(Concept Learning) </w:t>
      </w:r>
      <w:r>
        <w:rPr/>
        <w:t>คือ</w:t>
      </w:r>
      <w:r>
        <w:rPr/>
        <w:t xml:space="preserve"> </w:t>
      </w:r>
      <w:r>
        <w:rPr/>
        <w:t xml:space="preserve">การเรียนรู้ที่จะสามารถสร้างมโนภาพให้แก่คำที่ใช้แทนสิ่งต่าง ๆ ทั้งที่เป็นรูปธรรมและนามธรรม เช่น คำว่า “เก้าอี้” </w:t>
      </w:r>
      <w:r>
        <w:rPr/>
        <w:t xml:space="preserve"> </w:t>
      </w:r>
      <w:r>
        <w:rPr/>
        <w:t>คำว่า “มะม่วง” คำว่า “ประชาธิปไตย” การเรียนรู้ความคิดรวบยอดคล้ายกับการเรียนรู้จำแนกคือ สามารถจำแนกสิ่งต่าง ๆ ออกจากกั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7. </w:t>
      </w:r>
      <w:r>
        <w:rPr/>
        <w:t xml:space="preserve">การเรียนรู้หลักการ </w:t>
      </w:r>
      <w:r>
        <w:rPr/>
        <w:t xml:space="preserve">(Principle Learning) </w:t>
      </w:r>
      <w:r>
        <w:rPr/>
        <w:t>เป็นการเรียนรู้ในระดับสูงขึ้นกว่าการเรียนรู้รู้ความคิดรวบยอด เพราะต้องอาศัยการเชื่อมโยงความคิดรวบยอดต่าง ๆ ที่เรียนรู้สะสมไว้แล้วเข้าด้วยกันเป็นหลักการ เช่น กฎเกณฑ์ทางวิทยาศาสตร์ คณิตศาสตร์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8. </w:t>
      </w:r>
      <w:r>
        <w:rPr/>
        <w:t xml:space="preserve">การเรียนรู้แบบแก้ปัญหา </w:t>
      </w:r>
      <w:r>
        <w:rPr/>
        <w:t xml:space="preserve">(Problem Solving Learning) </w:t>
      </w:r>
      <w:r>
        <w:rPr/>
        <w:t xml:space="preserve">เป็นการเรียนพฤติกรรมทางสมอง ซึ่งผู้เรียนจะต้องอาศัยหลักการ </w:t>
      </w:r>
      <w:r>
        <w:rPr/>
        <w:t xml:space="preserve">(Principles) </w:t>
      </w:r>
      <w:r>
        <w:rPr/>
        <w:t xml:space="preserve">ต่าง ๆ ที่เคยเรียนรู้มาแล้ว </w:t>
      </w:r>
      <w:r>
        <w:rPr/>
        <w:t xml:space="preserve"> </w:t>
      </w:r>
      <w:r>
        <w:rPr/>
        <w:t>เพื่อใช้ในการแก้ปัญหาถือว่าเป็นการเรียนรู้ระดับสูงสุดของมนุษย์ ซึ่งมนุษย์อาจใช้หลาย ๆ</w:t>
      </w:r>
      <w:r>
        <w:rPr/>
        <w:t xml:space="preserve">       </w:t>
      </w:r>
      <w:r>
        <w:rPr/>
        <w:t xml:space="preserve"> วิธีในการแก้ปัญหา</w:t>
      </w:r>
    </w:p>
    <w:p>
      <w:pPr>
        <w:pStyle w:val="Heading2"/>
        <w:spacing w:before="0" w:after="0"/>
        <w:rPr/>
      </w:pPr>
      <w:r>
        <w:rPr/>
        <w:tab/>
        <w:t xml:space="preserve">6. </w:t>
      </w:r>
      <w:r>
        <w:rPr/>
        <w:t xml:space="preserve">พัฒนาการของอีริกสัน </w:t>
      </w:r>
      <w:r>
        <w:rPr/>
        <w:t>(Erikson’s Psychosocial Stage of Developme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อีริกสัน ได้สรุปว่า ประสบการณและการเลี้ยงดูที่ทารกได้รับมีส่วนสำคัญใน</w:t>
      </w:r>
      <w:r>
        <w:rPr/>
        <w:t xml:space="preserve">         </w:t>
      </w:r>
      <w:r>
        <w:rPr/>
        <w:t>การสร้างบุคลิกภาพ ให้กับเด็ก ความรัก ความอบอุ่น จากครอบครัว ทั้งบิดา มารดา และญาติมิตรจะทำให้ทารกเติบโตมี</w:t>
      </w:r>
      <w:r>
        <w:rPr/>
        <w:t>ค</w:t>
      </w:r>
      <w:r>
        <w:rPr/>
        <w:t xml:space="preserve">วามมั่นใจในตนเอง มีความไว้เนื้อเชื่อใจบิดามารดา และบุคคลอื่น </w:t>
      </w:r>
      <w:r>
        <w:rPr/>
        <w:t xml:space="preserve">                 </w:t>
      </w:r>
      <w:r>
        <w:rPr/>
        <w:t xml:space="preserve">โดยอีริกสันได้แบ่งพัฒนาการตามความต้องการของสังคมของบุคคล ว่า </w:t>
      </w:r>
      <w:r>
        <w:rPr/>
        <w:t xml:space="preserve">Psychosocial Stage </w:t>
      </w:r>
      <w:r>
        <w:rPr/>
        <w:t xml:space="preserve">ออกเป็น </w:t>
      </w:r>
      <w:r>
        <w:rPr/>
        <w:t xml:space="preserve">8 </w:t>
      </w:r>
      <w:r>
        <w:rPr/>
        <w:t xml:space="preserve">ขั้น </w:t>
      </w:r>
      <w:r>
        <w:rPr/>
        <w:t>(</w:t>
      </w:r>
      <w:r>
        <w:rPr/>
        <w:t>ประดิษฐ์ เอกทัศน์</w:t>
      </w:r>
      <w:r>
        <w:rPr/>
        <w:t xml:space="preserve">. 2556 : 25-30)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/>
        <w:t xml:space="preserve">ขั้นความไว้วางใจและไม่ไว้วางใจ </w:t>
      </w:r>
      <w:r>
        <w:rPr/>
        <w:t xml:space="preserve">(Trust and Mistrust) </w:t>
      </w:r>
      <w:r>
        <w:rPr/>
        <w:t xml:space="preserve">ช่วงอายุแรกเกิดถึง </w:t>
      </w:r>
      <w:r>
        <w:rPr/>
        <w:t xml:space="preserve">1 </w:t>
      </w:r>
      <w:r>
        <w:rPr/>
        <w:t>ปี ความอบอุ่นที่เกิดขึ้นจากครอบครัวจะทำให้เด็กเชื่อถือไว้ใจต่อโลกไว้ใจคนอื่น ทำให้กล้าที่จะเรียนรู้สิ่งให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/>
        <w:t xml:space="preserve">ขั้นความเป็นตัวของตัวเองอย่างอิสระกับความสงสัยไม่แน่ใจตัวเอง </w:t>
      </w:r>
      <w:r>
        <w:rPr/>
        <w:t xml:space="preserve">(Autonomous and Doubt) </w:t>
      </w:r>
      <w:r>
        <w:rPr/>
        <w:t xml:space="preserve">ช่วงอายุ </w:t>
      </w:r>
      <w:r>
        <w:rPr/>
        <w:t xml:space="preserve">2–3 </w:t>
      </w:r>
      <w:r>
        <w:rPr/>
        <w:t>ปี เป็นระยะที่เด็กพยายามใช้คำพูดของตนเอง และสำรวจโลกรอบ ๆ ตัว ถ้าพ่อแม่สนับสนุนจะทำให้เด็กรู้จักช่วยตนเอง และมีอิสระ ส่งเสริมความสามารถของเด็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/>
        <w:t xml:space="preserve">ขั้นการเป็นผู้คิดริเริ่มกับการรู้สึกผิด </w:t>
      </w:r>
      <w:r>
        <w:rPr/>
        <w:t xml:space="preserve">(Initiative and Guilt) </w:t>
      </w:r>
      <w:r>
        <w:rPr/>
        <w:t xml:space="preserve">ช่วงอายุ </w:t>
      </w:r>
      <w:r>
        <w:rPr/>
        <w:t xml:space="preserve">4 – 5 </w:t>
      </w:r>
      <w:r>
        <w:rPr/>
        <w:t xml:space="preserve">ปี </w:t>
      </w:r>
      <w:r>
        <w:rPr/>
        <w:t>(</w:t>
      </w:r>
      <w:r>
        <w:rPr/>
        <w:t>ระยะมีความคิดริเริ่มกับความรู้สึกผิด</w:t>
      </w:r>
      <w:r>
        <w:rPr/>
        <w:t xml:space="preserve">) </w:t>
      </w:r>
      <w:r>
        <w:rPr/>
        <w:t>เด็กจะชอบเล่นและเรียนรู้บทบาทของสังคม ริเริ่ม</w:t>
      </w:r>
      <w:r>
        <w:rPr/>
        <w:t xml:space="preserve">          </w:t>
      </w:r>
      <w:r>
        <w:rPr/>
        <w:t>ทางความคิดจากการเล่น เด็กที่ถูกห้ามไม่ให้ทำอะไรในสิ่งที่เขาอยากทำ เป็นเหตุให้เด็กรู้สึกผิดตลอดเวลา บิดามารดาควรพิจารณาร่วมกันว่า กิจกรรมใดที่ปล่อยให้เด็กทำได้ ก็ให้เด็กทำจะได้เกิดคุณค่าในตัวเอง ลดความรู้สึกผิดล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 </w:t>
      </w:r>
      <w:r>
        <w:rPr/>
        <w:t xml:space="preserve">ขั้นความต้องการที่จะทำกิจกรรมอยู่เสมอกับความรู้สึกมีปมด้อย </w:t>
      </w:r>
      <w:r>
        <w:rPr/>
        <w:t xml:space="preserve">(Industry and Inferiority) </w:t>
      </w:r>
      <w:r>
        <w:rPr/>
        <w:t xml:space="preserve">ช่วงอายุ </w:t>
      </w:r>
      <w:r>
        <w:rPr/>
        <w:t xml:space="preserve">6 – 11 </w:t>
      </w:r>
      <w:r>
        <w:rPr/>
        <w:t>ปี เด็กจะเริ่มมีทักษะทางด้านร่างกายและสังคมมากขึ้น โดยไม่ต้องอาศัยความช่วยเหลือจากผู้ใหญ่เด็กเริ่มมีการแข่งขันกันในการทำงาน เด็กวัยนี้จะชอบให้คนชม ถ้าขาดการสนับสนุนอาจทำให้เกิดความรู้สึกมีปมด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5. </w:t>
      </w:r>
      <w:r>
        <w:rPr/>
        <w:t xml:space="preserve">ขั้นมีเอกลักษณ์ของตนเองกับการไม่รู้ตนเอง ในบทบาททางสังคม </w:t>
      </w:r>
      <w:r>
        <w:rPr/>
        <w:t xml:space="preserve">(Identity and Role Confusion) </w:t>
      </w:r>
      <w:r>
        <w:rPr/>
        <w:t xml:space="preserve">ช่วงอายุ </w:t>
      </w:r>
      <w:r>
        <w:rPr/>
        <w:t xml:space="preserve">12 – 18 </w:t>
      </w:r>
      <w:r>
        <w:rPr/>
        <w:t xml:space="preserve">ปี เป็นระยะที่เด็กเริ่มสนใจเพศตรงข้ามรู้จักตัวเอง </w:t>
      </w:r>
      <w:r>
        <w:rPr/>
        <w:t xml:space="preserve">              </w:t>
      </w:r>
      <w:r>
        <w:rPr/>
        <w:t>ว่าเป็นใคร ถนัดด้านใด สนใจอะไร และถ้าเด็กมีความรู้สึกไม่เข้าใจตนเองก็จะเกิดความสับสน ในตนเอง และล้มเหลวในชีวิต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6. </w:t>
      </w:r>
      <w:r>
        <w:rPr/>
        <w:t xml:space="preserve">ขั้นความใกล้ชิดกับความอ้างว้างตัวคนเดียว </w:t>
      </w:r>
      <w:r>
        <w:rPr/>
        <w:t xml:space="preserve">(Intimacy and Isolation) </w:t>
      </w:r>
      <w:r>
        <w:rPr/>
        <w:t xml:space="preserve">ช่วงอายุ </w:t>
      </w:r>
      <w:r>
        <w:rPr/>
        <w:t xml:space="preserve">18 – 25 </w:t>
      </w:r>
      <w:r>
        <w:rPr/>
        <w:t>ปี  เป็นวัยผู้ใหญ่ตอนต้น ใช้ชีวิตแบบผู้ใหญ่ทำงานเพื่อประกอบอาชีพ สร้างหลักฐาน มีความรักความผูกพ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7. </w:t>
      </w:r>
      <w:r>
        <w:rPr/>
        <w:t xml:space="preserve">ขั้นความเป็นห่วงชนรุ่นหลังกับความคิดถึงแต่ตนเอง </w:t>
      </w:r>
      <w:r>
        <w:rPr/>
        <w:t xml:space="preserve">(Generatively and Stagnation) </w:t>
      </w:r>
      <w:r>
        <w:rPr/>
        <w:t xml:space="preserve">อายุตั้งแต่ </w:t>
      </w:r>
      <w:r>
        <w:rPr/>
        <w:t xml:space="preserve">26 </w:t>
      </w:r>
      <w:r>
        <w:rPr/>
        <w:t>ปีขึ้นไป วัยผู้ใหญ่ถึงวัยกลางคน มีครอบครัว มีบุตร ได้ทำหน้าที่ของพ่อแ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8. </w:t>
      </w:r>
      <w:r>
        <w:rPr/>
        <w:t xml:space="preserve">ขั้นความพอใจในตนเองกับความไม่พอใจในตนเอง </w:t>
      </w:r>
      <w:r>
        <w:rPr/>
        <w:t xml:space="preserve">(Ego Integrity and Despair) </w:t>
      </w:r>
      <w:r>
        <w:rPr/>
        <w:t xml:space="preserve">อายุ </w:t>
      </w:r>
      <w:r>
        <w:rPr/>
        <w:t xml:space="preserve">50 </w:t>
      </w:r>
      <w:r>
        <w:rPr/>
        <w:t>ปีขึ้นไป ที่เริ่มเข้าสู่วัยชรา ระยะความมั่นคง วัยที่ต้องยอมรับความจริงของชีวิต ระลึกถึง ความทรงจำในอดีต ถ้าอดีตที่ผ่านมาแล้วประสบความสำเร็จจะทำให้มีความมั่นคงทางจิต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กล่าวโดยสรุปเกี่ยวกับหลักการและทฤษฎีการเรียนรู้มีนักการศึกษาหลายท่านได้ศึกษาเกี่ยวกับเรื่องนี้ ยกตัวอย่างเช่น </w:t>
      </w:r>
      <w:r>
        <w:rPr/>
        <w:t xml:space="preserve">โรเบิร์ต กาเย่ </w:t>
      </w:r>
      <w:r>
        <w:rPr/>
        <w:t>ได้เสนอหลักการที่ความสำคัญเกี่ยวกับ           การเรียนรู้ของบุคคล ที่สามารถอธิบายการเรียนรู้ของบุคคลได้อย่างสมบูรณ์ ดังนั้นเมื่อเราต้องการที่จะนำทฤษฎีไปใช้ให้เกิดประโยชน์ และเหมาะสมกับการจัดการเรียนการสอนเราต้องมีการศึกษาในทฤษฎีนั้น ๆ ให้เกิดความรู้ความเข้าใจที่ถ่องแท้เสียก่อน</w:t>
      </w:r>
      <w:r>
        <w:rPr/>
        <w:t xml:space="preserve"> </w:t>
      </w:r>
      <w:r>
        <w:rPr/>
        <w:t>เพื่อจะสามารถนำไปใช้ได้อย่างถูกต้องและเกิดประโยชน์สูงสุด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บริบทพื้นที่ทำ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</w:r>
      <w:r>
        <w:rPr/>
        <w:t xml:space="preserve">พื้นที่ทำวิจัย คือ </w:t>
      </w:r>
      <w:r>
        <w:rPr/>
        <w:t>โรงเรียนขยายโอกาสในสังกัดสำนักงานเขตพื้นที่การศึกษาประถมศึกษามหาสารคาม</w:t>
      </w:r>
      <w:r>
        <w:rPr/>
        <w:t xml:space="preserve"> </w:t>
      </w:r>
      <w:r>
        <w:rPr/>
        <w:t>โรงเรียนระดับมัธยมศึกษาในสังกัดองค์การบริหารส่วนจังหวัดมหาสารคาม และโรงเรียนในสังกัดสำนักงานเขตพื้นที่การศึกษามัธยมศึกษามหาสารคาม</w:t>
      </w:r>
      <w:r>
        <w:rPr/>
        <w:t xml:space="preserve"> จำนวน </w:t>
      </w:r>
      <w:r>
        <w:rPr/>
        <w:t>5</w:t>
      </w:r>
      <w:r>
        <w:rPr/>
        <w:t xml:space="preserve"> </w:t>
      </w:r>
      <w:r>
        <w:rPr/>
        <w:t>โรง นักเรียนระดับชั้นที่ทำการวิจัย คือ นักเรียนชั้นมัธยมศึกษาซึ่งเป็นนักเรียนกลุ่มที่มีปัญหาทางการเรียน หรือปัญหาทางด้านพฤติกรรม และนักเรียนกลุ่มนี้เป็นตัวแปรที่สำคัญในการสร้างสังคมในโรงเรียน ด้วยบริบททั้งหลายที่กล่าวมาทำให้ทางการศึกษามีความน่าเป็นห่วงทั้งในด้านการจัดการเรียนการสอน และด้านพฤติกรรมที่ไม่พึงประสงค์ จำนวน</w:t>
      </w:r>
      <w:r>
        <w:rPr/>
        <w:t xml:space="preserve">โรงเรียนในการทำวิจัยครั้งนี้ </w:t>
      </w:r>
      <w:r>
        <w:rPr/>
        <w:t xml:space="preserve">5 </w:t>
      </w:r>
      <w:r>
        <w:rPr/>
        <w:t>โรง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1. </w:t>
      </w:r>
      <w:r>
        <w:rPr/>
        <w:t xml:space="preserve">โรงเรียนบ้านโคกบัวค้อ ข้อมูลพื้นฐาน </w:t>
      </w:r>
      <w:r>
        <w:rPr/>
        <w:t xml:space="preserve">: </w:t>
      </w:r>
      <w:r>
        <w:rPr/>
        <w:t xml:space="preserve">ตั้งอยู่ หมู่ที่ </w:t>
      </w:r>
      <w:r>
        <w:rPr/>
        <w:t xml:space="preserve">9 </w:t>
      </w:r>
      <w:r>
        <w:rPr/>
        <w:t>บ้านโคก ตำบลบัวค้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 xml:space="preserve">อำเภอเมืองมหาสารคาม จังหวัดมหาสารคาม รหัสไปรษณีย์ </w:t>
      </w:r>
      <w:r>
        <w:rPr/>
        <w:t xml:space="preserve">44000 </w:t>
      </w:r>
      <w:r>
        <w:rPr/>
        <w:t xml:space="preserve">โทรศัพท์ </w:t>
      </w:r>
      <w:r>
        <w:rPr/>
        <w:t>043-90008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2. </w:t>
      </w:r>
      <w:r>
        <w:rPr/>
        <w:t xml:space="preserve">โรงเรียนหนองโกวิชาประสิทธิ์พิทยาคม ข้อมูลพื้นฐาน </w:t>
      </w:r>
      <w:r>
        <w:rPr/>
        <w:t xml:space="preserve">: </w:t>
      </w:r>
      <w:r>
        <w:rPr/>
        <w:t xml:space="preserve">ตั้งอยู่ หมู่ </w:t>
      </w:r>
      <w:r>
        <w:rPr/>
        <w:t xml:space="preserve">1 </w:t>
      </w:r>
      <w:r>
        <w:rPr/>
        <w:t xml:space="preserve">ตำบลหนองโก อำเภอบรบือ จังหวัดมหาสารคาม รหัสไปรษณีย์ </w:t>
      </w:r>
      <w:r>
        <w:rPr/>
        <w:t xml:space="preserve">44130 </w:t>
      </w:r>
      <w:r>
        <w:rPr/>
        <w:t xml:space="preserve">โทรศัพท์ </w:t>
      </w:r>
      <w:r>
        <w:rPr/>
        <w:t>043-73106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3. </w:t>
      </w:r>
      <w:r>
        <w:rPr/>
        <w:t xml:space="preserve">โรงเรียนสารคามพิทยาคม ข้อมูลพื้นฐาน </w:t>
      </w:r>
      <w:r>
        <w:rPr/>
        <w:t xml:space="preserve">: </w:t>
      </w:r>
      <w:r>
        <w:rPr/>
        <w:t xml:space="preserve">ตั้งอยู่ ซอย นครสวรรค์ </w:t>
      </w:r>
      <w:r>
        <w:rPr/>
        <w:t xml:space="preserve">72 </w:t>
      </w:r>
      <w:r>
        <w:rPr/>
        <w:t xml:space="preserve">ตำบล </w:t>
      </w:r>
      <w:r>
        <w:rPr>
          <w:spacing w:val="-6"/>
        </w:rPr>
        <w:t xml:space="preserve">ตลาด อำเภอเมืองมหาสารคาม จังหวัดมหาสารคาม รหัสไปรษณีย์ </w:t>
      </w:r>
      <w:r>
        <w:rPr>
          <w:spacing w:val="-6"/>
        </w:rPr>
        <w:t xml:space="preserve">44000 </w:t>
      </w:r>
      <w:r>
        <w:rPr>
          <w:spacing w:val="-6"/>
        </w:rPr>
        <w:t xml:space="preserve">โทรศัพท์ </w:t>
      </w:r>
      <w:r>
        <w:rPr>
          <w:spacing w:val="-6"/>
        </w:rPr>
        <w:t>043 711 58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4. </w:t>
      </w:r>
      <w:r>
        <w:rPr/>
        <w:t xml:space="preserve">โรงเรียนกันทรวิชัย ข้อมูลพื้นฐาน </w:t>
      </w:r>
      <w:r>
        <w:rPr/>
        <w:t xml:space="preserve">: </w:t>
      </w:r>
      <w:r>
        <w:rPr/>
        <w:t xml:space="preserve">ตั้งอยู่ หมู่ที่ </w:t>
      </w:r>
      <w:r>
        <w:rPr/>
        <w:t xml:space="preserve">4 </w:t>
      </w:r>
      <w:r>
        <w:rPr/>
        <w:t xml:space="preserve">บ้านโคกพระ ตำบลโคกพระ อำเภอกันทรวิชัย จังหวัดมหาสารคาม รหัสไปรษณีย์ </w:t>
      </w:r>
      <w:r>
        <w:rPr/>
        <w:t xml:space="preserve">44150 </w:t>
      </w:r>
      <w:r>
        <w:rPr/>
        <w:t xml:space="preserve">โทรศัพท์ </w:t>
      </w:r>
      <w:r>
        <w:rPr/>
        <w:t>043-78903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5. </w:t>
      </w:r>
      <w:r>
        <w:rPr/>
        <w:t xml:space="preserve">โรงเรียนมหาชัยพิทยาคม ข้อมูลพื้นฐาน </w:t>
      </w:r>
      <w:r>
        <w:rPr/>
        <w:t xml:space="preserve">: </w:t>
      </w:r>
      <w:r>
        <w:rPr/>
        <w:t xml:space="preserve">ตั้งอยู่ บ้านท่าสองคอน ตำบลท่าสองคอน อำเภอเมืองมหาสารคาม จังหวัดมหาสารคาม รหัสไปรษณีย์ </w:t>
      </w:r>
      <w:r>
        <w:rPr/>
        <w:t xml:space="preserve">44000 </w:t>
      </w:r>
      <w:r>
        <w:rPr/>
        <w:t xml:space="preserve">โทรศัพท์ </w:t>
      </w:r>
      <w:r>
        <w:rPr/>
        <w:t>043758125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งานวิจัยที่เกี่ยวข้อง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1</w:t>
      </w:r>
      <w:r>
        <w:rPr/>
        <w:t>.</w:t>
      </w:r>
      <w:r>
        <w:rPr/>
        <w:t xml:space="preserve"> </w:t>
      </w:r>
      <w:r>
        <w:rPr/>
        <w:t>งานวิจัยใน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สีหนาท โชตยาสีหนาท </w:t>
      </w:r>
      <w:r>
        <w:rPr/>
        <w:t>(</w:t>
      </w:r>
      <w:r>
        <w:rPr/>
        <w:t>2539 : 92 - 100</w:t>
      </w:r>
      <w:r>
        <w:rPr/>
        <w:t xml:space="preserve">) </w:t>
      </w:r>
      <w:r>
        <w:rPr/>
        <w:t xml:space="preserve">ได้ศึกษาพฤติกรรมของครูผู้สอนตามความคาดหวังของผู้บริหารโรงเรียนและนักเรียนในโรงเรียนพญาเม็งรายจังหวัดเชียงราย ในระดับมัธยมศึกษาปีที่ </w:t>
      </w:r>
      <w:r>
        <w:rPr/>
        <w:t xml:space="preserve">1-6 </w:t>
      </w:r>
      <w:r>
        <w:rPr/>
        <w:t>ผู้บริหารโรงเรียนคาดหวังให้ครูผู้สอนพฤติกรรม</w:t>
      </w:r>
      <w:r>
        <w:rPr/>
        <w:t xml:space="preserve"> </w:t>
      </w:r>
      <w:r>
        <w:rPr/>
        <w:t>ด้านการสอน คือ ส่งเสริมให้นักเรียนเชื่อมั่นในตนเอง ให้กำลังใจ ศึกษาหลักสูตรคำอธิบายรายวิชา แผนการสอน ก่อนจะสอน และวัดผลประเมินผลตามวัตถุประสงค์ที่กำหนดไว้ และด้านคุณลักษณะของความเป็นครูที่ต้องประพฤติตนเป็นแบบอย่างทั้งกริยา มารยาท สุภาพอ่อนโยน และตั้งใจที่จะทำหน้าที่ให้ดี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วิภาวี แป้นเรือง </w:t>
      </w:r>
      <w:r>
        <w:rPr/>
        <w:t xml:space="preserve">(2546 : 37) </w:t>
      </w:r>
      <w:r>
        <w:rPr/>
        <w:t>ได้</w:t>
      </w:r>
      <w:r>
        <w:rPr/>
        <w:t>ศึกษา</w:t>
      </w:r>
      <w:r>
        <w:rPr/>
        <w:t>การ</w:t>
      </w:r>
      <w:r>
        <w:rPr/>
        <w:t xml:space="preserve">เปรียบเทียบความเข้าใจในการอ่าน </w:t>
      </w:r>
      <w:r>
        <w:rPr>
          <w:spacing w:val="-6"/>
        </w:rPr>
        <w:t xml:space="preserve">ความสามารถในการเขียน และเจตคติต่อการเรียนวิชาภาษาไทยของนักเรียนชั้นมัธยมศึกษาปีที่ </w:t>
      </w:r>
      <w:r>
        <w:rPr>
          <w:spacing w:val="-6"/>
        </w:rPr>
        <w:t>2</w:t>
      </w:r>
      <w:r>
        <w:rPr/>
        <w:t xml:space="preserve"> </w:t>
      </w:r>
      <w:r>
        <w:rPr/>
        <w:t xml:space="preserve"> </w:t>
      </w:r>
      <w:r>
        <w:rPr/>
        <w:t>ที่ได้รับการสอนแบบมุ่งประสบการณ์ภาษากับการสอนควบคู่มือครู</w:t>
      </w:r>
      <w:r>
        <w:rPr/>
        <w:t xml:space="preserve">. </w:t>
      </w:r>
      <w:r>
        <w:rPr/>
        <w:t>กล่าวว่า</w:t>
      </w:r>
      <w:r>
        <w:rPr/>
        <w:t xml:space="preserve"> </w:t>
      </w:r>
      <w:r>
        <w:rPr/>
        <w:t>ความรู้สึกนึกคิด ความคิดเห็น และความพร้อมที่จะกระทำสิ่งใดสิ่งหนึ่ง ซึ่งอาจเป็นความรู้สึกในทางที่ชอบหรือไม่ชอบ เป็นการบอกแนวโน้มทางจิตใจของบุคคลเมื่อปะทะกับ สิ่งของ บุคคล ประเพณีหรือสถานการณ์ใด</w:t>
      </w:r>
      <w:r>
        <w:rPr/>
        <w:t xml:space="preserve"> </w:t>
      </w:r>
      <w:r>
        <w:rPr/>
        <w:t>ๆ ซึ่งมีผลให้บุคคลแสดงพฤติกรรมต่าง</w:t>
      </w:r>
      <w:r>
        <w:rPr/>
        <w:t xml:space="preserve"> </w:t>
      </w:r>
      <w:r>
        <w:rPr/>
        <w:t>ๆ ออกมา เจตคติที่มีต่อสิ่งใดสิ่งหนึ่งสามารถสร้างขึ้นและเปลี่ยนแปล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วรรณี ชัยเฉลิมพงษ์ </w:t>
      </w:r>
      <w:r>
        <w:rPr/>
        <w:t xml:space="preserve">(2547 </w:t>
      </w:r>
      <w:r>
        <w:rPr/>
        <w:t>: 216 - 223</w:t>
      </w:r>
      <w:r>
        <w:rPr/>
        <w:t xml:space="preserve">) </w:t>
      </w:r>
      <w:r>
        <w:rPr/>
        <w:t xml:space="preserve">ได้ศึกษาความสัมพันธ์เชิงสาเหตุที่ใช้วิธีดำเนินการวิจัยเชิงคุณภาพและการวิจัยเชิงปริมาณมีวัตถุประสงค์เพื่อพัฒนารูปแบบความ สัมพันธ์เชิงสาเหตุของปัจจัยของหลักสูตรแฝงที่มีผลต่อลักษณะทางวิชาชีพของนิสิต นักศึกษาเภสัชศาสตร์ เพื่อเปรียบเทียบอิทธิพลของปัจจัยเชิงสาเหตุที่มีผลต่อหลักสูตรแฝงและลักษณะทางวิชาชีพของนิสิตนักศึกษาเภสัชศาสตร์ในแต่ละชั้นปีและเพื่อเสนอแนวทางในการพัฒนา การจัดการเรียนการสอน การจัดกิจกรรมนิสิตนักศึกษาและการจัดสภาพแวดล้อมในสถาน ศึกษาเพื่อการพัฒนานิสิตนักศึกษาเภสัชศาสตร์ โดยการสัมภาษณ์เชิงลึกนิสิตนักศึกษาเภสัชศาสตร์ </w:t>
      </w:r>
      <w:r>
        <w:rPr/>
        <w:t xml:space="preserve">34 </w:t>
      </w:r>
      <w:r>
        <w:rPr/>
        <w:t xml:space="preserve">คน และศิษย์เก่า </w:t>
      </w:r>
      <w:r>
        <w:rPr/>
        <w:t xml:space="preserve">12 </w:t>
      </w:r>
      <w:r>
        <w:rPr/>
        <w:t xml:space="preserve">คน วิเคราะห์ผลและเปรียบเทียบผลการวิเคราะห์หลักสูตร เพื่อให้ได้องค์ประกอบของหลักสูตร เครื่องมือที่ใช้ในการตรวจสอบความตรงของรูปแบบความสัมพันธ์เชิงสาเหตุเป็นแบบสอบถามที่ประกอบด้วย ปัจจัยส่วนบุคคลของผู้เรียน สภาพ </w:t>
      </w:r>
      <w:r>
        <w:rPr>
          <w:spacing w:val="-6"/>
        </w:rPr>
        <w:t>แวดล้อมภายในห้องเรียน สภาพแวดล้อมภายนอกห้องเรียน หลักสูตรแฝง และลักษณะทางวิชาชีพ</w:t>
      </w:r>
      <w:r>
        <w:rPr/>
        <w:t xml:space="preserve">ของนิสิตนักศึกษาเภสัชศาสตร์ กลุ่มตัวอย่างเป็นนิสิตนักศึกษาเภสัชศาสตร์ ระดับปริญญาตรีในมหาวิทยาลัยของรัฐ </w:t>
      </w:r>
      <w:r>
        <w:rPr/>
        <w:t xml:space="preserve">6 </w:t>
      </w:r>
      <w:r>
        <w:rPr/>
        <w:t xml:space="preserve">แห่ง จำนวน </w:t>
      </w:r>
      <w:r>
        <w:rPr/>
        <w:t xml:space="preserve">2,890 </w:t>
      </w:r>
      <w:r>
        <w:rPr/>
        <w:t xml:space="preserve">คน วิเคราะห์ข้อมูลเบื้องต้นของกลุ่มตัวอย่าง และลักษณะการแจกแจงของตัวแปร โดยหาค่าสถิติพื้นฐาน ตรวจสอบความสอดคล้องของรูปแบบความสัมพันธ์เชิงสาเหตุสมมติฐานกับข้อมูลเชิงประจักษ์ และการวิเคราะห์กลุ่ม พหุด้วยโปรแกรมลิสเรล </w:t>
      </w:r>
      <w:r>
        <w:rPr/>
        <w:t>8.5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สุคนธ์ทิพย์ สีสัน </w:t>
      </w:r>
      <w:r>
        <w:rPr/>
        <w:t xml:space="preserve">(2548 </w:t>
      </w:r>
      <w:r>
        <w:rPr/>
        <w:t>: 26</w:t>
      </w:r>
      <w:r>
        <w:rPr/>
        <w:t xml:space="preserve">) </w:t>
      </w:r>
      <w:r>
        <w:rPr/>
        <w:t xml:space="preserve">ได้ศึกษาเจตคติในการเรียนวิชาการงานอาชีพและเทคโนโลยี </w:t>
      </w:r>
      <w:r>
        <w:rPr/>
        <w:t>(</w:t>
      </w:r>
      <w:r>
        <w:rPr/>
        <w:t>พิมพ์ดีดไทย</w:t>
      </w:r>
      <w:r>
        <w:rPr/>
        <w:t xml:space="preserve">) </w:t>
      </w:r>
      <w:r>
        <w:rPr/>
        <w:t xml:space="preserve">ของนักเรียนชั้นมัธยมศึกษาปีที่ </w:t>
      </w:r>
      <w:r>
        <w:rPr/>
        <w:t xml:space="preserve">5 </w:t>
      </w:r>
      <w:r>
        <w:rPr/>
        <w:t xml:space="preserve">เนื่องจากผู้วิจัยได้ปฏิบัติหน้าที่สอนวิชาพิมพ์ดีดไทย ในระดับมัธยมศึกษาปีที่ </w:t>
      </w:r>
      <w:r>
        <w:rPr/>
        <w:t xml:space="preserve">5 </w:t>
      </w:r>
      <w:r>
        <w:rPr/>
        <w:t xml:space="preserve">มาเป็นเวลานาน วิชาพิมพ์ดีดนี้ เป็นวิชาปฏิบัติที่มุ่งฝึกทักษะในการเรียนรู้จริง และเกิดความสามารถ ประสบการณ์ ความชำนาญ ซึ่งผู้สอนได้ปรับปรงการสอนตลอดเวลา มีวิธีการตลอดจนเทคนิคต่าง ๆ ของการเรียนพิมพ์ดีด เพื่อจะให้ผู้เรียนได้นำไปประยุกต์ใช้ในงานอาชีพได้และเป็นพื้นฐานในการเรียนวิชาคอมพิวเตอร์ได้เป็นอย่างดีทำให้ผู้เรียนคิดเป็นทำเป็นบริการเป็น ด้วยตัวผู้เรียนเอง และเพื่อสนองการศึกษาของกลุ่มงานอาชีพฯ เพื่อการอาชีพที่ครบวงจร ผลการวิจัยพบว่า การเรียนวิชาพิมพ์ดีดเป็นการฝึกปฏิบัติทักษะที่ดีจริง คิดเป็นระดับดี </w:t>
      </w:r>
      <w:r>
        <w:rPr/>
        <w:t xml:space="preserve">93.7% </w:t>
      </w:r>
      <w:r>
        <w:rPr/>
        <w:t xml:space="preserve">และการเรียนวิชาพิมพ์ดีดไม่ดีคิดเป็นร้อยละ </w:t>
      </w:r>
      <w:r>
        <w:rPr/>
        <w:t>6.30%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>
          <w:spacing w:val="-6"/>
        </w:rPr>
        <w:t xml:space="preserve">ภูษิต บุญทองเถิง </w:t>
      </w:r>
      <w:r>
        <w:rPr>
          <w:spacing w:val="-6"/>
        </w:rPr>
        <w:t xml:space="preserve">(2549 </w:t>
      </w:r>
      <w:r>
        <w:rPr>
          <w:spacing w:val="-6"/>
        </w:rPr>
        <w:t>: 211</w:t>
      </w:r>
      <w:r>
        <w:rPr>
          <w:spacing w:val="-6"/>
        </w:rPr>
        <w:t xml:space="preserve">) </w:t>
      </w:r>
      <w:r>
        <w:rPr>
          <w:spacing w:val="-6"/>
        </w:rPr>
        <w:t>ได้ศึกษากระบวนการเรียนการสอนคณิตศาสตร์</w:t>
      </w:r>
      <w:r>
        <w:rPr/>
        <w:t xml:space="preserve">   ที่มีการควบคุมกำกับหลักสูตรแฝงเพื่อสร้างเสริมการเรียนรู้อย่างมีคุณภาพของผู้เรียน          ด้านผลสัมฤทธิ์ในเนื้อหาวิชา ด้านทักษะกระบวนการทางคณิตศาสตร์และด้านสภาวะทางอารมณ์ความรู้สึกที่มีต่อการเรียนรู้ซึ่งประกอบด้วย ความวิตกกังวล ในการเรียนและเจตคติต่อการเรียนคณิตศาสตร์ การวิจัยแบ่งออกเป็นสองระยะ ระยะแรก เป็นการพัฒนากระบวน               การเรียนการสอน ทดลองใช้ และปรับปรุงโดยใช้การวิจัยปฏิบัติการ </w:t>
      </w:r>
      <w:r>
        <w:rPr/>
        <w:t xml:space="preserve">(Action Research) </w:t>
      </w:r>
      <w:r>
        <w:rPr/>
        <w:t xml:space="preserve">และการศึกษาผลของกระบวนการเรียนการสอนที่พัฒนาขึ้นระยะที่สอง เป็นการ ศึกษาเพื่อยืนยันผลของกระบวนการเรียนการสอนที่พัฒนาขึ้น การวิจัยระยะที่หนึ่ง ผลการวิจัยทำให้ได้กระบวนการเรียนการสอนที่มีการควบคุมกำกับหลักสูตรแฝง ที่พัฒนาขึ้นตามแนว ทางของวิธีการผสมผสาน โดยการวิเคราะห์รูปแบบ เทคนิค วิธีสอน จำนวน </w:t>
      </w:r>
      <w:r>
        <w:rPr/>
        <w:t xml:space="preserve">7 </w:t>
      </w:r>
      <w:r>
        <w:rPr/>
        <w:t xml:space="preserve">วิธี ที่ถูกคัดเลือกภายใต้กรอบพื้นฐานการเสริมสร้างการเรียนรู้อย่างมีคุณภาพ แล้วนำมาผสมผสานในกระบวนการเรียนการสอน </w:t>
      </w:r>
      <w:r>
        <w:rPr/>
        <w:t xml:space="preserve">3 </w:t>
      </w:r>
      <w:r>
        <w:rPr/>
        <w:t xml:space="preserve">ขั้นตอน โดยมีกลไกการควบคุมกำกับหลักสูตรแฝงผ่านองค์ ประกอบที่สังเคราะห์ได้จากการศึกษาวรรณกรรมที่เกี่ยวข้อง </w:t>
      </w:r>
      <w:r>
        <w:rPr/>
        <w:t xml:space="preserve">1) </w:t>
      </w:r>
      <w:r>
        <w:rPr/>
        <w:t xml:space="preserve">การเสริมสร้างพลังอำนาจในการเรียนรู้  </w:t>
      </w:r>
      <w:r>
        <w:rPr>
          <w:spacing w:val="-6"/>
        </w:rPr>
        <w:t xml:space="preserve">2) </w:t>
      </w:r>
      <w:r>
        <w:rPr>
          <w:spacing w:val="-6"/>
        </w:rPr>
        <w:t xml:space="preserve">การเสริมสร้างประสบการณ์ความสำเร็จ และ </w:t>
      </w:r>
      <w:r>
        <w:rPr>
          <w:spacing w:val="-6"/>
        </w:rPr>
        <w:t xml:space="preserve">3) </w:t>
      </w:r>
      <w:r>
        <w:rPr>
          <w:spacing w:val="-6"/>
        </w:rPr>
        <w:t>การเสริมสร้างการยอมรับนับถือ ซึ่งนักเรียน</w:t>
      </w:r>
      <w:r>
        <w:rPr/>
        <w:t xml:space="preserve">สามารถยอมรับนับถือได้จากกิจกรรมที่ปฏิบัติ จากแบบแผนกำกับด้านบทบาทครู เมื่อผ่านการทดลองใช้และปรับปรุงด้วยหลักการวิจัยเชิงปฏิบัติการ จำนวน </w:t>
      </w:r>
      <w:r>
        <w:rPr/>
        <w:t xml:space="preserve">5 </w:t>
      </w:r>
      <w:r>
        <w:rPr/>
        <w:t>วงจร ทำให้ได้กระบวนการเรียนการสอนที่เหมาะสมและสามารถสร้างเสริมการเรียนรู้อย่างมีคุณภาพของผู้เรียนตามเกณฑ์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โชตรัศมิ์ จันทน์สุคนธ์ </w:t>
      </w:r>
      <w:r>
        <w:rPr/>
        <w:t xml:space="preserve">(2549 </w:t>
      </w:r>
      <w:r>
        <w:rPr/>
        <w:t>: 174</w:t>
      </w:r>
      <w:r>
        <w:rPr/>
        <w:t xml:space="preserve">) </w:t>
      </w:r>
      <w:r>
        <w:rPr/>
        <w:t xml:space="preserve">ได้ทำการศึกษาเปรียบเทียบ ผลสัมฤทธิ์และเจตคติต่อการเรียนประวัติศาสตร์ของนักเรียนระดับชั้นมัธยมศึกษาปีที่ </w:t>
      </w:r>
      <w:r>
        <w:rPr/>
        <w:t xml:space="preserve">1 </w:t>
      </w:r>
      <w:r>
        <w:rPr/>
        <w:t xml:space="preserve">โดยการสอนแบบแสดงบทบาทสมมติและการสอนแบบปกติ กลุ่มตัวอย่างเป็นนักเรียนชั้นมัธยมศึกษาปีที่ </w:t>
      </w:r>
      <w:r>
        <w:rPr/>
        <w:t xml:space="preserve">1   </w:t>
      </w:r>
      <w:r>
        <w:rPr/>
        <w:t xml:space="preserve">ของโรงเรียนสาธิตมหาวิทยาลัยศรีนครินทรวิโรฒ ปทุมวัน กรุงเทพมหานคร ปีการศึกษา </w:t>
      </w:r>
      <w:r>
        <w:rPr/>
        <w:t xml:space="preserve">2548 </w:t>
      </w:r>
      <w:r>
        <w:rPr/>
        <w:t xml:space="preserve">จำนวน </w:t>
      </w:r>
      <w:r>
        <w:rPr/>
        <w:t xml:space="preserve">100 </w:t>
      </w:r>
      <w:r>
        <w:rPr/>
        <w:t xml:space="preserve">คน ซึ่งได้มาโดยการเลือกแบบเฉพาะเจาะจง โดยพิจารณาเลือกห้องเรียนที่มีคะแนนเฉลี่ยของผลสัมฤทธิ์ทางการเรียนในวิชาสังคมศึกษาที่ใกล้เคียงกันมากที่สุด เป็นกลุ่มทดลอง </w:t>
      </w:r>
      <w:r>
        <w:rPr/>
        <w:t xml:space="preserve">50 </w:t>
      </w:r>
      <w:r>
        <w:rPr/>
        <w:t xml:space="preserve">คน และกลุ่มควบคุม </w:t>
      </w:r>
      <w:r>
        <w:rPr/>
        <w:t xml:space="preserve">50 </w:t>
      </w:r>
      <w:r>
        <w:rPr/>
        <w:t xml:space="preserve">คน กลุ่มทดลองสอนด้วยกิจกรรมการเรียนรู้แบบแสดงบทบาทสมมติ กลุ่มควบคุมสอนด้วยการสอนแบบปกติ ใช้เวลาในการทดลองกลุ่มละ </w:t>
      </w:r>
      <w:r>
        <w:rPr/>
        <w:t xml:space="preserve">15 </w:t>
      </w:r>
      <w:r>
        <w:rPr/>
        <w:t xml:space="preserve">คาบ คาบละ </w:t>
      </w:r>
      <w:r>
        <w:rPr/>
        <w:t xml:space="preserve">50 </w:t>
      </w:r>
      <w:r>
        <w:rPr/>
        <w:t xml:space="preserve">นาที เท่ากันโดยใช้แบบแผนการวิจัยแบบ </w:t>
      </w:r>
      <w:r>
        <w:rPr/>
        <w:t xml:space="preserve">Randomized Control Group Pretest-Posttest Design </w:t>
      </w:r>
      <w:r>
        <w:rPr/>
        <w:t xml:space="preserve">เครื่องมือที่ใช้ในการทดลองและเก็บรบรวมข้อมูล ประกอบด้วย แผนการจัดการเรียนรู้โดยวิธีสอนแบบแสดงบทบาทสมมติ แผนการจัดการเรียนรู้โดยวิธีสอนแบบปกติ แบบทดสอบวัดผลสัมฤทธิ์ทางการเรียนประวัติศาสตร์ แบบสอบถามวัดเจตคติต่อการเรียนประวัติศาสตร์ และแบบสอบถามความพึงพอใจต่อวิธี สอนแบบแสดงบทบาทสมมติวิเคราะห์ข้อมูลโดยใช้สถิติแบบ </w:t>
      </w:r>
      <w:r>
        <w:rPr/>
        <w:t xml:space="preserve">t-test for Independent Sample </w:t>
      </w:r>
      <w:r>
        <w:rPr/>
        <w:t xml:space="preserve">ผลการศึกษาพบว่า ผลสัมฤทธิ์ทางการเรียนประวัติศาสตร์ของกลุ่มทดลองสูงกว่ากลุ่มควบคุมอย่างมีนัยสำคัญทางสถิติระดับ </w:t>
      </w:r>
      <w:r>
        <w:rPr/>
        <w:t xml:space="preserve">.05    </w:t>
      </w:r>
      <w:r>
        <w:rPr/>
        <w:t xml:space="preserve">เจตคติต่อการเรียนประวัติศาสตร์ของกลุ่มทดลองสูงกว่ากลุ่มควบคุมอย่างมีนัยสำคัญทางสถิติที่ระดับ </w:t>
      </w:r>
      <w:r>
        <w:rPr/>
        <w:t xml:space="preserve">.05 </w:t>
      </w:r>
      <w:r>
        <w:rPr/>
        <w:t>และกลุ่มทดลองมีความพึงพอใจต่อการสอนแบบแสดงบทบาทสมมติในระดับ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สุจิตรา เถาว์โท </w:t>
      </w:r>
      <w:r>
        <w:rPr/>
        <w:t xml:space="preserve">(2550 </w:t>
      </w:r>
      <w:r>
        <w:rPr/>
        <w:t>: 67-75</w:t>
      </w:r>
      <w:r>
        <w:rPr/>
        <w:t xml:space="preserve">) </w:t>
      </w:r>
      <w:r>
        <w:rPr/>
        <w:t>ศึกษาเกี่ยวกับทัศนคติต่อคณิตศาสตร์ของ</w:t>
      </w:r>
      <w:r>
        <w:rPr>
          <w:spacing w:val="-6"/>
        </w:rPr>
        <w:t xml:space="preserve">นักเรียนช่วงชั้นที่ </w:t>
      </w:r>
      <w:r>
        <w:rPr>
          <w:spacing w:val="-6"/>
        </w:rPr>
        <w:t xml:space="preserve">3 </w:t>
      </w:r>
      <w:r>
        <w:rPr>
          <w:spacing w:val="-6"/>
        </w:rPr>
        <w:t xml:space="preserve">โรงเรียนพนาศึกษา สังกัดสำนักงานเขตพื้นที่การศึกษาอำนาจเจริญ </w:t>
      </w:r>
      <w:r>
        <w:rPr>
          <w:spacing w:val="-6"/>
        </w:rPr>
        <w:t xml:space="preserve">80 </w:t>
      </w:r>
      <w:r>
        <w:rPr>
          <w:spacing w:val="-6"/>
        </w:rPr>
        <w:t>หน้า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 xml:space="preserve">การศึกษาครั้งนี้มีวัตถุประสงค์เพื่อศึกษาทัศนคติต่อคณิตศาสตร์ของนักเรียน       </w:t>
      </w:r>
      <w:r>
        <w:rPr>
          <w:spacing w:val="-8"/>
        </w:rPr>
        <w:t xml:space="preserve">ช่วงชั้นที่ </w:t>
      </w:r>
      <w:r>
        <w:rPr>
          <w:spacing w:val="-8"/>
        </w:rPr>
        <w:t xml:space="preserve">3 </w:t>
      </w:r>
      <w:r>
        <w:rPr>
          <w:spacing w:val="-8"/>
        </w:rPr>
        <w:t>โรงเรียนพนาศึกษา สังกัดสำนักงานเขตพื้นที่การศึกษาอำนาจเจริญ และเพื่อเปรียบเทียบ</w:t>
      </w:r>
      <w:r>
        <w:rPr/>
        <w:t xml:space="preserve">ทัศนคติ ต่อคณิตศาสตร์ของนักเรี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เขตพื้นที่การศึกษาอำนาจเจริญครั้งนี้ เป็นนักเรี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เขตพื้นที่การศึกษาอำนาจเจริญ จำนวน </w:t>
      </w:r>
      <w:r>
        <w:rPr/>
        <w:t xml:space="preserve">50 </w:t>
      </w:r>
      <w:r>
        <w:rPr/>
        <w:t xml:space="preserve">คน ซึ่งได้มาโดยการสุ่มแบบแบ่งชั้น เครื่องมือที่ใช้ในการเก็บรวบรวมข้อมูล เป็นแบบสอบถามแบบมาตราส่วนประมาณค่า </w:t>
      </w:r>
      <w:r>
        <w:rPr/>
        <w:t xml:space="preserve">5 </w:t>
      </w:r>
      <w:r>
        <w:rPr/>
        <w:t xml:space="preserve">ระดับ โดยมีค่าความเชื่อมั่นทั้งฉบับเท่ากับ </w:t>
      </w:r>
      <w:r>
        <w:rPr/>
        <w:t xml:space="preserve">.89 </w:t>
      </w:r>
      <w:r>
        <w:rPr/>
        <w:t xml:space="preserve">สถิติที่ใช้ในการวิเคราะห์ข้อมูล ได้แก่ ร้อยละ ค่าเฉลี่ย ส่วนเบี่ยงเบนมาตรฐาน และการทดสอบค่า </w:t>
      </w:r>
      <w:r>
        <w:rPr/>
        <w:t xml:space="preserve">t </w:t>
      </w:r>
      <w:r>
        <w:rPr/>
        <w:t xml:space="preserve">และ </w:t>
      </w:r>
      <w:r>
        <w:rPr/>
        <w:t>F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ผลการวิจัยพบว่า </w:t>
      </w:r>
      <w:r>
        <w:rPr/>
        <w:t xml:space="preserve">1. </w:t>
      </w:r>
      <w:r>
        <w:rPr/>
        <w:t xml:space="preserve">ทัศนคติต่อคณิตศาสตร์ของนักรเ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เขตพื้นที่การศึกษาอำนาจเจริญ ในภาพรวมอยู่ในระดับมาก                               </w:t>
      </w:r>
      <w:r>
        <w:rPr/>
        <w:t xml:space="preserve">2. </w:t>
      </w:r>
      <w:r>
        <w:rPr/>
        <w:t xml:space="preserve">การเปรียบเทียบทัศนคติต่อคณิตศาสตร์ของนักเรียนช่วงชั้นที่ </w:t>
      </w:r>
      <w:r>
        <w:rPr/>
        <w:t xml:space="preserve">3 </w:t>
      </w:r>
      <w:r>
        <w:rPr/>
        <w:t xml:space="preserve">โรงเรียนพนาศึกษา                 สังกัดสำนักงานเขตพื้นที่การศึกษาอำนาจเจริญ จำแนกตามเพศ อายุ และระดับชั้น พบว่า              </w:t>
      </w:r>
      <w:r>
        <w:rPr/>
        <w:t xml:space="preserve">1) </w:t>
      </w:r>
      <w:r>
        <w:rPr/>
        <w:t xml:space="preserve">ทัศนคติต่อคณิตศาสตร์ของนักเรี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เขตพื้นที่การศึกษาอำนาจเจริญ จำแนกตามเพศ โดยภาพรวมแตกต่างกันอย่างมีนัยสำคัญทางสถิติ ที่ระดับ </w:t>
      </w:r>
      <w:r>
        <w:rPr/>
        <w:t xml:space="preserve">.05 2) </w:t>
      </w:r>
      <w:r>
        <w:rPr/>
        <w:t xml:space="preserve">ทัศนคติต่อคณิตสาสตร์ของนักเรียนช่วงชั้นที่ </w:t>
      </w:r>
      <w:r>
        <w:rPr/>
        <w:t xml:space="preserve">3 </w:t>
      </w:r>
      <w:r>
        <w:rPr/>
        <w:t xml:space="preserve">โรงเรียนพนาศึกษา สังกัดสำนักงานเขตพื้นที่การศึกษาอำนาจเจริญ จำแนกตามอายุ โดยภาพรวมแตกต่างกันอย่างไม่มีนัยสำคัญทางสถิติ ที่ระดับ </w:t>
      </w:r>
      <w:r>
        <w:rPr/>
        <w:t xml:space="preserve">.05 </w:t>
      </w:r>
      <w:r>
        <w:rPr/>
        <w:t xml:space="preserve">และ </w:t>
      </w:r>
      <w:r>
        <w:rPr/>
        <w:t xml:space="preserve">3) </w:t>
      </w:r>
      <w:r>
        <w:rPr/>
        <w:t xml:space="preserve">ทัศนคติต่อคณิตศาสตร์ของนักเรียนช่วงชั้นที่ </w:t>
      </w:r>
      <w:r>
        <w:rPr/>
        <w:t xml:space="preserve">3 </w:t>
      </w:r>
      <w:r>
        <w:rPr/>
        <w:t xml:space="preserve">โรงเรียน พนาศึกษา สังกัดสำนักงาน เขตพื้นที่การศึกษาอำนาจเจริญจำแนกตามระดับชั้นโดยภาพรวมแตกต่างกัน อย่างมีนัยสำคัญทางสถิติที่ระดับ </w:t>
      </w:r>
      <w:r>
        <w:rPr/>
        <w:t>.0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>วิจิตรา แจ้งพร้อม</w:t>
      </w:r>
      <w:r>
        <w:rPr/>
        <w:t xml:space="preserve"> </w:t>
      </w:r>
      <w:r>
        <w:rPr/>
        <w:t xml:space="preserve">(2551 : 87 - 88) </w:t>
      </w:r>
      <w:r>
        <w:rPr/>
        <w:t>ศึกษาการเปรียบเทียบความสามารถใน</w:t>
      </w:r>
      <w:r>
        <w:rPr/>
        <w:t xml:space="preserve">  </w:t>
      </w:r>
      <w:r>
        <w:rPr/>
        <w:t xml:space="preserve">การอ่านจับใจความสำคัญ และเจตคติต่อการเรียนของนักเรียนชั้นมัธยมศึกษาปีที่ </w:t>
      </w:r>
      <w:r>
        <w:rPr/>
        <w:t xml:space="preserve">2 </w:t>
      </w:r>
      <w:r>
        <w:rPr/>
        <w:t>ที่ได้รับ</w:t>
      </w:r>
      <w:r>
        <w:rPr/>
        <w:t xml:space="preserve">  </w:t>
      </w:r>
      <w:r>
        <w:rPr/>
        <w:t>การสอนภาษาอังกฤษโดยใช้เทคนิคแผนผังกราฟิกกับการสอนตามปกติ กล่าวว่า นักเรียนที่ได้รับการสอนโดยใช้เทคนิคแผนผังกราฟิกมีความสามารถในการอ่านจับใจความสำคัญ</w:t>
      </w:r>
      <w:r>
        <w:rPr>
          <w:spacing w:val="-6"/>
        </w:rPr>
        <w:t xml:space="preserve">ภาษาอังกฤษสูงกว่าการสอนปกติอย่างมีนัยสำคัญทางสถิติที่ระดับ </w:t>
      </w:r>
      <w:r>
        <w:rPr>
          <w:spacing w:val="-6"/>
        </w:rPr>
        <w:t xml:space="preserve">.05 </w:t>
      </w:r>
      <w:r>
        <w:rPr>
          <w:spacing w:val="-6"/>
        </w:rPr>
        <w:t>เนื่องมาจาก เป็นการส่งเสริม</w:t>
      </w:r>
      <w:r>
        <w:rPr/>
        <w:t>ให้นักเรียนได้มีส่วนร่วมในการช่วยเหลือกัน ทำงานร่วมกัน ซึ่งถือว่าเป็นการส่งเสริมและสนับสนุนให้ผู้เรียนเกิดการเรียนรู้ร่วมกันอย่างเต็มที่ นักเรียนเกิดความรู้สึกเพลิดเพลินกับการสร้างสรรค์ชิ้นงาน บรรยากาศในห้องเรียนปราศจากความเครียด และครูมีบทบาทในการให้คำแนะนำ และคอยให้คำปรึกษาอย่างใกล้ชิด โดยไม่มีการลงโทษ การจัดการเรียนรู้เน้นเนื้อหาที่ง่ายไปสู่เรื่องยาก มีลำดับและเชื่อมโยงกัน และนักเรียนมีเจตคติที่ดีต่อการเรียนภาษาอังกฤษโดยใช้เทคนิคแผนผังกราฟิกกับการสอนตามปก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สมบัติ สกุลพรรณ์ </w:t>
      </w:r>
      <w:r>
        <w:rPr/>
        <w:t xml:space="preserve">(2553) </w:t>
      </w:r>
      <w:r>
        <w:rPr/>
        <w:t xml:space="preserve">กล่าวว่า จากการศึกษาหลักสูตรแฝงในการศึกษาพยาบาล จากงานวิจัยและผลการวิจัยดังกล่าวแสดงให้เห็นถึงอิทธิพลของหลักสูตรแฝงว่ามีผลต่อคุณลักษณะที่พึงประสงค์ทางวิชาชีพ โดยเฉพาะอิทธิพลจากสภาพแวดล้อมในห้องเรียนซึ่งสภาพแวดล้อมดังกล่าวที่สำคัญและมีอิทธิพลอย่างมากต่อผู้เรียนก็คือ ผู้สอนหรือครู </w:t>
      </w:r>
      <w:r>
        <w:rPr/>
        <w:t>(</w:t>
      </w:r>
      <w:r>
        <w:rPr/>
        <w:t xml:space="preserve">Teacher) </w:t>
      </w:r>
      <w:r>
        <w:rPr/>
        <w:t>ครูเป็นผู้ที่มีสำคัญมากในการนำหลักสูตรไปใช้และครูเป็นสิ่งแวดล้อมทางการเรียน เป็นผู้ที่มีผลหรือมีอิทธิพลต่อผู้เรียนทั้งทางบวกและทางลบ หรืออาจกล่าวได้ว่าครูเป็นหลักสูตรแฝงที่สำคัญและมีอิทธิพลต่อผู้เรียนอย่างมากที่สุด เพราะกิจกรรมต่างๆที่เกิดในห้องเรียนนั้นครูจะเป็นผู้ที่รู้เห็นทั้งกิจกรรมทั้งตั้งใจหรือวางแผนดำเนินการเองและไม่ตั้ง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จิราพร เพชรคำ และคณะ </w:t>
      </w:r>
      <w:r>
        <w:rPr/>
        <w:t xml:space="preserve">(2554 : 68 -70) </w:t>
      </w:r>
      <w:r>
        <w:rPr/>
        <w:t>ได้ศึกษาปัจจัยเสี่ยงทีมีผลต่อพฤติกรรมเบี่ยงเบนของนักเรียนชั้นมัธยมศึกษาตอนต้น กรณีศึกษา จังหวัดนครนายก กล่าวว่า ปัจจัยเสี่ยงที่มีผลต่อพฤติกรรมเบี่ยงเบนของนักเรียนชั้นมัธยมศึกษาตอนต้น ด้านปัจจัยเกี่ยวกับตัวเอง คือ นักเรียนรู้สึกกังวลในเรื่องบุคลิกลักษณะของตัวเอง เช่น รูปร่าง หน้าตาอ้วน ผอม การเดิน ฯลฯ ด้านปัจจัยเกี่ยวกับครอบครัว นักเรียนถูกคาดหวังในเรื่องอนาคตจากผู้ปกครอง เช่น การเลือกเรียนสาขาวิชา หรืออาชีพ หมอ ตำรวจ ฯลฯ ด้านปัจจัยเกี่ยวกับเพื่อน ในกลุ่มเพื่อนนักเรียนมีการสูบบุหรี่และดื่มแฮลกอฮอล์ ด้านปัจจัยเกี่ยวกับโรงเรียน โรงเรียนตั้งอยู่ใน</w:t>
      </w:r>
      <w:r>
        <w:rPr/>
        <w:t xml:space="preserve"> </w:t>
      </w:r>
      <w:r>
        <w:rPr/>
        <w:t>ที่ชุมชน ใกล้แหล่งบริการ เช่น ร้านเกม</w:t>
      </w:r>
      <w:r>
        <w:rPr/>
        <w:t>/</w:t>
      </w:r>
      <w:r>
        <w:rPr/>
        <w:t xml:space="preserve">อินเตอร์เน็ต คาราโอเกะ ร้านเช่าหนังซีดี โต๊ะสนุก ฯลฯ </w:t>
      </w:r>
      <w:r>
        <w:rPr>
          <w:spacing w:val="-4"/>
        </w:rPr>
        <w:t>ด้านปัจจัยเกี่ยวกับชุมชน คือ คนในชุมชนนักเรียนยอมรับวัฒนธรรมใหม่</w:t>
      </w:r>
      <w:r>
        <w:rPr>
          <w:spacing w:val="-4"/>
        </w:rPr>
        <w:t xml:space="preserve"> </w:t>
      </w:r>
      <w:r>
        <w:rPr>
          <w:spacing w:val="-4"/>
        </w:rPr>
        <w:t>ๆ และมองว่าวัฒนธรรม</w:t>
      </w:r>
      <w:r>
        <w:rPr/>
        <w:t xml:space="preserve"> ท้องถิ่นดั่งเดิมเป็นเรื่องล้าสมัย ด้านปัจจัยเกี่ยวกับเศรษฐกิจ ผู้ปกครองนักเรียนมีรายได้ไม่แน่นอน ด้านปัจจัยเกี่ยวกับมวลชนและสารสนเทศ การโฆษณา การสื่อสารในปัจจุบันสามารถสร้างแรงจูงใจให้นักเรียนหลงให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วัลลภ ทักษิณ </w:t>
      </w:r>
      <w:r>
        <w:rPr/>
        <w:t xml:space="preserve">(2554 : 124-126) </w:t>
      </w:r>
      <w:r>
        <w:rPr/>
        <w:t xml:space="preserve">ได้ศึกษาผลสัมฤทธิ์ทางการเรียนคณิตศาสตร์เรื่องเศษส่วนโดยใช้กิจกรรมการเรียนรู้ตามรูปแบบการแก้ปัญหาของโพลยาร่วมกับการควบคุมกำกับหลักสูตรแฝงระดับชั้นมัธยมศึกษาปีที่ </w:t>
      </w:r>
      <w:r>
        <w:rPr/>
        <w:t xml:space="preserve">1 </w:t>
      </w:r>
      <w:r>
        <w:rPr/>
        <w:t xml:space="preserve">กล่าวว่า </w:t>
      </w:r>
      <w:r>
        <w:rPr/>
        <w:t>1)</w:t>
      </w:r>
      <w:r>
        <w:rPr/>
        <w:t xml:space="preserve"> </w:t>
      </w:r>
      <w:r>
        <w:rPr/>
        <w:t xml:space="preserve">แผนการจัดกิจกรรมการเรียนรู้วิชาคณิตศาสตร์ เรื่องเศษส่วนตามรูปแบบการแก้ปัญหาของโพลยาร่วมกับการควบคุมกำกับหลักสูตรแฝงที่พัฒนาขึ้นมีประสิทธิภาพ </w:t>
      </w:r>
      <w:r>
        <w:rPr/>
        <w:t>79.95/82.05 2)</w:t>
      </w:r>
      <w:r>
        <w:rPr/>
        <w:t xml:space="preserve"> </w:t>
      </w:r>
      <w:r>
        <w:rPr/>
        <w:t>นักเรียนที่เรียนด้วยกิจกรรม</w:t>
      </w:r>
      <w:r>
        <w:rPr/>
        <w:t xml:space="preserve">          </w:t>
      </w:r>
      <w:r>
        <w:rPr/>
        <w:t>การเรียนรู้เรื่องเศษส่วนตามรูปแบบการแก้ปัญหาของโพลยาร่วมกับการควบคุมกำกับหลักสูตร</w:t>
      </w:r>
      <w:r>
        <w:rPr/>
        <w:t xml:space="preserve"> </w:t>
      </w:r>
      <w:r>
        <w:rPr/>
        <w:t xml:space="preserve">แฝงมีคะแนนผลสัมฤทธิ์ทางการเรียนสูกว่าเกณฑ์ที่ตั้งไว้อย่างมีนัยสำคัญทางสถิติที่ระดับ </w:t>
      </w:r>
      <w:r>
        <w:rPr/>
        <w:t xml:space="preserve">.05 3) </w:t>
      </w:r>
      <w:r>
        <w:rPr/>
        <w:t xml:space="preserve">นักเรียนที่เรียนด้วยกิจกรรมการเรียนรู้เรื่องเศษส่วนตามรูปแบบการแก้ปัญหาของโพลยาร่วมกับการควบคุมกำกับหลักสูตรแฝงมีคะแนนความสามารถในการแก้ปัญหาคณิตศาสตร์สูงกว่าเกณฑ์ที่ตั้งไว้ อย่างมีนัยสำคัญทางสถิติที่ระดับ </w:t>
      </w:r>
      <w:r>
        <w:rPr/>
        <w:t xml:space="preserve">.05 </w:t>
      </w:r>
      <w:r>
        <w:rPr/>
        <w:t xml:space="preserve">ทั้งนี้อาจเป็นเพราะว่า การแก้ปัญหาตามรูปแบบของโพลยามีขั้นตอนที่ชัดเจน </w:t>
      </w:r>
      <w:r>
        <w:rPr/>
        <w:t>4)</w:t>
      </w:r>
      <w:r>
        <w:rPr/>
        <w:t xml:space="preserve">นักเรียนที่เรียนด้วยกิจกรรมการเรียนรู้เรื่องเศษส่วนตามรูปแบบการแก้ปัญหาของโพลยาร่วมกับการควบคุมกำกับหลักสูตรแฝง ด้านความวิตกกังวลในการเรียนวิชาคณิตศาสตร์ก่อนเรียนภาพรวมยังมีความวิตกกังวลในระดับสูงกว่าเกณฑ์ที่ตั้งไว้ หลังจากเรียนรู้ด้วยกิจกรรมการเรียนรู้ตามรูปแบบการแก้ปัญหาของโพลยาร่วมกับการควบคุมกำกับหลักสูตรแฝง ทำให้นักเรียนทุกคนมีความวิตกกังวลลดลงทั้งโดยภาพรวมและรายบุคคล </w:t>
      </w:r>
      <w:r>
        <w:rPr/>
        <w:t>5)</w:t>
      </w:r>
      <w:r>
        <w:rPr/>
        <w:t xml:space="preserve">นักเรียนที่เรียนด้วยกิจกรรมการเรียนรู้เรื่องเศษส่วนตามรูปแบบการแก้ปัญหาของโพลยาร่วมกับการควบคุมกำกับหลักสูตรแฝง ด้านเจตคติต่อวิชาคณิตศาสตร์ก่อนเรียนพบว่าโดยภาพรวมมีเจตคติต่อการเรียนวิชาคณิตศาสตร์ในระดับต่ำกว่าเกณฑ์ที่ตั้งไว้ หลังจากเรียนรู้ด้วยกิจกรรมการเรียนรู้ตามรูปแบบการแก้ปัญหาของโพลยาร่วมกับการควบคุมกำกับหลักสูตรแฝงแล้ว พบว่านักเรียนมีเจตคติต่อการเรียนวิชาคณิตศาสตร์ที่สูงขึ้น ทั้งโดยภาพรวมและรายบุคคล ทั้งนี้อาจเป็นเพราะบรรยากาศแห่งการเรียนรู้ช่วยส่งเสริม สนับสนุน นักเรียนได้ใช้ความคิดในการแก้ปัญหาอย่างอิสระ ไม่มีการเปรียบเทียบผลงาน ทำให้ผู้เรียนเกิดความมั่นใจในตนเองสูงขึ้น และส่งเสริมการทำงานเป็นหมู่คณะภายใต้บรรยากาศแห่งความเป็นมิต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พิรุณโปรย สำโรงทอง </w:t>
      </w:r>
      <w:r>
        <w:rPr/>
        <w:t xml:space="preserve">(2554 : 96-97 ) </w:t>
      </w:r>
      <w:r>
        <w:rPr/>
        <w:t xml:space="preserve">ได้ศึกษาผลสัมฤทธิ์ทางการเรียนและเจตคติต่อการเรียนภาษาไทยของนักเรียนชั้นมัธยมศึกษาปีที่ </w:t>
      </w:r>
      <w:r>
        <w:rPr/>
        <w:t xml:space="preserve">5 </w:t>
      </w:r>
      <w:r>
        <w:rPr/>
        <w:t>ที่ได้รับการจัดการเรียนรู้โดยใช้หนังสืออิเล็กทรอนิกส์กับการจัดการเรียนรู้ตามคู่มือครู กล่าวว่า การที่นักเรียนกลุ่มควบคุมมีผลสัมฤทธิ์ในการเรียนหลังการทดลองสูงกว่าก่อนการทดลองเป็นผลมาจาก การจัดการเรียนรู้</w:t>
      </w:r>
      <w:r>
        <w:rPr/>
        <w:t xml:space="preserve"> </w:t>
      </w:r>
      <w:r>
        <w:rPr/>
        <w:t>ที่มีประสิทธิภาพ และหลากหลาย เพื่อกระตุ้นให้นักเรียนสนใจใคร่อยากเรียนรู้ จัดกิจกรรมให้นักเรียนได้มีโอกาสเรียนรู้ด้วยตนเอง นักเรียนศึกษาค้นคว้าความรู้ทั้งจากตำราเรียนและ</w:t>
      </w:r>
      <w:r>
        <w:rPr/>
        <w:t xml:space="preserve">           </w:t>
      </w:r>
      <w:r>
        <w:rPr/>
        <w:t>จากสื่ออิเล็กทรอนิกส์ในรูปแบบต่าง ๆ ผู้วิจัยได้จัดแผนการเรียนรู้โดยใช้วิธีจัดการเรียนรู้แบบกระบวนการกลุ่ม กระบวนการระดมสมอง โดยครูเป็นผู้ให้คำแนะนำ รวมทั้งการตั้งคำถามเพื่อกระตุ้นความคิดของนักเรียน ทำให้นักเรียนเรียนรู้ได้เร็วขึ้น การจัดการเรียนรู้ตามคู่มือครู จะใช้วิธีการจัดการเรียนรู้โดยเน้นวิธีการบรรยาย ซักถาม ให้ผู้เรียนทำแบบฝึกหัด หรือกิจกรรมอื่น</w:t>
      </w:r>
      <w:r>
        <w:rPr/>
        <w:t xml:space="preserve"> </w:t>
      </w:r>
      <w:r>
        <w:rPr/>
        <w:t>ๆ ตามความเหมาะสม การจัดการเรียนรู้ในแต่ละคาบใช้วิธีการหลายๆ อย่างควบคู่กันไป โดยพิจารณาให้สอดคล้องกับจุดประสงค์การเรียนรู้และเนื้อหาในบทเรียน จึงส่งผลให้ผลสัมฤทธิ์หลังการเรียนสู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สรุป ตามที่ผู้วิจัยได้ศึกษาเกี่ยวกับหลักสูตรแฝง และสภาพการจัดการเรียนการสอน แสดงให้เห็นว่าหลักสูตรแฝงมีอิทธิพลต่อการเรียนรู้ของผู้เรียน ประกอบด้วย ความวิตกกังวลและเจตคติต่อการเรียนรู้ของผู้เรียน และปัจจัยการสร้างบรรยากาศที่เอื้อต่อการเรียนรู้ของผู้เรียนมีผลต่อสภาวะทางอารมณ์ ความคิด และเจตคติต่อการเรียน เกิดจากการจัดสภาพแวดล้อมภายนอกห้องเรียน และสภาพแวดล้อมภายในห้องเรียน </w:t>
      </w:r>
    </w:p>
    <w:p>
      <w:pPr>
        <w:pStyle w:val="Heading2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</w:r>
      <w:r>
        <w:rPr/>
        <w:t xml:space="preserve">2. </w:t>
      </w:r>
      <w:r>
        <w:rPr/>
        <w:t>งานวิจัยต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งานวิจัยที่เกี่ยวข้องกับหลักสูตรแฝงที่ผู้วิจัยศึกษาค้นคว้ามี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 xml:space="preserve">Snyder, W. M. and McCuen, R. H. (1986 : 27) </w:t>
      </w:r>
      <w:r>
        <w:rPr/>
        <w:t>ได้ให้ความหมายว่า หลักสูตรแฝงนั้น นักเรียนสามารถเรียนรู้จากการตีความหมายจากสภาพบรรยากาศนั้นด้วยตนเอง ซึ่งครูไม่รู้ตัวหรือไม่ได้เจตนาที่จะสอน สภาวะทางอารมณ์และความรู้สึกของนักเรียนส่วนหนึ่งเป็นการเรียนรู้ผ่านการตีความหมายสภาพบรรยากาศการจัดการเรียนการสอนของครูและเป็นหลักสูตรแฝงที่สำคัญ เมื่อเกิดขึ้นแล้วจะมีผลกระทบมากมายทั้งด้านที่พึงประสงค์และไม่พึงประสงค์  ซึ่งถ้าเป็นเรื่องที่ไม่พึงประสงค์แล้วจะมีผลต่อเนื่องถึงสัมฤทธิผลของนักเรียนได้ และยังได้ผลสรุปด้วยอีกว่า ไม่มีหน่วยงานทางการศึกษา สถาบันทางการศึกษาหรือสถานศึกษาใดที่ไม่ปรากฏ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Hunnay, L. M. and Ross, E. W. (1986 : 9-15) </w:t>
      </w:r>
      <w:r>
        <w:rPr/>
        <w:t xml:space="preserve">ได้ศึกษาเรื่องการผลิตซ้ำ               ทางวัฒนธรรมผ่านหลักสูตรแฝง </w:t>
      </w:r>
      <w:r>
        <w:rPr/>
        <w:t xml:space="preserve">(Cultural Reproduction via The Hidden Curriculum) </w:t>
      </w:r>
      <w:r>
        <w:rPr/>
        <w:t xml:space="preserve">เป็นวิทยานิพนธ์ปริญญาระดับดุษฎีบัณฑิตของมหาวิทยาลัยแห่งรัฐโอไฮโอ </w:t>
      </w:r>
      <w:r>
        <w:rPr/>
        <w:t xml:space="preserve">(The Ohio state University) </w:t>
      </w:r>
      <w:r>
        <w:rPr/>
        <w:t xml:space="preserve">การศึกษาครั้งนี้เป็นการศึกษาหลักสูตรแฝงที่ทำให้เกิดการผลิตซ้ำทางวัฒนธรรม </w:t>
      </w:r>
      <w:r>
        <w:rPr/>
        <w:t xml:space="preserve">(Cultural Reproduction) </w:t>
      </w:r>
      <w:r>
        <w:rPr/>
        <w:t xml:space="preserve">และสำรวจธรรมชาติของหลักสูตรแฝง โดยมีคำถามในการวิจัยประกอบด้วย </w:t>
      </w:r>
      <w:r>
        <w:rPr/>
        <w:t xml:space="preserve">6 </w:t>
      </w:r>
      <w:r>
        <w:rPr/>
        <w:t>คำถามหลัก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1. </w:t>
      </w:r>
      <w:r>
        <w:rPr/>
        <w:t>การผลิตซ้ำทางวัฒนธรรมเกิดจากหลักสูตรแฝงใช่หรือไม่ถ้าใช่เกิดขึ้นได้อย่างไร ธรรมชาติของการผลิตซ้ำทางวัฒนธรรมคืออะไร และได้ผลอะไรออกม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2.</w:t>
      </w:r>
      <w:r>
        <w:rPr/>
        <w:t xml:space="preserve"> </w:t>
      </w:r>
      <w:r>
        <w:rPr/>
        <w:t>หลักสูตรแฝงนี้ถูกซ่อนเร้นจากใคร 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6"/>
        </w:rPr>
      </w:pPr>
      <w:r>
        <w:rPr/>
        <w:tab/>
        <w:tab/>
        <w:tab/>
        <w:tab/>
      </w:r>
      <w:r>
        <w:rPr>
          <w:spacing w:val="-6"/>
        </w:rPr>
        <w:t xml:space="preserve">3. </w:t>
      </w:r>
      <w:r>
        <w:rPr>
          <w:spacing w:val="-6"/>
        </w:rPr>
        <w:t>แหล่งที่มาที่สามารถสังเกตได้เชิงประจักษ์ของหลักสูตรแฝงมีอะไร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4. </w:t>
      </w:r>
      <w:r>
        <w:rPr/>
        <w:t>มีปฏิสัมพันธ์ระหว่างหลักสูตรแฝงกับหลักสูตรทางการหรือไม่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5. </w:t>
      </w:r>
      <w:r>
        <w:rPr/>
        <w:t>การเปลี่ยนแปลงตัวบุคคล เวลาหรือแหล่งที่มาจะมีผลต่อการซ่อนเร้นของหลักสูตรแฝงหรือไม่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6. </w:t>
      </w:r>
      <w:r>
        <w:rPr/>
        <w:t>ถ้าได้หยิบยกหลักสูตรแฝงให้ได้รับรู้กันแล้ว จะมีผลต่อสมาชิกในสังคมในสถานศึกษาหรือไม่ 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รูปแบบวิธีการวิจัยในการศึกษาครั้งนี้ เป็นการวิจัยเชิงคุณภาพ เพื่อที่จะศึกษาว่านักเรียนเรียนรู้อะไรในหลักสูตรแฝง โดยทำการศึกษาในโรงเรียนมัธยมในชุมชนคนงาน </w:t>
      </w:r>
      <w:r>
        <w:rPr/>
        <w:t>(</w:t>
      </w:r>
      <w:r>
        <w:rPr>
          <w:spacing w:val="-4"/>
        </w:rPr>
        <w:t xml:space="preserve">Working Class) </w:t>
      </w:r>
      <w:r>
        <w:rPr>
          <w:spacing w:val="-4"/>
        </w:rPr>
        <w:t xml:space="preserve">ทำการสังเกตชั้นเรียนวิชาสังคมศึกษาของนักเรียนปีที่ </w:t>
      </w:r>
      <w:r>
        <w:rPr>
          <w:spacing w:val="-4"/>
        </w:rPr>
        <w:t xml:space="preserve">2 </w:t>
      </w:r>
      <w:r>
        <w:rPr>
          <w:spacing w:val="-4"/>
        </w:rPr>
        <w:t>ของโรงเรียนเป็นเวลา</w:t>
      </w:r>
      <w:r>
        <w:rPr/>
        <w:t xml:space="preserve">              </w:t>
      </w:r>
      <w:r>
        <w:rPr/>
        <w:t xml:space="preserve">5 </w:t>
      </w:r>
      <w:r>
        <w:rPr/>
        <w:t xml:space="preserve">เดือน รวบรวมข้อมูล โดยการบันทึกเหตุการณ์ต่าง ๆ และการบันทึกเทป นอกจากนั้นยังใช้วิธีการสัมภาษณ์นักเรียนในชั้น ครูผู้สอน และครูใหญ่หลายครั้ง ทั้งในลักษณะที่เป็นทางการและไม่เป็นทางการ และใช้สัมภาษณ์เชิงลึกกับนักเรียน </w:t>
      </w:r>
      <w:r>
        <w:rPr/>
        <w:t xml:space="preserve">7 </w:t>
      </w:r>
      <w:r>
        <w:rPr/>
        <w:t>คน</w:t>
      </w:r>
      <w:r>
        <w:rPr/>
        <w:t xml:space="preserve"> </w:t>
      </w:r>
      <w:r>
        <w:rPr/>
        <w:t xml:space="preserve">จากการวิเคราะห์ข้อมูลโดยการเปรียบเทียบอย่างต่อเนื่อง </w:t>
      </w:r>
      <w:r>
        <w:rPr/>
        <w:t xml:space="preserve">(Constant Comparative Method) </w:t>
      </w:r>
      <w:r>
        <w:rPr/>
        <w:t xml:space="preserve">พบว่า นักเรียนเกิดทัศนคติของชนชั้นคนงานที่เกี่ยวข้องกับเรื่องอำนาจ </w:t>
      </w:r>
      <w:r>
        <w:rPr/>
        <w:t xml:space="preserve">(Power) </w:t>
      </w:r>
      <w:r>
        <w:rPr/>
        <w:t xml:space="preserve">อำนาจหน้าที่ การแบ่งชนชั้นทางสังคม และจริยธรรมในงาน ซึ่งการผลิตซ้ำทางวัฒนธรรมที่เกิดขึ้นจากการยอมรับ โดยปริยายของนักเรียน นอกจากนั้นแล้วนักเรียนโดยทั่วไป ยอมรับว่าการแลกเปลี่ยนทางการศึกษานั้นมีคุณค่าพอ เนื่องจากเชื่อว่าการศึกษาเป็นกุญแจสำคัญที่จะไขไปสู่ความฝันของชาวอเมริกัน หลักสูตรแฝงเป็นวิถีทางหนึ่งที่ทำให้เกิดการผลิตซ้ำทางวัฒนธรรมโดยที่อาจเกิดจากที่โรงเรียนนำเสนอเอง หรือแม้แต่นักเรียนเป็นผู้ผลิตซ้ำเองในบางครั้ง ส่วนเนื้อหาที่เรียนรู้ในหลักสูตรแฝงนั้นไม่ได้ซ่อนเร้นจากสมาชิกเสียทั้งหมด เพียงแต่ในบางครั้งไม่ได้มีการคำนึงถึงผลในอนาคตที่จะเกิดขึ้นตามมา แหล่งที่มาที่สังเกต ได้เชิงประจักษ์ของหลักสูตรแฝงนั้น มีหลากหลายแหล่งมาก ตั้งแต่สิ่งแวดล้อมในโรงเรียนเช่น กฎ ระเบียบ ลำดับชั้นระหว่างครูกับนักเรียน การแข่งขันกันเรื่องเกรด รูปแบบการยอมรับซึ่งอำนาจและอำนาจหน้าที่ และการแบ่งชั้นทางสังคมเนื้อหาที่เรียนรู้จากหลักสูตรแฝงนั้นมีเรื่องราวเกี่ยวกับการยอมรับในอำนาจหน้าที่ บทบาทของอำนาจภายในสังคม หรือแม้แต่ในเรื่องการแบ่งชั้นทางสังคม นักเรียนแต่ละคนจะมีประสบการณ์การเรียนรู้ในหลักสูตรแฝงที่แตกต่างกัน แต่ในการศึกษาครั้งนี้พบว่า นักเรียนเรียนรู้และยอมรับลักษณะของจริยธรรมในงานเหมือน ๆ กัน การศึกษาครั้งนี้ไม่สามารถตอบคำถามเรื่องเวลาที่เปลี่ยนแปลงว่าจะมีผลต่อหลักสูตรแฝงหรือไม่ และยังพบว่ามีนักเรียน </w:t>
      </w:r>
      <w:r>
        <w:rPr/>
        <w:t xml:space="preserve">2 </w:t>
      </w:r>
      <w:r>
        <w:rPr/>
        <w:t>คนที่ได้ตระหนักถึงการมีอยู่ของหลักสูตรแฝง แต่ทัศนะคติ หรือพฤติกรรมที่เปลี่ยนแปลงจากการตระหนักในครั้งนี้ก็ไม่ได้เป็นการเปลี่ยนแปลงที่ถาว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Sambell, K. and McDowell, L. (1998 : 391-402) </w:t>
      </w:r>
      <w:r>
        <w:rPr/>
        <w:t xml:space="preserve">ได้ศึกษาเรื่องการสร้างหลักสูตรแฝง ข่าวสารและความหมายในการประเมินการเรียนรู้ของนักเรียน </w:t>
      </w:r>
      <w:r>
        <w:rPr/>
        <w:t xml:space="preserve">(The Construction of the Hidden Curriculum : Messages and Leaning in the Assessment of Student Learning) </w:t>
      </w:r>
      <w:r>
        <w:rPr>
          <w:spacing w:val="-6"/>
        </w:rPr>
        <w:t xml:space="preserve">ในปี </w:t>
      </w:r>
      <w:r>
        <w:rPr>
          <w:spacing w:val="-6"/>
        </w:rPr>
        <w:t>1998</w:t>
      </w:r>
      <w:r>
        <w:rPr>
          <w:spacing w:val="-6"/>
        </w:rPr>
        <w:t xml:space="preserve"> </w:t>
      </w:r>
      <w:r>
        <w:rPr>
          <w:spacing w:val="-6"/>
        </w:rPr>
        <w:t>วัตถุประสงค์ของการวิจัยคือ ศึกษาประสบการณ์ของผู้เรียนในการใช้วิธีการประเมิน</w:t>
      </w:r>
      <w:r>
        <w:rPr/>
        <w:t xml:space="preserve">แบบใหม่ และศึกษาการก่อรูป </w:t>
      </w:r>
      <w:r>
        <w:rPr/>
        <w:t xml:space="preserve">(Construct) </w:t>
      </w:r>
      <w:r>
        <w:rPr/>
        <w:t>หลักสูตรแฝงของนักเรียนอันเกิดจากการใช้วิธีการประเมินแบบใหม่ คณะผู้วิจัยระบุว่านักเรียนไม่ได้ตอบสนอง แต่นักเรียนจะเกิดการสร้าง หรือก่อรูปหลักสูตรแฝงขึ้น ผ่านการรับรู้และการให้ความหมายของตัวนักเรียนเอง คณะผู้วิจัยยังระบุต่ออีกว่าการประเมินนั้นจะเป็นการสื่อความหมายให้นักเรียนมั่นใจว่าควรจะเรียนอะไร และเรียนอย่างไร ความเข้าใจและการตีความหมาย รวมทั้งความ รู้สึกที่มีต่อการประเมินนั้นจะแตกต่างกันไปในนักเรียนแต่ละคน</w:t>
      </w:r>
      <w:r>
        <w:rPr/>
        <w:t xml:space="preserve"> </w:t>
      </w:r>
      <w:r>
        <w:rPr/>
        <w:t xml:space="preserve">คณะผู้วิจัยทำการศึกษาจากกรณีศึกษา จำนวน </w:t>
      </w:r>
      <w:r>
        <w:rPr/>
        <w:t>13</w:t>
      </w:r>
      <w:r>
        <w:rPr/>
        <w:t xml:space="preserve"> </w:t>
      </w:r>
      <w:r>
        <w:rPr/>
        <w:t>ราย           โดยสัมภาษณ์อาจารย์และนักศึกษาทำการศึกษาจากเอกสาร และการสังเกต กรณีศึกษาทั้งหมดนี้จะครอบคลุมการประเมินหลายวิธีตั้งแต่การให้ทำโครงการวิจัยส่วนบุคคล การนำเสนอปากเปล่า การประเมินจากการให้ทำงานเป็นกลุ่ม การเปิดหนังสือสอบ การนำเสนอด้วยโปสเตอร์ และการประเมินโดยแฟ้มสะสมงาน ลักษณะการประเมินนั้นมีทั้งการประเมินตนเองของนักเรียน และการประเมินโดยบุคคลอื่น เวลาที่ใช้ในการประเมินนั้นมีตั้งแต่ใช้เวลาไม่นานจนถึงนานจะเป็นการสัมภาษณ์ทั้งในลักษณะเป็นกลุ่มและเป็นรายบุคคล สัมภาษณ์กึ่งมีโครงสร้าง วิเคราะห์ข้อมูลที่ได้โดยการจัดกลุ่มของเนื้อหาที่มีความหมายใกล้เคียงกัน ก่อนที่จะ</w:t>
      </w:r>
      <w:r>
        <w:rPr>
          <w:spacing w:val="-6"/>
        </w:rPr>
        <w:t>ให้ความหมาย ผู้วิเคราะห์จะมีการอภิปรายกันก่อน และพยายามหาเหตุการณ์ที่ได้จากการสัมภาษณ์</w:t>
      </w:r>
      <w:r>
        <w:rPr/>
        <w:t xml:space="preserve">มายืนยันความเข้าใจการวิเคราะห์ข้อมูลทำโดยการจำแนกประเภทและจะทำให้เสร็จ ทีละคนก่อนการวิเคราะห์รวมในการศึกษานี้ได้มุ่งศึกษาถึงความเหมือนและความแตกต่างในมุมมองของนักเรียนที่มีต่อการประเมิน โดยวิเคราะห์ </w:t>
      </w:r>
      <w:r>
        <w:rPr/>
        <w:t>2</w:t>
      </w:r>
      <w:r>
        <w:rPr/>
        <w:t xml:space="preserve"> </w:t>
      </w:r>
      <w:r>
        <w:rPr/>
        <w:t>ระดับ คือ วิเคราะห์ความสอดคล้องระหว่างความตั้งใจของผู้สอนในการใช้วิธีการประเมินแบบใหม่ กับข่าวสารที่ผู้เรียนได้รับว่าเขาควรจะเรียนอะไร และเรียนอย่างไรเพื่อจะให้บรรลุถึงข้อกำหนดที่มีในวิธีการประเมินนั้น ๆ และ              ทำการวิเคราะห์เป็นรายบุคคลที่มุ่งตรวจสอบว่าในกลุ่มผู้ให้ข้อมูลนั้นมีความแตกต่างหรือ</w:t>
      </w:r>
      <w:r>
        <w:rPr>
          <w:spacing w:val="-6"/>
        </w:rPr>
        <w:t>เหมือนกันอย่างไรในประเด็นการเกิดแรงจูงใจ ความสัมพันธ์ระหว่างผู้ประเมินและผู้ถูกประเมิน</w:t>
      </w:r>
      <w:r>
        <w:rPr/>
        <w:t xml:space="preserve"> และวิธีการที่ใช้ในการเรียน</w:t>
      </w:r>
      <w:r>
        <w:rPr/>
        <w:t xml:space="preserve"> </w:t>
      </w:r>
      <w:r>
        <w:rPr/>
        <w:t xml:space="preserve">ผลการวิเคราะห์ในประเด็นแรกนั้นพบว่า นักศึกษาแสดงถึงการรับรู้ว่าวิธีการประเมินแบบใหม่เหล่านี้กระตุ้นให้นักศึกษาทำงานด้วยวิธีที่แตกต่างจากที่เคยทำ การประเมินแบบใหม่ทำให้มองเห็นถึงธรรมชาติของการเรียนรู้ที่แตกต่างจากเดิมซึ่งตรงกับความตั้งใจของอาจารย์ผู้ทำการประเมินสำหรับประเด็นที่สองที่มีการวิเคราะห์ใน </w:t>
      </w:r>
      <w:r>
        <w:rPr/>
        <w:t>3</w:t>
      </w:r>
      <w:r>
        <w:rPr/>
        <w:t xml:space="preserve"> </w:t>
      </w:r>
      <w:r>
        <w:rPr/>
        <w:t>ประเด็นย่อยนั้นพบว่ามีความแตกต่างในเรื่อง “แรงจูงใจ” ตัวอย่างเช่น นักศึกษาคนหนึ่งให้ความเห็น ในการทำข้อ สอบแบบเลือกตอบ ว่ารู้สึกมีแรงกระตุ้นภายนอกที่จะมาช่วยตนเองกระตุ้นมากขึ้น แต่อีก</w:t>
      </w:r>
      <w:r>
        <w:rPr>
          <w:spacing w:val="-6"/>
        </w:rPr>
        <w:t>คนมีความรู้สึกว่าการทำข้อสอบแบบนี้เหมือนกับว่าเป็นกลุ่มของการตรวจสอบความรับผิดชอบ</w:t>
      </w:r>
      <w:r>
        <w:rPr/>
        <w:t xml:space="preserve"> และมีความรู้สึกว่าเป็นสิ่งที่น่ากลัวมากกว่าเป็นแรงกระตุ้นทางบวก นักศึกษาทั้งคู่รู้สึกเหมือน กันว่า การทำข้อสอบแบบเลือกตอบ </w:t>
      </w:r>
      <w:r>
        <w:rPr/>
        <w:t>(</w:t>
      </w:r>
      <w:r>
        <w:rPr/>
        <w:t xml:space="preserve">MCQ) </w:t>
      </w:r>
      <w:r>
        <w:rPr/>
        <w:t>นั้น จะต้องรู้ครอบคลุมในเนื้อหาวิชามากขึ้นกว่าการตอบแบบเรียงความอย่างที่เคยทำแต่ทั้งคู่แปลความหมายและความรู้สึกต่างกัน ซึ่งเป็นไป</w:t>
      </w:r>
      <w:r>
        <w:rPr>
          <w:spacing w:val="-6"/>
        </w:rPr>
        <w:t>ได้เนื่อง จากการศึกษาผู้นี้ระบุว่าการที่ตนเองเข้ามาเรียนที่มหาวิทยาลัยนั้น เพราะมีความต้องการ</w:t>
      </w:r>
      <w:r>
        <w:rPr/>
        <w:t xml:space="preserve">   ที่จะใช้ชีวิตแบบสนุกสนาน ในขณะที่นักเรียนคนแรกนั้นเป็นผู้ที่มีแรงกระตุ้นภายใน ในการเรียนอยู่แล้วสำหรับประเด็นย่อยเรื่อง “ความสำคัญสำหรับผู้ประเมินและผู้ถูกประเมิน” ครั้งนั้นเป็นการศึกษาจากโครงการทบทวนความรู้ เป็นรายบุคคล ที่นักศึกษาจะต้องทำการประเมินตนเองจากการพบอาจารย์ในแต่ละครั้ง นักศึกษาทุกคนมีความเห็นสอดคล้องกันในการรับรู้ถึงการเปลี่ยนบทบาทอาจารย์จากการเป็นผู้ตัดสินทั้งหมดมาเป็นผู้ให้คำปรึกษาและทำงานร่วมกันกับนักศึกษา สำหรับการแปลความหมายของนักศึกษาแต่ละคนจะมีลักษณะ          ต่าง ๆ กัน เช่น นักศึกษาบางคนจะมีความชอบมากกว่าหากได้รับการบอกอาจารย์ว่าต้องทำอะไร บางคนมองว่าเป็นกลไกในการจัดประเภท เนื่องจากมีความกังวลว่าตนเองจะถูกประเมินโดยอาจารย์ว่ามีความสามารถต่ำกว่ามาตรฐาน นักศึกษาบางคนมองว่าเป็นการเรียนรู้วิธีการที่จะเป็น “นักเรียนแบบอย่าง” </w:t>
      </w:r>
      <w:r>
        <w:rPr/>
        <w:t xml:space="preserve">(Model Student) </w:t>
      </w:r>
      <w:r>
        <w:rPr/>
        <w:t>จะพยายามฝึกพฤติกรรมที่คิดว่าจะทำให้อาจารย์พอใจพยายามทำให้อาจารย์เห็นว่าตนเองเป็นดังที่อาจารย์คาดหวังไว้ เป็นต้น</w:t>
      </w:r>
      <w:r>
        <w:rPr/>
        <w:t xml:space="preserve"> </w:t>
      </w:r>
      <w:r>
        <w:rPr/>
        <w:t>ประเด็นย่อยประเด็นสุดท้ายคือเรื่อง “วิธีการที่ใช้ในการเรียน” ประเด็นนี้เป็นการศึกษาเรื่องการเปิดหนังสือสอบ ซึ่งอาจารย์ต้องการให้นักศึกษาใช้ความเข้าใจในการสอบมากกว่าการสะสมความรู้และเทกลับออกมาตอนสอบซึ่งก็หมายถึงการท่องจำนั่นเอง นอกจาก นั้นยังต้องการให้นักศึกษาได้อ่านหนังสือมากขึ้นด้วย ในการวิเคราะห์ระดับแรกนั้น นักศึกษามีความเข้าใจตรงกับอาจารย์ว่าเป็นการทดสอบที่ไม่ต้องท่องจำเป็นการสอบที่นักศึกษาจะต้องมีการเรียนรู้ที่ดีกว่าเดิมและต้อง</w:t>
      </w:r>
      <w:r>
        <w:rPr>
          <w:spacing w:val="-6"/>
        </w:rPr>
        <w:t xml:space="preserve">รู้มากกว่าความรู้ที่ได้จากการสอนของอาจารย์ส่วนในเรื่องการให้ความหมายของนักศึกษาแต่ละ </w:t>
      </w:r>
      <w:r>
        <w:rPr/>
        <w:t>คนนั้น มีบางคนบอกว่าชอบการสอบวิธีนี้แต่รู้สึกว่ามีความกังวลมากขึ้นว่าจะสับสนกับเรื่องที่ไม่ใช่วิชาที่สอบ นักศึกษาบางคนก็บอกว่าตัวเองไม่ได้เปิดหนังสืออยู่ดี เนื่องจากยังติดอิทธิพลการปิดหนังสือสอบอยู่ และยังมีความกังวลว่าหากต้องใช้ข้อมูลที่ไม่ได้จำหรือจำไม่ได้แล้วจะแก้ปัญหาอย่างไร และเพื่อความมั่นใจจึงยังคงเตรียมตัวสอบด้วยการท่องอยู่เหมือนเดิม ตระหนักในความหมายที่ซ่อนแฝงอยู่แตกต่างกันขึ้นอยู่กับพื้นหลังของแต่ละคน  ซึ่งทำให้แต่ละคนสร้างหลักสูตรแฝงของตนเองขึ้นซึ่งอาจเหมือนหรือแตกต่างกั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  <w:tab/>
      </w:r>
      <w:r>
        <w:rPr/>
        <w:t>สรุป</w:t>
      </w:r>
      <w:r>
        <w:rPr/>
        <w:t xml:space="preserve">ว่า </w:t>
      </w:r>
      <w:r>
        <w:rPr/>
        <w:t>จากงานวิจัยต่างประเทศที่มีการศึกษาเกี่ยวกับหลักสูตรแฝง</w:t>
      </w:r>
      <w:r>
        <w:rPr/>
        <w:t xml:space="preserve"> </w:t>
      </w:r>
      <w:r>
        <w:rPr/>
        <w:t>หลักสูตรแฝงนั้นมีอิทธิพลต่อการเปลี่ยนแปลงพฤติกรรมของ</w:t>
      </w:r>
      <w:r>
        <w:rPr/>
        <w:t>นัก</w:t>
      </w:r>
      <w:r>
        <w:rPr/>
        <w:t xml:space="preserve">เรียน ทั้งในห้องเรียนและนอกห้องเรียนที่แฝงเร้นอยู่ในบริบทต่าง ๆ แล้วแต่ผู้เรียนจะรับรู้และผ่านการตีความของแต่ละบุคคล 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กรอบแนวคิด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rPr/>
      </w:pPr>
      <w:r>
        <w:rPr/>
        <w:tab/>
      </w:r>
      <w:r>
        <w:rPr/>
        <w:t xml:space="preserve">หลักสูตรในสถานศึกษาแบ่งออกได้เป็น </w:t>
      </w:r>
      <w:r>
        <w:rPr/>
        <w:t xml:space="preserve">2 </w:t>
      </w:r>
      <w:r>
        <w:rPr/>
        <w:t xml:space="preserve">ส่วน คือ หลักสูตรที่เป็นทางการในที่นี้จะยึดหลักสูตรแกนกลาง ปี </w:t>
      </w:r>
      <w:r>
        <w:rPr/>
        <w:t xml:space="preserve">2551 </w:t>
      </w:r>
      <w:r>
        <w:rPr/>
        <w:t>และหลักสูตรที่ไม่เป็นทางการในที่นี้จะกล่</w:t>
      </w:r>
      <w:r>
        <w:rPr/>
        <w:t>าว</w:t>
      </w:r>
      <w:r>
        <w:rPr/>
        <w:t>ถึงหลักสูตรแฝง</w:t>
      </w:r>
      <w:r>
        <w:rPr/>
        <w:t xml:space="preserve"> ซึ่ง</w:t>
      </w:r>
      <w:r>
        <w:rPr/>
        <w:t>ยังไม่มีการศึกษาจากนักการศึกษามากนัก</w:t>
      </w:r>
      <w:r>
        <w:rPr/>
        <w:t>เนื่องจากหลักสูตรแฝงจะมี</w:t>
      </w:r>
      <w:r>
        <w:rPr/>
        <w:t>อิทธิพลและส่งผลต่อคุณภาพการเรียนรู้ของผู้เรียนในระยะยาว</w:t>
      </w:r>
      <w:r>
        <w:rPr/>
        <w:t xml:space="preserve"> และ</w:t>
      </w:r>
      <w:r>
        <w:rPr/>
        <w:t>เมื่อหลักสูตรที่เป็นทางการถูกใช้ในบริบทของการจัดการเรียนการสอน</w:t>
      </w:r>
      <w:r>
        <w:rPr/>
        <w:t>ในระดับชั้นมัธยมศึกษาเพื่อ</w:t>
      </w:r>
      <w:r>
        <w:rPr/>
        <w:t>ส่งผลถึงคุณภาพการเรียนรู้ของผู้เรียน ในขณะเดียวกันก็ได้เกิดหลักสูตรแฝงขึ้น ซึ่งจะส่งผลดีหรือไม่กับการเรียนรู้นั้นย่อมขึ้นอยู่กับการตีความของ</w:t>
      </w:r>
      <w:r>
        <w:rPr/>
        <w:t>นัก</w:t>
      </w:r>
      <w:r>
        <w:rPr/>
        <w:t>เรียน ดังนั้นผู้วิจัยจึงศึกษาหลักสูตรแฝงในบริบทการจัดการเรียนการสอนในระดับมัธยมศึกษา เพื่อเสริมสร้าง</w:t>
      </w:r>
      <w:r>
        <w:rPr/>
        <w:t>คุณภาพ</w:t>
      </w:r>
      <w:r>
        <w:rPr/>
        <w:t>การเรียนรู้</w:t>
      </w:r>
      <w:r>
        <w:rPr/>
        <w:t>ที่ดี และ</w:t>
      </w:r>
      <w:r>
        <w:rPr/>
        <w:t>ประโยชน์ต่อการพัฒน</w:t>
      </w:r>
      <w:r>
        <w:rPr/>
        <w:t>านัก</w:t>
      </w:r>
      <w:r>
        <w:rPr/>
        <w:t>เรียนต่อไป แสดงตาม แผนภูมิที่</w:t>
      </w:r>
      <w:r>
        <w:rPr/>
        <w:t xml:space="preserve"> </w:t>
      </w:r>
      <w:r>
        <w:rPr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50800</wp:posOffset>
                </wp:positionV>
                <wp:extent cx="1357630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แฝ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dden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48.65pt;mso-wrap-distance-left:9.05pt;mso-wrap-distance-right:9.05pt;mso-wrap-distance-top:0pt;mso-wrap-distance-bottom:0pt;margin-top:4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แฝ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dden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84455</wp:posOffset>
                </wp:positionV>
                <wp:extent cx="1494790" cy="617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65pt;mso-wrap-distance-left:9.05pt;mso-wrap-distance-right:9.05pt;mso-wrap-distance-top:0pt;mso-wrap-distance-bottom:0pt;margin-top:6.6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3335</wp:posOffset>
                </wp:positionV>
                <wp:extent cx="1515110" cy="617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ที่เป็นทา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l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8.65pt;mso-wrap-distance-left:9.05pt;mso-wrap-distance-right:9.05pt;mso-wrap-distance-top:0pt;mso-wrap-distance-bottom:0pt;margin-top:1.0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ที่เป็นทาง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l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8890</wp:posOffset>
                </wp:positionV>
                <wp:extent cx="3771900" cy="2386330"/>
                <wp:effectExtent l="5080" t="38100" r="5080" b="285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386440"/>
                          <a:chOff x="0" y="0"/>
                          <a:chExt cx="3772080" cy="2386440"/>
                        </a:xfrm>
                      </wpg:grpSpPr>
                      <wps:wsp>
                        <wps:cNvSpPr txBox="1"/>
                        <wps:spPr>
                          <a:xfrm>
                            <a:off x="912960" y="800640"/>
                            <a:ext cx="201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ริบทการจัดการเรียนการสอนในชั้นเรียนระดับมัธยม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741680"/>
                            <a:ext cx="14860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ภาพ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0440" y="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08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72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48644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8920" y="1980720"/>
                            <a:ext cx="10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520" y="380880"/>
                            <a:ext cx="84456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0.7pt;width:296.95pt;height:187.9pt" coordorigin="1118,14" coordsize="5939,3758">
                <v:shape id="shape_0" fillcolor="white" stroked="t" o:allowincell="f" style="position:absolute;left:2556;top:1275;width:317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ริบทการจัดการเรียนการสอนในชั้นเรียนระดับมัธยม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6;top:2757;width:233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ภาพ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ผู้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0,14" to="2887,14" ID="Line 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14" to="5664,14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8,614" to="7058,3133" ID="Line 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18,614" to="1118,1814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8,1814" to="2556,1814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4,2355" to="4194,2758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8,3133" to="7056,3133" ID="Line 14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728,614" to="7057,1815" ID="Line 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/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1</w:t>
      </w:r>
      <w:r>
        <w:rPr/>
        <w:t xml:space="preserve"> </w:t>
      </w:r>
      <w:r>
        <w:rPr/>
        <w:t>กรอบแนวคิดการวิจัย</w:t>
      </w:r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120" w:after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33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sz w:val="32"/>
      <w:szCs w:val="40"/>
    </w:rPr>
  </w:style>
  <w:style w:type="character" w:styleId="Style14">
    <w:name w:val="ท้ายกระดาษ อักขระ"/>
    <w:qFormat/>
    <w:rPr>
      <w:sz w:val="32"/>
      <w:szCs w:val="40"/>
    </w:rPr>
  </w:style>
  <w:style w:type="character" w:styleId="1">
    <w:name w:val="หัวเรื่อง 1 อักขระ"/>
    <w:qFormat/>
    <w:rPr>
      <w:b/>
      <w:bCs/>
      <w:sz w:val="36"/>
      <w:szCs w:val="36"/>
    </w:rPr>
  </w:style>
  <w:style w:type="character" w:styleId="2">
    <w:name w:val="หัวเรื่อง 2 อักขระ"/>
    <w:qFormat/>
    <w:rPr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libri Light;Calibri" w:hAnsi="Calibri Light;Calibri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46:00Z</dcterms:created>
  <dc:creator>Werawan Watayakorn</dc:creator>
  <dc:description/>
  <dc:language>en-US</dc:language>
  <cp:lastModifiedBy>KKD Windows7 V.6</cp:lastModifiedBy>
  <cp:lastPrinted>2017-07-24T10:39:00Z</cp:lastPrinted>
  <dcterms:modified xsi:type="dcterms:W3CDTF">2017-07-24T03:40:00Z</dcterms:modified>
  <cp:revision>99</cp:revision>
  <dc:subject/>
  <dc:title/>
</cp:coreProperties>
</file>