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1</w:t>
      </w:r>
    </w:p>
    <w:p>
      <w:pPr>
        <w:pStyle w:val="Style17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4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นำ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ภูมิหล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before="120" w:after="0"/>
        <w:rPr/>
      </w:pPr>
      <w:r>
        <w:rPr>
          <w:rFonts w:eastAsia="Times New Roman"/>
        </w:rPr>
        <w:tab/>
      </w:r>
      <w:r>
        <w:rPr>
          <w:rFonts w:eastAsia="Times New Roman"/>
        </w:rPr>
        <w:t xml:space="preserve">การศึกษาคือพื้นฐานของการพัฒนาประเทศ ในยุคสังคมแห่งการเรียนรู้ที่เปิดกว้าง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>มีหลากหลายวิธีการให้นักเรียนได้เลือกศึกษาค้นคว้าด้วยตัวเองโดยการนำเทคโนโลยีสมัยใหม่เข้ามาพัฒนาใช้ในการจัดการศึกษาในสถานศึกษาของไทย เพื่อให้ก้าวทันต่อการเข้าสู่ประชาคมอาเซียน ดังนั้นจำเป็นต้องมีการพัฒนาครูที่มีอยู่ให้มีความรู้พร้อมที่จะใช้เทคนิควิธีการสอนที่สามารถถ่ายทอดให้เด็ก และเยาวชนได้อย่างมีคุณภาพ ซึ่งการที่จะมีบุคคลที่มีคุณภาพนั้น จำเป็นต้องมีการพัฒนาในทุก ๆ ด้านไปพร้อม ๆ กัน โดยไม่มุ่งเพียงด้านใดด้านหนึ่งโดยเฉพาะ สิ่งที่สำคัญที่สุดของการพัฒนามนุษย์คือการให้การศึกษา</w:t>
      </w:r>
      <w:r>
        <w:rPr/>
        <w:t xml:space="preserve"> </w:t>
      </w:r>
      <w:r>
        <w:rPr/>
        <w:t>เพื่อ</w:t>
      </w:r>
      <w:r>
        <w:rPr/>
        <w:t>มุ่งสู่</w:t>
      </w:r>
      <w:r>
        <w:rPr/>
        <w:t>การพัฒนาคุณภาพคนไทยให้มีภูมิคุ้มกันต่อการเปลี่ยนแปลง</w:t>
      </w:r>
      <w:r>
        <w:rPr/>
        <w:t>ทาง</w:t>
      </w:r>
      <w:r>
        <w:rPr/>
        <w:t>เศรษฐกิจและสังคม</w:t>
      </w:r>
      <w:r>
        <w:rPr/>
        <w:t xml:space="preserve"> ทำให้</w:t>
      </w:r>
      <w:r>
        <w:rPr/>
        <w:t xml:space="preserve">อยู่ร่วมกันอย่างมีความสุข ด้วยความเสมอภาค </w:t>
      </w:r>
      <w:r>
        <w:rPr/>
        <w:t>และ</w:t>
      </w:r>
      <w:r>
        <w:rPr/>
        <w:t xml:space="preserve">เป็นธรรม แผนพัฒนาเศรษฐกิจและสังคมแห่งชาติฉบับที่ </w:t>
      </w:r>
      <w:r>
        <w:rPr/>
        <w:t xml:space="preserve">11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5 – 2559 </w:t>
      </w:r>
      <w:r>
        <w:rPr/>
        <w:t>(</w:t>
      </w:r>
      <w:r>
        <w:rPr/>
        <w:t>2555 : 10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พระราชบัญญัติการศึกษาแห่งชาติ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 xml:space="preserve">และที่แก้ไขเพิ่มเติม </w:t>
      </w:r>
      <w:r>
        <w:rPr/>
        <w:t>(</w:t>
      </w:r>
      <w:r>
        <w:rPr/>
        <w:t xml:space="preserve">ฉบับที่ </w:t>
      </w:r>
      <w:r>
        <w:rPr/>
        <w:t>2)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>ได้บอกว่า การศึกษา</w:t>
      </w:r>
      <w:r>
        <w:rPr/>
        <w:t xml:space="preserve"> </w:t>
      </w:r>
      <w:r>
        <w:rPr/>
        <w:t>หมายถึง</w:t>
      </w:r>
      <w:r>
        <w:rPr/>
        <w:t xml:space="preserve"> </w:t>
      </w:r>
      <w:r>
        <w:rPr/>
        <w:t>กระบวนการเรียนรู้เพื่อความเจริญงอกงามของบุคคลและสังคมโดยการถ่ายทอดความรู้</w:t>
      </w:r>
      <w:r>
        <w:rPr/>
        <w:t xml:space="preserve"> </w:t>
      </w:r>
      <w:r>
        <w:rPr/>
        <w:t>การฝึก</w:t>
      </w:r>
      <w:r>
        <w:rPr/>
        <w:t xml:space="preserve"> </w:t>
      </w:r>
      <w:r>
        <w:rPr/>
        <w:t>การอบรม</w:t>
      </w:r>
      <w:r>
        <w:rPr/>
        <w:t xml:space="preserve"> </w:t>
      </w:r>
      <w:r>
        <w:rPr/>
        <w:t>การสืบสานทางวัฒนธรรม</w:t>
      </w:r>
      <w:r>
        <w:rPr/>
        <w:t xml:space="preserve"> </w:t>
      </w:r>
      <w:r>
        <w:rPr/>
        <w:t>การสร้างสรรค์จรรโลงความก้าวทางวิชาการ</w:t>
      </w:r>
      <w:r>
        <w:rPr/>
        <w:t xml:space="preserve"> </w:t>
      </w:r>
      <w:r>
        <w:rPr/>
        <w:t>การสร้างองค์ความรู้อันเกิดจากการจัดสภาพแวดล้อมสังคม</w:t>
      </w:r>
      <w:r>
        <w:rPr/>
        <w:t xml:space="preserve">   </w:t>
      </w:r>
      <w:r>
        <w:rPr>
          <w:spacing w:val="-4"/>
        </w:rPr>
        <w:t xml:space="preserve"> </w:t>
      </w:r>
      <w:r>
        <w:rPr>
          <w:spacing w:val="-4"/>
        </w:rPr>
        <w:t xml:space="preserve">การเรียนรู้และปัจจัยเกื้อหนุนให้บุคคลเรียนรู้อย่างต่อเนื่องตลอดชีวิต </w:t>
      </w:r>
      <w:r>
        <w:rPr>
          <w:spacing w:val="-4"/>
        </w:rPr>
        <w:t>(</w:t>
      </w:r>
      <w:r>
        <w:rPr>
          <w:spacing w:val="-4"/>
        </w:rPr>
        <w:t>สมคิด บางโม</w:t>
      </w:r>
      <w:r>
        <w:rPr>
          <w:spacing w:val="-4"/>
        </w:rPr>
        <w:t>.</w:t>
      </w:r>
      <w:r>
        <w:rPr>
          <w:spacing w:val="-4"/>
        </w:rPr>
        <w:t xml:space="preserve"> 2549 : 76)</w:t>
      </w:r>
      <w:r>
        <w:rPr/>
        <w:t xml:space="preserve"> </w:t>
      </w:r>
      <w:r>
        <w:rPr/>
        <w:t>ดังนั้นกล่าวคือจุดหมายของหลักสูตรการศึกษาขั้นพื้นฐาน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มุ่งพัฒนาคนไทยให้เป็นมนุษย์ที่สมบูรณ์ เป็นคนดี มีปัญญา มีความรู้ มีความเป็นไทย มีศักยภาพในการศึกษาต่อและประกอบอาชีพ จนมาถึงหลักสูตรแกนกลางการศึกษาขั้นพื้นฐาน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ยังมีจุดหมายไป</w:t>
      </w:r>
      <w:r>
        <w:rPr/>
        <w:t xml:space="preserve"> </w:t>
      </w:r>
      <w:r>
        <w:rPr/>
        <w:t xml:space="preserve">ในทิศทางเดียวกัน แต่การที่จะให้นักเรียนบรรลุจุดหมายตามที่หลักสูตรกำหนดไว้อย่างครบถ้วนนั้น จำเป็นต้องอาศัยความร่วมมือจากทุกฝ่ายที่มีส่วนเกี่ยวข้องในการจัดการศึกษา </w:t>
      </w:r>
      <w:r>
        <w:rPr/>
        <w:t xml:space="preserve">   </w:t>
      </w:r>
      <w:r>
        <w:rPr/>
        <w:t xml:space="preserve">ครูเป็นบุคคลหนึ่งที่สำคัญอย่างยิ่งในการจัดการเรียนการสอน ครูต้องเป็นผู้มีความสามารถ </w:t>
      </w:r>
      <w:r>
        <w:rPr/>
        <w:t xml:space="preserve">      </w:t>
      </w:r>
      <w:r>
        <w:rPr/>
        <w:t>มีความรอบรู้ มีศักยภาพในการจัดการเรียนการสอน และเป็นบุคคลที่มีความสำคัญต่อนักเรียน เพราะบรรยากาศในชั้นเรียนครูเป็นผู้กำหนด ซึ่งบรรยากาศในชั้นเรียนนั้นมีส่วนสำคัญต่อสภาวะทางอารมณ์ของนักเรียน โดยเฉพาะนักเรียนระดับมัธยมศึกษา ที่ผู้วิจัยเห็นว่ามีปัญหา</w:t>
      </w:r>
      <w:r>
        <w:rPr/>
        <w:t xml:space="preserve">  </w:t>
      </w:r>
      <w:r>
        <w:rPr/>
        <w:t>ในการเรียนมากที่สุด เพราะว่า</w:t>
      </w:r>
      <w:r>
        <w:rPr/>
        <w:t xml:space="preserve">เด็กวัยนี้ยังมีปัญหาในการควบคุมอารมณ์ บางครั้งพลุ่งพล่าน เก็บกด บางครั้งมั่นใจสูง บางครั้งไม่แน่นอน เด็กวัยรุ่นที่มีปัญหาเกี่ยวกับการปรับตัวมักจะมีปัญหาเกี่ยวกับสุขภาพจิต คือ มักจะมีความรู้สึกซึมเศร้า </w:t>
      </w:r>
      <w:r>
        <w:rPr/>
        <w:t>(</w:t>
      </w:r>
      <w:r>
        <w:rPr/>
        <w:t>Depression</w:t>
      </w:r>
      <w:r>
        <w:rPr/>
        <w:t xml:space="preserve">) </w:t>
      </w:r>
      <w:r>
        <w:rPr/>
        <w:t>วัยรุ่นหญิงจะมีปัญหาเกี่ยวกับความรู้สึกซึมเศร้ามากกว่าวัยรุ่นชาย ความรู้สึกซึมเศร้าอาจจะเป็นเหตุให้เด็กวัยรุ่นมีปัญหาทางความประพฤติ เช่น ทดลองยาเสพติด และถ้ารุนแรงก็อาจจะถึงกับพยายามฆ่าตัวเอง บุคคลต่างวัยโดยเฉพาะพ่อแม่ ครู จึงต้องให้ความใส่ใจมากขึ้นในการดูแลเด็กวัยรุ่น เพื่อเรียนรู้และเข้าใจสร้างสัมพันธภาพที่ดีโดยเฉพาะความรู้สึกเป็นเพื่อน สร้างความรู้สึกไว้วางใจพร้อมเป็นแบบอย่างที่ดี และให้คำปรึกษาได้</w:t>
      </w:r>
      <w:r>
        <w:rPr>
          <w:sz w:val="40"/>
          <w:sz w:val="40"/>
          <w:szCs w:val="40"/>
        </w:rPr>
        <w:t xml:space="preserve"> </w:t>
      </w:r>
      <w:r>
        <w:rPr/>
        <w:t>(</w:t>
      </w:r>
      <w:r>
        <w:rPr/>
        <w:t>ประดิษฐ์ เอกทัศน์</w:t>
      </w:r>
      <w:r>
        <w:rPr/>
        <w:t>.</w:t>
      </w:r>
      <w:r>
        <w:rPr/>
        <w:t xml:space="preserve"> 2556 : 57) </w:t>
      </w:r>
      <w:r>
        <w:rPr/>
        <w:t>ดังนั้นในการจัดการเรียนการสอนของ</w:t>
      </w:r>
      <w:r>
        <w:rPr/>
        <w:t>ครู</w:t>
      </w:r>
      <w:r>
        <w:rPr/>
        <w:t>ควรให้</w:t>
      </w:r>
      <w:r>
        <w:rPr/>
        <w:t>ความสำคัญเกี่ยวกับบรรยากาศในห้องเรียน</w:t>
      </w:r>
      <w:r>
        <w:rPr/>
        <w:t xml:space="preserve"> </w:t>
      </w:r>
      <w:r>
        <w:rPr/>
        <w:t>เช่น การกระทำ</w:t>
      </w:r>
      <w:r>
        <w:rPr/>
        <w:t xml:space="preserve"> </w:t>
      </w:r>
      <w:r>
        <w:rPr/>
        <w:t>คำพูด กริยาท่าทางที่แสดงออกมาขณะที่ทำการเรียนการสอนของครู</w:t>
      </w:r>
      <w:r>
        <w:rPr/>
        <w:t xml:space="preserve"> โดยครูต้องตระหนักถึงผลที่แฝงเร้นจากการกระทำของครู โดยเฉพาะ</w:t>
      </w:r>
      <w:r>
        <w:rPr/>
        <w:t>พฤติกรรมที่เกิดขึ้นทั้งหมดที่กล่าวมานี้เป็นผลสืบเนื่องจากการนำหลักสูตรไปใช้</w:t>
      </w:r>
      <w:r>
        <w:rPr/>
        <w:t xml:space="preserve"> </w:t>
      </w:r>
      <w:r>
        <w:rPr/>
        <w:t xml:space="preserve">เพราะขั้นตอนการใช้หลักสูตรที่เป็นทางการ </w:t>
      </w:r>
      <w:r>
        <w:rPr/>
        <w:t xml:space="preserve">(Formal Curriculum) </w:t>
      </w:r>
      <w:r>
        <w:rPr/>
        <w:t>จาก</w:t>
      </w:r>
      <w:r>
        <w:rPr/>
        <w:t>การจัดการเรียนการสอนโดยครู</w:t>
      </w:r>
      <w:r>
        <w:rPr/>
        <w:t xml:space="preserve"> </w:t>
      </w:r>
      <w:r>
        <w:rPr/>
        <w:t xml:space="preserve">ได้เกิดปรากฏการณ์ของหลักสูตรขึ้น ซึ่งในแวดวงการจัดการศึกษาไม่มีการให้ความสำคัญกับปรากฏการณ์ที่เกิดขึ้น หนึ่งในปรากฏการณ์ของหลักสูตรคือ หลักสูตรแฝง </w:t>
      </w:r>
      <w:r>
        <w:rPr/>
        <w:t>(Hidden Curriculum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หลักสูตรแฝงเป็นหลักสูตรที่ไม่เป็นทางการแอบแฝงอยู่ในสภาพบรรยากาศ และนักเรียนสามารถเรียนรู้จากการตีความหมายจากสภาพบรรยากาศนั้น โดยที่ครูไม่รู้ตัว</w:t>
      </w:r>
      <w:r>
        <w:rPr/>
        <w:t xml:space="preserve"> </w:t>
      </w:r>
      <w:r>
        <w:rPr/>
        <w:t xml:space="preserve">หรือไม่เจตนาที่จะสอน สภาวะทางอารมณ์ ความรู้สึก ของนักเรียนส่วนหนึ่งเป็นการเรียนรู้ผ่านการตีความหมายสภาพบรรยากาศการจัดการเรียนการสอนของครูจึงเป็นหลักสูตรแฝงที่สำคัญ </w:t>
      </w:r>
      <w:r>
        <w:rPr/>
        <w:t xml:space="preserve">   </w:t>
      </w:r>
      <w:r>
        <w:rPr/>
        <w:t>ซึ่งเมื่อเกิดขึ้นแล้วจะมีผลกระทบมากมายทั้งด้านที่พึงประสงค์และไม่พึงประสงค์ ซึ่งถ้าเป็นเรื่องที่ไม่พึงประสงค์แล้วจะมีผลต่อเนื่องถึงสัมฤทธิผลของนักเรียนได้</w:t>
      </w:r>
      <w:r>
        <w:rPr/>
        <w:t xml:space="preserve"> </w:t>
      </w:r>
      <w:r>
        <w:rPr/>
        <w:t xml:space="preserve">และจากผลการศึกษาของ </w:t>
      </w:r>
      <w:r>
        <w:rPr/>
        <w:t xml:space="preserve">Snyder </w:t>
      </w:r>
      <w:r>
        <w:rPr/>
        <w:t>ได้ผลสรุปว่าไม่มีหน่วยงานทางการศึกษา สถาบันทางการศึกษา</w:t>
      </w:r>
      <w:r>
        <w:rPr/>
        <w:t xml:space="preserve"> </w:t>
      </w:r>
      <w:r>
        <w:rPr/>
        <w:t xml:space="preserve">หรือสถานศึกษาใดที่ไม่ปรากฏหลักสูตรแฝง </w:t>
      </w:r>
      <w:r>
        <w:rPr/>
        <w:t xml:space="preserve">(Snyder. 1986 : 27)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หลักสูตรแฝง อาจมีทั้งทางบวกและทางลบต่อการเรียนรู้ ทัศนคติ ค่านิยม การถ่ายทอดทางสังคมของนักเรียน ซึ่งเชื่อมโยงกับงานวิจัยของ ภูษิต บุญทองเถิง</w:t>
      </w:r>
      <w:r>
        <w:rPr/>
        <w:t xml:space="preserve"> </w:t>
      </w:r>
      <w:r>
        <w:rPr/>
        <w:t>(</w:t>
      </w:r>
      <w:r>
        <w:rPr/>
        <w:t xml:space="preserve">2549 : 24-32) </w:t>
      </w:r>
      <w:r>
        <w:rPr/>
        <w:t>ได้ศึกษา</w:t>
      </w:r>
      <w:r>
        <w:rPr/>
        <w:t>การพัฒนา</w:t>
      </w:r>
      <w:r>
        <w:rPr/>
        <w:t>กระบวนการเรียนการสอนคณิตศาสตร์ที่มีการควบคุมกำกับหลักสูตรแฝงเพื่อสร้างเสริมการเรียนรู้อย่างมีคุณภาพของผู้เรียน</w:t>
      </w:r>
      <w:r>
        <w:rPr/>
        <w:t xml:space="preserve">ระดับการศึกษาขั้นพื้นฐานช่วงชั้นที่ </w:t>
      </w:r>
      <w:r>
        <w:rPr/>
        <w:t xml:space="preserve">2 </w:t>
      </w:r>
      <w:r>
        <w:rPr/>
        <w:t xml:space="preserve">ด้านผลสัมฤทธิ์เนื้อหาวิชา ด้านทักษะกระบวนการทางคณิตศาสตร์และด้านสภาวะทางอารมณ์ความรู้สึกที่มีต่อการเรียนรู้ซึ่งประกอบด้วย ความวิตกกังวล ในการเรียนและเจตคติต่อการเรียนคณิตศาสตร์ ทำให้ได้กระบวนการเรียนการสอนที่เหมาะสมและสามารถเสริมสร้างการเรียนรู้อย่างมีคุณภาพของผู้เรียนตามเกณฑ์ที่กำหนด </w:t>
      </w:r>
      <w:r>
        <w:rPr/>
        <w:t>และเชื่อมโยงกับ</w:t>
      </w:r>
      <w:r>
        <w:rPr/>
        <w:t xml:space="preserve"> วัลลภ ทักษิณ </w:t>
      </w:r>
      <w:r>
        <w:rPr/>
        <w:t xml:space="preserve">(2554 : 124-126) </w:t>
      </w:r>
      <w:r>
        <w:rPr/>
        <w:t xml:space="preserve">ได้ศึกษาผลสัมฤทธิ์ทางการเรียนคณิตศาสตร์เรื่องเศษส่วนโดยใช้กิจกรรมการเรียนรู้ตามรูปแบบการแก้ปัญหาของโพลยาร่วมกับการควบคุมกำกับหลักสูตรแฝงระดับชั้นมัธยมศึกษาปีที่ </w:t>
      </w:r>
      <w:r>
        <w:rPr/>
        <w:t xml:space="preserve">1 </w:t>
      </w:r>
      <w:r>
        <w:rPr/>
        <w:t xml:space="preserve"> </w:t>
      </w:r>
      <w:r>
        <w:rPr/>
        <w:t>ด้าน</w:t>
      </w:r>
      <w:r>
        <w:rPr/>
        <w:t xml:space="preserve">แผนการจัดกิจกรรมการเรียนรู้ ด้านความวิตกกังวล ด้านเจตคติต่อวิชาคณิตศาสตร์ หลังจากเรียนรู้ด้วยกิจกรรมการเรียนรู้ตามรูปแบบการแก้ปัญหาของโพลยาร่วมกับการควบคุมกำกับหลักสูตรแฝงแล้ว พบว่านักเรียนมีการเรียนวิชาคณิตศาสตร์ที่สูงขึ้น ทั้งโดยภาพรวมและรายบุคคล ทั้งนี้อาจเป็นเพราะบรรยากาศแห่งการเรียนรู้ช่วยส่งเสริม สนับสนุน นักเรียนได้ใช้ความคิดในการแก้ปัญหาอย่างอิสระ ไม่มีการเปรียบเทียบผลงาน ทำให้ผู้เรียนเกิดความมั่นใจในตนเองสูงขึ้น และส่งเสริมการทำงานเป็นหมู่คณะภายใต้บรรยากาศแห่งความเป็นมิตร </w:t>
      </w:r>
      <w:r>
        <w:rPr/>
        <w:t xml:space="preserve">    </w:t>
      </w:r>
      <w:r>
        <w:rPr/>
        <w:t xml:space="preserve">เมื่อเราไม่ตระหนักไม่ให้ความสำคัญเกี่ยวกับหลักสูตรแฝงสิ่งที่เกิดขึ้นอาจจะเป็นหลักสูตรแฝงที่เป็นด้านลบมากกว่าด้านบวกซึ่งจะส่งผลต่อคุณภาพการศึกษาที่ต่ำกว่าเกณฑ์ที่กำหนด </w:t>
      </w:r>
      <w:r>
        <w:rPr/>
        <w:t xml:space="preserve">      </w:t>
      </w:r>
      <w:r>
        <w:rPr/>
        <w:t>โดยเป็นการเรียนรู้ที่เกิดขึ้นภายในตัวของนักเรียนแต่ละบุคคล หรืออาจเป็นที่สถานศึกษา ทั้งนี้การเรียนรู้แต่ละคนอาจจะมีความแตกต่างกันได้ถึงแม้จะอยู่ใน</w:t>
      </w:r>
      <w:r>
        <w:rPr/>
        <w:t>สถานการณ์</w:t>
      </w:r>
      <w:r>
        <w:rPr/>
        <w:t>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sz w:val="36"/>
          <w:szCs w:val="36"/>
        </w:rPr>
      </w:pPr>
      <w:r>
        <w:rPr/>
        <w:tab/>
      </w:r>
      <w:r>
        <w:rPr/>
        <w:t>จากปัญหา</w:t>
      </w:r>
      <w:r>
        <w:rPr/>
        <w:t>ของผู้เรียนระดับมัธยมศึกษา</w:t>
      </w:r>
      <w:r>
        <w:rPr/>
        <w:t>ที่กล่าวมาข้างต้นจะเห็นว่า ปัญหาในการควบคุมอารมณ์ การปรับตัวมัก</w:t>
      </w:r>
      <w:r>
        <w:rPr/>
        <w:t>มี</w:t>
      </w:r>
      <w:r>
        <w:rPr/>
        <w:t>ปัญหาเกี่ยวกับสุขภาพจิต</w:t>
      </w:r>
      <w:r>
        <w:rPr/>
        <w:t>เกิดภาวะความเครียด วิตกกังวล</w:t>
      </w:r>
      <w:r>
        <w:rPr/>
        <w:t xml:space="preserve">               </w:t>
      </w:r>
      <w:r>
        <w:rPr/>
        <w:t>ทำให้ส่งผลถึง</w:t>
      </w:r>
      <w:r>
        <w:rPr/>
        <w:t>ปัญหาทางความประพฤติ</w:t>
      </w:r>
      <w:r>
        <w:rPr/>
        <w:t xml:space="preserve"> </w:t>
      </w:r>
      <w:r>
        <w:rPr/>
        <w:t>เช่น</w:t>
      </w:r>
      <w:r>
        <w:rPr/>
        <w:t xml:space="preserve"> </w:t>
      </w:r>
      <w:r>
        <w:rPr/>
        <w:t>ทดลองยาเสพติด</w:t>
      </w:r>
      <w:r>
        <w:rPr/>
        <w:t xml:space="preserve"> </w:t>
      </w:r>
      <w:r>
        <w:rPr/>
        <w:t xml:space="preserve">และถ้ารุนแรงก็อาจจะถึงกับพยายามฆ่าตัวเอง </w:t>
      </w:r>
      <w:r>
        <w:rPr/>
        <w:t>ดังนั้น</w:t>
      </w:r>
      <w:r>
        <w:rPr/>
        <w:t>บุคคลต่างวัย</w:t>
      </w:r>
      <w:r>
        <w:rPr/>
        <w:t xml:space="preserve"> </w:t>
      </w:r>
      <w:r>
        <w:rPr/>
        <w:t>พ่อแม่ ครู</w:t>
      </w:r>
      <w:r>
        <w:rPr/>
        <w:t xml:space="preserve"> </w:t>
      </w:r>
      <w:r>
        <w:rPr/>
        <w:t>จึงต้องให้ความใส่ใจมากขึ้นในการดูแลเด็กวัยรุ่น เพื่อเรียนรู้และเข้าใจสร้างสัมพันธภาพที่ดีสร้างความรู้สึกไว้วางใจพร้อมเป็นแบบอย่าง</w:t>
      </w:r>
      <w:r>
        <w:rPr/>
        <w:t xml:space="preserve">          </w:t>
      </w:r>
      <w:r>
        <w:rPr/>
        <w:t xml:space="preserve">ที่ดีและให้คำปรึกษาได้ </w:t>
      </w:r>
      <w:r>
        <w:rPr/>
        <w:t>จาก</w:t>
      </w:r>
      <w:r>
        <w:rPr/>
        <w:t>การศึกษาวิจัยล้วนมีส่วนเกี่ยวข้องและให้ความสำคัญกับหลักสูตรแฝง และเชื่อว่าหลักสูตรแฝงมีผลต่อการจัดการเรียนการสอน ผู้วิจัยจึง</w:t>
      </w:r>
      <w:r>
        <w:rPr/>
        <w:t>ได้ดำเนินการศึกษา</w:t>
      </w:r>
      <w:r>
        <w:rPr/>
        <w:t>ปรากฏการณ์หลักสูตรแฝงที่เกิดขึ้นในบริบทของการจัดการเรียนการสอน</w:t>
      </w:r>
      <w:r>
        <w:rPr/>
        <w:t>ในชั้นเรียน</w:t>
      </w:r>
      <w:r>
        <w:rPr/>
        <w:t xml:space="preserve">ระดับมัธยมศึกษา เพื่อให้ได้สารสนเทศที่เป็นหลักฐานเชิงประจักษ์ยืนยันให้บุคลากรทางการศึกษาได้รับรู้ปรากฏการณ์หลักสูตรแฝงที่เกิดขึ้นผ่านสภาพบริบทของการจัดการเรียนการสอนว่ามีอยู่จริง เพื่อให้เกิดความตระหนัก และระมัดระวังรอบคอบ รัดกุมในการวางแผนการจัดการเรียนการสอนเพื่อควบคุมกำกับไม่ให้เกิดหลักสูตรแฝงที่จะส่งผลกระทบในด้านที่ไม่พึงประสงค์ นำไปสู่การพัฒนาคุณภาพการเรียนรู้ให้เกิดสัมฤทธิ์ผลสูงสุดของการสอนต่อไป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คำถาม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  <w:t>1.</w:t>
      </w:r>
      <w:r>
        <w:rPr/>
        <w:t xml:space="preserve"> </w:t>
      </w:r>
      <w:r>
        <w:rPr/>
        <w:t>ปรากฏการณ์และความน่าจะเป็นของการเกิดปรากฏการณ์ในบริบทการจัดการเรียนการสอนในชั้นเรียนของระดับมัธยมศึกษาเป็นอย่างไร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2. </w:t>
      </w:r>
      <w:r>
        <w:rPr/>
        <w:t>ความคาดหวังของครูและการรับรู้ของนักเรียนตามความคาดหวังของครูจากปรากฏการณ์ในบริบทการจัดการเรียนการสอนในชั้นเรียนของระดับมัธยมศึกษามีอะไร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3. </w:t>
      </w:r>
      <w:r>
        <w:rPr/>
        <w:t>หลักสูตรแฝงที่เกิดขึ้นจากปรากฏการณ์ในบริบทการจัดการเรียนการสอนในชั้นเรียนของระดับมัธยมศึกษามีอะไรบ้าง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  <w:t>1.</w:t>
      </w:r>
      <w:r>
        <w:rPr/>
        <w:t xml:space="preserve"> </w:t>
      </w:r>
      <w:r>
        <w:rPr/>
        <w:t>เพื่อศึกษาปรากฏการณ์และความน่าจะเป็นของการเกิดปรากฏการณ์ในบริบท</w:t>
      </w:r>
      <w:r>
        <w:rPr/>
        <w:t>ของ</w:t>
      </w:r>
      <w:r>
        <w:rPr/>
        <w:t>การจัดการเรียนการสอนในชั้นเรียนระดับมัธย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2. </w:t>
      </w:r>
      <w:r>
        <w:rPr/>
        <w:t>เพื่อศึกษาความคาดหวัง</w:t>
      </w:r>
      <w:r>
        <w:rPr/>
        <w:t>ของครู</w:t>
      </w:r>
      <w:r>
        <w:rPr/>
        <w:t>และการรับรู้ของนักเรียนตามความคาดหวังของครูจากปรากฏการณ์ในบริบท</w:t>
      </w:r>
      <w:r>
        <w:rPr/>
        <w:t>ของ</w:t>
      </w:r>
      <w:r>
        <w:rPr/>
        <w:t>การจัดการเรียนการสอนในชั้นเรียนระดับมัธย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3. </w:t>
      </w:r>
      <w:r>
        <w:rPr/>
        <w:t>เพื่อศึกษาหลักสูตรแฝงที่เกิดขึ้นจากปรากฏการณ์ในบริบท</w:t>
      </w:r>
      <w:r>
        <w:rPr/>
        <w:t>ของ</w:t>
      </w:r>
      <w:r>
        <w:rPr/>
        <w:t>การจัดการเรียนการสอนในชั้นเรียนระดับมัธยมศึกษา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ขอบเขต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กลุ่มผู้ให้ข้อมูล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ครูผู้สอนและนักเรียนระดับชั้นมัธยมศึกษา ของโรงเรียนขยายโอกาสในสังกัดสำนักงานเขตพื้นที่การศึกษา</w:t>
      </w:r>
      <w:r>
        <w:rPr/>
        <w:t>มัธยม</w:t>
      </w:r>
      <w:r>
        <w:rPr/>
        <w:t>ศึกษามหาสารคาม</w:t>
      </w:r>
      <w:r>
        <w:rPr/>
        <w:t xml:space="preserve"> </w:t>
      </w:r>
      <w:r>
        <w:rPr/>
        <w:t>โรงเรียนระดับมัธยมศึกษาในสังกัดองค์การบริหารส่วนจังหวัดมหาสารคาม และโรงเรียนในสังกัดสำนักงานเขตพื้นที่การศึกษามัธยมศึกษามหาสารคาม รวมทั้งหมดจำนวน</w:t>
      </w:r>
      <w:r>
        <w:rPr/>
        <w:t xml:space="preserve"> </w:t>
      </w:r>
      <w:r>
        <w:rPr/>
        <w:t xml:space="preserve">5 </w:t>
      </w:r>
      <w:r>
        <w:rPr/>
        <w:t xml:space="preserve">โรง </w:t>
      </w:r>
      <w:r>
        <w:rPr/>
        <w:t>ครู</w:t>
      </w:r>
      <w:r>
        <w:rPr/>
        <w:t xml:space="preserve"> จำนวน </w:t>
      </w:r>
      <w:r>
        <w:rPr/>
        <w:t xml:space="preserve">40 </w:t>
      </w:r>
      <w:r>
        <w:rPr/>
        <w:t>คน</w:t>
      </w:r>
      <w:r>
        <w:rPr/>
        <w:t xml:space="preserve"> </w:t>
      </w:r>
      <w:r>
        <w:rPr/>
        <w:t xml:space="preserve">และนักเรียน จำนวน </w:t>
      </w:r>
      <w:r>
        <w:rPr/>
        <w:t xml:space="preserve">120 </w:t>
      </w:r>
      <w:r>
        <w:rPr/>
        <w:t>คน ได้มาโดยการเลือกแบบเจาะจง</w:t>
      </w:r>
      <w:r>
        <w:rPr/>
        <w:t xml:space="preserve"> </w:t>
      </w:r>
      <w:r>
        <w:rPr/>
        <w:t>(Purposive sampling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 xml:space="preserve">เนื้อหาการวิจั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การวิจัยครั้งนี้ ศึกษาเกี่ยวกับปรากฏการณ์ที่เป็นหลักสูตรแฝงในบริบทของ</w:t>
      </w:r>
      <w:r>
        <w:rPr/>
        <w:t xml:space="preserve">      </w:t>
      </w:r>
      <w:r>
        <w:rPr/>
        <w:t xml:space="preserve">การจัดการเรียนการสอนในชั้นเรียนระดับมัธยมศึกษา เพื่อเสริมสร้างคุณภาพการเรียนรู้ของนักเรียน ทั้ง </w:t>
      </w:r>
      <w:r>
        <w:rPr/>
        <w:t xml:space="preserve">5 </w:t>
      </w:r>
      <w:r>
        <w:rPr/>
        <w:t xml:space="preserve">ด้าน ได้แก่ </w:t>
      </w:r>
      <w:r>
        <w:rPr/>
        <w:t>1)</w:t>
      </w:r>
      <w:r>
        <w:rPr/>
        <w:t xml:space="preserve">ด้านกิจกรรมการเรียนการสอน </w:t>
      </w:r>
      <w:r>
        <w:rPr/>
        <w:t>2)</w:t>
      </w:r>
      <w:r>
        <w:rPr/>
        <w:t xml:space="preserve"> </w:t>
      </w:r>
      <w:r>
        <w:rPr/>
        <w:t xml:space="preserve">ด้านการวัดและประเมินผล </w:t>
      </w:r>
      <w:r>
        <w:rPr/>
        <w:t xml:space="preserve">        </w:t>
      </w:r>
      <w:r>
        <w:rPr/>
        <w:t>3)</w:t>
      </w:r>
      <w:r>
        <w:rPr/>
        <w:t xml:space="preserve">ด้านสิ่งแวดล้อม สื่อ ทรัพยากร เพื่อการเรียนรู้ </w:t>
      </w:r>
      <w:r>
        <w:rPr/>
        <w:t xml:space="preserve">4) </w:t>
      </w:r>
      <w:r>
        <w:rPr/>
        <w:t xml:space="preserve">ด้านแบบแผนการปฏิบัติ และ </w:t>
      </w:r>
      <w:r>
        <w:rPr/>
        <w:t xml:space="preserve">5) </w:t>
      </w:r>
      <w:r>
        <w:rPr/>
        <w:t>ด้านภาษาสัญลักษ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bCs/>
        </w:rPr>
        <w:tab/>
        <w:t xml:space="preserve">3. </w:t>
      </w:r>
      <w:r>
        <w:rPr>
          <w:b/>
          <w:b/>
          <w:bCs/>
        </w:rPr>
        <w:t>ระยะเวลาใน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  </w:t>
      </w:r>
      <w:r>
        <w:rPr/>
        <w:tab/>
      </w:r>
      <w:r>
        <w:rPr/>
        <w:t>ตั้งแต่</w:t>
      </w:r>
      <w:r>
        <w:rPr/>
        <w:t xml:space="preserve"> </w:t>
      </w:r>
      <w:r>
        <w:rPr/>
        <w:t xml:space="preserve">ปีการศึกษา </w:t>
      </w:r>
      <w:r>
        <w:rPr/>
        <w:t>2557 - 255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พื้นที่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  </w:t>
        <w:tab/>
      </w:r>
      <w:r>
        <w:rPr/>
        <w:t xml:space="preserve">พื้นที่ทำการวิจัยครั้งนี้ </w:t>
      </w:r>
      <w:r>
        <w:rPr/>
        <w:t xml:space="preserve">ได้แก่ </w:t>
      </w:r>
      <w:r>
        <w:rPr/>
        <w:t>โรงเรียน</w:t>
      </w:r>
      <w:r>
        <w:rPr/>
        <w:t>ขยายโอกาส</w:t>
      </w:r>
      <w:r>
        <w:rPr/>
        <w:t>ในสังกัด</w:t>
      </w:r>
      <w:r>
        <w:rPr/>
        <w:t>สำนักงานเขตพื้นที่การศึกษ</w:t>
      </w:r>
      <w:r>
        <w:rPr/>
        <w:t>าประถม</w:t>
      </w:r>
      <w:r>
        <w:rPr/>
        <w:t>ศึกษามหาสารคาม</w:t>
      </w:r>
      <w:r>
        <w:rPr/>
        <w:t xml:space="preserve"> </w:t>
      </w:r>
      <w:r>
        <w:rPr/>
        <w:t xml:space="preserve">1 </w:t>
      </w:r>
      <w:r>
        <w:rPr/>
        <w:t>โรง โรงเรียน</w:t>
      </w:r>
      <w:r>
        <w:rPr/>
        <w:t xml:space="preserve">ระดับมัธยมศึกษาในสังกัดองค์การบริหารส่วนจังหวัดมหาสารคาม </w:t>
      </w:r>
      <w:r>
        <w:rPr/>
        <w:t xml:space="preserve">1 </w:t>
      </w:r>
      <w:r>
        <w:rPr/>
        <w:t>โรง</w:t>
      </w:r>
      <w:r>
        <w:rPr/>
        <w:t xml:space="preserve"> </w:t>
      </w:r>
      <w:r>
        <w:rPr/>
        <w:t>และ</w:t>
      </w:r>
      <w:r>
        <w:rPr/>
        <w:t>โรงเรียนในสังกัด</w:t>
      </w:r>
      <w:r>
        <w:rPr/>
        <w:t xml:space="preserve">สำนักงานเขตพื้นที่การศึกษามัธยมศึกษามหาสารคาม </w:t>
      </w:r>
      <w:r>
        <w:rPr/>
        <w:t xml:space="preserve">3 </w:t>
      </w:r>
      <w:r>
        <w:rPr/>
        <w:t>โรง</w:t>
      </w:r>
      <w:r>
        <w:rPr/>
        <w:t xml:space="preserve"> </w:t>
      </w:r>
      <w:r>
        <w:rPr/>
        <w:t>รวมทั้งสิ้นจำนวน</w:t>
      </w:r>
      <w:r>
        <w:rPr/>
        <w:t xml:space="preserve"> </w:t>
      </w:r>
      <w:r>
        <w:rPr/>
        <w:t xml:space="preserve">5 </w:t>
      </w:r>
      <w:r>
        <w:rPr/>
        <w:t>โรง ได้แก่ โรงเรียนบ้านโคกบัวค้อ โรงเรียนหนองโกวิชาประสิทธิ์พิทยาคม โรงเรียนสารคามพิทยาคม โรงเรียนกันทรวิชัย และโรงเรียนมหาชัยพิทยาคม</w:t>
      </w:r>
      <w:r>
        <w:rPr/>
        <w:t xml:space="preserve"> </w:t>
      </w:r>
      <w:r>
        <w:rPr/>
        <w:t xml:space="preserve">ได้มาโดยวิธีการเลือกแบบเจาะจง 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นิยามศัพท์เฉพา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</w:r>
      <w:r>
        <w:rPr/>
        <w:t>หลักสูตร หมายถึง แบบแผนหรือแนวทางในการปฏิบัติในการจัดการเรียนการสอน</w:t>
      </w:r>
      <w:r>
        <w:rPr/>
        <w:t xml:space="preserve">  </w:t>
      </w:r>
      <w:r>
        <w:rPr/>
        <w:t>ซึ่งออกแบบและจัดทำขึ้นเพื่อแสดงถึงจุดมุ่งหมาย การจัดเนื้อหาสาระ กิจกรรมและมวลประสบการณ์ ในแต่ละโปรแกรมการศึกษา เพื่อให้ผู้เรียนมีพัฒนาการในด้านต่าง ๆ ตามที่จุดหมายกำหนดไว้ ดังนั้น หลักสูตรเป็นหัวใจของการจัดการศึกษาทุกระด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>
          <w:spacing w:val="-6"/>
        </w:rPr>
        <w:t xml:space="preserve">หลักสูตรแฝง </w:t>
      </w:r>
      <w:r>
        <w:rPr>
          <w:spacing w:val="-6"/>
        </w:rPr>
        <w:t xml:space="preserve">หมายถึง </w:t>
      </w:r>
      <w:r>
        <w:rPr>
          <w:spacing w:val="-6"/>
        </w:rPr>
        <w:t>สิ่งที่แฝงเร้นอยู่คู่กับหลักสูตรหลักหรือหลักสูตรเป็นทางการไม่ได้</w:t>
      </w:r>
      <w:r>
        <w:rPr/>
        <w:t xml:space="preserve">มีการบัญญัติไว้ในหลักสูตรอย่างเป็นทางการ แต่มีอิทธิพลต่อการเปลี่ยนแปลงพฤติกรรมของนักเรียน และเป็นสิ่งที่นักเรียนสามารถรับรู้ได้อย่างแท้จริงจากสิ่งที่เรียนรู้ </w:t>
      </w:r>
      <w:r>
        <w:rPr/>
        <w:t>ซึ่ง</w:t>
      </w:r>
      <w:r>
        <w:rPr/>
        <w:t>หลักสูตรแฝงที่เกิดขึ้นมีทั้ง</w:t>
      </w:r>
      <w:r>
        <w:rPr/>
        <w:t>ด้านบวก</w:t>
      </w:r>
      <w:r>
        <w:rPr/>
        <w:t>และ</w:t>
      </w:r>
      <w:r>
        <w:rPr/>
        <w:t>ด้านลบ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หลักสูตรแฝงด้านบวก </w:t>
      </w:r>
      <w:r>
        <w:rPr/>
        <w:t>หมายถึง สิ่ง</w:t>
      </w:r>
      <w:r>
        <w:rPr/>
        <w:t>จะเกิดผลดีต่อ</w:t>
      </w:r>
      <w:r>
        <w:rPr/>
        <w:t>นัก</w:t>
      </w:r>
      <w:r>
        <w:rPr/>
        <w:t>เรียนที่ส่งผลทำให้</w:t>
      </w:r>
      <w:r>
        <w:rPr/>
        <w:t>นัก</w:t>
      </w:r>
      <w:r>
        <w:rPr/>
        <w:t>เรียนมีผลการเรียนดีขึ้น</w:t>
      </w:r>
      <w:r>
        <w:rPr/>
        <w:t>และครูควรจะส่งเสริม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หลักสูตรแฝงด้านลบ</w:t>
      </w:r>
      <w:r>
        <w:rPr/>
        <w:t xml:space="preserve"> หมายถึง </w:t>
      </w:r>
      <w:r>
        <w:rPr/>
        <w:t>สิ่งที่เกิดกับนักเรียนที่ไม่เป็นผลดีต่อนักเรียน</w:t>
      </w:r>
      <w:r>
        <w:rPr/>
        <w:t xml:space="preserve"> </w:t>
      </w:r>
      <w:r>
        <w:rPr/>
        <w:t>สามารถส่งผลทำให้นักเรียนมีผลการเรียนที่ต่ำลงได้</w:t>
      </w:r>
      <w:r>
        <w:rPr/>
        <w:t xml:space="preserve"> และครูควรป้องกัน ควบคุม หลีกเลี่ยงไม่ให้เกิดขึ้นในกระบวนการจัดการเรียนการสอน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กลุ่มผู้ให้ข้อมูลสำคัญ หมายถึง ครูและนักเรียนระดับมัธย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นักเรียน หมายถึง นักเรียนที่กำลังเรียนอยู่ระดับมัธยมศึกษา โรงเรียนระดับมัธยมศึกษาในสังกัดองค์การบริหารส่วนจังหวัดมหาสารคาม และโรงเรียนในสังกัดสำนักงานเขตพื้นที่การศึกษามัธยมศึกษามหาสารค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ครู หมายถึง ครูผู้สอนในระดับระดับมัธยมศึกษา โรงเรียนระดับมัธยมศึกษาในสังกัดองค์การบริหารส่วนจังหวัดมหาสารคาม และโรงเรียนในสังกัดสำนักงานเขตพื้นที่การศึกษามัธยมศึกษามหาสารคาม</w:t>
      </w:r>
    </w:p>
    <w:p>
      <w:pPr>
        <w:pStyle w:val="Normal"/>
        <w:rPr/>
      </w:pPr>
      <w:r>
        <w:rPr/>
        <w:tab/>
      </w:r>
      <w:r>
        <w:rPr/>
        <w:t xml:space="preserve">บริบทในการจัดการเรียนการสอน หมายถึง สิ่งแวดล้อมทั้งที่เป็นรูปธรรมและนามธรรมที่เกี่ยวข้องกับการเรียนการสอน ภายใต้องค์ประกอบ </w:t>
      </w:r>
      <w:r>
        <w:rPr/>
        <w:t xml:space="preserve">5 </w:t>
      </w:r>
      <w:r>
        <w:rPr/>
        <w:t xml:space="preserve">ด้าน ดังนี้ </w:t>
      </w:r>
      <w:r>
        <w:rPr/>
        <w:t xml:space="preserve">1) </w:t>
      </w:r>
      <w:r>
        <w:rPr/>
        <w:t>ด้านกิจกรรม</w:t>
      </w:r>
      <w:r>
        <w:rPr/>
        <w:t xml:space="preserve"> </w:t>
      </w:r>
      <w:r>
        <w:rPr/>
        <w:t xml:space="preserve">การเรียนการสอน </w:t>
      </w:r>
      <w:r>
        <w:rPr/>
        <w:t xml:space="preserve">2) </w:t>
      </w:r>
      <w:r>
        <w:rPr/>
        <w:t xml:space="preserve">ด้านวัดและประเมินผล </w:t>
      </w:r>
      <w:r>
        <w:rPr/>
        <w:t xml:space="preserve">3) </w:t>
      </w:r>
      <w:r>
        <w:rPr/>
        <w:t xml:space="preserve">ด้านสิ่งแวดล้อม สื่อ ทรัพยากร เพื่อการเรียนรู้ </w:t>
      </w:r>
      <w:r>
        <w:rPr/>
        <w:t xml:space="preserve">4) </w:t>
      </w:r>
      <w:r>
        <w:rPr/>
        <w:t xml:space="preserve">ด้านแบบแผนปฏิบัติ และ </w:t>
      </w:r>
      <w:r>
        <w:rPr/>
        <w:t xml:space="preserve">5) </w:t>
      </w:r>
      <w:r>
        <w:rPr/>
        <w:t xml:space="preserve">ด้านภาษาสัญลักษณ์ ในระดับมัธยมศึกษา </w:t>
      </w:r>
      <w:r>
        <w:rPr/>
        <w:t xml:space="preserve">เช่น </w:t>
      </w:r>
      <w:r>
        <w:rPr/>
        <w:t>สภาพทางจิตใจ</w:t>
      </w:r>
      <w:r>
        <w:rPr/>
        <w:t xml:space="preserve"> </w:t>
      </w:r>
    </w:p>
    <w:p>
      <w:pPr>
        <w:pStyle w:val="Normal"/>
        <w:rPr/>
      </w:pPr>
      <w:r>
        <w:rPr/>
        <w:t>การกระทำ การแสดงออกทั้งทางด้านคำพูด</w:t>
      </w:r>
      <w:r>
        <w:rPr/>
        <w:t xml:space="preserve"> </w:t>
      </w:r>
      <w:r>
        <w:rPr/>
        <w:t>ปฏิสัมพันธ์ระหว่างครูผู้สอนกับนักเรียน นักเรียนด้วยกันเอง ทั้</w:t>
      </w:r>
      <w:r>
        <w:rPr/>
        <w:t>งภายในและภาย</w:t>
      </w:r>
      <w:r>
        <w:rPr/>
        <w:t>นอก</w:t>
      </w:r>
      <w:r>
        <w:rPr/>
        <w:t>ห้อ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ปรากฏการณ์ หมายถึง สิ่งที่เกิดขึ้นระหว่างกระบวนการการสอนของครู เพื่อมุ่งหวังให้นักเรียนบรรลุเป้าหมายตามจุดประสงค์การเรียนรู้ ที่มุ่งให้นักเรียนเกิดการเรียนรู้อย่างแท้จริงเกิดการพัฒนาตนและสั่งสมคุณลักษณะที่จำเป็นสำหรับการเป็นสมาชิกที่ดีของสังคมของประเทศชาติ ประกอบด้วยกิจกรรมทั้ง </w:t>
      </w:r>
      <w:r>
        <w:rPr/>
        <w:t xml:space="preserve">5 </w:t>
      </w:r>
      <w:r>
        <w:rPr/>
        <w:t xml:space="preserve">ด้าน ดังนี้ </w:t>
      </w:r>
      <w:r>
        <w:rPr/>
        <w:t xml:space="preserve">1) </w:t>
      </w:r>
      <w:r>
        <w:rPr/>
        <w:t xml:space="preserve">ด้านกิจกรรมการเรียนการสอน </w:t>
      </w:r>
      <w:r>
        <w:rPr/>
        <w:t xml:space="preserve">2) </w:t>
      </w:r>
      <w:r>
        <w:rPr/>
        <w:t xml:space="preserve">ด้านวัดและประเมินผล </w:t>
      </w:r>
      <w:r>
        <w:rPr/>
        <w:t xml:space="preserve">3) </w:t>
      </w:r>
      <w:r>
        <w:rPr/>
        <w:t xml:space="preserve">ด้านสิ่งแวดล้อม สื่อ ทรัพยากร เพื่อการเรียนรู้ </w:t>
      </w:r>
      <w:r>
        <w:rPr/>
        <w:t xml:space="preserve">4) </w:t>
      </w:r>
      <w:r>
        <w:rPr/>
        <w:t xml:space="preserve">ด้านแบบแผนปฏิบัติ และ </w:t>
      </w:r>
      <w:r>
        <w:rPr/>
        <w:t xml:space="preserve">5) </w:t>
      </w:r>
      <w:r>
        <w:rPr/>
        <w:t>ด้านภาษาสัญลักษ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ความน่าจะเป็น</w:t>
      </w:r>
      <w:r>
        <w:rPr/>
        <w:t>ของการเกิดปรากฏการณ์</w:t>
      </w:r>
      <w:r>
        <w:rPr/>
        <w:t xml:space="preserve"> หมายถึง โอกาสของการเกิดขึ้นของแต่ละปรากฏการณ์ โดย</w:t>
      </w:r>
      <w:r>
        <w:rPr/>
        <w:t>เป็นปรากฏการณ์</w:t>
      </w:r>
      <w:r>
        <w:rPr/>
        <w:t>ที่มีความถี่ของการเกิด บ่อยครั้ง ทุกครั้ง</w:t>
      </w:r>
      <w:r>
        <w:rPr/>
        <w:t>ของการเก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ความคาดหวังของผู้สอน หมายถึง สิ่งที่พึงประสงค์และครูต้องการให้เกิดขึ้นกับนักเรียนตามแผนการจัดการเรียนการรู้ ในบริบทของการจัดการเรียนการสอนระดับมัธยมศึกษา</w:t>
      </w:r>
      <w:r>
        <w:rPr/>
        <w:t xml:space="preserve"> ตามองค์ประกอบทั้ง </w:t>
      </w:r>
      <w:r>
        <w:rPr/>
        <w:t xml:space="preserve">5 </w:t>
      </w:r>
      <w:r>
        <w:rPr/>
        <w:t xml:space="preserve">ด้าน ดังนี้ </w:t>
      </w:r>
      <w:r>
        <w:rPr/>
        <w:t xml:space="preserve">1) </w:t>
      </w:r>
      <w:r>
        <w:rPr/>
        <w:t xml:space="preserve">ด้านกิจกรรมการเรียนการสอน </w:t>
      </w:r>
      <w:r>
        <w:rPr/>
        <w:t xml:space="preserve">2) </w:t>
      </w:r>
      <w:r>
        <w:rPr/>
        <w:t xml:space="preserve">ด้านวัดและประเมินผล </w:t>
      </w:r>
      <w:r>
        <w:rPr/>
        <w:t xml:space="preserve">3) </w:t>
      </w:r>
      <w:r>
        <w:rPr/>
        <w:t xml:space="preserve">ด้านสิ่งแวดล้อม สื่อ ทรัพยากร เพื่อการเรียนรู้ </w:t>
      </w:r>
      <w:r>
        <w:rPr/>
        <w:t xml:space="preserve">4) </w:t>
      </w:r>
      <w:r>
        <w:rPr/>
        <w:t xml:space="preserve">ด้านแบบแผนปฏิบัติ และ </w:t>
      </w:r>
      <w:r>
        <w:rPr/>
        <w:t xml:space="preserve">5) </w:t>
      </w:r>
      <w:r>
        <w:rPr/>
        <w:t>ด้านภาษาสัญลักษ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การรับรู้ของนักเรียน หมายถึง </w:t>
      </w:r>
      <w:r>
        <w:rPr/>
        <w:t>สิ่งที่</w:t>
      </w:r>
      <w:r>
        <w:rPr/>
        <w:t>นักเรียนเกิดการเรียนรู้ผ่านการตีความหมาย จากปรากฏการณ์ต่าง ๆ ในบริบทการจัดการเรียนการสอนระดับมัธยม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บรรยากาศการจัดการเรียนการสอน หมายถึง สภาพบรรยากาศในการจัดการเรียนการสอนตามสภาพจริงของนักเรียนในชั่วโมงเรียนระดับชั้นมัธยมศึกษ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คุณภาพการเรียนรู้ของนักเรียน หมายถึง ความสามารถในการเรียนรู้</w:t>
      </w:r>
      <w:r>
        <w:rPr/>
        <w:t xml:space="preserve"> รับรู้ </w:t>
      </w:r>
      <w:r>
        <w:rPr/>
        <w:t>และพัฒนาตนเองสัมฤทธิผลเกิดกับนักเรียนตามที่</w:t>
      </w:r>
      <w:r>
        <w:rPr/>
        <w:t>ครู</w:t>
      </w:r>
      <w:r>
        <w:rPr/>
        <w:t>คาดหวัง</w:t>
      </w:r>
      <w:r>
        <w:rPr/>
        <w:t xml:space="preserve"> </w:t>
      </w:r>
      <w:r>
        <w:rPr/>
        <w:t>ครอบคลุมองค์ประกอบตามเกณฑ์คุณภาพที่กำหนดโดยกรมวิชาการได้แก่ ด้านเนื้อหา ด้านทักษะ กระบวนการและด้านสภาวะทางอารมณ์ที่มีผลต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ปรากฏการณ์ของหลักสูตร หมายถึง สิ่งที่เกิดขึ้นพร้อม ๆ กันในการนำหลักสูตรที่เป็นทางการลงสู่การปฏิบัติ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หลักสูตรหลักหรือหลักสูตรที่เป็นทางการ รายละเอียดของหลักสูตรมีการอธิบายไว้เป็นลายลักษณ์อักษรในเอกสารที่เป็นทา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หลักสูตรเชิงปฏิบัติ เป็นหลักสูตรที่ถูกนำไปใช้อย่างเป็นรูปธรรมทั้งด้านการจัดกิจกรรมการเรียนการสอนและการทดส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ab/>
      </w:r>
      <w:r>
        <w:rPr/>
        <w:t>หลักสูตรแฝง เป็นหลักสูตรที่ไม่ได้รับการเปิดเผย โดยบุคลากรของสถานศึกษา</w:t>
      </w:r>
      <w:r>
        <w:rPr/>
        <w:t xml:space="preserve">     </w:t>
      </w:r>
      <w:r>
        <w:rPr/>
        <w:t>แต่มีผลกระทบที่ลึกซึ้ง และคงทนในหมู่นักเรียน นักศึกษา ได้มากกว่าหลักสูตรที่เป็นทา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แบบวิเคราะห์แผนการจัดการเรียนรู้ </w:t>
      </w:r>
      <w:r>
        <w:rPr/>
        <w:t>หมายถึง การเก็บรวบรวมข้อมูล</w:t>
      </w:r>
      <w:r>
        <w:rPr/>
        <w:t>แบบวิเคราะห์แบบแผน</w:t>
      </w:r>
      <w:r>
        <w:rPr/>
        <w:t>การจัด</w:t>
      </w:r>
      <w:r>
        <w:rPr/>
        <w:t>กิจกรรมการการเรียนรู้ เพื่อให้ทราบแบบแผนกิจกรรมการจัดการเรียนรู้ในชั้นเรียนของครูในระดั</w:t>
      </w:r>
      <w:r>
        <w:rPr/>
        <w:t>บมัธยม</w:t>
      </w:r>
      <w:r>
        <w:rPr/>
        <w:t>ศึกษา ในด้านการจัดกิจกรรมการเรียนการสอน และ ด้าน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แบบสังเกตการสอน </w:t>
      </w:r>
      <w:r>
        <w:rPr/>
        <w:t xml:space="preserve">หมายถึง </w:t>
      </w:r>
      <w:r>
        <w:rPr/>
        <w:t>แบบสังเกตที่กำหนดรายการสังเกตที่ครอบคลุม</w:t>
      </w:r>
      <w:r>
        <w:rPr/>
        <w:t xml:space="preserve">                     </w:t>
      </w:r>
      <w:r>
        <w:rPr/>
        <w:t>ทั้งพฤติกรรมการสอนของครู และพฤติกรรมการเรียนของนักเรียนที่สะท้อนความเชื่อและ</w:t>
      </w:r>
      <w:r>
        <w:rPr/>
        <w:t xml:space="preserve"> </w:t>
      </w:r>
      <w:r>
        <w:rPr/>
        <w:t>แบบแผนการกระทำหรือพฤติกรรมในชั้นเรียน</w:t>
      </w:r>
      <w:r>
        <w:rPr/>
        <w:t>ระดับมัธยมศึกษา ที่</w:t>
      </w:r>
      <w:r>
        <w:rPr/>
        <w:t xml:space="preserve">กำหนดรายการสังเกต </w:t>
      </w:r>
      <w:r>
        <w:rPr/>
        <w:t xml:space="preserve">               </w:t>
      </w:r>
      <w:r>
        <w:rPr/>
        <w:t>ที่ครอบคลุมด้าน สิ่งแวดล้อม สื่อ ทรัพยากรเพื่อการเรียนรู้ ด้านแบบแผนการปฏิบัติ และ</w:t>
      </w:r>
      <w:r>
        <w:rPr/>
        <w:t xml:space="preserve">               </w:t>
      </w:r>
      <w:r>
        <w:rPr/>
        <w:t>ด้านภาษาสัญลักษณ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แบบสัมภาษณ์ครู </w:t>
      </w:r>
      <w:r>
        <w:rPr/>
        <w:t xml:space="preserve">หมายถึง </w:t>
      </w:r>
      <w:r>
        <w:rPr/>
        <w:t>แบบสัมภาษณ์</w:t>
      </w:r>
      <w:r>
        <w:rPr/>
        <w:t>ที่</w:t>
      </w:r>
      <w:r>
        <w:rPr/>
        <w:t>มีโครงสร้างใช้สัมภาษณ์ครูในชั้นเรียนระดับมัธยมศึกษา เพื่อยืนยันและแสดงความคาดหวังจากปรากฏการณ์ต่าง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ที่ประมวลได้จากการวิเคราะห์แผนการจัดการเรียนรู้และการสังเกต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แบบสัมภาษณ์นักเรียน </w:t>
      </w:r>
      <w:r>
        <w:rPr/>
        <w:t xml:space="preserve">หมายถึง </w:t>
      </w:r>
      <w:r>
        <w:rPr/>
        <w:t>แบบสัมภาษณ์</w:t>
      </w:r>
      <w:r>
        <w:rPr/>
        <w:t>ที่</w:t>
      </w:r>
      <w:r>
        <w:rPr/>
        <w:t>มีโครงสร้างใช้สัมภาษณ์นักเรียน</w:t>
      </w:r>
      <w:r>
        <w:rPr/>
        <w:t xml:space="preserve"> </w:t>
      </w:r>
      <w:r>
        <w:rPr/>
        <w:t>เพื่อยืนยันและแสดงการรับรู้จากปรากฏการณ์ต่าง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ที่ประมวลได้จากการวิเคราะห์แผนการจัดการเรียนรู้และการสังเกต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 xml:space="preserve">แบบสอบถามสำหรับครู </w:t>
      </w:r>
      <w:r>
        <w:rPr/>
        <w:t xml:space="preserve">หมายถึง </w:t>
      </w:r>
      <w:r>
        <w:rPr/>
        <w:t>แบบสอบถาม</w:t>
      </w:r>
      <w:r>
        <w:rPr/>
        <w:t xml:space="preserve"> ที่</w:t>
      </w:r>
      <w:r>
        <w:rPr/>
        <w:t xml:space="preserve">แบ่งเป็น </w:t>
      </w:r>
      <w:r>
        <w:rPr/>
        <w:t xml:space="preserve">2 </w:t>
      </w:r>
      <w:r>
        <w:rPr/>
        <w:t xml:space="preserve">ตอน ตอนที่ </w:t>
      </w:r>
      <w:r>
        <w:rPr/>
        <w:t xml:space="preserve">1 </w:t>
      </w:r>
      <w:r>
        <w:rPr/>
        <w:t xml:space="preserve">สอบถามข้อมูลทั่วไปของผู้ตอบแบบสอบถาม และ ตอนที่ </w:t>
      </w:r>
      <w:r>
        <w:rPr/>
        <w:t xml:space="preserve">2 </w:t>
      </w:r>
      <w:r>
        <w:rPr/>
        <w:t xml:space="preserve">เป็นส่วนที่ให้ผู้ตอบแบบสอบถามพิจารณาโอกาสการเกิดของแต่ละปรากฏการณ์ที่กำหนด โดยกาเครื่องหมาย </w:t>
      </w:r>
      <w:r>
        <w:rPr/>
        <w:t xml:space="preserve">/ </w:t>
      </w:r>
      <w:r>
        <w:rPr/>
        <w:t>ในช่อง ทุกครั้ง บ่อยครั้ง นาน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 xml:space="preserve">ครั้ง และ ไม่แน่ใจ เพียงช่องเดียวรวมถึงให้จัดอันดับความคาดหวังในแต่ละปรากฏการณ์ที่กำหนดให้ปรากฏการณ์ละ </w:t>
      </w:r>
      <w:r>
        <w:rPr/>
        <w:t xml:space="preserve">3 </w:t>
      </w:r>
      <w:r>
        <w:rPr/>
        <w:t xml:space="preserve">รายการ โดยให้ผู้ตอบแบบสอบถามเขียนตัวเลขอันดับ </w:t>
      </w:r>
      <w:r>
        <w:rPr/>
        <w:t xml:space="preserve">1 </w:t>
      </w:r>
      <w:r>
        <w:rPr/>
        <w:t xml:space="preserve">ถึง </w:t>
      </w:r>
      <w:r>
        <w:rPr/>
        <w:t xml:space="preserve">3 </w:t>
      </w:r>
      <w:r>
        <w:rPr/>
        <w:t>ไว้ในช่องว่างด้านหน้าของแต่ละราย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</w:r>
      <w:r>
        <w:rPr/>
        <w:t>แบบสอบถามสำหรับนักเรียน เ</w:t>
      </w:r>
      <w:r>
        <w:rPr/>
        <w:t xml:space="preserve">หมายถึง </w:t>
      </w:r>
      <w:r>
        <w:rPr/>
        <w:t xml:space="preserve">แบบสอบถาม </w:t>
      </w:r>
      <w:r>
        <w:rPr/>
        <w:t>ที่</w:t>
      </w:r>
      <w:r>
        <w:rPr/>
        <w:t xml:space="preserve">แบ่งเป็น </w:t>
      </w:r>
      <w:r>
        <w:rPr/>
        <w:t xml:space="preserve">2 </w:t>
      </w:r>
      <w:r>
        <w:rPr/>
        <w:t xml:space="preserve">ตอน ตอนที่ </w:t>
      </w:r>
      <w:r>
        <w:rPr/>
        <w:t xml:space="preserve">1 </w:t>
      </w:r>
      <w:r>
        <w:rPr/>
        <w:t xml:space="preserve">สอบถามข้อมูลทั่วไปของผู้ตอบแบบสอบถาม และ ตอนที่ </w:t>
      </w:r>
      <w:r>
        <w:rPr/>
        <w:t xml:space="preserve">2 </w:t>
      </w:r>
      <w:r>
        <w:rPr/>
        <w:t xml:space="preserve">เป็นส่วนที่ให้ผู้ตอบแบบสอบถามพิจารณาโอกาสการเกิดของแต่ละปรากฏการณ์ที่กำหนด โดย กาเครื่องหมาย </w:t>
      </w:r>
      <w:r>
        <w:rPr/>
        <w:t xml:space="preserve">/ </w:t>
      </w:r>
      <w:r>
        <w:rPr/>
        <w:t xml:space="preserve">ในช่อง ทุกครั้ง </w:t>
      </w:r>
      <w:r>
        <w:rPr>
          <w:spacing w:val="-8"/>
        </w:rPr>
        <w:t>บ่อยครั้ง นาน</w:t>
      </w:r>
      <w:r>
        <w:rPr>
          <w:spacing w:val="-8"/>
        </w:rPr>
        <w:t xml:space="preserve"> </w:t>
      </w:r>
      <w:r>
        <w:rPr>
          <w:spacing w:val="-8"/>
        </w:rPr>
        <w:t>ๆ</w:t>
      </w:r>
      <w:r>
        <w:rPr>
          <w:spacing w:val="-8"/>
        </w:rPr>
        <w:t xml:space="preserve"> </w:t>
      </w:r>
      <w:r>
        <w:rPr>
          <w:spacing w:val="-8"/>
        </w:rPr>
        <w:t>ครั้ง และ ไม่แน่ใจ เพียงช่องเดียวรวมถึงให้จัดอันดับการรับรู้ในแต่ละปรากฏการณ์</w:t>
      </w:r>
      <w:r>
        <w:rPr/>
        <w:t xml:space="preserve">ที่กำหนดให้ปรากฏการณ์ละ </w:t>
      </w:r>
      <w:r>
        <w:rPr/>
        <w:t xml:space="preserve">5 </w:t>
      </w:r>
      <w:r>
        <w:rPr/>
        <w:t xml:space="preserve">รายการ แยกเป็น การรับรู้ที่ตรงตามความคาดหวังของครู                   </w:t>
      </w:r>
      <w:r>
        <w:rPr/>
        <w:t xml:space="preserve">3 </w:t>
      </w:r>
      <w:r>
        <w:rPr/>
        <w:t xml:space="preserve">รายการและการรับรู้ที่ไม่ตรงตามความคาดหวังของครู </w:t>
      </w:r>
      <w:r>
        <w:rPr/>
        <w:t xml:space="preserve">3 </w:t>
      </w:r>
      <w:r>
        <w:rPr/>
        <w:t xml:space="preserve">รายการโดยให้ผู้ตอบแบบสอบถามเขียนตัวเลขอันดับ </w:t>
      </w:r>
      <w:r>
        <w:rPr/>
        <w:t xml:space="preserve">1 </w:t>
      </w:r>
      <w:r>
        <w:rPr/>
        <w:t xml:space="preserve">ถึง </w:t>
      </w:r>
      <w:r>
        <w:rPr/>
        <w:t xml:space="preserve">5 </w:t>
      </w:r>
      <w:r>
        <w:rPr/>
        <w:t>ไว้ในช่องว่างด้านหน้าของแต่ละรายการ</w:t>
      </w:r>
    </w:p>
    <w:p>
      <w:pPr>
        <w:pStyle w:val="Heading1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rPr/>
      </w:pPr>
      <w:r>
        <w:rPr/>
        <w:t>ประโยชน์ที่คาดว่าจะได้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rPr/>
      </w:pPr>
      <w:r>
        <w:rPr/>
        <w:tab/>
        <w:t xml:space="preserve">1. </w:t>
      </w:r>
      <w:r>
        <w:rPr/>
        <w:t>ผู้วิจัย</w:t>
      </w:r>
      <w:r>
        <w:rPr/>
        <w:t>ได้ข้อค้นพบเกี่ยวกับหลักสูตรแฝงที่เกิดขึ้นในชั้นเรียน</w:t>
      </w:r>
      <w:r>
        <w:rPr/>
        <w:t>ระดับมัธยมศึกษา                 ที่มีผล</w:t>
      </w:r>
      <w:r>
        <w:rPr/>
        <w:t xml:space="preserve">ต่อคุณภาพการเรียนรู้ของนักเรียน เพื่อขยายขอบเขตองค์ความรู้ของหลักสูตรแฝงให้แพร่หลาย </w:t>
      </w:r>
      <w:r>
        <w:rPr/>
        <w:t>และสามารถนำไประยุกต์ใช้ในกระบวนการเรียนการสอน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2. </w:t>
      </w:r>
      <w:r>
        <w:rPr/>
        <w:t>ครู นักเรียน</w:t>
      </w:r>
      <w:r>
        <w:rPr/>
        <w:t xml:space="preserve"> </w:t>
      </w:r>
      <w:r>
        <w:rPr/>
        <w:t>และบุคลากรทางการศึกษา</w:t>
      </w:r>
      <w:r>
        <w:rPr/>
        <w:t xml:space="preserve"> </w:t>
      </w:r>
      <w:r>
        <w:rPr/>
        <w:t>ในกลุ่ม</w:t>
      </w:r>
      <w:r>
        <w:rPr/>
        <w:t>โรงเรียน</w:t>
      </w:r>
      <w:r>
        <w:rPr/>
        <w:t>ขยายโอกาส</w:t>
      </w:r>
      <w:r>
        <w:rPr/>
        <w:t>ในสังกัด</w:t>
      </w:r>
      <w:r>
        <w:rPr/>
        <w:t>สำนักงานเขตพื้นที่การศึกษ</w:t>
      </w:r>
      <w:r>
        <w:rPr/>
        <w:t>าประถม</w:t>
      </w:r>
      <w:r>
        <w:rPr/>
        <w:t>ศึกษามหาสารคาม</w:t>
      </w:r>
      <w:r>
        <w:rPr/>
        <w:t xml:space="preserve"> </w:t>
      </w:r>
      <w:r>
        <w:rPr/>
        <w:t>โรงเรียน</w:t>
      </w:r>
      <w:r>
        <w:rPr/>
        <w:t xml:space="preserve">ระดับมัธยมศึกษาในสังกัดองค์การบริหารส่วนจังหวัดมหาสารคาม </w:t>
      </w:r>
      <w:r>
        <w:rPr/>
        <w:t>และ</w:t>
      </w:r>
      <w:r>
        <w:rPr/>
        <w:t>โรงเรียนในสังกัด</w:t>
      </w:r>
      <w:r>
        <w:rPr/>
        <w:t>สำนักงานเขตพื้นที่การศึกษามัธยมศึกษามหาสารคาม</w:t>
      </w:r>
      <w:r>
        <w:rPr/>
        <w:t xml:space="preserve"> </w:t>
      </w:r>
      <w:r>
        <w:rPr/>
        <w:t xml:space="preserve">จำนวน </w:t>
      </w:r>
      <w:r>
        <w:rPr/>
        <w:t xml:space="preserve">5 </w:t>
      </w:r>
      <w:r>
        <w:rPr/>
        <w:t>โรง</w:t>
      </w:r>
      <w:r>
        <w:rPr/>
        <w:t xml:space="preserve"> </w:t>
      </w:r>
      <w:r>
        <w:rPr/>
        <w:t>ได้รับรู้และตระหนักถึงผลลัพธ์ที่เกิดขึ้นจากหลักสูตรแฝง</w:t>
      </w:r>
      <w:r>
        <w:rPr/>
        <w:t xml:space="preserve"> </w:t>
      </w:r>
      <w:r>
        <w:rPr/>
        <w:t>และ</w:t>
      </w:r>
      <w:r>
        <w:rPr/>
        <w:t xml:space="preserve"> สามารถ</w:t>
      </w:r>
      <w:r>
        <w:rPr/>
        <w:t>ใช้เป็นแนวทางในการพัฒนาการจัดการเรียนการสอน</w:t>
      </w:r>
      <w:r>
        <w:rPr/>
        <w:t xml:space="preserve"> และ</w:t>
      </w:r>
      <w:r>
        <w:rPr/>
        <w:t>การออกแบบแผนการจัด</w:t>
      </w:r>
      <w:r>
        <w:rPr/>
        <w:t>กิจกรรม</w:t>
      </w:r>
      <w:r>
        <w:rPr/>
        <w:t>การเรียน</w:t>
      </w:r>
      <w:r>
        <w:rPr/>
        <w:t>รู้</w:t>
      </w:r>
      <w:r>
        <w:rPr/>
        <w:t>ให้มีคุณภาพ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ab/>
        <w:t xml:space="preserve">3. </w:t>
      </w:r>
      <w:r>
        <w:rPr/>
        <w:t>การวิจัยในครั้งนี้สามารถสร้างองค์ความรู้จากการศึกษาปรากฏการณ์หลักสูตรแฝงในบริบทของการจัดการเรียนการสอน</w:t>
      </w:r>
      <w:r>
        <w:rPr/>
        <w:t>ในชั้นเรียนระดับมัธยมศึกษา</w:t>
      </w:r>
      <w:r>
        <w:rPr/>
        <w:t xml:space="preserve"> สำหรับครู นักเรียน ผู้ที่เกี่ยวข้อง </w:t>
      </w:r>
      <w:r>
        <w:rPr/>
        <w:t>หรือ</w:t>
      </w:r>
      <w:r>
        <w:rPr/>
        <w:t>ผู้ที่สนใจใช้ศึกษาค้นคว้าเพื่อให้เกิดประโยชน์สูงสุดจากผลของการวิจัยในครั้งนี้ เพื่อเป็นแนวทางในการพัฒนาด้านสังคมและชุมชน</w:t>
      </w:r>
      <w:r>
        <w:rPr/>
        <w:t xml:space="preserve"> และสามารถใช้เป็นแนวทางในการทำวิจัยครั้งต่อไ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800" w:gutter="0" w:header="1440" w:top="2160" w:footer="720" w:bottom="180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6600</wp:posOffset>
              </wp:positionH>
              <wp:positionV relativeFrom="paragraph">
                <wp:posOffset>25400</wp:posOffset>
              </wp:positionV>
              <wp:extent cx="1028700" cy="330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3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8pt;margin-top:2pt;width:80.95pt;height:2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outlineLvl w:val="0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32"/>
      <w:szCs w:val="40"/>
    </w:rPr>
  </w:style>
  <w:style w:type="character" w:styleId="Style14">
    <w:name w:val="ท้ายกระดาษ อักขระ"/>
    <w:qFormat/>
    <w:rPr>
      <w:sz w:val="32"/>
      <w:szCs w:val="40"/>
    </w:rPr>
  </w:style>
  <w:style w:type="character" w:styleId="Appleconvertedspace">
    <w:name w:val="apple-converted-space"/>
    <w:qFormat/>
    <w:rPr/>
  </w:style>
  <w:style w:type="character" w:styleId="3">
    <w:name w:val="หัวเรื่อง 3 อักขระ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TH SarabunPSK;Arial Unicode MS" w:hAnsi="TH SarabunPSK;Arial Unicode MS" w:eastAsia="Calibri" w:cs="TH SarabunPSK;Arial Unicode MS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2:00Z</dcterms:created>
  <dc:creator>Werawan Watayakorn</dc:creator>
  <dc:description/>
  <dc:language>en-US</dc:language>
  <cp:lastModifiedBy>KKD Windows7 V.6</cp:lastModifiedBy>
  <cp:lastPrinted>2017-07-24T10:38:00Z</cp:lastPrinted>
  <dcterms:modified xsi:type="dcterms:W3CDTF">2017-07-24T03:39:00Z</dcterms:modified>
  <cp:revision>28</cp:revision>
  <dc:subject/>
  <dc:title/>
</cp:coreProperties>
</file>