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 xml:space="preserve">  </w:t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ab/>
        <w:t xml:space="preserve">  </w:t>
        <w:tab/>
      </w:r>
      <w:r>
        <w:rPr>
          <w:rFonts w:ascii="Angsana New" w:hAnsi="Angsana New" w:cs="Angsana New"/>
        </w:rPr>
        <w:t>ฎ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แผนภาพ  </w:t>
      </w:r>
      <w:r>
        <w:rPr>
          <w:rFonts w:cs="Angsana New" w:ascii="Angsana New" w:hAnsi="Angsana New"/>
        </w:rPr>
        <w:t>.......................................................................</w:t>
        <w:tab/>
        <w:t xml:space="preserve">  </w:t>
        <w:tab/>
      </w:r>
      <w:r>
        <w:rPr>
          <w:rFonts w:ascii="Angsana New" w:hAnsi="Angsana New" w:cs="Angsana New"/>
        </w:rPr>
        <w:t>ฑ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/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ูมิหลัง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ถามการวิจัย  </w:t>
      </w:r>
      <w:r>
        <w:rPr>
          <w:rFonts w:cs="Angsana New" w:ascii="Angsana New" w:hAnsi="Angsana New"/>
        </w:rPr>
        <w:tab/>
        <w:t xml:space="preserve">  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ตถุประสงค์การวิจัย  </w:t>
      </w:r>
      <w:r>
        <w:rPr>
          <w:rFonts w:cs="Angsana New" w:ascii="Angsana New" w:hAnsi="Angsana New"/>
        </w:rPr>
        <w:tab/>
        <w:t xml:space="preserve">  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 xml:space="preserve">  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ำนิยามศัพท์เฉพาะ  </w:t>
      </w:r>
      <w:r>
        <w:rPr>
          <w:rFonts w:cs="Angsana New" w:ascii="Angsana New" w:hAnsi="Angsana New"/>
        </w:rPr>
        <w:tab/>
        <w:t xml:space="preserve">  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คาดว่าจะได้รับ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</w:rPr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รู้พื้นฐานเกี่ยวกับหลักสูตร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ากฏการณ์ของหลักสูตร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นวคิดเกี่ยวกับหลักสูตรแฝ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ฒนาการด้านต่าง ๆ  ของเด็กระดับมัธยม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จัดการศึกษาระดับมัธยมศึกษา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จัดบรรยากาศในชั้นเรี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การและทฤษฎีเกี่ยวกับการเรียน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บทพื้นที่ทำ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งานวิจัยที่เกี่ยวข้อ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อบแนวความคิด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วิธีการดำเนินการวิจัย  </w:t>
      </w:r>
      <w:r>
        <w:rPr>
          <w:rFonts w:cs="Angsana New" w:ascii="Angsana New" w:hAnsi="Angsana New"/>
        </w:rPr>
        <w:tab/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ผู้ให้ข้อมูลสำคัญ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ั้นตอนการพัฒนาและหาคุณภาพของเครื่องมื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7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ก็บรวบรวม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7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ถิติที่ใช้ใน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8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ผล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ลักษณ์ที่ใช้ในการเสนอ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ลำดับขั้นตอนในการเสนอ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7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ผลการศึกษาปรากฏการณ์และความน่าจะเป็นของการเกิดปรากฏการณ์</w:t>
      </w:r>
    </w:p>
    <w:p>
      <w:pPr>
        <w:pStyle w:val="Normal"/>
        <w:tabs>
          <w:tab w:val="left" w:pos="360" w:leader="none"/>
          <w:tab w:val="left" w:pos="720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บริบทการจัดการเรียนการสอนในชั้นเรียนระดับมัธยม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80</w:t>
      </w:r>
    </w:p>
    <w:p>
      <w:pPr>
        <w:pStyle w:val="Normal"/>
        <w:tabs>
          <w:tab w:val="left" w:pos="360" w:leader="none"/>
          <w:tab w:val="left" w:pos="720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ผลการศึกษาความคาดหวังของครูและการรับรู้ของนักเรียนจากปรากฏการณ์</w:t>
      </w:r>
    </w:p>
    <w:p>
      <w:pPr>
        <w:pStyle w:val="Normal"/>
        <w:tabs>
          <w:tab w:val="left" w:pos="360" w:leader="none"/>
          <w:tab w:val="left" w:pos="720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บรรยากาศการจัดการเรียนการเรียนการสอนในชั้นเรียนระดับมัธย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102</w:t>
      </w:r>
    </w:p>
    <w:p>
      <w:pPr>
        <w:pStyle w:val="Normal"/>
        <w:tabs>
          <w:tab w:val="left" w:pos="360" w:leader="none"/>
          <w:tab w:val="left" w:pos="720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ผลการศึกษาหลักสูตรแฝงที่เกิดจากปรากฏการณ์ในบริบทการจัดการ</w:t>
      </w:r>
    </w:p>
    <w:p>
      <w:pPr>
        <w:pStyle w:val="Normal"/>
        <w:tabs>
          <w:tab w:val="left" w:pos="360" w:leader="none"/>
          <w:tab w:val="left" w:pos="720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รียนการสอนในชั้นเรียนระดับมัธยมศึกษ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38</w:t>
      </w:r>
    </w:p>
    <w:p>
      <w:pPr>
        <w:pStyle w:val="Normal"/>
        <w:tabs>
          <w:tab w:val="clear" w:pos="720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</w:rPr>
        <w:t>สรุปผล อภิปรายและข้อเสนอแน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รุปผล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ภิปรายผล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16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เสนอแน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17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7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</w:rPr>
        <w:t xml:space="preserve"> หนังสือราชการ  </w:t>
      </w:r>
      <w:r>
        <w:rPr>
          <w:rFonts w:cs="Angsana New" w:ascii="Angsana New" w:hAnsi="Angsana New"/>
        </w:rPr>
        <w:tab/>
        <w:tab/>
        <w:t>18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ข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เครื่องมือวิจัยระยะที่ </w:t>
      </w:r>
      <w:r>
        <w:rPr>
          <w:rFonts w:cs="Angsana New" w:ascii="Angsana New" w:hAnsi="Angsana New"/>
        </w:rPr>
        <w:t xml:space="preserve">1  </w:t>
        <w:tab/>
        <w:tab/>
        <w:t>19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หัวเรื่อง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ค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เครื่องมือวิจัยระยะ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22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560" w:leader="dot"/>
          <w:tab w:val="right" w:pos="79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264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-466725</wp:posOffset>
                </wp:positionV>
                <wp:extent cx="428625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45pt;mso-wrap-distance-left:9.05pt;mso-wrap-distance-right:9.05pt;mso-wrap-distance-top:0pt;mso-wrap-distance-bottom:0pt;margin-top:-36.7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none"/>
        </w:tabs>
        <w:ind w:right="389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spacing w:before="240" w:after="0"/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ข้อมูลทั่วไปของครูผู้สอนที่ให้ข้อมูลสำคัญในกระบวนการเก็บรวบรวมข้อมูล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ศึกษาปรากฏการณ์หลักสูตรแฝงในบริบทการจัดการเรียนการสอนชั้นเรีย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ะดับมัธยมศึกษา  </w:t>
      </w:r>
      <w:r>
        <w:rPr>
          <w:rFonts w:cs="Angsana New" w:ascii="Angsana New" w:hAnsi="Angsana New"/>
        </w:rPr>
        <w:tab/>
        <w:tab/>
        <w:t xml:space="preserve"> 68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 xml:space="preserve">ข้อมูลทั่วไปของนักเรียนที่ให้ข้อมูลสำคัญในกระบวนการเก็บรวบรวมข้อมูล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ศึกษาปรากฏการณ์หลักสูตรแฝงในชั้นเรียนระดับมัธยมศึกษา  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ร้อยละความถี่ของการเกิดปรากฏการณ์ในบริบทการจัดการเรียนการสอนชั้นเรีย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ะดับมัธยมศึกษา ในด้านการจัดกิจกรรมการเรียนการสอนตามการรับรู้ของครู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นักเรียน  </w:t>
      </w:r>
      <w:r>
        <w:rPr>
          <w:rFonts w:cs="Angsana New" w:ascii="Angsana New" w:hAnsi="Angsana New"/>
        </w:rPr>
        <w:tab/>
        <w:tab/>
        <w:t>8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ร้อยละความถี่ของการเกิดปรากฏการณ์ในบริบท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ั้นเรียนระดับมัธยมศึกษา ในด้านการวัดและประเมินผลตาม การรับรู้ของครู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นักเรียน  </w:t>
      </w:r>
      <w:r>
        <w:rPr>
          <w:rFonts w:cs="Angsana New" w:ascii="Angsana New" w:hAnsi="Angsana New"/>
        </w:rPr>
        <w:tab/>
        <w:tab/>
        <w:t>84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>ร้อยละความถี่ของการเกิดปรากฏการณ์ในบริบทการจัดการเรียนการสอนชั้นเรีย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ะดับมัธยมศึกษา ในด้านสิ่งแวดล้อม สื่อ ทรัพยากรเพื่อการเรียนรู้ตามการรับรู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องครูและนักเรียน  </w:t>
      </w:r>
      <w:r>
        <w:rPr>
          <w:rFonts w:cs="Angsana New" w:ascii="Angsana New" w:hAnsi="Angsana New"/>
        </w:rPr>
        <w:tab/>
        <w:tab/>
        <w:t>87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>ร้อยละความถี่ของการเกิดปรากฏการณ์ในบริบทการจัดการเรียนการสอนใ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540" w:right="389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ั้นเรียนระดับมัธยมศึกษา ในด้านแบบแผนการปฏิบัติตามการรับรู้ของครูและนักเรียน  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</w:t>
        <w:tab/>
      </w:r>
      <w:r>
        <w:rPr>
          <w:rFonts w:ascii="Angsana New" w:hAnsi="Angsana New" w:cs="Angsana New"/>
        </w:rPr>
        <w:t>ร้อยละความถี่ของการเกิดปรากฏการณ์ในบริบท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ชั้นเรียนระดับมัธยมศึกษา ในด้านภาษาสัญลักษณ์ตามการรับรู้ของครูและนักเรียน  </w:t>
      </w:r>
      <w:r>
        <w:rPr>
          <w:rFonts w:cs="Angsana New" w:ascii="Angsana New" w:hAnsi="Angsana New"/>
        </w:rPr>
        <w:tab/>
        <w:tab/>
        <w:t>93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  <w:tab/>
      </w:r>
      <w:r>
        <w:rPr>
          <w:rFonts w:ascii="Angsana New" w:hAnsi="Angsana New" w:cs="Angsana New"/>
        </w:rPr>
        <w:t xml:space="preserve">ปรากฏการณ์ในบริบทการจัดการเรียนการสอนในชั้นเรียนระดับมัธยมศึกษา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ความน่าจะเป็นของการเกิดปรากฏการณ์ ในด้านกิจกรรมการเรียนการสอน  </w:t>
      </w:r>
      <w:r>
        <w:rPr>
          <w:rFonts w:cs="Angsana New" w:ascii="Angsana New" w:hAnsi="Angsana New"/>
        </w:rPr>
        <w:tab/>
        <w:tab/>
        <w:t>96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 xml:space="preserve">ปรากฏการณ์ในบริบทการจัดการเรียนการสอนชั้นเรียนระดับมัธยมศึกษา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ความน่าจะเป็นของการเกิดปรากฏการณ์ ในด้านการวัดและประเมินผล 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right="389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740" w:leader="dot"/>
          <w:tab w:val="right" w:pos="828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right" w:pos="7920" w:leader="none"/>
        </w:tabs>
        <w:ind w:left="630" w:right="389" w:hanging="63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spacing w:before="240" w:after="0"/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0</w:t>
        <w:tab/>
      </w:r>
      <w:r>
        <w:rPr>
          <w:rFonts w:ascii="Angsana New" w:hAnsi="Angsana New" w:cs="Angsana New"/>
        </w:rPr>
        <w:t xml:space="preserve">ปรากฏการณ์ในบริบทการจัดการเรียนการสอนในชั้นเรียนระดับมัธยมศึกษา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ความน่าจะเป็นของการเกิดปรากฏการณ์ ในด้านสิ่งแวดล้อม สื่อ ทรัพยากร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การเรียนรู้  </w:t>
      </w:r>
      <w:r>
        <w:rPr>
          <w:rFonts w:cs="Angsana New" w:ascii="Angsana New" w:hAnsi="Angsana New"/>
        </w:rPr>
        <w:tab/>
        <w:tab/>
        <w:t>98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</w:t>
        <w:tab/>
      </w:r>
      <w:r>
        <w:rPr>
          <w:rFonts w:ascii="Angsana New" w:hAnsi="Angsana New" w:cs="Angsana New"/>
        </w:rPr>
        <w:t xml:space="preserve">ปรากฏการณ์ในบริบทการจัดการเรียนการสอนในชั้นเรียนระดับมัธยมศึกษา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ความน่าจะเป็นของการเกิดปรากฏการณ์ ในด้านแบบแผนการปฏิบัติ  </w:t>
      </w:r>
      <w:r>
        <w:rPr>
          <w:rFonts w:cs="Angsana New" w:ascii="Angsana New" w:hAnsi="Angsana New"/>
        </w:rPr>
        <w:tab/>
        <w:tab/>
        <w:t>99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 xml:space="preserve">ปรากฏการณ์ในบริบทการจัดการเรียนการสอนในชั้นเรียนระดับมัธยมศึกษา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ความน่าจะเป็นของการเกิดปรากฏการณ์ ในด้านภาษาสัญลักษณ์  </w:t>
      </w:r>
      <w:r>
        <w:rPr>
          <w:rFonts w:cs="Angsana New" w:ascii="Angsana New" w:hAnsi="Angsana New"/>
        </w:rPr>
        <w:tab/>
        <w:tab/>
        <w:t>10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3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ชั้นเรียนระดับมัธยมศึกษา ในด้านกิจกรรมการเรีย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สอนตามความคาดหวังของครูและตามการรับรู้ของนักเรียน  </w:t>
      </w:r>
      <w:r>
        <w:rPr>
          <w:rFonts w:cs="Angsana New" w:ascii="Angsana New" w:hAnsi="Angsana New"/>
        </w:rPr>
        <w:tab/>
        <w:tab/>
        <w:t>10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4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ปรากฏการณ์ 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ในชั้นเรียนระดับมัธยมศึกษา ในด้านการวัด แล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เมินผลตามความคาดหวังของครูและตามการรับรู้ของนักเรียน  </w:t>
      </w:r>
      <w:r>
        <w:rPr>
          <w:rFonts w:cs="Angsana New" w:ascii="Angsana New" w:hAnsi="Angsana New"/>
        </w:rPr>
        <w:tab/>
        <w:tab/>
        <w:t>11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5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ในชั้นเรียนระดับมัธยมศึกษา ในด้านสิ่งแวดล้อม สื่อ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รัพยากรเพื่อการเรียนรู้ ตามความคาดหวังของครูและตามการรับรู้ของนักเรียน  </w:t>
      </w:r>
      <w:r>
        <w:rPr>
          <w:rFonts w:cs="Angsana New" w:ascii="Angsana New" w:hAnsi="Angsana New"/>
        </w:rPr>
        <w:tab/>
        <w:tab/>
        <w:t>118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6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จัดการเรียนการสอนในชั้นเรียนระดับมัธยมศึกษา ในด้านแบบแผนการปฏิบัติ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ความคาดหวังของครูและตามการรับรู้ของนักเรียน  </w:t>
      </w:r>
      <w:r>
        <w:rPr>
          <w:rFonts w:cs="Angsana New" w:ascii="Angsana New" w:hAnsi="Angsana New"/>
        </w:rPr>
        <w:tab/>
        <w:tab/>
        <w:t>123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7</w:t>
        <w:tab/>
      </w:r>
      <w:r>
        <w:rPr>
          <w:rFonts w:ascii="Angsana New" w:hAnsi="Angsana New" w:cs="Angsana New"/>
        </w:rPr>
        <w:t>ร้อยละความถี่ของการจัดอันดับความคาดหวัง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ในชั้นเรียนระดับมัธยมศึกษา ในด้านภาษาสัญลักษณ์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ความคาดหวังของครูและตามการรับรู้ของนักเรียน  </w:t>
      </w:r>
      <w:r>
        <w:rPr>
          <w:rFonts w:cs="Angsana New" w:ascii="Angsana New" w:hAnsi="Angsana New"/>
        </w:rPr>
        <w:tab/>
        <w:tab/>
        <w:t>13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8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ในชั้นเรียนระดับมัธยมศึกษา ในด้านกิจกรรมการเรีย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สอน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 xml:space="preserve">)  </w:t>
        <w:tab/>
        <w:tab/>
        <w:t>138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right" w:pos="7920" w:leader="none"/>
        </w:tabs>
        <w:ind w:left="630" w:right="389" w:hanging="63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spacing w:before="240" w:after="0"/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9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ในชั้นเรียนระดับมัธยมศึกษา ในด้านการวัด แล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เมินผล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 xml:space="preserve">)  </w:t>
        <w:tab/>
        <w:tab/>
        <w:t>144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0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จัดการเรียนการสอนในชั้นเรียนระดับมัธยมศึกษา ในด้านสิ่งแวดล้อม สื่อ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รัพยากรเพื่อการเรียนรู้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 xml:space="preserve">)  </w:t>
        <w:tab/>
        <w:tab/>
        <w:t>15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1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ในชั้นเรียนระดับมัธยมศึกษา ในด้านแบบแผนการปฏิบัติ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 xml:space="preserve">)  </w:t>
        <w:tab/>
        <w:tab/>
        <w:t>154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2</w:t>
        <w:tab/>
      </w:r>
      <w:r>
        <w:rPr>
          <w:rFonts w:ascii="Angsana New" w:hAnsi="Angsana New" w:cs="Angsana New"/>
        </w:rPr>
        <w:t>ร้อยละความถี่ของการจัดอันดับการรับรู้ของนักเรียนจากปรากฏการณ์ในบริบ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การเรียนการสอนในชั้นเรียนระดับมัธยมศึกษา ในด้านภาษาสัญลักษณ์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ี่ไม่ตรงตามความคาดหวังของครู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แฝง</w:t>
      </w:r>
      <w:r>
        <w:rPr>
          <w:rFonts w:cs="Angsana New" w:ascii="Angsana New" w:hAnsi="Angsana New"/>
        </w:rPr>
        <w:t xml:space="preserve">)  </w:t>
        <w:tab/>
        <w:tab/>
        <w:t>16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  <w:tab w:val="left" w:pos="7995" w:leader="dot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560" w:leader="dot"/>
          <w:tab w:val="right" w:pos="7920" w:leader="none"/>
          <w:tab w:val="left" w:pos="7995" w:leader="dot"/>
        </w:tabs>
        <w:ind w:left="630" w:hanging="63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-400050</wp:posOffset>
                </wp:positionV>
                <wp:extent cx="428625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45pt;mso-wrap-distance-left:9.05pt;mso-wrap-distance-right:9.05pt;mso-wrap-distance-top:0pt;mso-wrap-distance-bottom:0pt;margin-top:-31.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right" w:pos="7920" w:leader="none"/>
        </w:tabs>
        <w:ind w:right="38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right" w:pos="8280" w:leader="none"/>
        </w:tabs>
        <w:ind w:right="38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center" w:pos="7740" w:leader="dot"/>
        </w:tabs>
        <w:ind w:right="389" w:hanging="0"/>
        <w:rPr/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แสดงความสัมพันธ์ระหว่างองค์ประกอบของหลักสู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16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-619125</wp:posOffset>
                </wp:positionV>
                <wp:extent cx="542925" cy="533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75pt;margin-top:-48.75pt;width:42.7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right" w:pos="792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แผน</w:t>
      </w: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50" w:leader="none"/>
          <w:tab w:val="left" w:pos="810" w:leader="none"/>
          <w:tab w:val="left" w:pos="7560" w:leader="dot"/>
          <w:tab w:val="right" w:pos="7920" w:leader="none"/>
        </w:tabs>
        <w:spacing w:before="240" w:after="0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1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อบแนวคิดการวิจัย 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20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01:00Z</dcterms:created>
  <dc:creator>Sanit Teemueangsai</dc:creator>
  <dc:description/>
  <dc:language>en-US</dc:language>
  <cp:lastModifiedBy>KKD Windows7 V.6</cp:lastModifiedBy>
  <cp:lastPrinted>2017-07-24T10:38:00Z</cp:lastPrinted>
  <dcterms:modified xsi:type="dcterms:W3CDTF">2017-07-24T03:38:00Z</dcterms:modified>
  <cp:revision>66</cp:revision>
  <dc:subject/>
  <dc:title/>
</cp:coreProperties>
</file>