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ชื่อผู้เชี่ยวช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รายชื่อผู้เชี่ยวชา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eastAsia="BrowalliaNew;Arial" w:cs="Angsana New"/>
          <w:b/>
          <w:b/>
          <w:bCs/>
          <w:sz w:val="32"/>
          <w:szCs w:val="32"/>
        </w:rPr>
      </w:pPr>
      <w:r>
        <w:rPr>
          <w:rFonts w:eastAsia="BrowalliaNew;Arial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 จิรัฐณ์   พุโนพัตน์               ครูสอนวิชาดนตรีสากลที่โรงเรียนสาธิ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80"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ศาสตร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firstLine="33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 อมรชัย   แสงดี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สอนวิชาดนตรีสากลที่โรงเรียน มหาไถ่บ้านน้อ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24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หลี่ยมจังหวัดขอนแก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  ธนพล  กลางทง                  ครูสอนดนตรีวิชาดนตรีสากลที่โรงเรียน มหาไถ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น้อยสามเหลี่ยมขอนแก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ทยา   ภูครองหิน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ชำนาญการพิเศษ  สำนักงานเขตพื้นที่สำนัก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พื้นที่การศึกษามัธยมศึกษา เขต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สาระการเรียนรู้ศิลปะ เป็นผู้เชี่ยวชาญด้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้อหากลุ่มสาระศิลป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วริรธร  กายขุนทด         ผู้อำนวยการ  โรงเรียนเกียติขจรวิทย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เขตพื้นที่การศึกษามหาสารคาม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หารการศึกษา  ผู้เชี่ยวชาญด้านการวัดแ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)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นางกาญจนา  วิเศษรินทอง </w:t>
      </w:r>
      <w:r>
        <w:rPr>
          <w:rFonts w:eastAsia="AngsanaNewOOEnc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ศึกษานิเทศก์ สำนักงานเขตพื้นที่ประถมศึกษ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หาสารคามเขต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ศ</w:t>
      </w:r>
      <w:r>
        <w:rPr>
          <w:rFonts w:eastAsia="AngsanaNewOOEn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 การวัดผลทางการศึกษา ผู้เชี่ยวชาญด้านการวัดและประเมิน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เกียติขจร  ชัยอัมฤทธิ์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ัดกาโรงเรียนเกียติขจรวิทยา สำนักงานเขตพื้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มหาสารคาม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ผลทางการศึกษาผู้เชี่ยวชาญด้านการวัดประเมิน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8)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นาย วิชรุต อัคติ </w:t>
      </w:r>
      <w:r>
        <w:rPr>
          <w:rFonts w:eastAsia="AngsanaNewOOEnc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ศึกษานิเทศก์ชำนาญการพิเศษ สำนักงานเขตพื้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0" w:hanging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ประถมศึกษามหาสารคามเขต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ศ</w:t>
      </w:r>
      <w:r>
        <w:rPr>
          <w:rFonts w:eastAsia="AngsanaNewOOEn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 เทคโนโลยีทางการศึกษา เป็นผู้ชี่ยวชาญด้านเทคโนโลยี</w:t>
      </w:r>
    </w:p>
    <w:p>
      <w:pPr>
        <w:pStyle w:val="Normal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>แผนการจัดการเรียนรู้วิชาดนตรีสากลปฏิบัติ</w:t>
      </w:r>
    </w:p>
    <w:p>
      <w:pPr>
        <w:pStyle w:val="Normal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 xml:space="preserve">โดยใช้วิธีสอนแบบรวม – แยก </w:t>
      </w: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>รวม เน้นทักษะการเล่นแบบจับคู่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>และแผนการเรียนแบบ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>แผนการจัดการเรียนรู้วิชาดนตรีสากลปฏิบ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 xml:space="preserve">โดยใช้วิธีสอนแบบรวม – แยก </w:t>
      </w: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>รวม เน้นทักษะการเล่นแบบจับคู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                                      ภาคเรียนที่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เรื่องการดีดไล่อูคูเล่                                                                       ชั้นประถมศึกษาปีที่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ผู้สอนนายเจษฎา  ประทุมมา                                                        เวลา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มาตรฐานศ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ข้าใจและแสดงออกทางดนตรีอย่างสร้างสรรค์วิเคราะห์วิพากษ์วิจารณ์คุณค่าทางดนตรีถ่ายทอดความรู้สึกความคิดต่อดนตรีอย่างอิสระชื่นชมและประยุกต์ใช้ในชีวิตประจำวั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ูคูเลเล่เป็นเครื่องดนตรีสากลประเภทเครื่องดีดที่มี</w:t>
      </w:r>
      <w:r>
        <w:rPr>
          <w:rFonts w:eastAsia="BrowalliaNew-Bold;Arial Unicode MS" w:cs="Angsana New" w:ascii="Angsana New" w:hAnsi="Angsana New"/>
          <w:sz w:val="32"/>
          <w:szCs w:val="32"/>
        </w:rPr>
        <w:t>4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ายการดีดอูคูเลเล่ให้ได้ดีนั้นนักเรียนต้องรู้การฝึกทักษะพื้นฐานการดีดไล่เสียงอูคูเลเล่ตำแหน่งเสียงของอูคูเลเล่และการวางนิ้วที่ถูกต้องเพื่อเป็นพื้นฐานในการดีดอูคูเลเล่ได้ถูกต้องและไพเรา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พื่อให้นักเรียนสามารถแสดงพฤติกรรมได้ดั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ปฏิบัติท่านั่งท่าจับอูคูเลเล่ได้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ปฏิบัติการดีดอูคูเลเล่ไล่เสียงขึ้นไล่เสียงลงได้ถูกต้องตามเสียงที่กำหน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ปฏิบัติการดีดอูคูเลเล่ไล่เสียงขึ้นไล่เสียงลงได้ถูกต้องตามจังหวะที่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นื้อหาสาร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การดีดไล่เสียงอูคูเลเล่จากเสียงโด </w:t>
      </w:r>
      <w:r>
        <w:rPr>
          <w:rFonts w:eastAsia="BrowalliaNew-Bold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ร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มี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ฟา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ซอล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ลา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ที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ละโดสูงโดยปฏิบัติท่านั่งท่าจับอูคูเลเล่การดีดอูคูเลเล่ไล่เสียงขึ้นไล่เสียงลงได้ถูกต้องตรงตามเสียงและจังหวะที่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ั้นเตรียม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ช้เวลา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าที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รูแจ้งชื่อเรื่องที่เรียนเรื่องการดีดอูคูเลเล่โดยบอกจุดประสงค์การเรียนรู้ว่านักเร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ามารถปฏิบัติท่านั่งท่าจับอูคูเลเล่การดีดอูคูเลเล่ไล่เสียงขึ้นไล่เสียงลงได้ถูกต้องตรงตามเสียงและจังหวะที่กำหน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ฝึกการใช้นิ้วที่ถูกต้องในการดีดอูคูเลเล่ครูสาธิตการฝึกใช้นิ้วดีด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นักเรียนทุกคนนั่งตัวตรงเมื่อจังหวะเคราะนับ </w:t>
      </w:r>
      <w:r>
        <w:rPr>
          <w:rFonts w:cs="Angsana New" w:ascii="Angsana New" w:hAnsi="Angsana New"/>
          <w:sz w:val="32"/>
          <w:szCs w:val="32"/>
        </w:rPr>
        <w:t xml:space="preserve">1, 2, 3, 4 </w:t>
      </w:r>
      <w:r>
        <w:rPr>
          <w:rFonts w:ascii="Angsana New" w:hAnsi="Angsana New" w:cs="Angsana New"/>
          <w:sz w:val="32"/>
          <w:sz w:val="32"/>
          <w:szCs w:val="32"/>
        </w:rPr>
        <w:t>ให้เริ่มดีดใหม่จังหวะที่</w:t>
      </w:r>
      <w:r>
        <w:rPr>
          <w:rFonts w:cs="Angsana New" w:ascii="Angsana New" w:hAnsi="Angsana New"/>
          <w:sz w:val="32"/>
          <w:szCs w:val="32"/>
        </w:rPr>
        <w:t>1 2 3 4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ทุกคนฝึกการใช้นิ้วดีดพร้อมๆกันโดยฝึกการใช้นิ้วดีด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แล้วพูดชื่อตัวโน๊ต และให้นักเรียนฝึ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รั้งเพื่อให้นักเรียนฝึกการใช้นิ้วดีดที่ถูกต้องในการดีดอูคูเลเล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ั้นรวม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ช้เวลา </w:t>
      </w:r>
      <w:r>
        <w:rPr>
          <w:rFonts w:eastAsia="BrowalliaNew-Bold;Arial Unicode MS" w:cs="Angsana New" w:ascii="Angsana New" w:hAnsi="Angsana New"/>
          <w:sz w:val="32"/>
          <w:szCs w:val="32"/>
        </w:rPr>
        <w:t>30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าที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อนเพื่อให้นักเรียนเกิดความคิดรวบยอ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1.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รูอธิบายขั้นตอนการฝึกการดีดไล่เสียงอูคูเลเล่โดยครูอธิบา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ประกอบการสาธิตท่านั่งดีดอูคูเลเล่ท่าจับอูคูเลเล่การดีดไล่เสียงอูคูเลเล่โดยใช้ใบความรู้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พร้อมทั้งบอกวิธีการดีดและตำแหน่งเสียงของอูคูเลเล่การดีดไล่เสียงขึ้นจากเสียงโด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เร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มี – ฟา </w:t>
      </w:r>
      <w:r>
        <w:rPr>
          <w:rFonts w:eastAsia="BrowalliaNew-Bold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ซอล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ลา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ทีและโดสูงการดีดไล่เสียงลงจากเสียงโดสูง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ที – ลา – ซอล – ฟา – มี – เร –โดตัวละ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จังหวะ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อูคูเลเล่ที่เตรียม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 ครูให้นักเรียนสังเกตแล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ารฝึกดีดไล่เสียงอูคูเลเล่ตามที่ครูสาธิตเริ่มตั้งแต่ท่านั่งท่าจับอูคูเลเล่การดีดไล่เสียงอูคูเลเล่วิธีการดีดและตำแหน่งเสียงของอูคูเลเล่การดีดไล่เสียงขึ้นจากเสียงโ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– ฟา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ล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และโดสูงการดีดไล่เสียงลงจากเสียงโด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 – ลา – ซอล – ฟา – มี – เร –โดตั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ครูสาธิ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.3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ขั้นตอนและวิธีปฏิบัติท่านั่งท่าจับอูคูเลเล่การดีดไล่เสียงอู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เล่วิธีการดีดและตำแหน่งเสียงของอูคูเลเล่การดีดไล่เสียงขึ้นจากเสียงโ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–ฟ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ล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และโดสูงการดีดไล่เสียงลงจากเสียงโด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 – ลา – ซอล – ฟา – มี –เร –โดตั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ังหวะ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ปฏิบัติ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ักษะร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.1 </w:t>
      </w:r>
      <w:r>
        <w:rPr>
          <w:rFonts w:ascii="Angsana New" w:hAnsi="Angsana New" w:cs="Angsana New"/>
          <w:sz w:val="32"/>
          <w:sz w:val="32"/>
          <w:szCs w:val="32"/>
        </w:rPr>
        <w:t>นักเรียนปฏิบัติทักษะการดีดไล่เสียงอูคูเลเล่ตามขั้นตอนที่ครูสาธิตตั้งแต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ั่งท่าจับอูคูเลเล่การดีดไล่เสียงขลุ่ยวิธีการดีดและตำแหน่งเสียงของอูคูเลเล่การดีดอูคูเลเล่ไล่เสียงขึ้นจากเสียงโ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– ฟ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ล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และโดสูงการดีดอูคูเลเล่ไล่เสียงลงจากเสียงโด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 – ลา – ซอล – ฟา – มี – เร –โดตั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โดยให้นักเรียนดีดไล่เสีย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ประเมินการดีดไล่เสียงอูคูเลเล่โดยใช้แบบสังเกตทักษะ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ดี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ล่เสียงอูคูเลเล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การปฏิบัติของนักเรียนโดยส่วนรวม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.1 </w:t>
      </w:r>
      <w:r>
        <w:rPr>
          <w:rFonts w:ascii="Angsana New" w:hAnsi="Angsana New" w:cs="Angsana New"/>
          <w:sz w:val="32"/>
          <w:sz w:val="32"/>
          <w:szCs w:val="32"/>
        </w:rPr>
        <w:t>ครูวิเคราะห์ทักษะการดีดไล่เสียงอูคูเลเล่หาข้อบกพร่องในการปฏิบัติ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ดีดไล่เสียงอูคุเลเล่ของนักเรียนด้วยการสังเกตนักเรียนว่าปฏิบัติได้ถูกต้องหรือไม่ถูกต้อ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ประเมินภาพรวมการปฏิบัติของนักเรียนจากแบบสังเกตทักษ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ั้นแยก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ช้เวลา </w:t>
      </w:r>
      <w:r>
        <w:rPr>
          <w:rFonts w:eastAsia="BrowalliaNew-Bold;Arial Unicode MS" w:cs="Angsana New" w:ascii="Angsana New" w:hAnsi="Angsana New"/>
          <w:sz w:val="32"/>
          <w:szCs w:val="32"/>
        </w:rPr>
        <w:t>30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าที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ห้นักเรียนแยกกันฝึกซ้อมแก้ไขส่วนที่บกพร่องเป็นคู่ตามขั้นตอ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>2.1.3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2.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ักเรียนจับคู่โดยใช้ข้อมูลจากขั้นวิเคราะห์การปฏิบัติของนักเรียนโด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่วนรวมซึ่งจับคู่จากนักเรียนที่เก่งทักษะกับนักเรียนที่อ่อนทักษะ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2.1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ักเรียนแต่ละคู่ปฏิบัติทักษะการดีดไล่เสียงอุคูเลเล่โดยปฏิบัติการดีดอุคูเล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ล่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เคาะจังหวะ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2.1.3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ักเรียนสลับกันฝึกปฏิบัติทักษะการดีดไล่เสียงอุคูเลเล่ตามแบบฝึกทักษ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รื่องการดีดไล่เสียงอูคูเลเล่และฝึกปฏิบัติแก้ไขทักษะการดีดไล่เสียงอุคุเลเล่ในส่วนที่บกพร่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ทักษะซ้ำและฝึกทักษะย่อย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.1 </w:t>
      </w:r>
      <w:r>
        <w:rPr>
          <w:rFonts w:ascii="Angsana New" w:hAnsi="Angsana New" w:cs="Angsana New"/>
          <w:sz w:val="32"/>
          <w:sz w:val="32"/>
          <w:szCs w:val="32"/>
        </w:rPr>
        <w:t>ครูวิเคราะห์ทักษะย่อยของนักเรียนว่าปฏิบัติได้ถูกต้องหรือไม่และบอ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บกพร่องของนักเรียนแต่ละค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.2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ย่อยเป็นรายบุคคลโดยมีครูเป็นผู้เคาะจังหวะ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ั้นรว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นักเรียนมารวมกันอีกครั้งหนึ่งเพื่อฝึกทักษะ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1 </w:t>
      </w:r>
      <w:r>
        <w:rPr>
          <w:rFonts w:ascii="Angsana New" w:hAnsi="Angsana New" w:cs="Angsana New"/>
          <w:sz w:val="32"/>
          <w:sz w:val="32"/>
          <w:szCs w:val="32"/>
        </w:rPr>
        <w:t>นักเรียนปฏิบัติทักษะการดีดไล่เสียงอูคูเลเล่ทั้งหม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2 </w:t>
      </w:r>
      <w:r>
        <w:rPr>
          <w:rFonts w:ascii="Angsana New" w:hAnsi="Angsana New" w:cs="Angsana New"/>
          <w:sz w:val="32"/>
          <w:sz w:val="32"/>
          <w:szCs w:val="32"/>
        </w:rPr>
        <w:t>ครูสังเกตการปฏิบัติทักษะการดีดไล่สียงอูคูเลเล่ของนักเรียนและแก้ไขข้อบกพร่อ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ั้นสรุปและประเมินผล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ช้เวลา </w:t>
      </w:r>
      <w:r>
        <w:rPr>
          <w:rFonts w:eastAsia="BrowalliaNew-Bold;Arial Unicode MS" w:cs="Angsana New" w:ascii="Angsana New" w:hAnsi="Angsana New"/>
          <w:sz w:val="32"/>
          <w:szCs w:val="32"/>
        </w:rPr>
        <w:t>30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าที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ักเรียนสรุปทักษะการดีดอูคูเลเล่ไล่เสียงที่เรียนบอกข้อบกพร่องและวิธีปฏิบัติที่ถูกต้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รูให้นักเรียนปฏิบัติทักษะการดีดอูคูเลเล่ไล่เสียงพร้อมกันทั้งชั้นอย่างน้อย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รั้งและประเมินผลโดยใช้แบบวัดทักษะการดีดอูคูเลเล่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รื่องการดีดไล่เสียงอูคูเลเล่ทีละคนจนคร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รูสรุปข้อบกพร่องของนักเรียนเรื่องการดีดไล่เสียงอูคูเลเล่และแนะนำเทคนิคการปฏิบัติที่ถูกต้องพร้อมทั้งสาธิตให้ดูอีกครั้งเพื่อนำไปฝึกนอกเวล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บบสังเกตทักษะ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เรื่องการดีดไล่เสียงอูคูเลเล่จำนวน </w:t>
      </w:r>
      <w:r>
        <w:rPr>
          <w:rFonts w:eastAsia="BrowalliaNew-Bold;Arial Unicode MS" w:cs="Angsana New" w:ascii="Angsana New" w:hAnsi="Angsana New"/>
          <w:sz w:val="32"/>
          <w:szCs w:val="32"/>
        </w:rPr>
        <w:t>15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บบฝึกทักษะ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เรื่องการดีดไล่เสียงอูคูเลเล่จำนวน </w:t>
      </w:r>
      <w:r>
        <w:rPr>
          <w:rFonts w:eastAsia="BrowalliaNew-Bold;Arial Unicode MS" w:cs="Angsana New" w:ascii="Angsana New" w:hAnsi="Angsana New"/>
          <w:sz w:val="32"/>
          <w:szCs w:val="32"/>
        </w:rPr>
        <w:t>15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บบวัดทักษะการดีดอูคูเลเล่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เรื่องการดีดไล่เสียงอูคูเลเล่จำนว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วิธีวัดและประเมินผล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ังเกต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ฝึก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วัด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บบสังเกต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บบฝึก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บบวัด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กณฑ์การวัดและประเมินผ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บบสังเกตทักษะการเป่าไล่เสียงอูคูเลเล่ได้คะแนนไม่น้อยกว่าร้อยละ </w:t>
      </w:r>
      <w:r>
        <w:rPr>
          <w:rFonts w:eastAsia="BrowalliaNew-Bold;Arial Unicode MS" w:cs="Angsana New" w:ascii="Angsana New" w:hAnsi="Angsana New"/>
          <w:sz w:val="32"/>
          <w:szCs w:val="32"/>
        </w:rPr>
        <w:t>70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ถือว่าผ่านเกณฑ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บบฝึกทักษะการดีดไล่เสียงอูคูเลเล่ได้คะแนนไม่น้อยกว่าร้อยละ </w:t>
      </w:r>
      <w:r>
        <w:rPr>
          <w:rFonts w:eastAsia="BrowalliaNew-Bold;Arial Unicode MS" w:cs="Angsana New" w:ascii="Angsana New" w:hAnsi="Angsana New"/>
          <w:sz w:val="32"/>
          <w:szCs w:val="32"/>
        </w:rPr>
        <w:t>70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ถือว่าผ่านเกณฑ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บบวัดทักษะการดีดไล่เสียงอูคูเลเล่ได้คะแนนไม่น้อยกว่าร้อยละ </w:t>
      </w:r>
      <w:r>
        <w:rPr>
          <w:rFonts w:eastAsia="BrowalliaNew-Bold;Arial Unicode MS" w:cs="Angsana New" w:ascii="Angsana New" w:hAnsi="Angsana New"/>
          <w:sz w:val="32"/>
          <w:szCs w:val="32"/>
        </w:rPr>
        <w:t>70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ถือว่าผ่านเกณฑ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ให้นักเรียนนำทักษะการดีดไล่เสียงอูคูเลเล่ที่เรียนในชั่วโมงไปฝึกนอกเวล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สังเกตทักษะ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รื่อง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พื่อวัดความสามารถ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ชั้นประถมศึกษาปีที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4                                                    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โรงเรียนเกียรติขจรวิทย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ห้ขีดเครื่องหมาย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ลงในระดับความสามารถที่นักเรียนปฏิบัติได้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63"/>
        <w:gridCol w:w="600"/>
        <w:gridCol w:w="723"/>
        <w:gridCol w:w="580"/>
        <w:gridCol w:w="600"/>
        <w:gridCol w:w="594"/>
        <w:gridCol w:w="606"/>
        <w:gridCol w:w="580"/>
        <w:gridCol w:w="580"/>
        <w:gridCol w:w="580"/>
        <w:gridCol w:w="580"/>
      </w:tblGrid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ind w:left="108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ind w:left="108" w:hanging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ชื่อ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ind w:left="108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ระดับความสามารถในการดีดไล่เสียงอูคูเลเล่</w:t>
            </w:r>
          </w:p>
        </w:tc>
      </w:tr>
      <w:tr>
        <w:trPr>
          <w:trHeight w:val="11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่านั่งและการจับอูคูเลเล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คุณภาพเสีย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ขี้น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ล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</w:tc>
      </w:tr>
      <w:tr>
        <w:trPr>
          <w:trHeight w:val="9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160" w:firstLine="720"/>
        <w:jc w:val="center"/>
        <w:rPr/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ผู้ประเมิน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3600" w:firstLine="720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(……………………………………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หมายถึงปฏิบัติทักษะได้ถูกต้อง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ไป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ไม่ผ่านหมายถึงปฏิบัติทักษะได้ถูกต้องน้อยกว่าร้อยละ</w:t>
      </w:r>
      <w:r>
        <w:rPr>
          <w:rFonts w:eastAsia="BrowalliaNew-Bold;Arial Unicode MS" w:cs="Angsana New" w:ascii="Angsana New" w:hAnsi="Angsana New"/>
          <w:sz w:val="32"/>
          <w:szCs w:val="32"/>
        </w:rPr>
        <w:t>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ฝึกทักษะ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รื่อง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เพื่อวัดความสามารถทักษะการดีดไล่เสียงอุคุ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ำสั่งให้นักเรียนจับคู่และฝึกปฏิบัติโด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ฝึกดีดอุคุแลเล่ให้ตรงตามตัวโน้ตและจังหวะที่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คาะจังหวะตามแบบฝึกและสลับกันฝึกปฏิบัติดังนี้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ดีดอูคูลเลไล่เสียงขึ้นตัวละ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จังหวะ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7"/>
        <w:gridCol w:w="1167"/>
      </w:tblGrid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            *           *             *            *           *           *          *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ดีดอูคูเลเล่ไล่เสียงลงตัวละ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จังหวะ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7"/>
        <w:gridCol w:w="1167"/>
      </w:tblGrid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            *           *             *            *           *           *          *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ดีดอูคูเลเล่ไล่เสียงขึ้นไลเเสียงลงตัวละ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จังหวะ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7"/>
        <w:gridCol w:w="1167"/>
      </w:tblGrid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ํ</w:t>
            </w:r>
          </w:p>
        </w:tc>
      </w:tr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            *           *             *            *           *           *          *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* =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คาะจังหว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วัดทักษะการดีดอูคูเลเล่ทักษะ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รื่อง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พื่อวัดความสามารถ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ชั้นประถมศึกษาปีที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4                                                    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โรงเรียนเกียรติขจรวิทย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ห้ขีดเครื่องหมาย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ลงในระดับความสามารถที่นักเรียนปฏิบัติได้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07"/>
        <w:gridCol w:w="345"/>
        <w:gridCol w:w="458"/>
        <w:gridCol w:w="402"/>
        <w:gridCol w:w="402"/>
        <w:gridCol w:w="374"/>
        <w:gridCol w:w="431"/>
        <w:gridCol w:w="345"/>
        <w:gridCol w:w="402"/>
        <w:gridCol w:w="346"/>
        <w:gridCol w:w="402"/>
        <w:gridCol w:w="374"/>
        <w:gridCol w:w="328"/>
        <w:gridCol w:w="346"/>
        <w:gridCol w:w="374"/>
        <w:gridCol w:w="349"/>
      </w:tblGrid>
      <w:tr>
        <w:trPr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ind w:left="108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ind w:left="108" w:hanging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ชื่อ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ind w:left="108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ระดับความสามารถในการดีดไล่เสียงอูคูเลเล่</w:t>
            </w:r>
          </w:p>
        </w:tc>
      </w:tr>
      <w:tr>
        <w:trPr>
          <w:trHeight w:val="56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่านั่งและการจับอูคูเลเล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คุณภาพเสียง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ขี้น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ลง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</w:tc>
      </w:tr>
      <w:tr>
        <w:trPr>
          <w:trHeight w:val="3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4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ผู้ประเมิน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BrowalliaNew-Bold;Arial Unicode MS" w:cs="Angsana New" w:ascii="Angsana New" w:hAnsi="Angsana New"/>
          <w:sz w:val="32"/>
          <w:szCs w:val="32"/>
        </w:rPr>
        <w:t>(…………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ะแน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5 - 6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ายถึงปรับปรุ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ะแน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7 - 8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ายถึงพอใช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ะแน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9 – 10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ายถึงปานกลา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ะแน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1 - 1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หมายถึงดี     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ะแนน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3 - 15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ายถึงดีมาก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ngsana New" w:hAnsi="Angsana New" w:eastAsia="BrowalliaNew-Bold;Arial Unicode MS" w:cs="Angsana New"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กณฑ์การพิจารณา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สังเกตทักษะการดีดอูคูเลเล่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รื่องการดีดไล่เสียงอูคูเลเล่</w:t>
      </w:r>
    </w:p>
    <w:tbl>
      <w:tblPr>
        <w:tblW w:w="74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078"/>
      </w:tblGrid>
      <w:tr>
        <w:trPr>
          <w:tblHeader w:val="true"/>
          <w:trHeight w:val="6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>
          <w:trHeight w:val="17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่านั่งและการจับอูคูเลเล่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นั่งลำตัวตรงอูคูเลเล่วางไว้ที่หน้าตักอย่างถูกตำแหน่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บอูคูเลเล่มือซ้ายจับที่ปลายคออูคูเลเล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/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บอูคูเลเล่มือขวาวางไว้ที่กลางโปร่งดีดและหลังอูคูเลเล่ขนานกับหน้าท้องคนดีด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ข้อ</w:t>
            </w:r>
          </w:p>
        </w:tc>
      </w:tr>
      <w:tr>
        <w:trPr>
          <w:trHeight w:val="13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คุณภาพเสียง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เสียงตรงความชัดเจนของเสียงใส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เสียงถึ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trHeight w:val="15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ไล่เสียงขึ้น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ขึ้นด้วยเสียงโด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โดสูงได้ถูกต้อ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– 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trHeight w:val="17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ไล่เสียงลง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ลงด้วยเสียงโด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โดได้ถูกต้อ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– 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trHeight w:val="17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จังหวะ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เคาะจังหวะได้ตรงตัวละ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จากเสียงโด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โด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โด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โดได้ถูกต้อ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9 – 16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กณฑ์การพิจารณ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วัดทักษะการดีดอูคูเลเล่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รื่องการดีดไล่เสียงอูคูเลเล</w:t>
      </w:r>
    </w:p>
    <w:tbl>
      <w:tblPr>
        <w:tblW w:w="74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62"/>
      </w:tblGrid>
      <w:tr>
        <w:trPr>
          <w:tblHeader w:val="true"/>
          <w:trHeight w:val="3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>
          <w:trHeight w:val="1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ท่านั่งและการจับอูคูเลเล่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นั่งลำตัวตรงอูคูเลเล่วางไว้ที่หน้าตักอย่างถูกตำแหน่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บอูคูเลเล่มือซ้ายจับที่ปลายคออูคูเลเล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/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บอูคูเลเล่มือขวาวางไว้ที่กลางโปร่งดีดและหลังอูคูเลเล่ขนานกับหน้าท้องคนดีด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/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บกพร่องไม่เกิน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/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ข้อ</w:t>
            </w:r>
          </w:p>
        </w:tc>
      </w:tr>
      <w:tr>
        <w:trPr>
          <w:trHeight w:val="1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คุณภาพเสียง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เสียงตรงความชัดเจนของเสียงใส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เสียงถึ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ไม่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3 – 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trHeight w:val="1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ไล่เสียงขึ้น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ขึ้นด้วยเสียงโด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โดสูงได้ถูกต้อ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7 – 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ไม่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3 – 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trHeight w:val="1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ไล่เสียงลง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ลงด้วยเสียงโด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โดได้ถูกต้อ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7 – 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ไม่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3 – 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trHeight w:val="17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จังหวะ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เคาะจังหวะตรงตัวละ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จากเสียงโด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โด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โดสู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โดได้ถูกต้อ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14 – 16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ไม่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- 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" w:cs="Angsana New"/>
          <w:b/>
          <w:b/>
          <w:bCs/>
          <w:sz w:val="32"/>
          <w:szCs w:val="32"/>
        </w:rPr>
      </w:pPr>
      <w:r>
        <w:rPr>
          <w:rFonts w:eastAsia="BrowalliaNew;Arial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>แผนการจัดการเรียนรู้วิชาดนตรีสากลปฏิบ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>โดยใช้วิธีสอนแบบ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                                     ภาคเรียนที่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เรื่องการดีดไล่อูคูเล่                                                                       ชั้นประถมศึกษาปีที่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ผู้สอนนายเจษฎา  ประทุมมา                                                     เวลา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มาตรฐานศ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ข้าใจและแสดงออกทางดนตรีอย่างสร้างสรรค์วิเคราะห์วิพากษ์วิจารณ์คุณค่าทางดนตรีถ่ายทอดความรู้สึกความคิดต่อดนตรีอย่างอิสระชื่นชมและประยุกต์ใช้ในชีวิตประจำวั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ูคูเลเล่เป็นเครื่องดนตรีสากลประเภทเครื่องดีดที่มี</w:t>
      </w:r>
      <w:r>
        <w:rPr>
          <w:rFonts w:eastAsia="BrowalliaNew-Bold;Arial Unicode MS" w:cs="Angsana New" w:ascii="Angsana New" w:hAnsi="Angsana New"/>
          <w:sz w:val="32"/>
          <w:szCs w:val="32"/>
        </w:rPr>
        <w:t>4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ายการดีดอูคูเลเล่ให้ได้ดีนั้นนักเรียนต้องรู้การฝึกทักษะพื้นฐานการดีดไล่เสียงอูคูเลเล่ตำแหน่งเสียงของอูคูเลเล่และการวางนิ้วที่ถูกต้องเพื่อเป็นพื้นฐานในการดีดอูคูเลเล่ได้ถูกต้องและไพเรา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พื่อให้นักเรียนสามารถแสดงพฤติกรรมได้ดั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ปฏิบัติท่านั่งท่าจับอูคูเลเล่ได้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ปฏิบัติการดีดอูคูเลเล่ไล่เสียงขึ้นไล่เสียงลงได้ถูกต้องตามเสียงที่กำหน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ปฏิบัติการดีดอูคูเลเล่ไล่เสียงขึ้นไล่เสียงลงได้ถูกต้องตามจังหวะที่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นื้อหาสาร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การดีดไล่เสียงอูคูเลเล่จากเสียงโด </w:t>
      </w:r>
      <w:r>
        <w:rPr>
          <w:rFonts w:eastAsia="BrowalliaNew-Bold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ร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มี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ฟา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ซอล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ลา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ที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ละโดสูงโดยปฏิบัติท่านั่งท่าจับอูคูเลเล่การดีดอูคูเลเล่ไล่เสียงขึ้นไล่เสียงลงได้ถูกต้องตรงตามเสียงและจังหวะที่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ั้นเตรียม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ช้เวลา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าที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รูแจ้งชื่อเรื่องที่เรียนเรื่องการดีดอูคูเลเล่โดยบอกจุดประสงค์การเรียนรู้ว่านักเร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ามารถปฏิบัติท่านั่งท่าจับอูคูเลเล่การดีดอูคูเลเล่ไล่เสียงขึ้นไล่เสียงลงได้ถูกต้องตรงตามเสียงและจังหวะที่กำหน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ฝึกการใช้นิ้วที่ถูกต้องในการดีดอูคูเลเล่ครูสาธิตการฝึกใช้นิ้วดีด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นักเรียนทุกคนนั่งตัวตรงเมื่อจังหวะเคราะนับ </w:t>
      </w:r>
      <w:r>
        <w:rPr>
          <w:rFonts w:cs="Angsana New" w:ascii="Angsana New" w:hAnsi="Angsana New"/>
          <w:sz w:val="32"/>
          <w:szCs w:val="32"/>
        </w:rPr>
        <w:t xml:space="preserve">1, 2, 3, 4 </w:t>
      </w:r>
      <w:r>
        <w:rPr>
          <w:rFonts w:ascii="Angsana New" w:hAnsi="Angsana New" w:cs="Angsana New"/>
          <w:sz w:val="32"/>
          <w:sz w:val="32"/>
          <w:szCs w:val="32"/>
        </w:rPr>
        <w:t>ให้เริ่มดีดใหม่จังหวะที่</w:t>
      </w:r>
      <w:r>
        <w:rPr>
          <w:rFonts w:cs="Angsana New" w:ascii="Angsana New" w:hAnsi="Angsana New"/>
          <w:sz w:val="32"/>
          <w:szCs w:val="32"/>
        </w:rPr>
        <w:t>1 2 3 4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ทุกคนฝึกการใช้นิ้วดีดพร้อมๆกันโดยฝึกการใช้นิ้วดีด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แล้วพูดชื่อตัวโน๊ต และให้นักเรียนฝึ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รั้งเพื่อให้นักเรียนฝึกการใช้นิ้วดีดที่ถูกต้องในการดีดอูคูเลเล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ั้นสอน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ช้เวลา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าที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อนเพื่อให้นักเรียนเกิดความคิดรวบยอ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1.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รูอธิบายขั้นตอนการฝึกการดีดไล่เสียงอูคูเลเล่โดยครูอธิบา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ประกอบการสาธิตท่านั่งดีดอูคูเลเล่ท่าจับอูคูเลเล่การดีดไล่เสียงอูคูเลเล่โดยใช้ใบความรู้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พร้อมทั้งบอกวิธีการดีดและตำแหน่งเสียงของอูคูเลเล่การดีดไล่เสียงขึ้นจากเสียงโด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เร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มี – ฟา </w:t>
      </w:r>
      <w:r>
        <w:rPr>
          <w:rFonts w:eastAsia="BrowalliaNew-Bold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ซอล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ลา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ทีและโดสูงการดีดไล่เสียงลงจากเสียงโดสูง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ที – ลา – ซอล – ฟา – มี – เร –โดตัวละ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จังหวะ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อูคูเลเล่ที่เตรียม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 ครูให้นักเรียนสังเกตแล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ารฝึกดีดไล่เสียงอูคูเลเล่ตามที่ครูสาธิตเริ่มตั้งแต่ท่านั่งท่าจับอูคูเลเล่การดีดไล่เสียงอูคูเลเล่วิธีการดีดและตำแหน่งเสียงของอูคูเลเล่การดีดไล่เสียงขึ้นจากเสียงโ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– ฟา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ล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และโดสูงการดีดไล่เสียงลงจากเสียงโด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 – ลา – ซอล – ฟา – มี – เร –โดตั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ครูสาธิ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.3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ขั้นตอนและวิธีปฏิบัติท่านั่งท่าจับอูคูเลเล่การดีดไล่เสียงอู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เล่วิธีการดีดและตำแหน่งเสียงของอูคูเลเล่การดีดไล่เสียงขึ้นจากเสียงโ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–ฟ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ล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และโดสูงการดีดไล่เสียงลงจากเสียงโด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 – ลา – ซอล – ฟา – มี –เร –โดตั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ังหวะ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ปฏิบัติ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ักษะร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.1 </w:t>
      </w:r>
      <w:r>
        <w:rPr>
          <w:rFonts w:ascii="Angsana New" w:hAnsi="Angsana New" w:cs="Angsana New"/>
          <w:sz w:val="32"/>
          <w:sz w:val="32"/>
          <w:szCs w:val="32"/>
        </w:rPr>
        <w:t>นักเรียนปฏิบัติทักษะการดีดไล่เสียงอูคูเลเล่ตามขั้นตอนที่ครูสาธิตตั้งแต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ั่งท่าจับอูคูเลเล่การดีดไล่เสียงขลุ่ยวิธีการดีดและตำแหน่งเสียงของอูคูเลเล่การดีดอูคูเลเล่ไล่เสียงขึ้นจากเสียงโ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– ฟ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ล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และโดสูงการดีดอูคูเลเล่ไล่เสียงลงจากเสียงโด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 – ลา – ซอล – ฟา – มี – เร –โดตั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โดยให้นักเรียนดีดไล่เสีย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ประเมินการดีดไล่เสียงอูคูเลเล่โดยใช้แบบสังเกตทักษะ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ดี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ล่เสียงอูคูเลเล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ั้นสรุปและประเมินผล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ช้เวลา </w:t>
      </w:r>
      <w:r>
        <w:rPr>
          <w:rFonts w:eastAsia="BrowalliaNew-Bold;Arial Unicode MS" w:cs="Angsana New" w:ascii="Angsana New" w:hAnsi="Angsana New"/>
          <w:sz w:val="32"/>
          <w:szCs w:val="32"/>
        </w:rPr>
        <w:t>60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าที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ักเรียนสรุปทักษะการดีดอูคูเลเล่ไล่เสียงที่เรียนบอกข้อบกพร่องและวิธีปฏิบัติที่ถูกต้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รูให้นักเรียนปฏิบัติทักษะการดีดอูคูเลเล่ไล่เสียงพร้อมกันทั้งชั้นอย่างน้อย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รั้งและประเมินผลโดยใช้แบบวัดทักษะการดีดอูคูเลเล่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รื่องการดีดไล่เสียงอูคูเลเล่ทีละคนจนคร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รูสรุปข้อบกพร่องของนักเรียนเรื่องการดีดไล่เสียงอูคูเลเล่และแนะนำเทคนิคการปฏิบัติที่ถูกต้องพร้อมทั้งสาธิตให้ดูอีกครั้งเพื่อนำไปฝึกนอกเวล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บบสังเกตทักษะ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เรื่องการดีดไล่เสียงอูคูเลเล่จำนวน </w:t>
      </w:r>
      <w:r>
        <w:rPr>
          <w:rFonts w:eastAsia="BrowalliaNew-Bold;Arial Unicode MS" w:cs="Angsana New" w:ascii="Angsana New" w:hAnsi="Angsana New"/>
          <w:sz w:val="32"/>
          <w:szCs w:val="32"/>
        </w:rPr>
        <w:t>15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บบฝึกทักษะ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เรื่องการดีดไล่เสียงอูคูเลเล่จำนวน </w:t>
      </w:r>
      <w:r>
        <w:rPr>
          <w:rFonts w:eastAsia="BrowalliaNew-Bold;Arial Unicode MS" w:cs="Angsana New" w:ascii="Angsana New" w:hAnsi="Angsana New"/>
          <w:sz w:val="32"/>
          <w:szCs w:val="32"/>
        </w:rPr>
        <w:t>15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บบวัดทักษะการดีดอูคูเลเล่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เรื่องการดีดไล่เสียงอูคูเลเล่จำนว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วิธีวัดและประเมินผล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ังเกต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ฝึก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วัด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บบสังเกต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บบฝึก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บบวัด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กณฑ์การวัดและประเมินผ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บบสังเกตทักษะการเป่าไล่เสียงอูคูเลเล่ได้คะแนนไม่น้อยกว่าร้อยละ </w:t>
      </w:r>
      <w:r>
        <w:rPr>
          <w:rFonts w:eastAsia="BrowalliaNew-Bold;Arial Unicode MS" w:cs="Angsana New" w:ascii="Angsana New" w:hAnsi="Angsana New"/>
          <w:sz w:val="32"/>
          <w:szCs w:val="32"/>
        </w:rPr>
        <w:t>70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ถือว่าผ่านเกณฑ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บบฝึกทักษะการดีดไล่เสียงอูคูเลเล่ได้คะแนนไม่น้อยกว่าร้อยละ </w:t>
      </w:r>
      <w:r>
        <w:rPr>
          <w:rFonts w:eastAsia="BrowalliaNew-Bold;Arial Unicode MS" w:cs="Angsana New" w:ascii="Angsana New" w:hAnsi="Angsana New"/>
          <w:sz w:val="32"/>
          <w:szCs w:val="32"/>
        </w:rPr>
        <w:t>70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ถือว่าผ่านเกณฑ์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้นักเรียนนำทักษะการดีดไล่เสียงอูคูเลเล่ที่เรียนในชั่วโมงไปฝึกนอกเวล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สังเกตทักษะ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รื่อง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พื่อวัดความสามารถ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ชั้นประถมศึกษาปีที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4                                                    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โรงเรียนเกียรติขจรวิทย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ห้ขีดเครื่องหมาย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ลงในระดับความสามารถที่นักเรียนปฏิบัติได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63"/>
        <w:gridCol w:w="600"/>
        <w:gridCol w:w="723"/>
        <w:gridCol w:w="580"/>
        <w:gridCol w:w="600"/>
        <w:gridCol w:w="594"/>
        <w:gridCol w:w="606"/>
        <w:gridCol w:w="580"/>
        <w:gridCol w:w="580"/>
        <w:gridCol w:w="580"/>
        <w:gridCol w:w="580"/>
      </w:tblGrid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ind w:left="108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ind w:left="108" w:hanging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ชื่อ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ind w:left="108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ระดับความสามารถในการดีดไล่เสียงอูคูเลเล่</w:t>
            </w:r>
          </w:p>
        </w:tc>
      </w:tr>
      <w:tr>
        <w:trPr>
          <w:trHeight w:val="11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่านั่งและการจับอูคูเลเล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คุณภาพเสีย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ขี้น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ล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</w:tc>
      </w:tr>
      <w:tr>
        <w:trPr>
          <w:trHeight w:val="9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ผู้ประเมิน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กณฑ์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หมายถึงปฏิบัติทักษะได้ถูกต้อง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ไม่ผ่านหมายถึงปฏิบัติทักษะได้ถูกต้องน้อยกว่าร้อยละ</w:t>
      </w:r>
      <w:r>
        <w:rPr>
          <w:rFonts w:eastAsia="BrowalliaNew-Bold;Arial Unicode MS" w:cs="Angsana New" w:ascii="Angsana New" w:hAnsi="Angsana New"/>
          <w:sz w:val="32"/>
          <w:szCs w:val="32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eastAsia="BrowalliaNew-Bold;Arial Unicode M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ฝึกทักษะ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รื่อง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พื่อวัดความสามารถทักษะการดีดไล่เสียงอุคุ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ำสั่งให้นักเรียนจับคู่และฝึกปฏิบัติโด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6"/>
          <w:szCs w:val="36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ฝึกดีดอุคุแลเล่</w:t>
      </w:r>
      <w:r>
        <w:rPr>
          <w:rFonts w:ascii="Angsana New" w:hAnsi="Angsana New" w:eastAsia="BrowalliaNew-Bold;Arial Unicode MS" w:cs="Angsana New"/>
          <w:sz w:val="36"/>
          <w:sz w:val="36"/>
          <w:szCs w:val="36"/>
        </w:rPr>
        <w:t>ให้ตรงตามตัวโน้ตและจังหวะที่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คาะจังหวะตามแบบฝึกและสลับกันฝึกปฏิบัติดังนี้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ดีดอูคูลเลไล่เสียงขึ้นตัวละ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จังหวะ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7"/>
        <w:gridCol w:w="1167"/>
      </w:tblGrid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            *           *             *            *           *           *          *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ดีดอูคูเลเล่ไล่เสียงลงตัวละ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จังหวะ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7"/>
        <w:gridCol w:w="1167"/>
      </w:tblGrid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            *           *             *            *           *           *          *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ดีดอูคูเลเล่ไล่เสียงขึ้นไลเเสียงลงตัวละ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จังหวะ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7"/>
        <w:gridCol w:w="1167"/>
      </w:tblGrid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ํ</w:t>
            </w:r>
          </w:p>
        </w:tc>
      </w:tr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            *           *             *            *           *           *          *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* =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คาะจังหว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วัดทักษะการดีดอูคูเลเล่ทักษะ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รื่อง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พื่อวัดความสามารถทักษะ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ชั้นประถมศึกษาปีที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4                                                    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โรงเรียนเกียรติขจรวิทย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ห้ขีดเครื่องหมาย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ลงในระดับความสามารถที่นักเรียนปฏิบัติได้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07"/>
        <w:gridCol w:w="345"/>
        <w:gridCol w:w="458"/>
        <w:gridCol w:w="402"/>
        <w:gridCol w:w="402"/>
        <w:gridCol w:w="374"/>
        <w:gridCol w:w="431"/>
        <w:gridCol w:w="345"/>
        <w:gridCol w:w="402"/>
        <w:gridCol w:w="346"/>
        <w:gridCol w:w="402"/>
        <w:gridCol w:w="374"/>
        <w:gridCol w:w="328"/>
        <w:gridCol w:w="346"/>
        <w:gridCol w:w="374"/>
        <w:gridCol w:w="349"/>
      </w:tblGrid>
      <w:tr>
        <w:trPr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ind w:left="108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ind w:left="108" w:hanging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ชื่อ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ind w:left="108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ระดับความสามารถในการดีดไล่เสียงอูคูเลเล่</w:t>
            </w:r>
          </w:p>
        </w:tc>
      </w:tr>
      <w:tr>
        <w:trPr>
          <w:trHeight w:val="56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่านั่งและการจับอูคูเลเล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คุณภาพเสียง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ขี้น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ลง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</w:tc>
      </w:tr>
      <w:tr>
        <w:trPr>
          <w:trHeight w:val="3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40" w:firstLine="720"/>
        <w:jc w:val="center"/>
        <w:rPr/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ผู้ประเมิน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firstLine="720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(………………………………………………………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BrowalliaNew-Bold;Arial Unicode MS" w:cs="Angsana New" w:ascii="Angsana New" w:hAnsi="Angsana New"/>
          <w:sz w:val="32"/>
          <w:szCs w:val="32"/>
        </w:rPr>
        <w:t>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/……………/…………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ะแน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5 - 6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ายถึงปรับปรุ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ะแน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7 - 8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ายถึงพอใช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ะแน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9 – 10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ายถึงปานกลา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ะแนน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1 - 1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ายถึงดี คะแนน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3 - 15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ายถึงดีมาก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กณฑ์การพิจารณา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แบบสังเกตทักษะการดีดอูคูเลเล่ที่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รื่องการดีดไล่เสียงอูคูเลเล่</w:t>
      </w:r>
    </w:p>
    <w:tbl>
      <w:tblPr>
        <w:tblW w:w="74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078"/>
      </w:tblGrid>
      <w:tr>
        <w:trPr>
          <w:trHeight w:val="6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>
          <w:trHeight w:val="17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่านั่งและการจับอูคูเลเล่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นั่งลำตัวตรงอูคูเลเล่วางไว้ที่หน้าตักอย่างถูกตำแหน่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บอูคูเลเล่มือซ้ายจับที่ปลายคออูคูเลเล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/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บอูคูเลเล่มือขวาวางไว้ที่กลางโปร่งดีดและหลังอูคูเลเล่ขนานกับหน้าท้องคนดีด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ข้อ</w:t>
            </w:r>
          </w:p>
        </w:tc>
      </w:tr>
      <w:tr>
        <w:trPr>
          <w:trHeight w:val="13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คุณภาพเสียง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เสียงตรงความชัดเจนของเสียงใส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เสียงถึ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trHeight w:val="15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ไล่เสียงขึ้น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ขึ้นด้วยเสียงโด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โดสูงได้ถูกต้อ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– 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trHeight w:val="17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ไล่เสียงลง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ลงด้วยเสียงโด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โดได้ถูกต้อ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– 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trHeight w:val="17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จังหวะ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เคาะจังหวะได้ตรงตัวละ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จากเสียงโด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โด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โด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โดได้ถูกต้อ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9 – 16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กณฑ์การพิจารณ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แบบวัดทักษะการดีดอูคูเลเล่ที่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รื่องการดีดไล่เสียงอูคูเลเล</w:t>
      </w:r>
    </w:p>
    <w:tbl>
      <w:tblPr>
        <w:tblW w:w="74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62"/>
      </w:tblGrid>
      <w:tr>
        <w:trPr>
          <w:tblHeader w:val="true"/>
          <w:trHeight w:val="3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>
          <w:trHeight w:val="1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ท่านั่งและการจับอูคูเลเล่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นั่งลำตัวตรงอูคูเลเล่วางไว้ที่หน้าตักอย่างถูกตำแหน่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บอูคูเลเล่มือซ้ายจับที่ปลายคออูคูเลเล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/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บอูคูเลเล่มือขวาวางไว้ที่กลางโปร่งดีดและหลังอูคูเลเล่ขนานกับหน้าท้องคนดีด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/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บกพร่องไม่เกิน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/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ข้อ</w:t>
            </w:r>
          </w:p>
        </w:tc>
      </w:tr>
      <w:tr>
        <w:trPr>
          <w:trHeight w:val="1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คุณภาพเสียง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เสียงตรงความชัดเจนของเสียงใส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เสียงถึ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ไม่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3 – 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trHeight w:val="1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ไล่เสียงขึ้น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ขึ้นด้วยเสียงโด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โดสูงได้ถูกต้อ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7 – 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ไม่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3 – 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trHeight w:val="1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ไล่เสียงลง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ไล่เสียงลงด้วยเสียงโด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โดได้ถูกต้อ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7 – 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ไม่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3 – 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trHeight w:val="17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</w:rPr>
              <w:t>จังหวะมีครบทุกข้อดังต่อไปนี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เคาะจังหวะตรงตัวละ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จากเสียงโด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โด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โดสู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โดได้ถูกต้อ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14 – 16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ไม่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 - 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บกพร่องเกิ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งหว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" w:cs="Angsana New"/>
          <w:b/>
          <w:b/>
          <w:bCs/>
          <w:sz w:val="32"/>
          <w:szCs w:val="32"/>
        </w:rPr>
      </w:pPr>
      <w:r>
        <w:rPr>
          <w:rFonts w:eastAsia="BrowalliaNew;Arial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4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>แบบฝึกทักษะวิชาดนตรีสากลปฏิบัติ เรื่อง การเล่นอูคูเลเล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ฝึกทักษะ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รื่องการดีดไล่เสียงอูคู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จุดประสงค์            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เพื่อวัดความสามารถทักษะการดีดไล่เสียงอุคุเลเล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ำสั่งให้นักเรียนจับคู่และฝึกปฏิบัติโด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ฝึกดีดอุคูแลเล่ให้ตรงตามตัวโน้ตและจังหวะที่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คาะจังหวะตามแบบฝึกและสลับกันฝึกปฏิบัติดังนี้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ดีดอูคูลเลไล่เสียงขึ้นตัวละ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จังหวะ</w:t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093"/>
        <w:gridCol w:w="1093"/>
        <w:gridCol w:w="1093"/>
        <w:gridCol w:w="1094"/>
        <w:gridCol w:w="1094"/>
      </w:tblGrid>
      <w:tr>
        <w:trPr>
          <w:trHeight w:val="607" w:hRule="atLeast"/>
        </w:trPr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         </w:t>
        <w:tab/>
        <w:t xml:space="preserve">       *                   *                     *                  *                  *                  *                  *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ดีดอูคูเลเล่ไล่เสียงลงตัวละ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จังหวะ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6"/>
        <w:gridCol w:w="1096"/>
      </w:tblGrid>
      <w:tr>
        <w:trPr>
          <w:trHeight w:val="682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ํ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         </w:t>
        <w:tab/>
        <w:t xml:space="preserve">       *                   *                     *                  *                  *                  *                  *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ดีดอูคูเลเล่ไล่เสียงขึ้นไลเเสียงลงตัวละ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จังหวะ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6"/>
        <w:gridCol w:w="1096"/>
      </w:tblGrid>
      <w:tr>
        <w:trPr>
          <w:trHeight w:val="703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ํ</w:t>
            </w:r>
          </w:p>
        </w:tc>
      </w:tr>
      <w:tr>
        <w:trPr>
          <w:trHeight w:val="7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         </w:t>
        <w:tab/>
        <w:t xml:space="preserve">       *                   *                     *                  *                  *                  *                  *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* =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คาะจังหว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ฝึกทักษะ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รื่องการดีดอูคูเลเล่เสียงคู่แป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จุดประสงค์   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พื่อวัดความสามารถทักษะการดีดอูคูเลเล่เสียงคู่แป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ำสั่งให้นักเรียนจับคู่และฝึกปฏิบัติโด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6"/>
          <w:szCs w:val="36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ฝึกดีดอูคูเลเล่</w:t>
      </w:r>
      <w:r>
        <w:rPr>
          <w:rFonts w:ascii="Angsana New" w:hAnsi="Angsana New" w:eastAsia="BrowalliaNew-Bold;Arial Unicode MS" w:cs="Angsana New"/>
          <w:sz w:val="36"/>
          <w:sz w:val="36"/>
          <w:szCs w:val="36"/>
        </w:rPr>
        <w:t>ให้ตรงตามตัวโน้ตและจังหวะที่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คาะจังหวะตามแบบฝึกและนักเรียนสลับกันฝึกปฏิบัติดังนี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โน้ตสำหรับฝึกดีดอูคูเลเล่เสียงคู่แปด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</w:t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7"/>
        <w:gridCol w:w="1047"/>
        <w:gridCol w:w="1048"/>
        <w:gridCol w:w="1048"/>
      </w:tblGrid>
      <w:tr>
        <w:trPr>
          <w:trHeight w:val="725" w:hRule="atLeast"/>
        </w:trPr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 - 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ํ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ํ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ํ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ซ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         </w:t>
        <w:tab/>
        <w:t xml:space="preserve">       *                   *                     *                  *                  *                  *                  *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</w:t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50"/>
        <w:gridCol w:w="1050"/>
      </w:tblGrid>
      <w:tr>
        <w:trPr>
          <w:trHeight w:val="673" w:hRule="atLeast"/>
        </w:trPr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ํ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 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ํ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ํ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ฟํ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ซ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ซํ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ซ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ซ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         </w:t>
        <w:tab/>
        <w:t xml:space="preserve">       *                   *                     *                  *                  *                  *                  *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1"/>
        <w:gridCol w:w="1051"/>
      </w:tblGrid>
      <w:tr>
        <w:trPr>
          <w:trHeight w:val="665" w:hRule="atLeast"/>
        </w:trPr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 - 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ํ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ซํ</w:t>
            </w:r>
          </w:p>
        </w:tc>
      </w:tr>
      <w:tr>
        <w:trPr>
          <w:trHeight w:val="6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 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ฟ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ซ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ซ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ซ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ซ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               *                   *                     *                  *                  *                  *                  *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=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คาะจังหว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ฝึกหัด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การดีดอูคูเลเล่เรียงนิ้วและข้ามนิ้ว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จุดประสงค์ 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พื่อวัดความสามารถทักษะการดีดอูคูเลเล่เรียงนิ้วและข้ามนิ้ว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ำสั่งให้นักเรียนจับคู่และฝึกปฏิบัติโด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ฝึกดีดอูคูเลเล่ให้ตรงตามตัวโน้ตและจังหวะที่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คาะจังหวะตามแบบฝึ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ละนักเรียนสลับกันฝึกปฏิบัติดังนี้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ฝึกปฏิบัติอูคูเลเล่เรียงนิ้วด้วยโน้ตเสียงโด – เร – มี – ฟา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ซอล – ลา – ที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5"/>
        <w:gridCol w:w="1105"/>
        <w:gridCol w:w="1106"/>
        <w:gridCol w:w="1106"/>
      </w:tblGrid>
      <w:tr>
        <w:trPr>
          <w:trHeight w:val="645" w:hRule="atLeast"/>
        </w:trPr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</w:tr>
      <w:tr>
        <w:trPr>
          <w:trHeight w:val="6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ซ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ล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ท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ลท</w:t>
            </w:r>
          </w:p>
        </w:tc>
      </w:tr>
      <w:tr>
        <w:trPr>
          <w:trHeight w:val="6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ด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ท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ล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ซ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ฟ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ม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ร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ดด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*            *           *             *            *           *             *            *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แบบฝึกปฏิบัติอูคูเลเล่ข้ามนิ้วด้วยเสียงโด – มี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ซอล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ที– เร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ฟา–ลา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1"/>
        <w:gridCol w:w="1111"/>
      </w:tblGrid>
      <w:tr>
        <w:trPr>
          <w:trHeight w:val="566" w:hRule="atLeast"/>
        </w:trPr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–ม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–ซ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ทท</w:t>
            </w:r>
          </w:p>
        </w:tc>
      </w:tr>
      <w:tr>
        <w:trPr>
          <w:trHeight w:val="3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ร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ฟ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ล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ดด</w:t>
            </w:r>
          </w:p>
        </w:tc>
      </w:tr>
      <w:tr>
        <w:trPr>
          <w:trHeight w:val="5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ม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ซ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ท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ลล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*            *           *             *            *           *             *            *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ngsana New" w:hAnsi="Angsana New" w:eastAsia="BrowalliaNew-Bold;Arial Unicode MS" w:cs="Angsana New"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ายเหตุ</w:t>
      </w:r>
      <w:r>
        <w:rPr>
          <w:rFonts w:eastAsia="BrowalliaNew-Bold;Arial Unicode MS" w:cs="Angsana New" w:ascii="Angsana New" w:hAnsi="Angsana New"/>
          <w:sz w:val="36"/>
          <w:szCs w:val="36"/>
        </w:rPr>
        <w:t xml:space="preserve">* = </w:t>
      </w:r>
      <w:r>
        <w:rPr>
          <w:rFonts w:ascii="Angsana New" w:hAnsi="Angsana New" w:eastAsia="BrowalliaNew-Bold;Arial Unicode MS" w:cs="Angsana New"/>
          <w:sz w:val="36"/>
          <w:sz w:val="36"/>
          <w:szCs w:val="36"/>
        </w:rPr>
        <w:t>เคาะจังหว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ฝึกทักษะ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รื่องการดีดอูคูเลเล่ครอด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C , 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    เพื่อวัดความสามารถทักษะการฝึกปฏิบัติการดีดอูคูเลเล่ครอด</w:t>
      </w:r>
      <w:r>
        <w:rPr>
          <w:rFonts w:eastAsia="BrowalliaNew;Arial" w:cs="Angsana New" w:ascii="Angsana New" w:hAnsi="Angsana New"/>
          <w:sz w:val="32"/>
          <w:szCs w:val="32"/>
        </w:rPr>
        <w:t>C , G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ำสั่งให้นักเรียนจับคู่และฝึกปฏิบัติโด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6"/>
          <w:szCs w:val="36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ฝึก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ดีดอูคูเลเล่</w:t>
      </w:r>
      <w:r>
        <w:rPr>
          <w:rFonts w:ascii="Angsana New" w:hAnsi="Angsana New" w:eastAsia="BrowalliaNew-Bold;Arial Unicode MS" w:cs="Angsana New"/>
          <w:sz w:val="36"/>
          <w:sz w:val="36"/>
          <w:szCs w:val="36"/>
        </w:rPr>
        <w:t>ให้ตรงตามครอดและจังหวะที่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คาะจังหวะตามแบบฝึ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ละนักเรียนสลับกันฝึกปฏิบัติดังนี้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ascii="Angsana New" w:hAnsi="Angsana New" w:eastAsia="BrowalliaNew;Arial" w:cs="Angsana New"/>
          <w:sz w:val="36"/>
          <w:sz w:val="36"/>
          <w:szCs w:val="36"/>
        </w:rPr>
        <w:t>แบบฝึกปฏิบัติอูคูเลเล่ครอด</w:t>
      </w:r>
      <w:r>
        <w:rPr>
          <w:rFonts w:eastAsia="BrowalliaNew;Arial" w:cs="Angsana New" w:ascii="Angsana New" w:hAnsi="Angsana New"/>
          <w:sz w:val="36"/>
          <w:szCs w:val="36"/>
        </w:rPr>
        <w:t xml:space="preserve">C 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ascii="Angsana New" w:hAnsi="Angsana New" w:eastAsia="BrowalliaNew;Arial" w:cs="Angsana New"/>
          <w:sz w:val="36"/>
          <w:sz w:val="36"/>
          <w:szCs w:val="36"/>
        </w:rPr>
        <w:t xml:space="preserve">มือซ้ายใช้นิ้วนางกดที่โดสูง 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ascii="Angsana New" w:hAnsi="Angsana New" w:eastAsia="BrowalliaNew;Arial" w:cs="Angsana New"/>
          <w:sz w:val="36"/>
          <w:sz w:val="36"/>
          <w:szCs w:val="36"/>
        </w:rPr>
        <w:t>มือขวาใช้ตีจังหวะดีดลงธรรมดาห้องละ</w:t>
      </w:r>
      <w:r>
        <w:rPr>
          <w:rFonts w:eastAsia="BrowalliaNew;Arial" w:cs="Angsana New" w:ascii="Angsana New" w:hAnsi="Angsana New"/>
          <w:sz w:val="36"/>
          <w:szCs w:val="36"/>
        </w:rPr>
        <w:t>4</w:t>
      </w:r>
      <w:r>
        <w:rPr>
          <w:rFonts w:ascii="Angsana New" w:hAnsi="Angsana New" w:eastAsia="BrowalliaNew;Arial" w:cs="Angsana New"/>
          <w:sz w:val="36"/>
          <w:sz w:val="36"/>
          <w:szCs w:val="36"/>
        </w:rPr>
        <w:t>จังหวะ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0615</wp:posOffset>
                </wp:positionH>
                <wp:positionV relativeFrom="paragraph">
                  <wp:posOffset>236855</wp:posOffset>
                </wp:positionV>
                <wp:extent cx="973455" cy="1316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80"/>
                              <w:gridCol w:w="49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03.7pt;mso-wrap-distance-left:9pt;mso-wrap-distance-right:9pt;mso-wrap-distance-top:0pt;mso-wrap-distance-bottom:0pt;margin-top:18.65pt;mso-position-vertical-relative:text;margin-left:287.45pt;mso-position-horizontal-relative:page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80"/>
                        <w:gridCol w:w="49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black" stroked="t" o:allowincell="t" style="position:absolute;margin-left:13.65pt;margin-top:5.15pt;width:11.95pt;height:7.1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65405</wp:posOffset>
                </wp:positionV>
                <wp:extent cx="152400" cy="90805"/>
                <wp:effectExtent l="19050" t="20320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3.65pt;margin-top:5.15pt;width:11.95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ครอด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C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b/>
          <w:b/>
          <w:bCs/>
          <w:sz w:val="36"/>
          <w:szCs w:val="36"/>
        </w:rPr>
      </w:pPr>
      <w:r>
        <w:rPr>
          <w:rFonts w:eastAsia="BrowalliaNew;Arial" w:cs="Angsana New" w:ascii="Angsana New" w:hAnsi="Angsana New"/>
          <w:b/>
          <w:bCs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ascii="Angsana New" w:hAnsi="Angsana New" w:eastAsia="BrowalliaNew;Arial" w:cs="Angsana New"/>
          <w:sz w:val="36"/>
          <w:sz w:val="36"/>
          <w:szCs w:val="36"/>
        </w:rPr>
        <w:t>แบบฝึกปฏิบัติอูคูเลเล่ครอด</w:t>
      </w:r>
      <w:r>
        <w:rPr>
          <w:rFonts w:eastAsia="BrowalliaNew;Arial" w:cs="Angsana New" w:ascii="Angsana New" w:hAnsi="Angsana New"/>
          <w:sz w:val="36"/>
          <w:szCs w:val="36"/>
        </w:rPr>
        <w:t>G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ascii="Angsana New" w:hAnsi="Angsana New" w:eastAsia="BrowalliaNew;Arial" w:cs="Angsana New"/>
          <w:sz w:val="36"/>
          <w:sz w:val="36"/>
          <w:szCs w:val="36"/>
        </w:rPr>
        <w:t>มือซ้ายใช้นิ้วชี้กดที่เสียงเร นิ้วกลางกดที่เสียงที นิ้วนางกดที่เสียงซอล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ascii="Angsana New" w:hAnsi="Angsana New" w:eastAsia="BrowalliaNew;Arial" w:cs="Angsana New"/>
          <w:sz w:val="36"/>
          <w:sz w:val="36"/>
          <w:szCs w:val="36"/>
        </w:rPr>
        <w:t>มือขวาใช้ตีจังหวะดีดลงธรรมดาห้องละ</w:t>
      </w:r>
      <w:r>
        <w:rPr>
          <w:rFonts w:eastAsia="BrowalliaNew;Arial" w:cs="Angsana New" w:ascii="Angsana New" w:hAnsi="Angsana New"/>
          <w:sz w:val="36"/>
          <w:szCs w:val="36"/>
        </w:rPr>
        <w:t>4</w:t>
      </w:r>
      <w:r>
        <w:rPr>
          <w:rFonts w:ascii="Angsana New" w:hAnsi="Angsana New" w:eastAsia="BrowalliaNew;Arial" w:cs="Angsana New"/>
          <w:sz w:val="36"/>
          <w:sz w:val="36"/>
          <w:szCs w:val="36"/>
        </w:rPr>
        <w:t>จังหวะ</w:t>
      </w:r>
      <w:bookmarkStart w:id="0" w:name="_GoBack"/>
      <w:bookmarkEnd w:id="0"/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03930</wp:posOffset>
                </wp:positionH>
                <wp:positionV relativeFrom="paragraph">
                  <wp:posOffset>220980</wp:posOffset>
                </wp:positionV>
                <wp:extent cx="973455" cy="13169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80"/>
                              <w:gridCol w:w="49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03.7pt;mso-wrap-distance-left:9pt;mso-wrap-distance-right:9pt;mso-wrap-distance-top:0pt;mso-wrap-distance-bottom:0pt;margin-top:17.4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80"/>
                        <w:gridCol w:w="49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9pt;margin-top:8.3pt;width:11.2pt;height:11.65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3.65pt;margin-top:8.3pt;width:11.95pt;height:7.1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0.65pt;margin-top:7.5pt;width:15.7pt;height:7.1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105410</wp:posOffset>
                </wp:positionV>
                <wp:extent cx="142875" cy="14859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9pt;margin-top:8.3pt;width:11.2pt;height:11.6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3355</wp:posOffset>
                </wp:positionH>
                <wp:positionV relativeFrom="paragraph">
                  <wp:posOffset>105410</wp:posOffset>
                </wp:positionV>
                <wp:extent cx="152400" cy="9080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3.65pt;margin-top:8.3pt;width:11.95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95250</wp:posOffset>
                </wp:positionV>
                <wp:extent cx="200025" cy="90805"/>
                <wp:effectExtent l="19685" t="2032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0.65pt;margin-top:7.5pt;width:15.7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ครอด </w:t>
      </w:r>
      <w:r>
        <w:rPr>
          <w:rFonts w:eastAsia="BrowalliaNew;Arial" w:cs="Angsana New" w:ascii="Angsana New" w:hAnsi="Angsana New"/>
          <w:b/>
          <w:bCs/>
          <w:sz w:val="36"/>
          <w:szCs w:val="36"/>
        </w:rPr>
        <w:t>G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b/>
          <w:b/>
          <w:bCs/>
          <w:sz w:val="36"/>
          <w:szCs w:val="36"/>
        </w:rPr>
      </w:pPr>
      <w:r>
        <w:rPr>
          <w:rFonts w:eastAsia="BrowalliaNew;Arial" w:cs="Angsana New" w:ascii="Angsana New" w:hAnsi="Angsana New"/>
          <w:b/>
          <w:bCs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ฝึกทักษะ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เรื่องการดีดอูคูเลเล่ครอด 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Am , 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 เพื่อวัดความสามารถทักษะการฝึกปฏิบัติการดีดอูคูเลเล่ครอด  </w:t>
      </w:r>
      <w:r>
        <w:rPr>
          <w:rFonts w:eastAsia="BrowalliaNew;Arial" w:cs="Angsana New" w:ascii="Angsana New" w:hAnsi="Angsana New"/>
          <w:sz w:val="32"/>
          <w:szCs w:val="32"/>
        </w:rPr>
        <w:t>Am , F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ำสั่งให้นักเรียนจับคู่และฝึกปฏิบัติโด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6"/>
          <w:szCs w:val="36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ฝึก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ดีดอูคูเลเล่</w:t>
      </w:r>
      <w:r>
        <w:rPr>
          <w:rFonts w:ascii="Angsana New" w:hAnsi="Angsana New" w:eastAsia="BrowalliaNew-Bold;Arial Unicode MS" w:cs="Angsana New"/>
          <w:sz w:val="36"/>
          <w:sz w:val="36"/>
          <w:szCs w:val="36"/>
        </w:rPr>
        <w:t>ให้ตรงตามครอดและจังหวะที่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คาะจังหวะตามแบบฝึ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ละนักเรียนสลับกันฝึกปฏิบัติดังนี้</w:t>
      </w:r>
    </w:p>
    <w:p>
      <w:pPr>
        <w:pStyle w:val="Normal"/>
        <w:autoSpaceDE w:val="false"/>
        <w:spacing w:lineRule="auto" w:line="240" w:before="0" w:after="0"/>
        <w:ind w:left="360" w:firstLine="720"/>
        <w:rPr>
          <w:rFonts w:ascii="Angsana New" w:hAnsi="Angsana New" w:eastAsia="BrowalliaNew-Bold;Arial Unicode MS" w:cs="Angsana New"/>
          <w:sz w:val="36"/>
          <w:szCs w:val="36"/>
        </w:rPr>
      </w:pPr>
      <w:r>
        <w:rPr>
          <w:rFonts w:eastAsia="BrowalliaNew-Bold;Arial Unicode MS" w:cs="Angsana New" w:ascii="Angsana New" w:hAnsi="Angsana New"/>
          <w:sz w:val="36"/>
          <w:szCs w:val="36"/>
        </w:rPr>
        <w:t>1.</w:t>
      </w:r>
      <w:r>
        <w:rPr>
          <w:rFonts w:ascii="Angsana New" w:hAnsi="Angsana New" w:eastAsia="BrowalliaNew;Arial" w:cs="Angsana New"/>
          <w:sz w:val="36"/>
          <w:sz w:val="36"/>
          <w:szCs w:val="36"/>
        </w:rPr>
        <w:t>แบบฝึกปฏิบัติอูคูเลเล่ครอด</w:t>
      </w:r>
      <w:r>
        <w:rPr>
          <w:rFonts w:eastAsia="BrowalliaNew;Arial" w:cs="Angsana New" w:ascii="Angsana New" w:hAnsi="Angsana New"/>
          <w:sz w:val="36"/>
          <w:szCs w:val="36"/>
        </w:rPr>
        <w:t>Am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ascii="Angsana New" w:hAnsi="Angsana New" w:eastAsia="BrowalliaNew;Arial" w:cs="Angsana New"/>
          <w:sz w:val="36"/>
          <w:sz w:val="36"/>
          <w:szCs w:val="36"/>
        </w:rPr>
        <w:t>มือซ้ายใช้นิ้วกลางกดที่เสียงลา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ascii="Angsana New" w:hAnsi="Angsana New" w:eastAsia="BrowalliaNew;Arial" w:cs="Angsana New"/>
          <w:sz w:val="36"/>
          <w:sz w:val="36"/>
          <w:szCs w:val="36"/>
        </w:rPr>
        <w:t>มือขวาใช้ตีจังหวะดีดลงธรรมดาห้องละ</w:t>
      </w:r>
      <w:r>
        <w:rPr>
          <w:rFonts w:eastAsia="BrowalliaNew;Arial" w:cs="Angsana New" w:ascii="Angsana New" w:hAnsi="Angsana New"/>
          <w:sz w:val="36"/>
          <w:szCs w:val="36"/>
        </w:rPr>
        <w:t>4</w:t>
      </w:r>
      <w:r>
        <w:rPr>
          <w:rFonts w:ascii="Angsana New" w:hAnsi="Angsana New" w:eastAsia="BrowalliaNew;Arial" w:cs="Angsana New"/>
          <w:sz w:val="36"/>
          <w:sz w:val="36"/>
          <w:szCs w:val="36"/>
        </w:rPr>
        <w:t>จังหวะ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71265</wp:posOffset>
                </wp:positionH>
                <wp:positionV relativeFrom="paragraph">
                  <wp:posOffset>-11430</wp:posOffset>
                </wp:positionV>
                <wp:extent cx="973455" cy="13169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80"/>
                              <w:gridCol w:w="49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03.7pt;mso-wrap-distance-left:9pt;mso-wrap-distance-right:9pt;mso-wrap-distance-top:0pt;mso-wrap-distance-bottom:0pt;margin-top:-0.9pt;mso-position-vertical-relative:text;margin-left:296.95pt;mso-position-horizontal-relative:page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80"/>
                        <w:gridCol w:w="49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  <w:lang w:val="en-US" w:eastAsia="en-US"/>
        </w:rPr>
      </w:pPr>
      <w:r>
        <w:rPr>
          <w:rFonts w:eastAsia="BrowalliaNew;Arial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1080</wp:posOffset>
                </wp:positionH>
                <wp:positionV relativeFrom="paragraph">
                  <wp:posOffset>262890</wp:posOffset>
                </wp:positionV>
                <wp:extent cx="152400" cy="9080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4pt;margin-top:20.7pt;width:11.95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ครอด    </w:t>
      </w:r>
      <w:r>
        <w:rPr>
          <w:rFonts w:eastAsia="BrowalliaNew;Arial" w:cs="Angsana New" w:ascii="Angsana New" w:hAnsi="Angsana New"/>
          <w:b/>
          <w:bCs/>
          <w:sz w:val="36"/>
          <w:szCs w:val="36"/>
        </w:rPr>
        <w:t>Am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b/>
          <w:b/>
          <w:bCs/>
          <w:sz w:val="36"/>
          <w:szCs w:val="36"/>
        </w:rPr>
      </w:pPr>
      <w:r>
        <w:rPr>
          <w:rFonts w:eastAsia="BrowalliaNew;Arial" w:cs="Angsana New" w:ascii="Angsana New" w:hAnsi="Angsana New"/>
          <w:b/>
          <w:bCs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contextualSpacing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eastAsia="BrowalliaNew;Arial" w:cs="Angsana New" w:ascii="Angsana New" w:hAnsi="Angsana New"/>
          <w:sz w:val="36"/>
          <w:szCs w:val="36"/>
        </w:rPr>
        <w:t>2.</w:t>
      </w:r>
      <w:r>
        <w:rPr>
          <w:rFonts w:ascii="Angsana New" w:hAnsi="Angsana New" w:eastAsia="BrowalliaNew;Arial" w:cs="Angsana New"/>
          <w:sz w:val="36"/>
          <w:sz w:val="36"/>
          <w:szCs w:val="36"/>
        </w:rPr>
        <w:t xml:space="preserve">แบบฝึกปฏิบัติอูคูเลเล่ครอด  </w:t>
      </w:r>
      <w:r>
        <w:rPr>
          <w:rFonts w:eastAsia="BrowalliaNew;Arial" w:cs="Angsana New" w:ascii="Angsana New" w:hAnsi="Angsana New"/>
          <w:sz w:val="36"/>
          <w:szCs w:val="36"/>
        </w:rPr>
        <w:t>F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ascii="Angsana New" w:hAnsi="Angsana New" w:eastAsia="BrowalliaNew;Arial" w:cs="Angsana New"/>
          <w:sz w:val="36"/>
          <w:sz w:val="36"/>
          <w:szCs w:val="36"/>
        </w:rPr>
        <w:t>มือซ้ายใช้นิ้วกลางกดที่เสียงลานิ้วชี้กดที่เสียงฟา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ascii="Angsana New" w:hAnsi="Angsana New" w:eastAsia="BrowalliaNew;Arial" w:cs="Angsana New"/>
          <w:sz w:val="36"/>
          <w:sz w:val="36"/>
          <w:szCs w:val="36"/>
        </w:rPr>
        <w:t>มือขวาใช้ตีจังหวะดีดลงธรรมดาห้องละ</w:t>
      </w:r>
      <w:r>
        <w:rPr>
          <w:rFonts w:eastAsia="BrowalliaNew;Arial" w:cs="Angsana New" w:ascii="Angsana New" w:hAnsi="Angsana New"/>
          <w:sz w:val="36"/>
          <w:szCs w:val="36"/>
        </w:rPr>
        <w:t>4</w:t>
      </w:r>
      <w:r>
        <w:rPr>
          <w:rFonts w:ascii="Angsana New" w:hAnsi="Angsana New" w:eastAsia="BrowalliaNew;Arial" w:cs="Angsana New"/>
          <w:sz w:val="36"/>
          <w:sz w:val="36"/>
          <w:szCs w:val="36"/>
        </w:rPr>
        <w:t>จังหวะ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41725</wp:posOffset>
                </wp:positionH>
                <wp:positionV relativeFrom="paragraph">
                  <wp:posOffset>271145</wp:posOffset>
                </wp:positionV>
                <wp:extent cx="1147445" cy="13169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6"/>
                              <w:gridCol w:w="58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eastAsia="BrowalliaNew-Bold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walliaNew-Bold;Arial Unicode MS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03.7pt;mso-wrap-distance-left:9pt;mso-wrap-distance-right:9pt;mso-wrap-distance-top:0pt;mso-wrap-distance-bottom:0pt;margin-top:21.35pt;mso-position-vertical-relative:text;margin-left:286.7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6"/>
                        <w:gridCol w:w="58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2.9pt;margin-top:9.15pt;width:12.35pt;height:7.1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ngsana New" w:hAnsi="Angsana New" w:eastAsia="BrowalliaNew-Bold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-Bold;Arial Unicode MS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63830</wp:posOffset>
                </wp:positionH>
                <wp:positionV relativeFrom="paragraph">
                  <wp:posOffset>116205</wp:posOffset>
                </wp:positionV>
                <wp:extent cx="157480" cy="9080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2.9pt;margin-top:9.15pt;width:12.35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  <w:lang w:val="en-US" w:eastAsia="en-US"/>
        </w:rPr>
      </w:pPr>
      <w:r>
        <w:rPr>
          <w:rFonts w:eastAsia="BrowalliaNew;Arial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1385</wp:posOffset>
                </wp:positionH>
                <wp:positionV relativeFrom="paragraph">
                  <wp:posOffset>229235</wp:posOffset>
                </wp:positionV>
                <wp:extent cx="147955" cy="147320"/>
                <wp:effectExtent l="19685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2.55pt;margin-top:18.05pt;width:11.6pt;height:11.5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ครอด   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F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b/>
          <w:b/>
          <w:bCs/>
          <w:sz w:val="36"/>
          <w:szCs w:val="36"/>
        </w:rPr>
      </w:pPr>
      <w:r>
        <w:rPr>
          <w:rFonts w:eastAsia="BrowalliaNew;Arial" w:cs="Angsana New" w:ascii="Angsana New" w:hAnsi="Angsana New"/>
          <w:b/>
          <w:bCs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rPr>
          <w:rFonts w:ascii="Angsana New" w:hAnsi="Angsana New" w:eastAsia="BrowalliaNew;Arial" w:cs="Angsana New"/>
          <w:sz w:val="36"/>
          <w:szCs w:val="36"/>
        </w:rPr>
      </w:pPr>
      <w:r>
        <w:rPr>
          <w:rFonts w:eastAsia="BrowalliaNew;Arial" w:cs="Angsana New" w:ascii="Angsana New" w:hAnsi="Angsana New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แบบฝึกทักษะที่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เรื่องแบบฝึกปฏิบัติเพลง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Jinger Be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พื่อวัดความสามารถทักษะปฏิบัติการดีดอูคูเลเล่เพลง</w:t>
      </w:r>
      <w:r>
        <w:rPr>
          <w:rFonts w:eastAsia="BrowalliaNew;Arial" w:cs="Angsana New" w:ascii="Angsana New" w:hAnsi="Angsana New"/>
          <w:sz w:val="32"/>
          <w:szCs w:val="32"/>
        </w:rPr>
        <w:t>Jinger Bell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ำสั่งให้นักเรียนจับคู่และฝึกปฏิบัติโด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ฝึก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ดีดอูคูเลเล่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ให้ตรงตามตัวโน้ตและจังหวะที่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ที่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ตีครอดตามแบบฝึก ห้องละ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รั้ง และนักเรียนสลับกันฝึกปฏิบัติดังนี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เพลง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Jinger Bell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42"/>
        <w:gridCol w:w="2042"/>
      </w:tblGrid>
      <w:tr>
        <w:trPr/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 xml:space="preserve">ม ม ม  </w:t>
            </w: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 xml:space="preserve">ม ม ม </w:t>
            </w: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>ม ซ ด 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 xml:space="preserve">ม </w:t>
            </w: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. . 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 xml:space="preserve">ฟ ฟ ฟ </w:t>
            </w: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 xml:space="preserve">ม ม ม </w:t>
            </w: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>ร ด ร ม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 xml:space="preserve">ร </w:t>
            </w: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 xml:space="preserve">ซ </w:t>
            </w: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G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 xml:space="preserve">ม ม ม  </w:t>
            </w: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 xml:space="preserve">ม ม ม  </w:t>
            </w: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>ม ซ ด 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 xml:space="preserve">ม </w:t>
            </w: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. . 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 xml:space="preserve">ฟ ฟ ฟ </w:t>
            </w: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 xml:space="preserve">ม ม ม </w:t>
            </w: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>ซ ซ ฟ 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sz w:val="36"/>
                <w:sz w:val="36"/>
                <w:szCs w:val="36"/>
              </w:rPr>
              <w:t xml:space="preserve">ด </w:t>
            </w: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. . 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sz w:val="36"/>
                <w:szCs w:val="36"/>
              </w:rPr>
              <w:t>C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2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>ผลการหาประสิทธิภาพของเครื่องมือที่ใช้ใน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แผนการจัดการเรียนรู้วิชาดนตรีสากลปฏิบัติ โดยใช้กิจกรรมการสอนแบบรวม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วม เน้นทักษะการเล่นอูคูเลเล่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ศิลปะ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นาย เจษฎา   ประทุมม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ที่ตรงกับความคิดเห็นของท่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หมายถึง  เหมาะสมมากที่สุด</w:t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เหมาะสมมาก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ถึง   ปานกลาง</w:t>
      </w:r>
    </w:p>
    <w:p>
      <w:pPr>
        <w:pStyle w:val="Normal"/>
        <w:ind w:firstLine="720"/>
        <w:rPr/>
      </w:pPr>
      <w:r>
        <w:rPr/>
        <w:t xml:space="preserve">2  </w:t>
      </w:r>
      <w:r>
        <w:rPr/>
        <w:t>หมายถึง  เหมาะสมน้อย</w:t>
      </w:r>
      <w:r>
        <w:rPr/>
        <w:tab/>
        <w:t xml:space="preserve">            1  </w:t>
      </w:r>
      <w:r>
        <w:rPr/>
        <w:t>หมายถึง  เหมาะสมน้อยที่สุด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75"/>
        <w:gridCol w:w="952"/>
        <w:gridCol w:w="851"/>
        <w:gridCol w:w="708"/>
        <w:gridCol w:w="70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หมาะสม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หน่วยฯกะทัดรัด  ชัดเจน ครอบคลุมเนื้อหาสาระ  น่าสนใ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ตรฐานการเรียนรู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ระสำคัญ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เรียนที่คาดหวั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นื้อหาสาร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การสอ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สรุปและประเมินผ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การสอ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ีธีการวัดและประเมินผ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วัดและประเมินผ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ณฑ์การวักและประเมินผ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เสนอแน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การเรียนรู้  สามารถทำให้ผู้เรียนมีความรู้  ทักษะ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และคุณลักษณะครบตามตัวชี้วัดของหน่วยฯ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น้นสมรรถนะสำคัญที่หลักสูตรแกนกลางฯกำหน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เหมาะสมของจำนวนชั่วโมง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การเรียนรู้สามารถนำไปจัดการเรียนรู้ให้กับผู้เรียนได้จริ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ของหน่วย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2– 2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หมายถึง   ปรับปรุง    คะแนน </w:t>
      </w:r>
      <w:r>
        <w:rPr>
          <w:rFonts w:cs="Angsana New" w:ascii="Angsana New" w:hAnsi="Angsana New"/>
          <w:sz w:val="32"/>
          <w:szCs w:val="32"/>
        </w:rPr>
        <w:t xml:space="preserve">28– 4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หมายถึง    พอใช้ คะแนน  </w:t>
      </w:r>
      <w:r>
        <w:rPr>
          <w:rFonts w:cs="Angsana New" w:ascii="Angsana New" w:hAnsi="Angsana New"/>
          <w:sz w:val="32"/>
          <w:szCs w:val="32"/>
        </w:rPr>
        <w:t xml:space="preserve">44 -  59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ดี                  คะแนน  </w:t>
      </w:r>
      <w:r>
        <w:rPr>
          <w:rFonts w:cs="Angsana New" w:ascii="Angsana New" w:hAnsi="Angsana New"/>
          <w:sz w:val="32"/>
          <w:szCs w:val="32"/>
        </w:rPr>
        <w:t xml:space="preserve">60– 75   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ดีมาก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รุปประเมินความเหมาะสม แผนการจัดการเรียนรู้วิชาดนตรีสากลปฏิบัติ โดยใช้กิจกรรมการสอนแบบรว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เน้นทักษะการเล่นอูคูเลเล่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ประเมินความเหมาะสมของผู้เชี่ยวชาญ   มีดัง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ถึง  เหมาะสมมากที่สุด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ถึง  เหมาะสมมาก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ถึง   ปานกลาง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ถึง   เหมาะสมน้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ถึง  เหมาะสมน้อยที่สุด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36"/>
        <w:gridCol w:w="633"/>
        <w:gridCol w:w="631"/>
        <w:gridCol w:w="756"/>
        <w:gridCol w:w="548"/>
        <w:gridCol w:w="7"/>
        <w:gridCol w:w="743"/>
        <w:gridCol w:w="15"/>
        <w:gridCol w:w="6"/>
        <w:gridCol w:w="721"/>
        <w:gridCol w:w="854"/>
        <w:gridCol w:w="734"/>
      </w:tblGrid>
      <w:tr>
        <w:trPr>
          <w:tblHeader w:val="true"/>
          <w:trHeight w:val="60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เชี่ยวชาญคนที่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blHeader w:val="true"/>
          <w:trHeight w:val="3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.D.</w:t>
            </w:r>
          </w:p>
        </w:tc>
      </w:tr>
      <w:tr>
        <w:trPr>
          <w:trHeight w:val="7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หน่วยฯกะทัดรัด  ชัดเจน ครอบคลุมเนื้อหาสาระ  น่าสนใ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5</w:t>
            </w:r>
          </w:p>
        </w:tc>
      </w:tr>
      <w:tr>
        <w:trPr>
          <w:trHeight w:val="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ตรฐานการเรียนรู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0.55</w:t>
            </w:r>
          </w:p>
        </w:tc>
      </w:tr>
      <w:tr>
        <w:trPr>
          <w:trHeight w:val="3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ระสำคัญ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0.45</w:t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เรียนที่คาดหวั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0.55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นื้อหาสาร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5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การสอ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0.55</w:t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สรุปและประเมินผ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0.45</w:t>
            </w:r>
          </w:p>
        </w:tc>
      </w:tr>
      <w:tr>
        <w:trPr>
          <w:trHeight w:val="4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การสอ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0.45</w:t>
            </w:r>
          </w:p>
        </w:tc>
      </w:tr>
      <w:tr>
        <w:trPr>
          <w:trHeight w:val="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ีธีการวัดและประเมินผ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0.55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วัดและประเมินผ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0.45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ณฑ์การวักและประเมินผ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0.45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เสนอแน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0.55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  สามารถทำให้ผู้เรียนมีความรู้  ทักษะกระบวนการและคุณลักษณะครบตามตัวชี้วัดและเน้นสมรรถนะสำคัญที่หลักสูตรแกนกลาง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0.45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เหมาะสมของจำนวนชั่วโมง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0.55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การเรียนรู้สามารถนำไปจัดการเรียนรู้ให้กับผู้เรียนได้จริ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0.55</w:t>
            </w:r>
          </w:p>
        </w:tc>
      </w:tr>
      <w:tr>
        <w:trPr>
          <w:trHeight w:val="139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7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6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3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70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61</w:t>
            </w:r>
          </w:p>
        </w:tc>
      </w:tr>
      <w:tr>
        <w:trPr>
          <w:trHeight w:val="139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7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513" w:leader="none"/>
                <w:tab w:val="left" w:pos="4962" w:leader="none"/>
                <w:tab w:val="right" w:pos="9026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เหมาะสมเกณฑ์การให้คะแนน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727"/>
        <w:gridCol w:w="709"/>
        <w:gridCol w:w="567"/>
        <w:gridCol w:w="709"/>
        <w:gridCol w:w="567"/>
        <w:gridCol w:w="1041"/>
      </w:tblGrid>
      <w:tr>
        <w:trPr>
          <w:tblHeader w:val="true"/>
          <w:trHeight w:val="9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ได้คะแนน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คะนนความเหมาะส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ะ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ั่งและการจับอู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เลเล่หมายถึงการนั่งลำตัวตรงและอูคูเลเล่วางไว้ที่หน้าตักขนานกับหน้าท้องคนดีดโดยมือข้างขวาวางไว้ที่กลางโปร่งดี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นั่งลำตัวตรงอูคูเลเล่วางไว้ที่หน้าตักอย่างถูกตำแหน่งจับอูคูเลเล่มือซ้ายจับที่ปลายคออูคูเลเล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บอูคูเลเล่มือขวาวางไว้ที่กลางโปร่งดีดและหลังอูคูเลเล่ขนานกับหน้าท้องคนดี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นั่งลำตัวตรงอูคูเลเล่วางไว้ที่หน้าตักอย่างถูกตำแหน่งจับอูคูเลเล่มือซ้ายจับที่ปลายคออูคูเลเล่จับอูคูเลเล่มือขวาวางไว้ที่กลางโปร่งดีดและหลังอูคูเลเล่ไม่ขนานกับหน้าท้องคนดี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นั่งลำตัวไม่ตรงอูคูเลเล่วางไว้ที่หน้าตักอย่างถูกตำแหน่งจับอูคูเลเล่มือซ้ายจับที่ปลายคออูคูเลเล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บอูคูเลเล่มือขวาวางไว้ที่กลางโปร่งดีดและหลังอูคูเลเล่ไม่ขนานกับหน้าท้องคนดี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คุณภาพเสียง   หมายถึ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การดีดเสียงให้มีความชัดเจนตามตัวโน๊ตทุกตัวทุกตัวตามที่กำหนดให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ดเสียงออกมามีความชัดเจนทุกตัวโน๊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ดเสียงออกมามีความชัดเจนไม่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ครบทุกตัวโน๊ตห้ามต่ำกว่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ลงไ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ดเสียงออกมามีความชัดเจนไม่ครบทุกตัวโน๊ตเกิน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ขึ้นไ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ได้คะแนน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คะนนความเหมาะสม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ะ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่เสียงขึ้นหมายถึง  การไล่เสียงตัวโน๊ตที่มีเสียงต่ำไปหาสูงเสียงมี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 ดังนี้คือ  โด  เร  มี  ฟาซอล  ลา  ที   โดสู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่เสียงขึ้นด้วยเสียงโ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สูง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่เสียงขึ้นด้วยเสียงโ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สูง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่เสียงขึ้นด้วยเสียงโ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สู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่เสียงลงหมายถึง การไล่เสียงตัวโน๊ตที่มีเสียงสูงลงมาต่ำมี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 ดังนี้คือโด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–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่เสียงลงด้วยเสียงโด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 ได้ถูกต้อง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่เสียงลงด้วยเสียงโด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 ได้ถูกต้อง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่เสียงลงด้วยเสียงโด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 ได้ถูกต้อง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ะหมายถึง การเคาะที่เป็นจังหวะโดยการเคาะให้จังหวะอูคูเลเล่ระหว่างดีดให้ครบทุกตัวโน๊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าะจังหวะตรงตัว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ะครบทุกตัวโน๊ตของแบบฝึกหั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าะจังหวะตรงตัว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งหวะไม่ครบทุกตัวโน๊ตของแบบฝึกหัด ผิดไปห้าม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ะขึ้นไ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าะจังหวะตรงตัว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งหวะไม่ครบทุกตัวโน๊ตของแบบฝึกหัดผิดไป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ะขึ้นไ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ได้คะแนน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คะนนความเหมาะสม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ะ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ดอูคูเลเล่เรียงนิ้วหมายถึง  การดีดตัวโน๊ตที่เรียงกันตามอัตราขั้นของเสียง คือดีดตามแบบฝึกหัดที่มีการเรียงนิ้วของตัวโน๊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งดีดอูคูเลเล่เรียงนิ้วด้วยเสียงโด – เร – มี – ฟ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ล – 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ดอูคูเลเล่เรียงนิ้วด้วยเสียงโด – เร – มี – ฟ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ล – 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ดอูคูเลเล่เรียงนิ้วด้วยเสียงโด – เร – มี – ฟ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ล – 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-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ดอูคูเลเล่เรียงนิ้วด้วยเสียงโด – เร – มี – ฟ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ล – 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1-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ดอูคูเลเล่ข้ามนิ้ว หมายถึง การดีดอูคูเลเล่ที่ไม่เรียงตามอัตราขั้นของเสียงตัวโน๊ต โดยมีการข้ามเสียงของตัวโน๊ต ยกตัวอย่าง เช่น มี โดฟา ที เรซอล เป็นต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ดอูคูเลเล่ข้ามนิ้วด้วยเสียงตามแบบฝึกหัดได้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ดอูคูเลเล่ข้ามนิ้วด้วยเสียงตามแบบฝึกหัด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5-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ดอูคูเลเล่ข้ามนิ้วด้วยเสียงตามแบบฝึกหัด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1-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48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01600</wp:posOffset>
                      </wp:positionV>
                      <wp:extent cx="404622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05pt;margin-top:8pt;width:31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อูคูเลเล่ครอด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การจับ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โน๊ตที่สา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อเสียงโดสูง แล้วดีดพร้อมกันหมดทุกสายทำให้เกิดเสียงของครอด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โดสูงได้ถูกต้องเวลาดีดเสียงออกมามีเสียงที่ชัดเจ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16305</wp:posOffset>
                      </wp:positionV>
                      <wp:extent cx="2070735" cy="952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7108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67.45pt;width:163.0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07670</wp:posOffset>
                      </wp:positionV>
                      <wp:extent cx="207073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2.1pt;width:16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985</wp:posOffset>
                      </wp:positionV>
                      <wp:extent cx="2089150" cy="42418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ลคะแนนความเหมาะส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5pt;height:33.4pt;mso-wrap-distance-left:9.05pt;mso-wrap-distance-right:9.05pt;mso-wrap-distance-top:0pt;mso-wrap-distance-bottom:0pt;margin-top:-0.5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ผลคะแนนความเหมาะส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907415</wp:posOffset>
                      </wp:positionV>
                      <wp:extent cx="716915" cy="952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712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67.45pt;width:56.4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7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โดสูงได้ถูกต้องเวลาดีดเสียงออกมามีเสียงที่ไม่ชัดเจ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โดสูงได้ถูกต้องเวลาดีดเสียงออกมามีเสียงบ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อูคูเลเล่ครอด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การจับตัวโน๊ตที่สา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เสียงที สา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 ซอล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ง ช่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ง เร  แล้วดีดพร้อมกันหมดทุกสายทำให้เกิดเสียงของครอด 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 เรซอล ทีได้ถูกต้องเวลาดีดเสียงออกมาชัดเจ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 เรซอล ทีได้ถูกต้องเวลาดีดเสียงออกมาไม่ชัดเจ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 เรซอล ทีได้ถูกต้องเวลาดีดเสียงออกมาเสียงบอ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อูคูเลเล่ครอด</w:t>
            </w:r>
            <w:r>
              <w:rPr>
                <w:rFonts w:cs="Angsana New" w:ascii="Angsana New" w:hAnsi="Angsana New"/>
                <w:sz w:val="32"/>
                <w:szCs w:val="32"/>
              </w:rPr>
              <w:t>Am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การจับตัวโน๊ตเสียง ลา ที่สา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้วดีดพร้อมกันหมดทุกสายทำให้เกิดเสียงของครอด </w:t>
            </w:r>
            <w:r>
              <w:rPr>
                <w:rFonts w:cs="Angsana New" w:ascii="Angsana New" w:hAnsi="Angsana New"/>
                <w:sz w:val="32"/>
                <w:szCs w:val="32"/>
              </w:rPr>
              <w:t>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 ลา ได้ถูกต้องเวลาดีดเสียงออกมาชัดเจ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 ลา ได้ถูกต้องเวลาดีดเสียงออกมาไม่ชัดเ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 ลา ได้ถูกต้องเวลาดีดเสียงออกมาเสียงบอ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ได้คะแนน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คะนนความเหมาะสม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งอูคูเลเล่ครอด </w:t>
            </w: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การจับตัวโน๊ต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ลา สา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า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งฟา แล้วดีดพร้อมกันหมดทุกสายทำให้เกิดเสียงของครอด </w:t>
            </w: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เสียง ลา  ฟาได้ถูกต้องเวลาดีดเสียงออกมาชัดเจ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เสียง ลา  ฟาได้ถูกต้องเวลาดีดเสียงออกมาไม่ชัดเจ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เสียง ลา  ฟาได้ถูกต้องเวลาดีดเสียงออกมาเสียงบอ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ีดครอด หมายถึ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ครอดต่างๆแล้วเวลาเล่นให้เปลี่ย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ดนั้นให้ทันตรงตามจังหวะของเพล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ดีดครอดอูคูเลเล่เปลี่ยนทันทุกครอ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ดีดครอดอูคูเลเล่เปลี่ยนครอดไม่ทัน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1-3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ครอ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ดีดครอดอูคูเลเล่เปลี่ยนครอดไม่ทันตั้งแต่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ครอดขึ้นไ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ลงชื่อผู้ประเมิน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วัน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เดิน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/……../……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 xml:space="preserve">21–42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ปรับปรุง         คะแนน</w:t>
      </w:r>
      <w:r>
        <w:rPr>
          <w:rFonts w:cs="Angsana New" w:ascii="Angsana New" w:hAnsi="Angsana New"/>
          <w:sz w:val="32"/>
          <w:szCs w:val="32"/>
        </w:rPr>
        <w:tab/>
        <w:t xml:space="preserve"> 43–64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พอใช้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65-  86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  ดี                     คะแนน  </w:t>
      </w:r>
      <w:r>
        <w:rPr>
          <w:rFonts w:cs="Angsana New" w:ascii="Angsana New" w:hAnsi="Angsana New"/>
          <w:sz w:val="32"/>
          <w:szCs w:val="32"/>
        </w:rPr>
        <w:tab/>
        <w:t xml:space="preserve">87-108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ดีมา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พิจารณาความสอดคล้องระหว่างข้อคำถามกับสาระสำคัญและผลการเรียนรู้ที่คาดหวัง </w:t>
      </w:r>
    </w:p>
    <w:tbl>
      <w:tblPr>
        <w:tblW w:w="8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29"/>
        <w:gridCol w:w="634"/>
        <w:gridCol w:w="540"/>
        <w:gridCol w:w="540"/>
        <w:gridCol w:w="540"/>
        <w:gridCol w:w="540"/>
        <w:gridCol w:w="630"/>
        <w:gridCol w:w="1124"/>
      </w:tblGrid>
      <w:tr>
        <w:trPr>
          <w:trHeight w:val="298" w:hRule="atLeast"/>
        </w:trPr>
        <w:tc>
          <w:tcPr>
            <w:tcW w:w="2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และผลการเรียนรู้ที่คาดหวัง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ิจารณาความ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ดคล้องขอผู้เชี่ยวชาญ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OC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76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63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การดีดไล่เสียงอูคูเลเล่จากเสียงโด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ล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ท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และโดสูงโดยปฏิบัติท่านั่งท่าจับอูคูเลเล่การดีดอูคูเลเล่ไล่เสียงขึ้นไล่เสียงลงได้ถูกต้องตรงตามเสียงและจังหวะ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ปฏิบัติท่านั่งท่าจับอูคูเลเล่ได้ถูกต้อ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ปฏิบัติการดีดอูคูเลเล่ไล่เสียงขึ้นไล่เสียงลงได้ถูกต้องตามเสียงที่กำหนด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ปฏิบัติการดีดอูคูเลเล่ไล่เสียงขึ้นไล่เสียงลงได้ถูกต้องตามจังหวะที่กำหน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9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48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การดีดอูคูเลเล่เสียงคู่แปดจากเสียงโด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โดสูง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, 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ร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ฟา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ฟา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ซอลสู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และลา – ลาสูงโดยปฏิบัติท่านั่งท่าจับอูคูเลเล่ถูกต้องตรงตามเสียงและจังหวะ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ปฏิบัติการดีดอูคูเลเล่เสียงคู่แปดได้ถูกต้องตรงตามเสียงที่กำหนด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ปฏิบัติการดีดอูคูเลเล่เสียงคู่แปดได้ถูกต้องตามจังหวะที่กำหนดได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172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tbl>
      <w:tblPr>
        <w:tblW w:w="8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29"/>
        <w:gridCol w:w="634"/>
        <w:gridCol w:w="540"/>
        <w:gridCol w:w="540"/>
        <w:gridCol w:w="540"/>
        <w:gridCol w:w="540"/>
        <w:gridCol w:w="630"/>
        <w:gridCol w:w="1124"/>
      </w:tblGrid>
      <w:tr>
        <w:trPr>
          <w:trHeight w:val="298" w:hRule="atLeast"/>
        </w:trPr>
        <w:tc>
          <w:tcPr>
            <w:tcW w:w="2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และผลการเรียนรู้ที่คาดหวัง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ิจารณาความ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ดคล้องขอผู้เชี่ยวชาญ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OC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76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63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การดีดอูคูเลเล่เรียงนิ้วด้วยโน้ตเสียงซอล – ลา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ทีและดีดอูคูเลเล่ข้ามนิ้วด้วยเสียงฟา – เร–ซอล – โด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มี – ลา – ทีโดยปฏิบัติท่านั่งท่าจับอูคุเลเล่ที่ถูกต้องตรงตามเสียงและจังหวะ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ปฏิบัติการดีดอูคูเลเล่เรียงนิ้วได้ถูกต้อ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ปฏิบัติการดีดอูคูเลเล่ข้ามนิ้วได้ถูกต้อ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ปฏิบัติการดีดอูคูเลเล่ตามจังหวะที่กำหนดได้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9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48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แบบฝึกทักษะ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ดีดอูคูเลเล่ครอด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C , G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โดยนักเรียนปฏิบัติท่านั่งท่าจับอูคูเลเล่ตรงตามเสียงและจังหวะที่กำหนดได้ถูกต้อง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ดีดอูคูเลเล่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ตามแบบฝึกทักษะ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ดีดครอด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C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ดีดอูคูเลเล่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ตามแบบฝึกทักษะ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ดีดครอด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G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ดีดอูคูเลเล่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ตามเสียงและจังหวะที่กำหนดได้ถูกต้อ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80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172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tbl>
      <w:tblPr>
        <w:tblW w:w="8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29"/>
        <w:gridCol w:w="634"/>
        <w:gridCol w:w="540"/>
        <w:gridCol w:w="540"/>
        <w:gridCol w:w="540"/>
        <w:gridCol w:w="540"/>
        <w:gridCol w:w="630"/>
        <w:gridCol w:w="1124"/>
      </w:tblGrid>
      <w:tr>
        <w:trPr>
          <w:trHeight w:val="298" w:hRule="atLeast"/>
        </w:trPr>
        <w:tc>
          <w:tcPr>
            <w:tcW w:w="2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และผลการเรียนรู้ที่คาดหวัง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ิจารณาความ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ดคล้องขอผู้เชี่ยวชาญ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OC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76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63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แบบฝึกทักษะ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ดีดอูคูเลเล่ครอด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Am , F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 xml:space="preserve">โดยนักเรียนปฏิบัติท่านั่งท่าจับอูคูเลเล่ตรงตามเสียงและจังหวะที่กำหนดได้ถูกต้อง 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ดีดอูคูเลเล่เ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ตามแบบฝึกทักษะ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ดีดครอด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Am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 xml:space="preserve">ได้ถูกต้อง 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ดีดอูคูเลเล่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ตามแบบฝึกทักษะ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ดีดครอด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F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ดีดอูคูเลเล่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ตามเสียงและจังหวะที่กำหนดได้ถูกต้อ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9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48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ารฝึกปฏิบัติเพลง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Jinger Bell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โดยนักเรียนปฏิบัติการดีดอูคูเลเล่ตรงตามเสียงและจังหวะที่กำหนดได้ถูกต้อง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ดีดอูคูเลเล่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เพลง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Jinger Bell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 xml:space="preserve">ตรงเสียงที่กำหนด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ดีดอูคูเลเล่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เพลง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JingerBell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ตรงจังหวะที่กำหนดได้ถูกต้อ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172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ดคล้อง  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แบบประเมินความเหมาะสม แบบวัดทักษะการเล่นอูคูเลเล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ประเมินความเหมาะสมของผู้เชี่ยวชาญ   มีดังนี้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หมายถึง  เหมาะสมมากที่สุด</w:t>
      </w:r>
      <w:r>
        <w:rPr>
          <w:rFonts w:cs="Angsana New" w:ascii="Angsana New" w:hAnsi="Angsana New"/>
          <w:sz w:val="32"/>
          <w:szCs w:val="32"/>
        </w:rPr>
        <w:tab/>
        <w:t xml:space="preserve">     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เหมาะสมมาก     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านกล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มายถึง  เหมาะสมน้อย</w:t>
      </w:r>
      <w:r>
        <w:rPr>
          <w:rFonts w:cs="Angsana New" w:ascii="Angsana New" w:hAnsi="Angsana New"/>
          <w:sz w:val="32"/>
          <w:szCs w:val="32"/>
        </w:rPr>
        <w:tab/>
        <w:t xml:space="preserve">     1  </w:t>
      </w:r>
      <w:r>
        <w:rPr>
          <w:rFonts w:ascii="Angsana New" w:hAnsi="Angsana New" w:cs="Angsana New"/>
          <w:sz w:val="32"/>
          <w:sz w:val="32"/>
          <w:szCs w:val="32"/>
        </w:rPr>
        <w:t>หมายถึง  เหมาะสมน้อยที่สุด</w:t>
      </w:r>
    </w:p>
    <w:tbl>
      <w:tblPr>
        <w:tblW w:w="10800" w:type="dxa"/>
        <w:jc w:val="left"/>
        <w:tblInd w:w="-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155"/>
        <w:gridCol w:w="630"/>
        <w:gridCol w:w="630"/>
        <w:gridCol w:w="630"/>
        <w:gridCol w:w="630"/>
        <w:gridCol w:w="630"/>
        <w:gridCol w:w="720"/>
        <w:gridCol w:w="720"/>
        <w:gridCol w:w="722"/>
      </w:tblGrid>
      <w:tr>
        <w:trPr>
          <w:tblHeader w:val="true"/>
          <w:trHeight w:val="1493" w:hRule="atLeast"/>
        </w:trPr>
        <w:tc>
          <w:tcPr>
            <w:tcW w:w="2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3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ได้คะแนน</w:t>
            </w:r>
          </w:p>
        </w:tc>
        <w:tc>
          <w:tcPr>
            <w:tcW w:w="31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็นของผู้เชี่ยวชาญคนที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2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ั่งและการจับอู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เลเล่หมายถึงการนั่งลำตัวตรงและอูคูเลเล่วางไว้ที่หน้าตักขนานกับหน้าท้องคนดีดโดยมือข้างขวาวางไว้ที่กลางโปร่งดีด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นั่งลำตัวตรงอูคูเลเล่วางไว้ที่หน้าตักอย่างถูกตำแหน่งจับอูคูเลเล่มือซ้ายจับที่ปลายคออูคูเลเล่จับอูคูเลเล่มือขวาวางไว้ที่กลางโปร่งดีดและหลังอูคูเลเล่ขนานกับหน้าท้องคนดี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</w:tr>
      <w:tr>
        <w:trPr>
          <w:trHeight w:val="46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/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นั่งลำตัวตรงอูคูเลเล่วางไว้ที่หน้าตักอย่างถูกตำแหน่งจับอูคูเลเล่มือซ้ายจับที่ปลายคออูคูเลเล่จับอูคูเลเล่มือขวาวางไว้ที่กลางโปร่งดีดและหลังอูคูเลเล่ไม่ขนานกับหน้าท้องคนดี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</w:tr>
      <w:tr>
        <w:trPr>
          <w:trHeight w:val="197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นั่งลำตัวไม่ตรงอูคูเลเล่วางไว้ที่หน้าตักอย่างถูกตำแหน่งจับอูคูเลเล่มือซ้ายจับที่ปลายคออูคูเลเล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จับอูคูเลเล่มือขวาวางไว้ที่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</w:tr>
      <w:tr>
        <w:trPr>
          <w:trHeight w:val="1109" w:hRule="atLeast"/>
        </w:trPr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โปร่งดีดและหลังอูคูเลเล่ไม่ขนานกับหน้าท้องคนดีด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คุณภาพเสียง   หมายถึ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การดีดเสียงให้มีความชัดเจนตามตัวโน๊ตทุกตัวทุกตัวตามที่กำหนดให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ดเสียงออกมามีความชัดเจนทุกตัวโน๊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</w:tr>
      <w:tr>
        <w:trPr>
          <w:trHeight w:val="83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ดเสียงออกมามีความชัดเจนไม่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ครบทุกตัวโน๊ตห้ามต่ำกว่า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สียงลงไ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</w:tr>
      <w:tr>
        <w:trPr>
          <w:trHeight w:val="43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ดเสียงออกมามีความชัดเจนไม่ครบทุกตัวโน๊ตเกิน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ขึ้นไ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84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่เสียงขึ้นหมายถึง  การไล่เสียงตัวโน๊ตที่มีเสียงต่ำไปหาสูงเสียงมี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 ดังนี้คือ  โด  เร  มี  ฟาซอล  ลา  ที   โดสู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่เสียงขึ้นด้วยเสียงโ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สูง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114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่เสียงขึ้นด้วยเสียงโ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สูง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59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่เสียงขึ้นด้วยเสียงโ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สู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1082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่เสียงลงหมายถึง การไล่เสียงตัวโน๊ตที่มีเสียงสูงลงมาต่ำมี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 ดังนี้คือโด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–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่เสียงลงด้วยเสียงโด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 ได้ถูกต้อง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108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่เสียงลงด้วยเสียงโด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 ได้ถูกต้อง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84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่เสียงลงด้วยเสียงโด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 ได้ถูกต้อง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</w:tr>
      <w:tr>
        <w:trPr>
          <w:trHeight w:val="42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ะหมายถึง การเคาะที่เป็นจังหวะโดยการเคาะให้จังหวะอูคูเลเล่ระหว่างดีดให้ครบทุกตัวโน๊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าะจังหวะตรงตัว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ะครบทุกตัวโน๊ตของแบบฝึกหั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73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าะจังหวะตรงตัว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งหวะไม่ครบทุกตัวโน๊ตของแบบฝึกหัด ผิดไปห้าม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ะขึ้นไ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34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าะจังหวะตรงตัว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งหวะไม่ครบทุกตัวโน๊ตของแบบฝึกหัดผิดไป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ะขึ้นไ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139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ดอูคูเลเล่เรียงนิ้วหมายถึง  การดีดตัวโน๊ตที่เรียงกันตามอัตราขั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0160</wp:posOffset>
                      </wp:positionV>
                      <wp:extent cx="1536065" cy="952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648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-0.5pt;width:120.9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เสียง คือดีดตามแบบฝึกหัดที่มีการเรียงนิ้วของตัวโน๊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งดีดอูคูเลเล่เรียงนิ้วด้วยเสียงโด – เร – มี – ฟ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ล – 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ดอูคูเลเล่เรียงนิ้วด้วยเสียงโด – เร – มี – ฟ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ล – 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11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ดอูคูเลเล่เรียงนิ้วด้วยเสียงโด – เร – มี – ฟ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ล – 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-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5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ดอูคูเลเล่เรียงนิ้วด้วยเสียงโด – เร – มี – ฟ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ล – 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1-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102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ดอูคูเลเล่ข้ามนิ้ว หมายถึง การดีดอูคูเลเล่ที่ไม่เรียงตามอัตราขั้นของเสียงตัวโน๊ต โดยมีการข้ามเสียงของตัวโน๊ต ยกตัวอย่าง เช่น มี โดฟา ที เรซอล เป็นต้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ดอูคูเลเล่ข้ามนิ้วด้วยเสียงตามแบบฝึกหัดได้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</w:tr>
      <w:tr>
        <w:trPr>
          <w:trHeight w:val="11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ดอูคูเลเล่ข้ามนิ้วด้วยเสียงตามแบบฝึกหัด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5-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</w:tr>
      <w:tr>
        <w:trPr>
          <w:trHeight w:val="114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ดอูคูเลเล่ข้ามนิ้วด้วยเสียงตามแบบฝึกหัด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1-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12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อูคูเลเล่ครอด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การจับตัวโน๊ตที่สา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อเสียงโดสูง แล้วดีดพร้อมกันหมดทุกสายทำให้เกิดเสียงของครอด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โดสูงได้ถูกต้องเวลาดีดเสียงออกมามีเสียงที่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130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โดสูงได้ถูกต้องเวลาดีดเสียงออกมามีเสียงที่ไม่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80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โดสูงได้ถูกต้องเวลาดีดเสียงออกมามีเสียงบ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</w:tr>
      <w:tr>
        <w:trPr>
          <w:trHeight w:val="127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อูคูเลเล่ครอด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การจับตัวโน๊ตที่สา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เสียงที สา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 ซอล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ง ช่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ง เร  แล้วดีดพร้อมกันหมดทุกสายทำให้เกิดเสียงของครอด 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 เร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ทีได้ถูกต้องเวลาดีดเสียงออกมา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153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 เร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ทีได้ถูกต้องเวลาดีดเสียงออกมาไม่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139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 เร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ซอล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ทีได้ถูกต้องเวลาดีดเสียงออกมาเสียงบอ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84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อูคูเลเล่ครอด</w:t>
            </w:r>
            <w:r>
              <w:rPr>
                <w:rFonts w:cs="Angsana New" w:ascii="Angsana New" w:hAnsi="Angsana New"/>
                <w:sz w:val="32"/>
                <w:szCs w:val="32"/>
              </w:rPr>
              <w:t>Am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การจับตัวโน๊ตเสียง ลา ที่สา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้วดีดพร้อมกันหมดทุกสายทำให้เกิดเสียงของครอด </w:t>
            </w:r>
            <w:r>
              <w:rPr>
                <w:rFonts w:cs="Angsana New" w:ascii="Angsana New" w:hAnsi="Angsana New"/>
                <w:sz w:val="32"/>
                <w:szCs w:val="32"/>
              </w:rPr>
              <w:t>A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 ลา ได้ถูกต้องเวลาดีดเสียงออกมา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</w:tr>
      <w:tr>
        <w:trPr>
          <w:trHeight w:val="114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 ลา ได้ถูกต้องเวลาดีดเสียงออกมาไม่ชัดเ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</w:tr>
      <w:tr>
        <w:trPr>
          <w:trHeight w:val="102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569085</wp:posOffset>
                      </wp:positionH>
                      <wp:positionV relativeFrom="paragraph">
                        <wp:posOffset>-10160</wp:posOffset>
                      </wp:positionV>
                      <wp:extent cx="1510030" cy="952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056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3.55pt;margin-top:-0.5pt;width:118.85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 ลา ได้ถูกต้องเวลาดีดเสียงออกมาเสียงบอ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99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งอูคูเลเล่ครอด </w:t>
            </w: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การจับตัวโน๊ต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ลา สา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า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งฟา แล้วดีดพร้อมกันหมดทุกสายทำให้เกิดเสียงของครอด </w:t>
            </w: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เสียง ลา  ฟาได้ถูกต้องเวลาดีดเสียงออกมา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109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เสียง ลา  ฟาได้ถูกต้องเวลาดีดเสียงออกมาไม่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</w:tr>
      <w:tr>
        <w:trPr>
          <w:trHeight w:val="94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/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กดเสียงด้วยตัวโน๊ตเสียง ลา  ฟาได้ถูกต้องเวลาดีดเสียงออกมาเสียงบอ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93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ีดครอด หมายถึ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ครอดต่างๆแล้วเวลาเล่นให้เปลี่ย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ดนั้นให้ทันตรงตามจังหวะของเพล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ดีดครอดอูคูเลเล่เปลี่ยนทันทุกครอด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</w:tr>
      <w:tr>
        <w:trPr>
          <w:trHeight w:val="86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ดีดครอดอูคูเลเล่เปลี่ยนครอดไม่ทัน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1-3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ครอด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80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ดีดครอดอูคูเลเล่เปลี่ยนครอดไม่ทันตั้งแต่</w:t>
            </w:r>
            <w:r>
              <w:rPr>
                <w:rFonts w:eastAsia="BrowalliaNew;Arial"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eastAsia="BrowalliaNew;Arial" w:cs="Angsana New"/>
                <w:sz w:val="32"/>
                <w:sz w:val="32"/>
                <w:szCs w:val="32"/>
              </w:rPr>
              <w:t>ครอดขึ้นไป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</w:tr>
      <w:tr>
        <w:trPr>
          <w:trHeight w:val="702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rPr>
                <w:rFonts w:ascii="Angsana New" w:hAnsi="Angsana New" w:eastAsia="BrowalliaNew;Arial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6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86</w:t>
            </w:r>
          </w:p>
        </w:tc>
      </w:tr>
      <w:tr>
        <w:trPr>
          <w:trHeight w:val="762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jc w:val="center"/>
              <w:rPr>
                <w:rFonts w:ascii="Angsana New" w:hAnsi="Angsana New" w:eastAsia="BrowalliaNew;Arial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160"/>
              <w:jc w:val="center"/>
              <w:rPr>
                <w:rFonts w:ascii="Angsana New" w:hAnsi="Angsana New" w:eastAsia="BrowalliaNew;Arial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การตัดสินคุณภาพของหน่วย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4.50-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ีความเหมาะสม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3.50-4.49 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ีความเหมาะสม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2.50-3.49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มีความเหมาะสมปานกล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1.50-2.49 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ีความเหมาะสมน้อ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1.00-1.49 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ีความเหมาะสมน้อยที่สุด</w:t>
      </w:r>
    </w:p>
    <w:p>
      <w:pPr>
        <w:pStyle w:val="Style2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สัมภาษณ์ครูผู้สอนสาระการเรียนรู้ศิลปะ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ดนตรี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Style2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ัจจุบันอายุ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การศึกษา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ยุราช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ฐา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ใน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สอนวิทยาศาสตร์ชั้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ประสบการณ์สอ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ยรติประว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างวัลที่ครูได้รับ ในสาขาวิชา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เขตพื้นที่การศึกษาขึ้น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1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21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21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21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นใจของเด็กในการเรียนการสอนวิทยาศาสตร์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ต้องการพัฒนาทางด้านดนตรีสากล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นิคการสอนวิทยาศาสตร์การเตรียมความพร้อมในการสอน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Style21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21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30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3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วัดความพึง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8620</wp:posOffset>
                </wp:positionH>
                <wp:positionV relativeFrom="paragraph">
                  <wp:posOffset>664210</wp:posOffset>
                </wp:positionV>
                <wp:extent cx="60559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52.3pt" to="446.2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ความพึงพอใจ ที่มีต่อการเรียนที่เรียนแผนการเรียนแบบรวม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วม เน้นการจับคู่ของนักเรียนชั้น 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้อ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ุณาทำเครื่องหมาย</w:t>
      </w:r>
      <w:r>
        <w:rPr>
          <w:rFonts w:ascii="Bookshelf Symbol 7" w:hAnsi="Bookshelf Symbol 7" w:eastAsia="Bookshelf Symbol 7" w:cs="Bookshelf Symbol 7"/>
          <w:sz w:val="32"/>
          <w:sz w:val="32"/>
          <w:szCs w:val="32"/>
        </w:rPr>
        <w:t></w:t>
      </w:r>
      <w:r>
        <w:rPr>
          <w:rFonts w:ascii="Angsana New" w:hAnsi="Angsana New" w:cs="Angsana New"/>
          <w:sz w:val="32"/>
          <w:sz w:val="32"/>
          <w:szCs w:val="32"/>
        </w:rPr>
        <w:t>ในข้อที่ตรงกับความเป็นจริงและในช่องที่ตรงกับความคิดเห็นของท่าน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00</wp:posOffset>
                </wp:positionH>
                <wp:positionV relativeFrom="paragraph">
                  <wp:posOffset>565150</wp:posOffset>
                </wp:positionV>
                <wp:extent cx="3096260" cy="4121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2.45pt;mso-wrap-distance-left:9.05pt;mso-wrap-distance-right:9.05pt;mso-wrap-distance-top:0pt;mso-wrap-distance-bottom:0pt;margin-top:44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 1)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       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 1)  9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2)  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       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 1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6)  12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อใจมากที่สุด</w:t>
      </w:r>
      <w:r>
        <w:rPr>
          <w:rFonts w:cs="Angsana New" w:ascii="Angsana New" w:hAnsi="Angsana New"/>
          <w:sz w:val="32"/>
          <w:szCs w:val="32"/>
        </w:rPr>
        <w:tab/>
        <w:t xml:space="preserve">    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พอใจมาก           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ถึง   ปานกล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มายถึง  ไม่พอใจ</w:t>
      </w:r>
      <w:r>
        <w:rPr>
          <w:rFonts w:cs="Angsana New" w:ascii="Angsana New" w:hAnsi="Angsana New"/>
          <w:sz w:val="32"/>
          <w:szCs w:val="32"/>
        </w:rPr>
        <w:tab/>
        <w:t xml:space="preserve">              1  </w:t>
      </w:r>
      <w:r>
        <w:rPr>
          <w:rFonts w:ascii="Angsana New" w:hAnsi="Angsana New" w:cs="Angsana New"/>
          <w:sz w:val="32"/>
          <w:sz w:val="32"/>
          <w:szCs w:val="32"/>
        </w:rPr>
        <w:t>หมายถึง  ไม่พอใจมาก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0"/>
        <w:gridCol w:w="64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ที่</w:t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</w:p>
        </w:tc>
        <w:tc>
          <w:tcPr>
            <w:tcW w:w="3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านบรรยากา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กาศของการเรียนเปิดโอกาสให้นักเรียนมีส่วนร่วมในการทำกิจกรร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กาศของการเรียนทำให้นักเรียนมีความรับผิดชอบต่อตนเอง และกลุ่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กาศของการเรียนทำให้นักเรียนมีความกระตือรือร้นในการเรีย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กาศของการเรียนเปิดโอกาสให้นักเรียนทำกิจกรรมได้อย่างอิสร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กาศของการเรียนทำให้นักเรียนเกิดความคิดที่หลากหลา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านกิจกรรมการเรีย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การเรียนรู้มีความเหมาะสมกับเนื้อหา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ส่งเสริมให้นักเรียนได้แลกเปลี่ยนความรู้ความคิ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ส่งเสริมการคิดและตัดสินใ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ทำให้นักเรียนกล้าคิดกล้าตอ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การเรียนรู้มีความเหมาะสมกับเนื้อหา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ส่งเสริมให้นักเรียนได้แลกเปลี่ยนความรู้ความคิ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ส่งเสริมการคิดและตัดสินใ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โยชน์ที่ได้รั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ทำให้เข้าใจเนื้อหาได้ง่า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ทำให้จำเนื้อหาได้น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ช่วยให้นักเรียนสร้างความรู้      ความเข้าใจด้วยตนเองได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ทำให้นักเรียนนำวิธีการเรียนรู้ไปใช้ในวิชาอื่น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ทำให้นักเรียนพัฒนาทักษะการคิดที่สูงขึ้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ช่วยให้นักเรียนตัดสินใจโดยใช้เหตุผ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ทำให้เข้าใจและรู้จักเพื่อนมากขึ้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การสอนนี้ทำให้ได้ทำงานร่วมกับผู้อื่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8748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ัญหา</w:t>
      </w:r>
      <w:r>
        <w:rPr>
          <w:rFonts w:cs="Angsana New" w:ascii="Angsana New" w:hAnsi="Angsana New"/>
          <w:sz w:val="32"/>
          <w:szCs w:val="32"/>
        </w:rPr>
        <w:tab/>
        <w:t xml:space="preserve">        1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0725</wp:posOffset>
                </wp:positionH>
                <wp:positionV relativeFrom="paragraph">
                  <wp:posOffset>4524375</wp:posOffset>
                </wp:positionV>
                <wp:extent cx="2265045" cy="351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ัญห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7.7pt;mso-wrap-distance-left:9.05pt;mso-wrap-distance-right:9.05pt;mso-wrap-distance-top:0pt;mso-wrap-distance-bottom:0pt;margin-top:356.2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3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ัญห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 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 ......................................................................................................................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รุปแบบวัดความพึงพอใจ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เรียนด้วยแผนการเรียนแบบรวม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/>
        <w:t>รวม เน้นการจับคู่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709"/>
        <w:gridCol w:w="708"/>
        <w:gridCol w:w="1003"/>
      </w:tblGrid>
      <w:tr>
        <w:trPr>
          <w:tblHeader w:val="true"/>
        </w:trPr>
        <w:tc>
          <w:tcPr>
            <w:tcW w:w="4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4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.D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กาศ สภาพแวดล้อมในชั้นเรียนในด้านการมีส่วนร่วมในกิจกรรมมีความรับผิดชอบต่อตนเอ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เปิดโอกาสให้นักเรียนมีส่วนร่วมในการทำ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ทำให้นักเรียนมีความรับผิดชอบต่อตนเอง และ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ทำให้นักเรียนมีความกระตือรือร้นใน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เปิดโอกาสให้นักเรียนทำกิจกรรมได้อย่างอิสร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ทำให้นักเรียนเกิดความคิดที่หลากหล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 </w:t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ให้นักเรียนได้แลกเปลี่ยนความรู้ความค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การคิดและตัดสิ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2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ำให้นักเรียนกล้าคิดกล้าต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83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การเรียนรู้ร่วมก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โยชน์ที่ได้รับ หมายถึง  การจัดการเรียนรู้ในชั้นเรียนทำให้เข้าใจเนื้อหาการจำของเนื้อหาความรู้ความเข้าใจการนำวิชาการเรียนรู้ไปใช้ในวิชาต่าง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เข้าใจเนื้อหาได้ง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จำเนื้อหาได้น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ช่วยให้นักเรียนสร้างความรู้      ความเข้าใจด้วยตนเอง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นักเรียนนำวิธีการเรียนรู้ไปใช้ในวิชาอื่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นักเรียนพัฒนาทักษะการคิดที่สูง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ช่วยให้นักเรียนตัดสินใจโดยใช้เหตุ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เข้าใจและรู้จักเพื่อน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การสอนนี้ทำให้ได้ทำงานร่วมกับ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pacing w:val="4"/>
          <w:sz w:val="36"/>
          <w:sz w:val="36"/>
          <w:szCs w:val="36"/>
        </w:rPr>
        <w:t>แบบประเมินความสอดคล้องของแบบสอบถามความพึงพอใจ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IOC)</w:t>
      </w:r>
    </w:p>
    <w:tbl>
      <w:tblPr>
        <w:tblW w:w="9747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"/>
        <w:gridCol w:w="2977"/>
        <w:gridCol w:w="1035"/>
        <w:gridCol w:w="949"/>
        <w:gridCol w:w="1035"/>
        <w:gridCol w:w="1091"/>
      </w:tblGrid>
      <w:tr>
        <w:trPr>
          <w:tblHeader w:val="true"/>
          <w:trHeight w:val="425" w:hRule="atLeast"/>
        </w:trPr>
        <w:tc>
          <w:tcPr>
            <w:tcW w:w="26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  <w:trHeight w:val="277" w:hRule="atLeast"/>
        </w:trPr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 หมายถึง  สภาพแวดล้อมในชั้นเรียนในด้านการมีส่วนร่วมในกิจกรรมมีความรับผิดชอบต่อตนเองมีความกระตือรือร้นในการเรียนและการคิดหรือทำอย่างอิสระใน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เปิดโอกาสให้นักเรียนมีส่วนร่วมในการทำกิจกรร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ทำให้นักเรียนมีความรับผิดชอบต่อตนเอง และกลุ่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ทำให้นักเรียนมีความกระตือรือร้นในการเรีย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เปิดโอกาสให้นักเรียนทำกิจกรรมได้อย่างอิสร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ทำให้นักเรียนเกิดความคิดที่หลากหลา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  หมายถึง   กิจกรรมการเรียนรู้ในชั้นเรียนทีมีเนื้อหาที่เหมาะสมมีการส่งเสริมความคิดการตัดสินใจกล้าคิดกล้าแสดงความคิดเห็นและมีการเรียนรู้ร่วมกันโดยเกิดความเข้าใจมากยิ่งขึ้น</w:t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1891030</wp:posOffset>
                      </wp:positionV>
                      <wp:extent cx="1734820" cy="9525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3520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148.9pt;width:136.5pt;height:0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ให้นักเรียนได้แลกเปลี่ยนความรู้ความคิ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การคิดและตัดสินใ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ำให้นักเรียนกล้าคิดกล้าตอ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การเรียนรู้ร่วมกั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ที่ได้รับ หมายถึง  การจัดการเรียนรู้ในชั้นเรียนทำให้เข้าใจเนื้อหาการจำของเนื้อหาความรู้ความเข้าใจ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29210</wp:posOffset>
                      </wp:positionV>
                      <wp:extent cx="1717040" cy="266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1756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pt;margin-top:-0.5pt;width:135.15pt;height: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วิชาการเรียนรู้ไปใช้ในวิชาต่างๆมีการพัฒนาทักษะการคิดสูงขึ้นรู้จักใช้เหตุและผลและมีปฏิสัมพันธ์กับคนรอบข้างมากยิ่งขึ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เข้าใจเนื้อหาได้ง่า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จำเนื้อหาได้น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ช่วยให้นักเรียนสร้างความรู้      ความเข้าใจด้วยตนเองได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นักเรียนนำวิธีการเรียนรู้ไปใช้ในวิชาอื่น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นักเรียนพัฒนาทักษะการคิดที่สูงขึ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ช่วยให้นักเรียนตัดสินใจโดยใช้เหตุผ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เข้าใจและรู้จักเพื่อนมากขึ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3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การสอนนี้ทำให้ได้ทำงานร่วมกับผู้อื่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่งเสริมให้นักเรียนค้นคว้าหาความรู้จากห้องสมุ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ความสนใจแก่นักเรียนอย่างทั่วถึงขณะสอ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ชอบเรียนวิชานี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 เรียนอย่างมีความสุ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8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ส่วนร่วมในการประเมินผลการเรีย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เมิน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…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หา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OC </w:t>
      </w:r>
      <w:r>
        <w:rPr/>
        <w:t>ของความพึงพอใจ</w:t>
      </w:r>
    </w:p>
    <w:tbl>
      <w:tblPr>
        <w:tblW w:w="81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30"/>
        <w:gridCol w:w="720"/>
        <w:gridCol w:w="630"/>
        <w:gridCol w:w="630"/>
        <w:gridCol w:w="1240"/>
        <w:gridCol w:w="20"/>
        <w:gridCol w:w="1519"/>
        <w:gridCol w:w="11"/>
        <w:gridCol w:w="126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3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ผู้เชี่ยวชาญ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รวมของ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 =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12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พิจารณา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ได้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ได้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ได้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ได้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ได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5043805" cy="713549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5043805" cy="713549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5043805" cy="713549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5043805" cy="713549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5043805" cy="713549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5043805" cy="713549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5043805" cy="713549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5043805" cy="713549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eastAsia="BrowalliaUPC-Bold;Arial Unicode MS" w:cs="Angsana New"/>
          <w:b/>
          <w:b/>
          <w:bCs/>
          <w:sz w:val="40"/>
          <w:szCs w:val="40"/>
        </w:rPr>
      </w:pPr>
      <w:r>
        <w:rPr>
          <w:rFonts w:eastAsia="BrowalliaUPC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UPC-Bold;Arial Unicode MS" w:cs="Angsana New"/>
          <w:b/>
          <w:b/>
          <w:bCs/>
          <w:sz w:val="40"/>
          <w:sz w:val="40"/>
          <w:szCs w:val="40"/>
        </w:rPr>
        <w:t>ประวัติย่อของผู้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45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 เจษฎา   ประทุมมา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0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นนม่วง ตำบลบ้านดู่ อำเภอ นาโพธิ์ จังหวัด บุรีรัมย์ 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ทำงาน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เกียรติขจรวิทยา อำเภอ เชียงยืน  จังหวัดมหาสารคาม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ิลป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นตรีสากล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ลัยราชภัฏ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ลัยราชภัฏ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งวัลดีเด่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โล่เกียรติคุณรางวัลครูดีเด่นกลุ่มสาระการเรียนรู้ศิลปะจาก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ส่งเสริมสวัสดิการและสวัสดิภาพครูและบุคลากรทางการ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  จังหวัด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0"/>
      <w:type w:val="nextPage"/>
      <w:pgSz w:w="11906" w:h="16838"/>
      <w:pgMar w:left="2160" w:right="1800" w:gutter="0" w:header="1440" w:top="2160" w:footer="0" w:bottom="180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AngsanaNew">
    <w:altName w:val="Arial Unicode MS"/>
    <w:charset w:val="88"/>
    <w:family w:val="auto"/>
    <w:pitch w:val="default"/>
  </w:font>
  <w:font w:name="Leelawadee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96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Arial Unicode MS" w:hAnsi="TH SarabunPSK;Arial Unicode MS" w:eastAsia="Calibri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Arial Unicode MS" w:hAnsi="TH SarabunPSK;Arial Unicode MS" w:eastAsia="Calibri" w:cs="TH SarabunPSK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gsanaNew;Arial Unicode MS" w:hAnsi="AngsanaNew;Arial Unicode MS" w:eastAsia="Calibri" w:cs="AngsanaNew;Arial Unicode MS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;Arial Unicode MS" w:hAnsi="TH SarabunPSK;Arial Unicode MS" w:eastAsia="Calibri" w:cs="TH SarabunPSK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;Arial Unicode MS" w:hAnsi="TH SarabunPSK;Arial Unicode MS" w:eastAsia="Calibri" w:cs="TH SarabunPSK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Style18">
    <w:name w:val="ไม่มีการเว้นระยะห่าง อักขระ"/>
    <w:qFormat/>
    <w:rPr>
      <w:rFonts w:eastAsia="Times New Roman" w:cs="Angsana New"/>
      <w:sz w:val="22"/>
      <w:szCs w:val="28"/>
      <w:lang w:val="en-US" w:bidi="th-TH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2:00Z</dcterms:created>
  <dc:creator>iso100000</dc:creator>
  <dc:description/>
  <dc:language>en-US</dc:language>
  <cp:lastModifiedBy>KKD Windows7 V.6</cp:lastModifiedBy>
  <cp:lastPrinted>2017-07-24T10:32:00Z</cp:lastPrinted>
  <dcterms:modified xsi:type="dcterms:W3CDTF">2017-07-24T03:32:00Z</dcterms:modified>
  <cp:revision>4</cp:revision>
  <dc:subject/>
  <dc:title/>
</cp:coreProperties>
</file>