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1308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65.85pt;margin-top:-40.4pt;width:63.55pt;height:40.15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78pt;margin-top:-6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(255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การเรียนการสอ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, 2534.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(254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ังเคราะห์รูปแบบการพัฒนาศักยภาพของเด็กไทยด้านควา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ผิดชอบและมีวินัยในตนเ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ะทรวง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รับส่งสินค้าและพัสดุภัณฑ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ศิลปะ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ดนตรีสำหรับครู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จุฬาลงกรณ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ตติยา กรรณสูต </w:t>
      </w:r>
      <w:r>
        <w:rPr>
          <w:rFonts w:cs="Angsana New" w:ascii="Angsana New" w:hAnsi="Angsana New"/>
          <w:sz w:val="32"/>
          <w:szCs w:val="32"/>
        </w:rPr>
        <w:t>(2549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ทฤษฏีและปฏิบัติการดนตรีสาก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ีระพัธนา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อวัลย์ สุขเจริญ</w:t>
      </w:r>
      <w:r>
        <w:rPr>
          <w:rFonts w:cs="Angsana New" w:ascii="Angsana New" w:hAnsi="Angsana New"/>
          <w:sz w:val="32"/>
          <w:szCs w:val="32"/>
        </w:rPr>
        <w:t>(255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ดนตรีสาก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ีระพัธนา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คนด์เลอร์</w:t>
      </w:r>
      <w:r>
        <w:rPr>
          <w:rFonts w:cs="Angsana New" w:ascii="Angsana New" w:hAnsi="Angsana New"/>
          <w:sz w:val="32"/>
          <w:szCs w:val="32"/>
        </w:rPr>
        <w:t xml:space="preserve">(Candler, 1981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พิกุล ภูมิเสน</w:t>
      </w:r>
      <w:r>
        <w:rPr>
          <w:rFonts w:cs="Angsana New" w:ascii="Angsana New" w:hAnsi="Angsana New"/>
          <w:sz w:val="32"/>
          <w:szCs w:val="32"/>
        </w:rPr>
        <w:t>, 2552: 27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สอนดนต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ฑารัตน์ เอื้ออำนวย</w:t>
      </w:r>
      <w:r>
        <w:rPr>
          <w:rFonts w:cs="Angsana New" w:ascii="Angsana New" w:hAnsi="Angsana New"/>
          <w:sz w:val="32"/>
          <w:szCs w:val="32"/>
        </w:rPr>
        <w:t>,(2551 : 58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ดนตรีในระดับประถม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ไรรัตน์ สมสุข </w:t>
      </w:r>
      <w:r>
        <w:rPr>
          <w:rFonts w:cs="Angsana New" w:ascii="Angsana New" w:hAnsi="Angsana New"/>
          <w:sz w:val="32"/>
          <w:szCs w:val="32"/>
        </w:rPr>
        <w:t>(2548: 122–125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ีตนิย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ดาภา วายโสภา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คีตนิยมว่า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ดนตรีของวงดุริยางค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านิชย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ม ภูมิภาค</w:t>
      </w:r>
      <w:r>
        <w:rPr>
          <w:rFonts w:cs="Angsana New" w:ascii="Angsana New" w:hAnsi="Angsana New"/>
          <w:sz w:val="32"/>
          <w:szCs w:val="32"/>
        </w:rPr>
        <w:t xml:space="preserve">(2549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สอนนาฏศิลป์ไทยในวิทยาลัยนาฏศิลป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วงใจ พัฒนไชย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ความต้องการหลักสูตรท้องถิ่น “ดนตรีสากล” ของ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ระกอบการในจังหวัดพิษณุโลกและใกล้เคีย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ุษยศาสตร์ และสังคมศาสตร์ สถาบันราชภัฏพิบูลสงคร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วงใจ พัฒนไชย </w:t>
      </w:r>
      <w:r>
        <w:rPr>
          <w:rFonts w:cs="Angsana New" w:ascii="Angsana New" w:hAnsi="Angsana New"/>
          <w:sz w:val="32"/>
          <w:szCs w:val="32"/>
        </w:rPr>
        <w:t>(255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การเป่าแซกโซโฟ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็นติ้งเฮ้าส์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ศนาประสานมนตรี </w:t>
      </w:r>
      <w:r>
        <w:rPr>
          <w:rFonts w:cs="Angsana New" w:ascii="Angsana New" w:hAnsi="Angsana New"/>
          <w:sz w:val="32"/>
          <w:szCs w:val="32"/>
        </w:rPr>
        <w:t>(2549: 20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ทเรียนคอมพิวเตอร์ช่วยสอน วิชาดนตรีสาก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ฏิบัติตามความถนัด </w:t>
      </w:r>
      <w:r>
        <w:rPr>
          <w:rFonts w:cs="Angsana New" w:ascii="Angsana New" w:hAnsi="Angsana New"/>
          <w:b/>
          <w:bCs/>
          <w:sz w:val="32"/>
          <w:szCs w:val="32"/>
        </w:rPr>
        <w:t>1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1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ฤษฎีโน้ตสากล สำหรับนักเรียนชั้นมัธยมศึกษ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ศนประสานมนตรี </w:t>
      </w:r>
      <w:r>
        <w:rPr>
          <w:rFonts w:cs="Angsana New" w:ascii="Angsana New" w:hAnsi="Angsana New"/>
          <w:sz w:val="32"/>
          <w:szCs w:val="32"/>
        </w:rPr>
        <w:t>2550: 2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รรมชาติ วิธีการ และสื่อการเรียนการสอนทักษะการฟังดนตร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สอนวิชาดนตรีศี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 แพทย์วงษ์</w:t>
      </w:r>
      <w:r>
        <w:rPr>
          <w:rFonts w:cs="Angsana New" w:ascii="Angsana New" w:hAnsi="Angsana New"/>
          <w:sz w:val="32"/>
          <w:szCs w:val="32"/>
        </w:rPr>
        <w:t xml:space="preserve">. (255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ธิบายเครื่องดนตรีไทยและเครื่องดนตรีสาก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ิ้นติ้งเฮ้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ีระ รุญเจริญ </w:t>
      </w:r>
      <w:r>
        <w:rPr>
          <w:rFonts w:cs="Angsana New" w:ascii="Angsana New" w:hAnsi="Angsana New"/>
          <w:sz w:val="32"/>
          <w:szCs w:val="32"/>
        </w:rPr>
        <w:t>(2543: 22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เบื้องต้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ิตรสยามสงวนศักดิ์ โกสินันท์</w:t>
      </w:r>
      <w:r>
        <w:rPr>
          <w:rFonts w:cs="Angsana New" w:ascii="Angsana New" w:hAnsi="Angsana New"/>
          <w:sz w:val="32"/>
          <w:szCs w:val="32"/>
        </w:rPr>
        <w:t>, 2549: 2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สอนชุดวิชาจิตวิทยาบริการ หน่วย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สาขาคหกรรม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มหาวิทยาลัยสุโขทัยธรรมมาธิราช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ีระ รุญเจริญ </w:t>
      </w:r>
      <w:r>
        <w:rPr>
          <w:rFonts w:cs="Angsana New" w:ascii="Angsana New" w:hAnsi="Angsana New"/>
          <w:sz w:val="32"/>
          <w:szCs w:val="32"/>
        </w:rPr>
        <w:t>(2551: 22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ีตนิยมว่าด้วยดนตรี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มนุษยศาสตร์แล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คมศาสตร์มหาวิทยาลัยขอนแก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วลศิริ เปาโรหิต</w:t>
      </w:r>
      <w:r>
        <w:rPr>
          <w:rFonts w:cs="Angsana New" w:ascii="Angsana New" w:hAnsi="Angsana New"/>
          <w:sz w:val="32"/>
          <w:szCs w:val="32"/>
        </w:rPr>
        <w:t xml:space="preserve">(2551 :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คู่มือในการจัดกิจกรรมชุมนุมส่งเสริ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ตสาหกรรมสำหร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ชั้นมัธยมศึกษาในโรงเรียน สังกัดกรมสามัญ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ญญานิพนธ์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ยมาภรณ์ สบายแท้ </w:t>
      </w:r>
      <w:r>
        <w:rPr>
          <w:rFonts w:cs="Angsana New" w:ascii="Angsana New" w:hAnsi="Angsana New"/>
          <w:sz w:val="32"/>
          <w:szCs w:val="32"/>
        </w:rPr>
        <w:t>(255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ชุดการสอนทฤษฎีดนตรีสากลเบื้องต้นโดยผ่านทักษ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ขลุ่ยรีคอร์ดเดอร์ ในรายวิชาดนตรีสำหรับครูประถมศึกษาของสถาบันราชภัฏ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นิพนธ์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ยมาภรณ์ สบายดีแท้</w:t>
      </w:r>
      <w:r>
        <w:rPr>
          <w:rFonts w:cs="Angsana New" w:ascii="Angsana New" w:hAnsi="Angsana New"/>
          <w:sz w:val="32"/>
          <w:szCs w:val="32"/>
        </w:rPr>
        <w:t xml:space="preserve">,(2551 :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คู่มือในการจัดหาและใช้ประโยชน์วิทยาก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องถิ่น สอนวิชาช่างอุตสาหกรรม ในโรงเรียนมัธยมศึกษา กรมสามัญ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พนธ์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ทิยาลัยศรีนครินทรวิโรฒ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ช นาทวิช</w:t>
      </w:r>
      <w:r>
        <w:rPr>
          <w:rFonts w:cs="Angsana New" w:ascii="Angsana New" w:hAnsi="Angsana New"/>
          <w:sz w:val="32"/>
          <w:szCs w:val="32"/>
        </w:rPr>
        <w:t>(255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ทเรียนคอมพิวเตอร์มัลติมีเดีย วิชาดนตรี ชั้นมัธย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งษ์ลดา ธรรมพิทักษ์กุล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สัมฤทธิ์ในการเรียนดนตรีสากลขั้นพื้นฐานตามแนวคิดของ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odal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สาธิตจุฬาลงกรณ์มหาวิทยาลัย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ประถ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นิพนธ์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พยาบาลศึกษา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จุฬาลงกรณ์ 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งษ์ลดา นาควิเชียร </w:t>
      </w:r>
      <w:r>
        <w:rPr>
          <w:rFonts w:cs="Angsana New" w:ascii="Angsana New" w:hAnsi="Angsana New"/>
          <w:sz w:val="32"/>
          <w:szCs w:val="32"/>
        </w:rPr>
        <w:t>(255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การศึกษาวิชาปฏิบัติดนตรีสากลของภาควิชาดุริยางค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เทคโนโลยีราชมง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ิทยาลัยมหาวิทยาลัยมหิด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งษ์ลดา ธรรมพิทักษ์กุล</w:t>
      </w:r>
      <w:r>
        <w:rPr>
          <w:rFonts w:cs="Angsana New" w:ascii="Angsana New" w:hAnsi="Angsana New"/>
          <w:sz w:val="32"/>
          <w:szCs w:val="32"/>
        </w:rPr>
        <w:t xml:space="preserve">(2549 :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ทเรียนคอมพิวเตอร์ช่วยสอน วิช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นตรีสากลปฏิบัติตามความถนัด </w:t>
      </w:r>
      <w:r>
        <w:rPr>
          <w:rFonts w:cs="Angsana New" w:ascii="Angsana New" w:hAnsi="Angsana New"/>
          <w:b/>
          <w:bCs/>
          <w:sz w:val="32"/>
          <w:szCs w:val="32"/>
        </w:rPr>
        <w:t>1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1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ฤษฎีโน้ตสากล สำหรับนักเรียนชั้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ิกุล ภูมิเส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): 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ธิบายเครื่องดนตรีไทยและเครื่องดนตรีสาก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ิ้นติ้งเฮ้าส์ การศึกษาการจัดการแผนใหม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ศาล อินทวงศ์</w:t>
      </w:r>
      <w:r>
        <w:rPr>
          <w:rFonts w:cs="Angsana New" w:ascii="Angsana New" w:hAnsi="Angsana New"/>
          <w:sz w:val="32"/>
          <w:szCs w:val="32"/>
        </w:rPr>
        <w:t>, (2546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ชุดการสอนการอ่านและร้องโน้ตสากลในรายวิชา ด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114 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ีตศิลป์สาก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ิทยาลัยนาฏศิลป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งคลชัย เรืองฤทธิ์</w:t>
      </w:r>
      <w:r>
        <w:rPr>
          <w:rFonts w:cs="Angsana New" w:ascii="Angsana New" w:hAnsi="Angsana New"/>
          <w:sz w:val="32"/>
          <w:szCs w:val="32"/>
        </w:rPr>
        <w:t>(2534: 44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วนพิมพ์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 เจริญกิจ</w:t>
      </w:r>
      <w:r>
        <w:rPr>
          <w:rFonts w:cs="Angsana New" w:ascii="Angsana New" w:hAnsi="Angsana New"/>
          <w:sz w:val="32"/>
          <w:szCs w:val="32"/>
        </w:rPr>
        <w:t>, (2551: 32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ดนตรีแนวปฏิบั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ูนบันพลิซชิง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นัชวรรณ ภูแป้ง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บทเรียนคอมพิวเตอร์มัลติมีเดีย เรื่อง เครื่องดนตรีไทย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รนิพนธ์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ฒ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นัชวรรณ ปูแป้ง </w:t>
      </w:r>
      <w:r>
        <w:rPr>
          <w:rFonts w:cs="Angsana New" w:ascii="Angsana New" w:hAnsi="Angsana New"/>
          <w:sz w:val="32"/>
          <w:szCs w:val="32"/>
        </w:rPr>
        <w:t>(2549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ประสิทธิภาพของชุดการสอนการปฏิบัติขลุ่ยเพียงออ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บื้องต้นในรายวิชาดนตรีไทยปฏิบัติตามความถนัด </w:t>
      </w:r>
      <w:r>
        <w:rPr>
          <w:rFonts w:cs="Angsana New" w:ascii="Angsana New" w:hAnsi="Angsana New"/>
          <w:b/>
          <w:bCs/>
          <w:sz w:val="32"/>
          <w:szCs w:val="32"/>
        </w:rPr>
        <w:t>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9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นักเรียน ชั้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โรงเรียนหนองไผ่ จังหวัดเพชรบู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ีนครินทรวิโรฒประสานมิตร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ญญาสุวัฒ</w:t>
      </w:r>
      <w:r>
        <w:rPr>
          <w:rFonts w:cs="Angsana New" w:ascii="Angsana New" w:hAnsi="Angsana New"/>
          <w:sz w:val="32"/>
          <w:szCs w:val="32"/>
        </w:rPr>
        <w:t xml:space="preserve">,(2549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บทเรียนคอมพิวเตอร์ช่วยสอน วิชาทฤษฎีดนตรีสากล เรื่อง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ัยแอดในสถาบันราชภัฏอุบลราชธาน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ราช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ฏอุบลราชธานี สถาบันเทคโนโลยีราชมง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   วิทยาลัยมหาวิทยาลัยมหิด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วนศักดิ์ โกสินันท์</w:t>
      </w:r>
      <w:r>
        <w:rPr>
          <w:rFonts w:cs="Angsana New" w:ascii="Angsana New" w:hAnsi="Angsana New"/>
          <w:sz w:val="32"/>
          <w:szCs w:val="32"/>
        </w:rPr>
        <w:t>(2549: 20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สอนดนต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งวนศรี วิรัชชัย </w:t>
      </w:r>
      <w:r>
        <w:rPr>
          <w:rFonts w:cs="Angsana New" w:ascii="Angsana New" w:hAnsi="Angsana New"/>
          <w:sz w:val="32"/>
          <w:szCs w:val="32"/>
        </w:rPr>
        <w:t>(255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ฐานและการพัฒนาหลักสู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บริหารการศึกษ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ุรุศาสตร์ จุฬาลงกรณ์มหาวิทยาลั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เกียรติ รักษ์มณี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ทเรียนคอมพิวเตอร์ช่วยสอนวิชาดนตรีไทย เรื่องเครื่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นตรีไทย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ยุวทูตศึกษ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ชา จันทร์เอม </w:t>
      </w:r>
      <w:r>
        <w:rPr>
          <w:rFonts w:cs="Angsana New" w:ascii="Angsana New" w:hAnsi="Angsana New"/>
          <w:sz w:val="32"/>
          <w:szCs w:val="32"/>
        </w:rPr>
        <w:t xml:space="preserve">2550 :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ทเรียนคอมพิวเตอร์ช่วยสอนวิชาดนตรีไทย เรื่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ดนตรีไทย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ยุวทูตศึกษ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เทพ บันลือสินธุ์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ศึกษาศิลปวัฒนธรรมด้านนาฏศิลป์ดนตรีและช่างศิลป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งเทพฯ โรงพิมพ์คุรุสภา</w:t>
      </w:r>
      <w:r>
        <w:rPr>
          <w:rFonts w:cs="Angsana New" w:ascii="Angsana New" w:hAnsi="Angsana New"/>
          <w:sz w:val="32"/>
          <w:szCs w:val="32"/>
        </w:rPr>
        <w:t>, 2534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วนศักดิ์ โกสินันท์</w:t>
      </w:r>
      <w:r>
        <w:rPr>
          <w:rFonts w:cs="Angsana New" w:ascii="Angsana New" w:hAnsi="Angsana New"/>
          <w:sz w:val="32"/>
          <w:szCs w:val="32"/>
        </w:rPr>
        <w:t>(2551: 21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ทเรียนคอมพิวเตอร์ช่วยสอนวิชาดนตรีไทย เรื่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ดนตรีไทย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ยุวทูตศึกษา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ลักษณ์ ศรีธงช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: 27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ทเรียนคอมพิวเตอร์ช่วยสอน สาระดนตรี สำหรับ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พัทธยาอรุโณทัย จังหวัดชล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พัทธยาอรุโณทั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ทัย เพชรช่วย </w:t>
      </w:r>
      <w:r>
        <w:rPr>
          <w:rFonts w:cs="Angsana New" w:ascii="Angsana New" w:hAnsi="Angsana New"/>
          <w:sz w:val="32"/>
          <w:szCs w:val="32"/>
        </w:rPr>
        <w:t>(2551: 27-3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รียบเทียบผลการเรียนของโปรแกรมบทเรียนแบบทักษ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และการเรียนแบบปกติ เรื่อง โน้ตดนตรีสากลเบื้องต้น ของนักเรียนชั้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ทิศ  นาคสวัสดิ์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รียบเทียบผลสัมฤทธิ์ทางการเรียนวิชาทฤษฎีดนตรีสาก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วิชาเอกดนตรีศึกษา ระหว่างการสอนเสริมด้วยไมโครคอมพิวเตอร์กับ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ปก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Bonner, (2008</w:t>
      </w:r>
      <w:r>
        <w:rPr>
          <w:rFonts w:cs="Angsana New" w:ascii="Angsana New" w:hAnsi="Angsana New"/>
          <w:b/>
          <w:bCs/>
          <w:sz w:val="32"/>
          <w:szCs w:val="32"/>
        </w:rPr>
        <w:t>) Response to Music</w:t>
      </w:r>
      <w:r>
        <w:rPr>
          <w:rFonts w:cs="Angsana New" w:ascii="Angsana New" w:hAnsi="Angsana New"/>
          <w:sz w:val="32"/>
          <w:szCs w:val="32"/>
        </w:rPr>
        <w:t xml:space="preserve"> : Principles of music Education. London :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utledge and KegalPayl,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nn(2004</w:t>
      </w:r>
      <w:r>
        <w:rPr>
          <w:rFonts w:cs="Angsana New" w:ascii="Angsana New" w:hAnsi="Angsana New"/>
          <w:b/>
          <w:bCs/>
          <w:sz w:val="32"/>
          <w:szCs w:val="32"/>
        </w:rPr>
        <w:t>)  Educational and Psychological Measurement</w:t>
      </w:r>
      <w:r>
        <w:rPr>
          <w:rFonts w:cs="Angsana New" w:ascii="Angsana New" w:hAnsi="Angsana New"/>
          <w:sz w:val="32"/>
          <w:szCs w:val="32"/>
        </w:rPr>
        <w:t>. New York : McGraw-Hill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urley, (2001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lcolm S. Self-Directed Learning A guide for learner and Teacher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hicago</w:t>
      </w:r>
      <w:r>
        <w:rPr>
          <w:rFonts w:cs="Angsana New" w:ascii="Angsana New" w:hAnsi="Angsana New"/>
          <w:sz w:val="32"/>
          <w:szCs w:val="32"/>
        </w:rPr>
        <w:t>.Associatio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ans,(2011) </w:t>
      </w:r>
      <w:r>
        <w:rPr>
          <w:rFonts w:cs="Angsana New" w:ascii="Angsana New" w:hAnsi="Angsana New"/>
          <w:b/>
          <w:bCs/>
          <w:sz w:val="32"/>
          <w:szCs w:val="32"/>
        </w:rPr>
        <w:t>The Use of Modules in College Biology Teaching</w:t>
      </w:r>
      <w:r>
        <w:rPr>
          <w:rFonts w:cs="Angsana New" w:ascii="Angsana New" w:hAnsi="Angsana New"/>
          <w:sz w:val="32"/>
          <w:szCs w:val="32"/>
        </w:rPr>
        <w:t xml:space="preserve">.New York : Commission on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Undergraduate in the Biology Science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Kim, (2006) </w:t>
      </w:r>
      <w:r>
        <w:rPr>
          <w:rFonts w:cs="Angsana New" w:ascii="Angsana New" w:hAnsi="Angsana New"/>
          <w:b/>
          <w:bCs/>
          <w:sz w:val="32"/>
          <w:szCs w:val="32"/>
        </w:rPr>
        <w:t>Response to Music</w:t>
      </w:r>
      <w:r>
        <w:rPr>
          <w:rFonts w:cs="Angsana New" w:ascii="Angsana New" w:hAnsi="Angsana New"/>
          <w:sz w:val="32"/>
          <w:szCs w:val="32"/>
        </w:rPr>
        <w:t xml:space="preserve"> : Principles of music Education. London :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outledge and KegalPayl,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dsen, (2010) </w:t>
      </w:r>
      <w:r>
        <w:rPr>
          <w:rFonts w:cs="Angsana New" w:ascii="Angsana New" w:hAnsi="Angsana New"/>
          <w:b/>
          <w:bCs/>
          <w:sz w:val="32"/>
          <w:szCs w:val="32"/>
        </w:rPr>
        <w:t>Educational Media</w:t>
      </w:r>
      <w:r>
        <w:rPr>
          <w:rFonts w:cs="Angsana New" w:ascii="Angsana New" w:hAnsi="Angsana New"/>
          <w:sz w:val="32"/>
          <w:szCs w:val="32"/>
        </w:rPr>
        <w:t xml:space="preserve"> : A Competency-based Approach. Ohio :charlesE.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excrill,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1440" w:top="2160" w:footer="720" w:bottom="180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7:00Z</dcterms:created>
  <dc:creator>iso100000</dc:creator>
  <dc:description/>
  <dc:language>en-US</dc:language>
  <cp:lastModifiedBy>KKD Windows7 V.6</cp:lastModifiedBy>
  <cp:lastPrinted>2017-07-24T10:32:00Z</cp:lastPrinted>
  <dcterms:modified xsi:type="dcterms:W3CDTF">2017-07-24T03:32:00Z</dcterms:modified>
  <cp:revision>4</cp:revision>
  <dc:subject/>
  <dc:title/>
</cp:coreProperties>
</file>