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72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false"/>
        <w:spacing w:lineRule="auto" w:line="240" w:before="0" w:after="0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พัฒนากิจกรรมการเรียนการสอนแบบ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เน้นทักษ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่นแบบจับคู่ในวิชาดนตรีสากลปฏิบัติ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หลักสูตรวิชาดนตรี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วามรู้ทั่วไปเกี่ยวกับดนตรี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ิจกรรมการเรียน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รวม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ารสอนแบบจับคู่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รียนดนตรี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12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วิชา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หลักสูตรดนตรีประถมศึกษาตอนปลาย ที่ใช้อยู่ในปัจจุบัน คือ หลักสูตรแกนกลางการศึกษาขั้นพื้นฐาน พุทธศักราช </w:t>
      </w:r>
      <w:r>
        <w:rPr>
          <w:rFonts w:eastAsia="BrowalliaNew;Arial" w:cs="Angsana New" w:ascii="Angsana New" w:hAnsi="Angsana New"/>
          <w:sz w:val="32"/>
          <w:szCs w:val="32"/>
        </w:rPr>
        <w:t>2551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ซึ่งปรุงปรุงพัตณามาจาก หลักสูตรการศึกษ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ขั้นพื้นฐาน พุทธศักราช </w:t>
      </w:r>
      <w:r>
        <w:rPr>
          <w:rFonts w:eastAsia="BrowalliaNew;Arial"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ซึ่งได้พัฒนาให้เป็นไปตามรัฐธรรมนูญแห่งราชอาณาจักรไท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พุทธศักราช </w:t>
      </w:r>
      <w:r>
        <w:rPr>
          <w:rFonts w:eastAsia="BrowalliaNew;Arial"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ละพระราชบัญญัติการศึกษาแห่งชาติ พ</w:t>
      </w:r>
      <w:r>
        <w:rPr>
          <w:rFonts w:eastAsia="BrowalliaNew;Arial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ศ</w:t>
      </w:r>
      <w:r>
        <w:rPr>
          <w:rFonts w:eastAsia="BrowalliaNew;Arial"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ซึ่งได้กำหนดให้การจั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การศึกษาตามหลักสูตรต้องเป็นไปเพื่อพัฒนาคนไทย ให้เป็นมนุษย์ที่สมบูรณ์ ทั้งร่างกาย จิตใจ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สติปัญญา ความรู้และคุณธรรม มีจริยธรรมและวัฒนธรรมแห่งความเป็นคนไทยในการดำรงชีวิตสามารถอยู่ร่วมกับผู้อื่นได้อย่างมีความสุข เปิดโอกาสให้สังคมมีส่วนร่วมในการจัดการศึกษาพัฒนาสาระและกระบวนการเรียนรู้ให้เป็นอย่างต่อเนื่อง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ระทรวงศึกษาธิการ</w:t>
      </w:r>
      <w:r>
        <w:rPr>
          <w:rFonts w:eastAsia="BrowalliaNew;Arial" w:cs="Angsana New" w:ascii="Angsana New" w:hAnsi="Angsana New"/>
          <w:sz w:val="32"/>
          <w:szCs w:val="32"/>
        </w:rPr>
        <w:t>. 2545: 6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eastAsia="BrowalliaNew;Arial" w:cs="Angsana New"/>
          <w:sz w:val="12"/>
          <w:szCs w:val="12"/>
        </w:rPr>
      </w:pPr>
      <w:r>
        <w:rPr>
          <w:rFonts w:eastAsia="BrowalliaNew;Arial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ศิลปะ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ศิลปะเป็นกลุ่มสาระที่ช่วยพัฒนาให้ผู้เรียนมีความคิดริเริ่มสร้างสรรค์ มีจินตนาการทางศิลปะชื่นชมความงาม  มีสุนทรียภาพ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</w:t>
      </w:r>
      <w:r>
        <w:rPr>
          <w:rFonts w:ascii="Angsana New" w:hAnsi="Angsana New" w:cs="Angsana New"/>
          <w:sz w:val="32"/>
          <w:sz w:val="32"/>
          <w:szCs w:val="32"/>
        </w:rPr>
        <w:t>ดนตรี</w:t>
      </w:r>
    </w:p>
    <w:p>
      <w:pPr>
        <w:pStyle w:val="Style20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นตรีมีความรู้ความเข้าใจองค์ประกอบดนตรีแสดงออกทางดนตรีอย่างสร้างสรรค์ วิเคราะห์ วิพากษ์ วิจารณ์คุณค่าดนตรี ถ่ายทอดความรู้สึก ทางดนตรีอย่างอิสระ ชื่นชมและประยุกต์ใช้ในชีวิตประจำวัน เข้าใจความสัมพันธ์ระหว่างดนตรี ประวัติศาสตร์ และวัฒนธรรม เห็นคุณค่าดนตรี ที่เป็นมรดกทางวัฒนธรรม ภูมิปัญญาท้องถิ่น ภูมิปัญญาไทย และสากล ร้องเพลง และเล่นดนตรี ในรูปแบบต่าง ๆ แสดงความคิดเห็นเกี่ยวกับเสียงดนตรี  แสดงความรู้สึกที่มีต่อดนตรีในเชิงสุนทรียะ เข้าใจความสัมพันธ์ระหว่างดนตรีกับประเพณีวัฒนธรรม  และเหตุการณ์ในประวัติศาสตร์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  ดนตร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และแสดงออกทางดนตรีอย่างสร้างสรรค์วิเคราะห์วิพากษ์วิจารณ์คุณค่าดนตร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ถ่ายทอด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ต่อดนตรีอย่างอิสระ ชื่นชม และประยุกต์ใช้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1620" w:leader="none"/>
        </w:tabs>
        <w:spacing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40" w:leader="none"/>
          <w:tab w:val="left" w:pos="1620" w:leader="none"/>
        </w:tabs>
        <w:spacing w:before="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เข้าใจความสัมพันธ์ระหว่างดนตรี ประวัติศาสตร์ และวัฒนธรรม เห็นคุณค่า  ของดนตรี</w:t>
      </w:r>
      <w:r>
        <w:rPr>
          <w:rFonts w:ascii="Angsana New" w:hAnsi="Angsana New" w:cs="Angsana New"/>
          <w:sz w:val="32"/>
          <w:sz w:val="32"/>
          <w:szCs w:val="32"/>
        </w:rPr>
        <w:t>ที่ 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620" w:leader="none"/>
        </w:tabs>
        <w:spacing w:before="0" w:after="0"/>
        <w:ind w:left="2160" w:hanging="2160"/>
        <w:outlineLvl w:val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าตรฐาน ศ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620" w:leader="none"/>
        </w:tabs>
        <w:spacing w:before="0" w:after="0"/>
        <w:ind w:left="2160" w:hanging="21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ิพากษ์วิจารณคุณค่าดนตรี</w:t>
      </w:r>
      <w:r>
        <w:rPr>
          <w:rFonts w:ascii="Angsana New" w:hAnsi="Angsana New" w:cs="Angsana New"/>
          <w:sz w:val="32"/>
          <w:sz w:val="32"/>
          <w:szCs w:val="32"/>
        </w:rPr>
        <w:t>ถ่ายทอดความรู้สึกความคิดต่อดนตรีอย่างอิสระชื่นช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ประยุกต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620" w:leader="none"/>
        </w:tabs>
        <w:spacing w:before="0" w:after="0"/>
        <w:ind w:left="2160" w:hanging="216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ในชี</w:t>
      </w:r>
      <w:r>
        <w:rPr>
          <w:rFonts w:ascii="Angsana New" w:hAnsi="Angsana New" w:cs="Angsana New"/>
          <w:sz w:val="32"/>
          <w:sz w:val="32"/>
          <w:szCs w:val="32"/>
        </w:rPr>
        <w:t>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709" w:leader="none"/>
              </w:tabs>
              <w:ind w:right="-213" w:hanging="0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ind w:right="-92" w:hanging="0"/>
              <w:rPr>
                <w:rFonts w:ascii="Angsana New" w:hAnsi="Angsana New" w:eastAsia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ของบท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ประโยค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บ่งประโยคเพล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เครื่องดนตรี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ของเครื่องดนตรีแต่ละประเภท</w:t>
            </w:r>
          </w:p>
        </w:tc>
      </w:tr>
      <w:tr>
        <w:trPr>
          <w:trHeight w:val="2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709" w:leader="none"/>
              </w:tabs>
              <w:ind w:left="-3" w:firstLine="3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ระบุทิศทางการเคลื่อนที่ขึ้น – ลงง่าย ๆ           ของทำนอง รูปแบบจังหวะและความเร็ว                ของจังหวะในเพลงที่ฟั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คลื่อนที่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ของทำน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จังหวะของทำนอง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จังหวะ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ของจังหวะ</w:t>
            </w:r>
          </w:p>
        </w:tc>
      </w:tr>
      <w:tr>
        <w:trPr>
          <w:trHeight w:val="3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highlight w:val="white"/>
              </w:rPr>
              <w:t>อ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เขียนโน้ตดนตรีไทยและสากล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และสัญลักษณ์ทางดนตร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ญแจประจำหลัก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ทัดห้าเส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น้ตและเครื่องหมายหยุด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กั้นห้อง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โน้ตเพลงไท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บ่งห้อง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70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บ่งจังหว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highlight w:val="white"/>
                <w:lang w:eastAsia="th-TH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ับร้องเพลงในบันไดเสียงที่เหมาะสมกับตนเ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highlight w:val="white"/>
              </w:rPr>
              <w:t>๖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highlight w:val="white"/>
              </w:rPr>
              <w:t>ใช้และเก็บเครื่องดนตรีอย่างถูกต้องและปลอด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และการดูแลรักษาเครื่องดนตรี ของต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highlight w:val="white"/>
              </w:rPr>
              <w:t>๗</w:t>
            </w:r>
            <w:r>
              <w:rPr>
                <w:rFonts w:eastAsia="Angsana New" w:cs="Angsana New" w:ascii="Angsana New" w:hAnsi="Angsana New"/>
                <w:sz w:val="32"/>
                <w:szCs w:val="32"/>
                <w:highlight w:val="white"/>
              </w:rPr>
              <w:t>.</w:t>
              <w:tab/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highlight w:val="white"/>
              </w:rPr>
              <w:t>ระบุว่าดนตรีสามารถใช้ในการสื่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709" w:leader="none"/>
              </w:tabs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เนื้อหาในบทเพล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แนวการจัดกิจกรรมดนตรีระดับประถมศึกษาศึกษ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แนวการจัดกิจกรรมดนตรีระดับมัธยมศึกษาสรุปใจความว่า เป็นการศึกษาที่เริ่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พัฒนาความสามารถด้านดนตรีในระดับกลางมีความลึกซึ้งในเนื้อหาสาระเพิ่มมากขึ้นกว่าใ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ระดับประถมศึกษาตอนต้น เพื่อพัฒนาความสามารถด้านดนตรี ในการศึกษาดนตรีขั้นมัธยมศึกษาตอนต้นต่อไปผู้เรียนควรได้สัมผัสกับดนตรีที่มีคุณค่า เพื่อพัฒนาความซาบซึ้งในสุนทรีรสของดนตรี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ประเวช นาทวิช</w:t>
      </w:r>
      <w:r>
        <w:rPr>
          <w:rFonts w:eastAsia="BrowalliaNew;Arial" w:cs="Angsana New" w:ascii="Angsana New" w:hAnsi="Angsana New"/>
          <w:sz w:val="32"/>
          <w:szCs w:val="32"/>
        </w:rPr>
        <w:t xml:space="preserve">. 2551: 157–160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กล่าวถึงสิ่งที่จำเป็นในการเรียนดนตรี คือ กิจกรรมการเล่นดนตรีดังคำกล่าวของขงจื้อนักปราชญ์ชาวจีนที่กล่าวว่า “สิ่งที่ฉันได้ยินมา ฉันก็ลืม สิ่งที่ฉันได้เห็นฉันเข้าใจ และสิ่งที่ฉันได้ทำ ฉันจำได้” ดนตรีเป็นวิชาที่ต้องทำ คือ ต้องเล่นก็คือการเล่นดนตรีเมื่อเด็กได้เล่นดนตรีแล้ว เกิดความสนุกสนาน เกิดการเรียนรู้ที่เกิดขึ้นได้จากการได้ทำ เมื่อเด็กเล่นดนตรีได้แล้ว เด็กจะมีความเบิกบานใจ ปัญญาก็จะเกิดตามมา ความคิดสร้างสรรค์ก็จะเกิดขึ้นสามารถทำงานอื่นได้อย่างมีความสุข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ระทรวงศึกษาธิการ</w:t>
      </w:r>
      <w:r>
        <w:rPr>
          <w:rFonts w:eastAsia="BrowalliaNew;Arial" w:cs="Angsana New" w:ascii="Angsana New" w:hAnsi="Angsana New"/>
          <w:sz w:val="32"/>
          <w:szCs w:val="32"/>
        </w:rPr>
        <w:t>. 2545: 7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ประสบการณ์ทางดนตรีจะเป็นสิ่งหนึ่งที่จะช่วยให้เด็กได้เรียนรู้โลกด้วยความรู้สึ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ดังนั้นเด็กไทยต้องได้เรียน ได้เล่น ได้รู้และรักดนตรี จึงเป็นบทบาทใหม่ของการศึกษาไท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ในการส่งเสริมให้เยาวชนรุ่นใหม่ได้เรียนรู้โลกที่เป็นภาพรวม โดยผ่านประสาทสัมผัสด้วย หู ตาปาก จมูก และกายสัมผัส เป็นการเรียนรู้ที่เป็นธรรมชาติ และเป็นของตนเอง ช่วยให้โลกน่าอยู่น่ามอง น่าศึกษา ซึ่งเป็นการเตรียมพร้อมให้เด็กพร้อมที่จะเผชิญกับสิ่งต่างๆ ที่ซับซ้อ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อย่างสุขุมและรอบค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ข้อควรคำนึงในการจัดกิจกรรมดนตร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รียนควรปฏิบัติก่อน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้วให้ช่วยกันสรุปเป็นหลักการ  โดยครูอาจใช้วิธีการแนะนำหรือสาธิตให้นักเรียนปฏิบัติ  แล้วให้นักเรียนได้ใช้ความคิดอย่างมีเหตุผลในการสรุปเป็นหลักการ ครูมีหน้าที่ช่วยป้อนคำถาม  หรือชี้แนะแนวทางเพื่อให้ได้ข้อสรุปที่ถูกต้อ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กิดการคิดสร้างสรรค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รูต้องให้โอกาสนักเรียนในการคิดหรือแสดงออกใน กิจกรรมดนตรีและนาฏศิลป์บ่อยๆ เช่น การให้คิดท่าทางประกอบเพลงประเภทต่างๆ เปิดโอกาสให้นักเรียนร่วมกันทำจังหวะประกอบเพลง  ด้วยเครื่องประกอบจังหวะที่นักเรียนคิดหรือเลือกหามาเอง  ตามที่คิดว่าเหมาะสม เปิดโอกาสให้นักเรียนแต่งเนื้อร้องเอง  เป็นต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ให้ผสมผสานกั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ในการสอนแต่ละครั้งครูไม่ควรมุ่งเน้นเนื้อหาหรือประสบการณ์ในเรื่องใดเรื่องหนึ่งเท่านั้น  กิจกรรมเน้นการฟัง  การร้องเพลง  กิจกรรมเน้นจังหวะและกิจกรรมนาฏศิลป์  ควรผสมกลมกลืนกันไปเพราะกิจกรรมต่างๆไม่สามารถแยกกันได้โดยเด็ดขาด  เด็กจะร้องเพลงได้จะต้องผ่านการฟังมาก่อน  ต้องรู้จังหวะของเพลง  และถ้าจะรำหรือแสดงท่าประกอบเพลงได้  เด็กจะต้องร้องเพลงได้ก่อน  มิฉะนั้นก็ไม่สามารถกำหนดท่าทางได้ถูกต้อ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ให้เชื่อมโยงกับสาระอื่น 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รูสามารถใช้กิจกรรมดนตรีและนาฏศิลป์  เป็นแกนในการเชื่อมโยงวิชาอื่นๆหรือบูรณาการการเรียนการสอนได้  เช่น  ครูสอนเพลงนก  เมื่อนักเรียนร้องเพลงนกได้  รู้จังหวะและทำท่าบินแบบนกได้  ครูอาจเชื่อมโยงไปถึงความรู้เรื่องนกชนิดต่างๆ โยงไปถึงสัตว์ต่างๆที่มีปีก  ไม่มีปีก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การสอนโดยเน้นคุณลักษณะนิสัย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  จุดมุ่งหมายของการเรียนการสอนดนตรีนาฏศิลป์  ในระดับประถมศึกษา  มิได้มุ่งหมายเพียงให้ผู้เรียนมีความรู้มีทักษะ และเจตคติที่ดีต่อกิจกรรมดนตรีนาฏศิลป์เท่านั้น  แต่จุดมุ่งหมายสำคัญอีกประการหนึ่ง คือ มุ่งเสริมสร้างลักษณะนิสัยที่พึงประสงค์   นักเรียนจะพัฒนาลักษณะนิสัยได้มากน้อยเพียงใด ขึ้นอยู่กับกระบวนการเรียนการสอนของครูและความเอาใจใส่ของครู ครูจำเป็นต้องให้ความสนใจในเรื่องนี้ไปพร้อมๆกันกับการให้ความรู้  ทักษะและเจตคติด้วย  ลักษณะนิสัยของนักเรียนที่ครูต้องเอาใจใส่  เช่น มารยาทในการฟังและชมการแสดง สมาธิในการฟังหรือชม  ความอดทน  การทำงานร่วมกับคนอื่น  การเป็นผู้นำและผู้ตามที่ดี  ความรับผิดชอบต่อหน้าที่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จุดมุ่งหมายของการจัดกิจกรรมดนตรี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พัฒนาสาระดนตรีด้านเนื้อหาและทักษะในระดับกลางและระดับสูงพัฒนาการฟัง ซึ่งเป็นทักษะที่นำไปสู่ความซาบซึ้งในดนตรีพัฒนาทักษะการร้องเพลงให้อยู่ในระดับที่ร้องเพลงได้โดยไม่เพี้ย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นื้อหาในการจัดกิจกรรม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เนื้อหาที่ลึกซึ้งมากพอสมควร เพื่อสร้างเสริมและพัฒนาความรู้ ความเข้าใจ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ในโครงสร้างของ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นื้อหากิจกรรมดนตรีในวิชาทั่วไป เน้นทักษะการร้องและการอ่า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ิจกรรมที่นำดนตรีไปร่วมกับศิลปะแขนงอื่น ๆ ช่วยให้ผู้เรียนขยายขอบเขต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ของการแสดงออกไปให้กว้างยิ่งขึ้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ิจกรรมการสอน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ิจกรรมดนตรีในระดับมัธยมศึกษา ควรมีทั้งกิจกรรมในเชิงปฏิบัติ แล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การบรรยาย เพราะผู้เรียนอยู่ในวัยที่มีความพร้อมมีสมาธิในการฟังบรรยายและเนื้อหา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ในระดับนี้ต้องอาศัยการเรียนโดยการบรรยายมากขึ้น เพื่อสร้างพื้นฐานและแนวคิดให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กว้างไกลออกไปได้ในระยะเวลาสั้นโดยการอธิบายของผู้ส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ด้านทักษะผู้เรียนควรใช้เวลานอกห้องเรียนในการฝึกฝนทักษะต่างๆ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ที่เรียนรู้ไปอย่างต่อเนื่องสม่ำเสมอ เพื่อให้เกิดความแม่นยำ ความถูกต้องในการเล่น ผู้ส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ควรพัฒนาเทคนิควิธีเล่นหรือวิธีร้องของผู้เรียนให้ก้าวหน้าไปด้ว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ผู้สอนควรเปิดโอกาส ให้ผู้เรียนศึกษาหาความรู้ด้วยตนเอง โดยเฉพาะใ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การศึกษาดนตรีในลักษณะของวิชาทั่วไป ซึ่งผู้เรียนควรมีโอกาสค้นคว้าจัดทำสิ่งต่างๆ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ที่ผู้สอนสั่งเพื่อความรู้อันแตกฉาน และเปิดโอกาสให้ผู้เรียนมีโอกาสศึกษาทำความเข้าใจแล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นำเสนอเนื้อหาสาระตามความคิดของตนเอง ซึ่งเป็นการปลูกฝังความคิดในเชิงสร้างสรรค์ซึ่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ความต้องการของผู้เรียนในวัยนี้อย่างมากในอันที่จะมีอิสระในการคิดกระทำสิ่งต่างๆ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ด้วยตนเ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4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ิจกรรมนอกห้องเรียน หรือกิจกรรมเสริมหลักสูตรเป็นกิจกรรมอีกลักษณะหนึ่งที่จำเป็นในในระดับประถมศึกษา เพราะช่วยให้ผู้เรียนที่สนใจดนตรีมีโอกาสได้เรียนรู้ดนตรีอย่างเต็มที่ทำให้ผู้เรียนที่ร่วมกิจกรรมเหล่านี้พัฒนาแนวคิดและทักษะดนตรีได้ลึกซึ้งมากขึ้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จึงสรุปได้ว่า แนวการจัดกิจกรรมดนตรีในระดับมัธยมศึกษา แบ่งเป็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ลักษณ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คือ กิจกรรมดนตรีสำหรับผู้เรียนที่ต้องการศึกษาดนตรีเป็นวิชาเอก ควรฝึกฝนทักษะ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ควบคู่ไปกับการเรียนทฤษฎีดนตรี และสำหรับผู้เรียนที่เรียนวิชาดนตรีเป็นวิชาเลือ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ควรศึกษาในลักษณะของผู้ฟังดนตรีที่ดี เรียนรู้สาระดนตรีพอเพียงกับระดับความสามารถข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แต่ละคน กิจกรรมนอกห้องเรียน ในรูปของชุมนุมต่าง ๆ ทางดนตรี และการละครเป็นสิ่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จำเป็นสำหรับผู้เรียนในวัยนี้เช่น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ทั่วไปเกี่ยวกับดนตร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94" w:before="0" w:after="0"/>
        <w:ind w:firstLine="709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นตรี เมื่อกล่าวถึงดนตรีหลายคนอาจนึกถึงบทเพลงที่ตนเองฟังๆอยู่ในปัจจุบัน  ไม่ว่าจะเป็นเพลง ป๊อบ แจ๊ส ร็อค  คันทรี่ นั้นคือดนตรี ดนตรีเป็นสิ่งที่ให้ความสุขความสบายใจเวลาได้ยิน แต่ในทางกลับกันลองมองย้อนกลับไปดูไปฟังดนตรีในยุคหลายร้อยปีก่อน ยกตัวอย่างเช่น ดนตรีคลาสิกยุคโบราณสิ่งเหล่านั้นเป็นต้นแบบของดนตรีที่เราฟังๆกันในปัจจุบัน  ถือว่าเป็นแม่แบบเลยทีเดียว จากอดีต – ปัจจุบัน ก็ได้มีผู้คิดค้นสร้างทฤษฎีดนตรี ขึ้นมาและปรับปรุงแก้ไข เพื่อว่าให้มันมีแบบแผนเดียวกัน จนทำให้เกิดเป็นทฤษฎีดนตรีสากลขึ้นมา และได้ใช้มาจนถึงทุกวันนี้ เสียงดนตรีไม่ว่าจะเป็นเสียง นกร้อง เสียงร้องของคนเรา หรืแม้แต่เสียฟ้าผ่า  นั้นก็ถึงว่าเป็นเสียงดนตรีจะเห็นว่าเป็นสิ่งที่เกิดขึ้นและอยู่กับรอบตัวเราทุกเวลา ความเข้าใจเกี่ยวกับทฤษฎีดนตรีนั้น นับว่ามีความสำคัญอย่างมากสำหรับผู้ที่เล่นดนตรี อย่างน้อยที่สุดควรอ่านโน้ตได้ เพราะโน้ตเป็นภาษที่ใช้เขียนบันทึกเสียงดนตรีให้อยู่ในรูปของสัญลักษณ์ต่างๆ    ทำให้สามารถศึกษาดนตรีได้เข้าใจง่ายขึ้นและผู้ที่อ่านโน้ตได้ย่อมสามารถพัฒน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500" w:leader="none"/>
          <w:tab w:val="left" w:pos="4590" w:leader="none"/>
          <w:tab w:val="left" w:pos="4680" w:leader="none"/>
          <w:tab w:val="left" w:pos="4950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ทางดนตรีได้ดีขึ้นด้วย   ดนตรีเป็นสิ่งที่ธรรมชาติให้มาพร้อมๆกับชีวิตมนุษย์โดยที่มนุษย์เองไม่รู้ตัว ดนตรีเป็นทั้งศาสตร์และศิลป์อย่างหนึ่งที่ช่วยให้มนุษย์มีความสุข สนุกสนานรื่นเริง ช่วยผ่อนคลายความเครียดทั้งทางตรงและทางอ้อมดนตรีเป็นเครื่องกล่อมเกลาจิตใจของมนุษย์ให้มีความเบิกบานหรรษาให้เกิดความสงบและพักผ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คือในการดำรงชีพของมนุษย์ตั้งแต่เกิดจนกระทั่งตายดนตรีมีความเกี่ยวข้องอย่างหลีกเลี่ยงไม่ได้อาจสืบเนื่องมาจากความบันเทิงในรูปแบบต่าง ๆ โดยตรงหรืออาจเกิดจากขนบธรรมเนียมประเพณี วัฒนธรรม ความเชื่อ เช่น เพลงกล่อมเด็ก เพลงประกอบในการทำงาน เพลงที่เกี่ยวข้องในงานพิธีการ เพลงสวดถึงพระผู้เป็นเจ้า เป็นต้นดนตรีเป็นศิลปะที่อาศัยเสียงเพื่อเป็นสื่อในการถ่ายทอดอารมณ์ความรู้สึกต่าง ๆ ไปสู่ ผู้ฟังเป็นศิลปะที่ง่ายต่อการสัมผัส ก่อให้เกิดความสุข ความปลื้มปิติพึงพอใจให้แก่มนุษย์ได้ นอกจากนี้ได้มีนักปราชญ์ท่านหนึ่งได้กล่าวไว้ว่า “ดนตรีเป็นภาษาสากลของมนุษยชาติ เกิดขึ้นจากธรรมชาติและมนุษย์ได้นำมาดัดแปลงแก้ไขให้ประณีตงดงามไพเราะเมื่อฟังดนตรีแล้วทำให้เกิดความรู้สึกนึกคิดต่าง ๆ ” นั้นก็เป็นเหตุผลหนึ่งที่ทำให้เราได้ทราบว่ามนุษย์ไม่ว่าจะเป็นชนชาติใดภาษาใดก็สามารถรับรู้อรรถรสของดนตรีได้โดยใช้เสียงเป็นสื่อได้เหมือนกันมีบุคคลจำนวนไม่น้อยที่ตั้งคำถามว่า “ดนตรีคืออะไร” แล้ว “ทำไมต้องมีดนตรี” คำว่า “ดนตรี” ในพจนานุกรม ฉบับราชบัณฑิตยสถาน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ให้ความหมายไว้ว่า “เสียงที่ประกอบกันเป็นทำนองเพลง เครื่องบรรเลงซึ่งมีเสียงดังทำให้รู้สึกเพลิดเพลิน หรือเกิดอารมณ์รัก โศกหรือรื่นเริง” จากความหมายข้างต้นจึงทำให้เราได้ทราบคำตอบที่ว่าทำไมต้องมีดนตรีก็เพราะว่าดนตรีช่วยทำให้มนุษย์เรารู้สึกเพลิดเพลินได้คำว่า “ดนตรี” มีความหมายที่กว้างและหลากหลายมากนอกจากนี้ยังมีการนำดนตรีไปใช้ประกอบในกิจกรรมต่าง ๆ ที่เราคุ้นเคยเช่น การใช้ประกอบในภาพยนต์ เนื่องจากดนตรีนั้นสามารถนำไปเป็นพื้นฐานในการสร้างอารมณ์ลักษณะต่าง ๆ ของแต่ละฉากได้ พิธีกรรมทางศาสนาก็มีการนำดนตรีเข้าไปมีส่วนร่วมด้วยจึงทำให้มีความขลัง ความน่าเชื่อถือ ความศรัทธา มีประสิทธิภาพมากขึ้น นอกจากนี้ดนตรีบางประเภทถูกนำไปใช้ในการเผยแพร่ความเป็นอันหนึ่งอันเดียวกันของกลุ่มคนหรือเชื้อชาติ บางครั้งมนุษย์เราใช้ดนตรีเป็นเครื่องมือในการแยกประเภทของมนุษย์ออกเป็นกลุ่ม ๆ เช่น วัยรุ่นในเมืองก็จะชอบฟังเพลงที่มีจังหวะหรือทำนองสนุก ๆ ครื้นเครงความรักหวานซึ้งส่วนวัยรุ่นที่อยู่ในชนบทก็มักจะชอบฟังประเภทเพลงเพื่อชีวิต เพลงลูกทุ่ง วัยหนุ่มสาวก็ชอบเพลงทำนองอ่อนหวานที่เกี่ยวกับความรัก สำหรับผู้ใหญ่ก็มักจะชอบฟังเพลงที่มีจังหวะหรือทำนองที่ฟังสบาย ๆ และชอบฟังเพลงที่คุ้นเคยมนุษย์เราใช้ดนตรีเป็นเครื่องกระตุ้นในการทำกิจกรรมต่าง ๆ เช่นการขับรถ การเรียน การวิ่งเหยาะ ๆ ออกกำลังกาย เป็นต้น ที่กล่าวมาข้างต้นการใช้ดนตรีเหล่านี้มีสิ่งหนึ่งที่เหมือนกันคือใช้ดนตรีเป็นส่วนประกอบในการทำร่วมกับกิจกรรมนั้น ๆส่วนจุดมุ่งหมายอื่นๆเป็นเรื่องรองลงมาก่อนที่จะมาเป็นดนตรีให้เราได้ยินได้ฟังกันจนกระทั่งปัจจุบันนี้มนุษย์ได้คิด ได้ปรับปรุงเปลี่ยนแปลงมาแล้วไม่น้อยกว่าพันปีดังนั้นดนตรีจึงถือได้เป็นสิ่งที่มีมาคู่กับมนุษย์เลยก็ว่าได้มีดนตรีชนิดหนึ่งซึ่งแตกต่างจากที่ได้กล่าวมาแล้วซึ่งต้องใช้สติปัญญาสมาธิ ความตั้งใจในการฟังดนตรีชนิดนี้เรียกว่า “ดนตรีคลาสสิก” </w:t>
      </w:r>
      <w:r>
        <w:rPr>
          <w:rFonts w:eastAsia="Times New Roman" w:cs="Angsana New" w:ascii="Angsana New" w:hAnsi="Angsana New"/>
          <w:sz w:val="32"/>
          <w:szCs w:val="32"/>
        </w:rPr>
        <w:t>(Classical Music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ใหญ่มนุษย์ฟังดนตรีประเภทนี้ฟังเพราะความพอใจและความรู้สึกสนุกสนานในการฟังไม่มีเหตุผลหรือจุดมุ่งหมายใด ๆมนุษย์จำนวนมากไม่เข้าใจว่าดนตรีสำคัญอย่างไร ดนตรีจะมีค่าได้อย่างไรในเมื่อเราไม่สามารถใช้มันเพื่อทำอะไรได้เลยเพราะดนตรีเป็นการสื่อในลักษณะของนามธรรม โดยทั่วไปแล้วมนุษย์เราเข้าใจว่าสิ่งของส่วนใหญ่สำคัญเพราะเราจำเป็นต้องใช้มันในลักษณะของรูปธรรม</w:t>
      </w:r>
      <w:r>
        <w:rPr>
          <w:rFonts w:eastAsia="Times New Roman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ตติยา กรรณสูต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2549)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สำหรับดนตรีและงานศิลป์อื่น ๆ เช่น ภาพเขียน รูปปั้น ประติมากรรม บทกวี วรรณคดี ฯลฯ มีเพียงกลุ่มคนที่สนใจจริง ๆ เท่านั้นที่จะเข้าใจและซาบซึ้ง เพราะความสำคัญของสิ่งเหล่านั้นเป็นไปในแง่ของจิตวิทยา ไม่ใช่ในแง่ของการปฏิบัติพราะเหตุใดมนุษย์เราจึงต้องสร้างสิ่งดังกล่าวขึ้นมาซึ่งสิ่งต่าง ๆ เหล่านั้น การประเมินคุณค่าจำเป็นต้องใช้สติปัญญาและความพอใจของคนคนนั้นจึงจะรู้คุณค่า นอกจากนี้ไม่มีใครรู้แน่นอนว่าความพอใจมีมาตรฐานของการวัดอย่างไร ถึงแม้ว่าจะมีทฤษฎีที่น่าสนใจมากมายสำหรับศึกษาเปรียบเทียบ อย่างไรก็ดีสิ่งหนึ่งที่แน่นอนที่สุดคือ การแสดงออกเหล่านี้เป็นสิ่งที่แยกมนุษย์ออกจากสัตว์ เพราะสัตว์ไม่มีดนตรี ไม่มีความงามทางศิลป์ ฯลฯนอกจากนี้แล้วมนุษย์ยังแตกต่างจากสัตว์ตรงคำว่า “การดำรงอยู่” </w:t>
      </w:r>
      <w:r>
        <w:rPr>
          <w:rFonts w:eastAsia="Times New Roman" w:cs="Angsana New" w:ascii="Angsana New" w:hAnsi="Angsana New"/>
          <w:sz w:val="32"/>
          <w:szCs w:val="32"/>
        </w:rPr>
        <w:t>(Exist)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 “การดำรงชีวิต” </w:t>
      </w:r>
      <w:r>
        <w:rPr>
          <w:rFonts w:eastAsia="Times New Roman" w:cs="Angsana New" w:ascii="Angsana New" w:hAnsi="Angsana New"/>
          <w:sz w:val="32"/>
          <w:szCs w:val="32"/>
        </w:rPr>
        <w:t>(Live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นุษย์เราไม่ต้องการเพียงแต่เพื่อดำรงชีวิตอยู่เท่านั้น แต่มนุษย์เรายังมีความต้องการสิ่งอื่น ๆ เช่น อยากรวยมากขึ้น อยากมีรถหรู ๆ ขับ อยากมีบ้านสวย ๆ อยู่ อยากมีความเป็นอยู่ที่สุขสบายมีสิ่งอำนวยความสะดวกมากขึ้น ในทางตรงกันข้ามสัตว์ไม่ได้มีความต้องการอยากจะได้เช่นเดียวกับ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อินท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BrowalliaNew;Arial" w:cs="Angsana New" w:ascii="Angsana New" w:hAnsi="Angsana New"/>
          <w:sz w:val="32"/>
          <w:szCs w:val="32"/>
        </w:rPr>
        <w:t>2546: 16–1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ดนตร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ทคนิควิธีสอนดนตรีโดยทั่วๆ ไปที่ช่วยให้ผู้เรียนมีความรู้ความเข้าใจในดนตรีได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รยึดหลักการสอนให้ผู้เรียนรู้จักเรียนก่อนสัญลักษณ์ เนื่องจากดนตรีเป็นเรื่องของเสีย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อกจากควรให้ผู้เรียนมีประสบการณ์ในเรื่องการคิดวิเคราะห์ วิจารณ์ และสร้างสรรค์ดนตร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้วยมีผู้สอนหลักในการสอนดนตรีไว้ที่น่าสนใจ ได้แก่ วิธีการของหม่อมดุษฏี บริพัตร อรวรรณบรรจงศิล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และวิมลศรี อุปรมัย ซึ่งเป็นนักดนตรีศึกษาในประเทศไทย ส่วนในต่างประเทศหลักการที่น่าสนใจ ได้แก่ หลักการของดาลโครช ออรฟ์ โคดาย และคอมพรีเฮนซีฟ มิวซิเซิ่นซิพนักการศึกษาได้พยายามคิดค้นดัดแปลง ตลอดจนหาประสิทธิภาพในวิธีการสอนขึ้นหลายวิธีเพื่อให้เหมาะสมและสามารถใช้ในการสอนวิชาต่างๆ แต่โดยทั่วไปแล้ววิธีการสอนแบบต่างๆที่ได้มานั้นส่วนใหญ่ได้มาจากการสอนวิชาการในห้องเรียน ที่มุ่งเฉพาะ ในด้านความรู้สติปัญญาและทัศนคติเป็นสำคัญ สำหรับวิชาดนตรีนั้น นอกจากการสอนจะได้เน้นในทางด้านความรู้และทัศนคติแล้ว ยังจะเน้นให้นักเรียนได้มีทักษะและนิสัยที่เกิดขึ้นในตัวนักเรียนเป็นสำคัญอีกด้วยครูที่ดีควรเลือกการสอนแบบต่างๆ ที่มีอยู่เหล่านี้ได้มาดัดแปลงให้เหมาะสมกับการสอนในเนื้อหาและประสบการณ์ต่างๆ ทางด้านวิชาดนตรีได้วิธีการสอนที่อาจนำมาดัดแปลงเพื่อใช้ในการสอนวิชาดนตรีมีดังต่อไปนี้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รศักดิ์ เพียรชอบ</w:t>
      </w:r>
      <w:r>
        <w:rPr>
          <w:rFonts w:eastAsia="Times New Roman" w:cs="Angsana New" w:ascii="Angsana New" w:hAnsi="Angsana New"/>
          <w:sz w:val="32"/>
          <w:szCs w:val="32"/>
        </w:rPr>
        <w:t>. 2549: 109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อนแบบบรรย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(Lecture Method)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แบบบรรยายอาจนำมาใช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สอนวิชาดนตรี ในเมื่อครูมีความประสงค์ที่จะให้นักเรียนได้เข้าใจเรื่องต่างๆ เช่น ประวัติและความเป็นมาของดนตรี วิธีการเล่น มารยาทในการเล่น และวิธีการดูแลรักษาเครื่องดนตรีชนิดต่างๆ เหล่านี้เป็นต้น เพื่อให้นักเรียนทั้งชั้นได้เรียนรู้และเข้าใจพร้อมๆ กัน การสอนแบบบรรยายนี้เป็นวิธีการสอนที่มีจุดอ่อนที่สุด โดยเฉพาะเมื่อนำมาใช้ในการสอนวิชาดนตรี เพราะจะทำให้นักเรียนเกิดความเบื่อหน่าย และขาดความสนใจได้โดยง่าย นักเรียนจะมีความสนใจในการมีส่วนร่วมในกิจกรรมจริงมากกว่า ฉะนั้นเมื่อมีความจำเป็นที่จะต้องใช้วิธีการสอนแบบนี้ครูควรกระทำโดยรัดกุม สั้น และง่ายต่อการเข้าใจ เพื่อให้นักเรียนมีโอกาสออกไปปฏิบัติหรือมีส่วนร่วมด้วยความรวดเร็ว การสอนแบบบรรยายนี้มักจะใช้เพื่อนำเข้าสู่บทเรียนหรือทักษะใหม่ และถ้าจะให้ได้ผลดียิ่งขึ้น การสอนวิชาดนตรีควรจะใช้สอนควบคู่กับการสาธิตหรือโสตทัศนูปกรณ์หรืออย่างอื่น การสอนทุกครั้งจะให้นักเรียนอยู่ในที่ซึ่งสามารถได้ยิน และได้เห็นครูได้โดยชัดเจนทุกคน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มลักษณ์ ศรีธงช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50: 27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อนแบบอธิบายและสาธิต </w:t>
      </w:r>
      <w:r>
        <w:rPr>
          <w:rFonts w:eastAsia="Times New Roman" w:cs="Angsana New" w:ascii="Angsana New" w:hAnsi="Angsana New"/>
          <w:sz w:val="32"/>
          <w:szCs w:val="32"/>
        </w:rPr>
        <w:t xml:space="preserve">(Explanation and Demonstr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ขณ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การสอนบรรยายเป็นการสอนที่เน้นให้นักเรียนเข้าใจ โดยอาศัยประสาทหูอย่างเดียว การสอ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บบอธิบายและสาธิตนี้ โดยเฉพาะอย่างยิ่งในการเรียนวิชาดนตรี วิธีการสอนแบบนี้เป็นวิธีที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ิยมใช้กันมาก เมื่อครูต้องการให้นักเรียนได้เห็นลักษณะการปฏิบัติหรือวิธีการที่ถูกต้องอย่า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ท้จริง จะเป็นการช่วยให้นักเรียนเข้าใจง่ายและประหยัดเวลาในการกล่าวถึง การสอนวิช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นตรีตามปกติหรือโดยทั่วๆ ไป มักหมายถึงวิธีการอธิบายและสาธิตนี้ หลักสำคัญในการ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ารสอนแบบนี้มีดังนี้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ฑารัตน์ เอื้ออำนว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2551 : 43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2.1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่อนที่จะดำเนินการส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ควรเตรียมการสอนไว้ล่วงหน้าเป็นอย่างดีเพื่อจะได้ทราบว่าจุดสำคัญอะไรบ้างที่ครูควรอธิบายและสาธิตให้นักเรียนด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ได้เป็นการประหยัดเวลาและนักเรียนก็เข้าใจง่าย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2.2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ควรจัดชั้นเรียนในลักษณะที่จะช่วยให้นักเรียนได้ยินและเห็นการอธิบายและสาธิตนั้นได้อย่างชัดเจ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2.3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รณีที่ครูใช้นักเรียนเพื่อช่วยสาธิตให้นักเรียนคนอื่นๆ ดู นักเรียนผู้ที่จะสาธิตนั้นควรจะได้รู้วัตถุประสงค์ของการสาธิตนั้น เป็นการสาธิตเพื่ออะไร และมีลำดับทักษะหรือสิ่งที่จะสาธิตนั้นอย่างไร เพื่อจะได้สามารถสาธิตได้อย่างถูกต้อง ช่วยให้ง่ายในการเข้าใ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2.4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ปกรณ์การสอนและวัสดุต่างๆ ที่มีความจำเป็นต้องใช้ในการอธิบาย และสาธิต ควรเตรียมไว้ให้พร้อมที่จะหยิบมาใช้ได้ทันท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ขณะที่ทำการอธิบายและสาธิตเพื่อเป็นการประหยัดเวลา และช่วยให้สามารถใช้เวลาได้อย่างมีประสิทธิภาพ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2.5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ควรแยกแยะทักษะ หรือส่วนประกอบพื้นฐานเบื้องต้นที่สำคัญออกมาให้นักเรียนเห็นได้อย่างชัดเ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แสดงให้เห็นความสัมพันธ์ของส่วนประกอบของทักษะนั้นๆในสภาพการณ์ที่แท้จริงด้วย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>2.6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นักเรียนได้เห็นและเข้าใจการปฏิบัติของทักษะเหล่านั้นแล้วครูควรเปิดโอกาสใหนักเรียนได้ทดลองทำดูพร้อมๆ กัน ด้วยท่าเมือเปล่า โดยไม่ต้องใช้อุปกรณ์ประกอบเพื่อให้นักเรียนได้เข้าใจดีขึ้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2.7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อธิบายและสาธิตนั้น ครูอาจใช้ภาพนิ่ง ภาพเคลื่อนที่ เช่น แผ่นภาพสไลด์ ภาพยนตร์ หรืออื่นๆ ประกอบ เพื่อช่วยให้นักเรียนได้เห็นการปฏิบัติของทักษะในจังหวะต่างๆ หรือได้เห็นภาพการปฏิบัติแบบช้าๆ จะช่วยให้นักเรียนได้เข้าใจได้ดียิ่งขึ้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อนแบบให้นักเรียนได้กระทำหรือฝึกหัดด้วยตนเอง การสอนแบบนี้เป็นกระดูกสันหลังของการสอนวิชาดนตรีอย่างหนึ่ง ในเมื่อครูต้องการให้นักเรียนได้มีทักษะในการปฏิบัติเครื่องดนตรีที่ครูสอนนั้น ตามปกติการสอนแบบนี้มักจะเป็นการสอนภายหลังจากครูได้อธิบายและสาธิตให้นักเรียนได้เข้าใจในวิถีทางการปฏิบัติของทักษะแล้ว ฉะนั้นการสอนแบบนี้ เพื่อให้นักเรียนได้ลงมือปฏิบัติด้วยตนเอง เพื่อให้นักเรียนได้เกิดการเรียนรู้และมีทักษะ สามารถนำทักษะที่เรียนไปแล้วไปใช้ในสภาพการณ์ของการเล่นดนตรีจริงๆโดยอัตโนมัติ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อนแบบอภิปร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(Discuss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อนโดยการให้นักเรียนได้มีการอภิปรายกันนั้น เป็นวิธีการที่กระตุ้นความคิดของนักเรียนได้เป็นอย่างดี ครูดนตรีอาจใช้วิธีการสอนแบบนี้ เพื่อให้นักเรียนได้มีความรู้ ความคิด และประสบการณ์ในวิชาดนตรีได้อย่างกว้างขวาง เช่น ให้นักเรียนได้มีการอภิปรายในปัญหาและการเล่นเป็นทีม กลวิธีการเล่นการดูแลรักษาเครื่องดนตรีและอื่นๆ เพื่อจะได้ทราบความคิดเห็นของนักเรียน และนำมาเป็นแนวทางใน การปฏิบัติต่อไป แต่ในการอภิปรายนี้ครูจะต้องระลึกอยู่เสมอว่าอะไรเป็นจุดสำคัญที่ควรเน้นครูควรจะได้เตรียมคำถามไว้ล่วงหน้า เพื่อจะได้ถามนำไปสู่จุดที่ต้องการเน้นนั้นแต่ในขณะเดียวกันครูควรควบคุมการอภิปรายมิให้ต้องยืดเยื้อเสียเวลา จะทำให้นักเรียนขาดความสนใจไป สิ่งที่สำคัญอีกอย่างหนึ่งก็คือ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ม ภูมิภาค</w:t>
      </w:r>
      <w:r>
        <w:rPr>
          <w:rFonts w:eastAsia="Times New Roman" w:cs="Angsana New" w:ascii="Angsana New" w:hAnsi="Angsana New"/>
          <w:sz w:val="32"/>
          <w:szCs w:val="32"/>
        </w:rPr>
        <w:t>. 2549</w:t>
      </w:r>
      <w:r>
        <w:rPr>
          <w:rFonts w:eastAsia="Times New Roman" w:cs="Angsana New" w:ascii="Angsana New" w:hAnsi="Angsana New"/>
          <w:sz w:val="32"/>
          <w:szCs w:val="32"/>
        </w:rPr>
        <w:t>:36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ครูเองก็ควรจะพูดเฉพาะทีจำเป็นจริงๆ เท่านั้นเช่น เพื่อที่จะกระตุ้นให้นักเรียนได้คิดแก้ความเข้าใจผิดหรือเพื่อช่วยสรุป สิ่งที่ได้อภิปรายมาแล้วเท่านั้น การสอนโดยวิธีการอภิปรายนี้ครูอาจแบ่งนักเรียนออกเป็นกลุ่มย่อยๆหลายๆ กลุ่ม แต่ละกลุ่มทำการอภิปรายในปัญหาต่างๆ แตกต่างกันแล้วนำเสนอในชั้นได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อนแบบมอบหมายงานหรือโครงการให้นักเรียนทำ </w:t>
      </w:r>
      <w:r>
        <w:rPr>
          <w:rFonts w:eastAsia="Times New Roman" w:cs="Angsana New" w:ascii="Angsana New" w:hAnsi="Angsana New"/>
          <w:sz w:val="32"/>
          <w:szCs w:val="32"/>
        </w:rPr>
        <w:t xml:space="preserve">(Assignment orProjec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อนแบบมอบหมายงาน หรือโครงการให้นักเรียนทำเป็นการสอนที่กระตุ้นความสนใจ เพื่อให้นักเรียนเห็นความสำคัญ หรือประโยชน์ของการเล่นดนตรีในชีวิตประจำวัน ได้เป็นอย่างดียิ่งอย่างหนึ่ง การมอบหมายงานนี้ครูอาจจะมอบหมายงานให้นักเรียนทำเป็นกลุ่มหรือเป็รายบุคคลก็ได้ ทั้งนี้ขึ้นอยู่กับขอบข่ายหรืองานที่จะต้องทำระยะเวลาหรือวัตถุประสงค์ของงานนั้น ตัวอย่างของงาน หรือโครงการในวิชาดนตรีที่สามารถมอบให้นักเรียนทำได้ เช่นความสามารถในการบรรเลงดนตรีของเพื่อนนักเรียนร่วมชั้น เครื่องดนตรีที่เพื่อนชอบเล่นความมีระเบียบวินัยในการเล่นดนตรี หรือการทำแผนภูมิเพื่อนิทรรศการสำคัญ และประโยชน์ของการเล่นดนตรีเหล่านี้ เป็นต้น อย่างไรก็ดีการมอบหมายงาน หรือโครงการเพื่อให้นักเรียนทำนี้มีข้อควรระวัง</w:t>
      </w:r>
      <w:r>
        <w:rPr>
          <w:rFonts w:eastAsia="Times New Roman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วงใจ พัฒนไชย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51:18 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อนแบบให้การบ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Homework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อนแบบให้การบ้านเป็นการสอนที่จะช่วยส่งเสริมให้การเรียนการสอนวิชาดนตรี ให้บรรลุถึงจุดหมายปลายทางได้ดียิ่งอย่างหนึ่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เฉพาะอย่างยิ่งถ้าหากว่าการสอนวิชาดนตรีนั้น เป็นการสอนเพื่อให้นักเรียนสามารถนำ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สบการณ์และความรู้ไปใช้ในชีวิตประจำวันจริงๆ แล้วการสอนแบบให้การบ้านนักเรียนเป็นการสอนที่จะช่วยให้บรรลุผลเป็นอย่างดี เพราะเท่ากับว่าเป็นการฝึกหัดให้นักเรียนได้นำ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สบการณ์จากการเรียนไปใช้ในชีวิตจริงๆ นั่นเอง ไม่เพียงเล่นดนตรีต่อเมื่อถึงเวลาเรียนวิช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นตรีเท่านั้น การมอบหมายให้นักเรียนทำเป็นการบ้านจะช่วยส่งเสริมให้นักเรียน ที่มีทักษะหรือความสามารถทางด้านการเล่นดนตรีต่ำกว่าคนอื่น ได้มีโอกาสปรับปรุงตัวเองได้ดียิ่งขึ้น และผู้ที่มีความสามารถสูงอยู่แล้วก็จะมีความสามารถสูงยิ่งขึ้นไปอีกด้วย การฝึกหัดหรือฝึกซ้อมเพิ่มเติมเป็นประจำทุกวัน นอกจากนี้การสอนแบบให้การบ้านนักเรียนอาจช่วยประหยัดเวลาในการสอนของครู โดยการให้นักเรียนไปอ่านล่วงหน้ามาก่อน ในเรื่องที่เกี่ยวกับกฎกติกาการเล่นดนตรีเมื่อถึงเวลาเรียนจริงๆ จะได้สามารถเรียนด้วยความรวดเร็ว แต่การสอนแบบนี้มีข้อที่ควรระวังคือ การบ้านจะต้องเป็นการบ้านที่อยู่ในขอบข่ายของนักเรียนที่จะปฏิบัติได้ เช่น มีอุปกรณ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ถานที่ หรือมีเวลาเพียงพอ ควรเป็นกิจกรรม ที่เกี่ยวกับการสร้างความสามารถส่วนบุคคล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พราะไม่จำเป็นต้องใช้อุปกรณ์และสถานที่มากและสามารถที่จะฝึกหัดด้วยตนเองได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อนแบบคำถาม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ต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(Questions and Answers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ารสอนที่ใช้ในการทบทวนสิ่งที่นักเรียนได้เรียนไปแล้ว หรือบางครั้งสามารถใช้เพื่อนำเข้าสู่บทเรียน เพื่อดึงความสนใจของนักเรียนให้มีความอยากรู้อยากเห็นในสิ่งที่จะเรียนนั้นๆ ได้ในการสอนวิชาดนตร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อกจากครูจะตั้งคำถามเพื่อให้นักเรียนตอบด้วยปากเปล่าแล้ว ครูอาจตั้งคำถามเพื่อให้นัก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สดงการสาธิตเพื่อประกอบการอธิบายในทักษะต่างๆ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ีระ รุญเจริญ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51: 22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การสอนโดยใช้ตำรา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(Textbook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บว่าเป็นนิมิตดีที่วงการดนตรีของไทย ได้มีนักดนตรีที่มีความรู้ความชำนาญและได้เขียนตำราเรียนทางวิชาดนตรีอย่างมากมายสามารถจะใช้ให้เห็นประโยชน์ในการเรียนการสอนตามหลักสูตรของโรงเรียนได้เป็นอย่างดีในปัจจุบัน จริงอยู่ในการเรียนการสอนวิชาดนตรีเราใช้กิจกรรมเกี่ยวกับการฝึกปฏิบัติเครื่องดนตรีใช้อวัยวะของร่างกายเป็นสื่อ และเนื้อหาส่วนใหญ่ก็ขึ้นอยู่กับกิจกรรมที่ฝึกหรือทักษะของดนตรีก็ตาม แต่ถ้าจะให้การเรียนนั้นได้บรรลุตามจุดหมายปลายทางที่แท้จริงแล้ว ตำราเรียนวิชาดนตรีนับว่ามีบทบาทสำคัญในการเรียนการสอนเป็นอย่างยิ่ง เพราะว่าเป็นแหล่งเนื้อหาวิชาที่มีความถูกต้อง นักเรียนสามารถจะศึกษาหาความรู้เพิ่มเติมนอกเหนือจากที่ได้ในห้องเรียนรวมทั้งเนื้อหาที่เป็นความรู้เกี่ยวกับดนตรี วิธีการเล่น กลวิธีการเล่น หลักในการเล่นเครื่องดนตรีชนิดต่างๆในทักษะต่างๆ ของดนตรีนั้นๆ ฉะนั้นจึงเป็นหน้าที่ของครูที่จะพยายามใช้ประโยชน์จากตำราเรียนในการเรียนการสอนให้ได้มากที่สุด แต่อย่างไรก็ดีการเลือกตำราเพื่อใช้เป็นแหล่งหรือตำราเรียนนั้นควรจะได้เลือกตำราที่มีความเชื่อถือได้จริงๆทั้งเนื้อหาก็มีความถูกต้องทันสมัย การเรียงลำดับเนื้อหาวิชาก็เป็นไปตามหลักการเรียนรู้และสอดคล้องกับหลักสูตรของโรงเรียน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ีระ รุญเจริญ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2551: 22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9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ของ หม่อมดุษฎี บริพัตร เน้นทักษะการเคลื่อนไหวร่างกายเป็นหลักการเรียนรู้ดนตรีเกี่ยวกับทักษะการเคลื่อนไหวสามระดับ คือ ทักษะพื้นฐานเบื้องต้นทักษะพื้นฐานชั้นกลาง และทักษะในระดับสูง หลักการที่น่าสนใจ ได้แก่ หลักการของดาลโครช ออรฟ์ โคดาย และคอมพรีเฮนซีฟ มิวซิเซิ่นซิพ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ของ อรวรรณ บรรจงศิลป์ เน้นการเรียนรู้สาระดนตรีโดยใช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ะบวนการแก้ปัญหาผู้เรียนได้รับปัญหาจากผู้สอนและจะช่วยแก้ปัญหา โดยการคิดวิเคราะห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ดลอง ในที่สุดจึงมีการเสนอผลการแก้ปัญหา ด้วยกระบวนการนี้ ผู้เรียนได้เรียนรู้แนวคิดแล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กษะดนตรีควบคู่กันไป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งคลชัย เรืองฤทธิ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34: 44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ของ วิมลศรี อุปรมัย นำหลักของการเรียนรู้ภาษามาใช้ คือการฟัง พูด อ่าน เขียน ซึ่งเปรียบเทียบกับการพูดในระยะต่อมาการอ่าน และการเขียนซึ่งหมายถึงการสร้างสรรค์จะได้รับการเน้นด้วย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งวนศักดิ์ โกสินันท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49: 20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2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ของดาลโครช เน้นการเคลื่อนไหวร่างกายเป็นหลัก โดยยึดหลักการเรียนรู้เกี่ยวกับการเคลื่อนไหวร่างกายทำให้การเรียนรู้ดนตรีมีความหมายกับ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่วยให้ผู้เรียนเรียนรู้ดนตรีได้ถึงแก่นโดยเน้นเรื่องเกี่ยวกับการสร้างสรรค์ควบคู้ไปด้วย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ของออร์ฟ เน้นที่การสำรวจเกี่ยวกับเสียงซึ่งเกี่ยวพันไปถึงเรื่องการสำรวจที่ว่างรอบ ๆ ตัวและการสำรวจเกี่ยวกับรูปแบบด้วย ผู้เรียนเริ่มเรียนรู้เกี่ยวกับเสียงโดยใช้การร้อง และการเล่นดนตรีเรียนรู้เกี่ยวกับที่ว่างรอบๆ ตัว โดยการเคลื่อนไหว และเรียนรู้เกี่ยวกับรูปแบบโดยการสร้างสรรค์ ผู้เรียนเรียนรู้จากส่วนย่อยไปสู่ส่วนรวม ใช้การเลียนแบบนำ ไปสู่การสร้างสรรค์โดยมีกิจกรรมทั้งปฏิบัติเดี่ยวและการผสมวง จุดเด่นของวิธีการนี้คือการใช้เครื่องดนตรีออรฟ์ในการเรียนการสอน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เทพ บันลือสินธุ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52:32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การสอนของโคดาย เน้นการร้องเป็นหลัก โดยใช้วรรณคดีดนตรีพื้นบ้านซึ่งถือว่าเป็นดนตรีในลักษณะภาษาแม่ของผู้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ระบวนการเรียนการสอนยึดหลักพัฒนาการของเด็กเป็นหลักการเสนอเน้นหาดนตรีมีการจัดเป็นขั้นตอนอย่างรัดกุม และมีการใช้สัญลักษณ์ต่างๆ เพื่อช่วยให้การเรียนรู้ของผู้เรียนมีลักษณะเป็นรูปธรรมซึ่งช่วยให้ผู้เรียนรับรู้ดนตรีในลักษณะของเสียงง่ายขึ้น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งวนศักดิ์ โกสินันท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551: 21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การแบบคอมพรีเฮนซีฟ มิวซิเซิ่นซิพ เน้นหลักของการจัดประสบการณ์ทางดนตรีในลักษณะของการผสมผสานกลมกลืนขององค์ประกอบดนตรีเป็นหลัก โดยเน้นให้ผู้เรียนเป็นทั้งผู้ฟัง ผู้แสดง และผู้สร้างสรรค์ดนตรี เพื่อให้เกิดความเข้าใจดนตรีทุกแง่มุมโดยผู้เรียนได้รับรู้วรรณคดีดนตรีจากทั่วโลกเพื่อประสบการณ์ที่กว้างไกลทางดนตรีและการคิดวิเคราะห์วิจารณ์ทางดนตรีอย่างมีหลักเกณฑ์เทคนิคแต่ละวิธีเมื่อจะนำไปใช้ควรมีการปรับปรุง ประยุกต์ให้เหมาะสมกับสภาพการเรียนการสอนของแต่ละสภาพ ซึ่งจะทำให้การเรียนการสอนดนตรีดำเนินไปอย่างมีประสิทธิภาพบรรลุจุดมุ่งหมายตามที่ผู้สอนได้ตั้งเอาไว้ การนำทักษะการสอนและเทคนิควิธีสอนต่างๆ ไปใช้ขึ้นอยู่กับความมุ่งหมายของบทเรียน ลักษณะของเนื้อหาในบทเรียนนั้นขึ้นอยู่กับธรรมชาติของวิชา ธรรมชาติของผู้เรียน ในการสอนแต่ละครั้งควรมีการสอนแบบผสมผสานเป็นวิธีการหนึ่งเพื่อตอบสนองจุดประสงค์ของการสอนเพื่อช่วยให้บทเรียนน่าสนใจ น่าติดตามวิธีสอนต่างๆ ที่นำมาใช้ในปัจจุบันแบ่ง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ใหญ่ๆ คือ วิธีสอนแบบครูเป็นศูนย์กลางของกิจกรรม เช่นวิธีสอนแบบบรรยาย แบบสาธิต และแบบใช้แบบเรียนเป็นหลัก อีกประเภทหนึ่ง คือ วิธีสอนแบบนักเรียนเป็นศูนย์กลางของกิจกรรม เช่น แบบทดลอง แบบแก้ปัญหาแบบสถานการณ์จำลอง แบบสืบสวนสอบสวน แบบเพื่อนช่วยเพื่อน และการเรียนรู้โดยการร่วมมือ ฯลฯ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นตรีสากล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ืบสาวเรื่องราวเกี่ยวกับความเป็นมาของดนตรีตั้งแต่สมัยโบราณมา นับว่าเป็นเรื่องยากที่จะให้ได้เรื่องราว สมัยของการรู้จักใช้อักษรหรือสัญลักษณ์อื่นๆ  เพึ่งจะมีปรากฏและเริ่มนิยมใช้กันในสมัยเริ่มต้นของยุค  </w:t>
      </w:r>
      <w:r>
        <w:rPr>
          <w:rFonts w:eastAsia="Times New Roman" w:cs="Angsana New" w:ascii="Angsana New" w:hAnsi="Angsana New"/>
          <w:sz w:val="32"/>
          <w:szCs w:val="32"/>
        </w:rPr>
        <w:t xml:space="preserve">Middle   age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ระหว่าง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การบันทึกมีเพียงเครื่องหมายแสดงเพียงระดับของเสียง  และจังหวะ    </w:t>
      </w:r>
      <w:r>
        <w:rPr>
          <w:rFonts w:eastAsia="Times New Roman" w:cs="Angsana New" w:ascii="Angsana New" w:hAnsi="Angsana New"/>
          <w:sz w:val="32"/>
          <w:szCs w:val="32"/>
        </w:rPr>
        <w:t xml:space="preserve">( Pitch  and   time )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นตรีเกิขึ้นมาในโลกพร้อมๆกับมนุษย์เรานั่นเอง  ในยุคแรกๆมนุษย์อาศัยอยู่ในป่าดง  ในถ้ำ   ในโพรงไม้   แต่ก็รู้จักการร้องรำทำเพลงตามธรรมชาติ   เช่นรู้จักปรบมือ  เคาะหิน  เคาะไม้  เป่าปาก  เป่าเขา  และเปล่งเสียงร้องตามเรื่อง  การร้องรำทำเพลงไปเพื่ออ้อนวอนพระเจ้าเพื่อช่วยให้ตนพ้นภัย   บันดาลความสุขความอุดมสมบูรณ์ต่างๆให้แก่ตน   หรือเป็นการบูชาแสดงความขอบคุณพระเจ้าที่บันดาลให้ตนมีความสุขความสบายโลกได้ผ่านหลายยุคหลายสมัย  ดนตรีได้วิวัฒนาการไปตามความเจริญและความคิดสร้างสรรค์ของมนุษย์  เครื่องดนตรีที่เคยใช้ในสมัยเริ่มแรกก็มีการวิวัฒนาการมาเป็นขั้นๆ  กลายเป็นเครื่องดนตรี   ที่เราเห็นอยู่ทุกวัน   เพลงที่ร้องเพื่ออ้อนวอนพระเจ้า  ก็กลายมาเป็นเพลงสวดทางศาสนา   และเพลงร้องโดยทั่วๆไป ในระยะแรก  ดนตรีมีเพียงเสียงเดียวและแนวเดียวเท่านั้นเรียกว่า  </w:t>
      </w:r>
      <w:r>
        <w:rPr>
          <w:rFonts w:eastAsia="Times New Roman" w:cs="Angsana New" w:ascii="Angsana New" w:hAnsi="Angsana New"/>
          <w:sz w:val="32"/>
          <w:szCs w:val="32"/>
        </w:rPr>
        <w:t xml:space="preserve">Melody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มีการประสานเสียง  จนถึง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นุษย์เราเริ่มรู้จักการใช้เสียงต่างๆมาประสานกันอย่างง่ายๆ  เกิดเป็นดนตรีหลายเสียงขึ้นมา ยุคต่างๆของดนตรีสากล นักปราชญ์ทางดนตรีได้แบ่งดนตรีสากลออกเป็นยุคต่างๆ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 1. Polyphonic  Perio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1200-1650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ุคนี้เป็นยุคแรก  วิวัฒนาการมาเรื่อยๆ  จนมีแบบฉบับและหลักวิชการดนตรีขึ้น  วงดนตรีอาชีพตามโบสถ์ ตามบ้านเจ้านาย และมีโรงเรียนสอนดนตร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2. Baroque  Period 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1650-1750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คนี้วิชาดนตรีได้เป็นปึกแผ่น  มีแบบแผนการเจริญด้านนาฏดุริยางค์    มีมากขึ้น  มีโรงเรียนสอนเกี่ยวกับอุปรากร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อเปร่า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ิดขึ้น  มีนักดนตรีเอกของโล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่านคือ  </w:t>
      </w:r>
      <w:r>
        <w:rPr>
          <w:rFonts w:eastAsia="Times New Roman" w:cs="Angsana New" w:ascii="Angsana New" w:hAnsi="Angsana New"/>
          <w:sz w:val="32"/>
          <w:szCs w:val="32"/>
        </w:rPr>
        <w:t xml:space="preserve">J.S. Bach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   </w:t>
      </w:r>
      <w:r>
        <w:rPr>
          <w:rFonts w:eastAsia="Times New Roman" w:cs="Angsana New" w:ascii="Angsana New" w:hAnsi="Angsana New"/>
          <w:sz w:val="32"/>
          <w:szCs w:val="32"/>
        </w:rPr>
        <w:t>G.H.   Handen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3.Classical  Period 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1750-1820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คนี้เป็นยุคที่ดนตรีเริ่มเข้าสู่ยุคใหม่  มีความรุ่งเรืองมากขึ้น  มีนักดนตรีเอก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่านคือ  </w:t>
      </w:r>
      <w:r>
        <w:rPr>
          <w:rFonts w:eastAsia="Times New Roman" w:cs="Angsana New" w:ascii="Angsana New" w:hAnsi="Angsana New"/>
          <w:sz w:val="32"/>
          <w:szCs w:val="32"/>
        </w:rPr>
        <w:t xml:space="preserve">HaydnGluck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eastAsia="Times New Roman" w:cs="Angsana New" w:ascii="Angsana New" w:hAnsi="Angsana New"/>
          <w:sz w:val="32"/>
          <w:szCs w:val="32"/>
        </w:rPr>
        <w:t>Mozart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4. Romantic Period  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1820-1900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ุคนี้มีการใช้เสียงดนตรีที่เน้นถึงอารมณ์อย่างเด่นชัดเป็นยุคที่ดนตรีเจริญถึงขีดสุด เรียกว่ายุคทองของดนตรี นักดนตรี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Beetove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นอื่นอีกมากมาย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5.Modern  Period  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1900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ัจจุบ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ยุคที่ดนตรีเปลี่ยนแปลงไปมาก  ดนตรีประเภทแจ๊ส </w:t>
      </w:r>
      <w:r>
        <w:rPr>
          <w:rFonts w:eastAsia="Times New Roman" w:cs="Angsana New" w:ascii="Angsana New" w:hAnsi="Angsana New"/>
          <w:sz w:val="32"/>
          <w:szCs w:val="32"/>
        </w:rPr>
        <w:t xml:space="preserve">(Jazz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ับมามีอิทธิพลมากขึ้นเรื่อยๆจนถึงปัจจุบั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นบธรรมเนียมประเพณีของแต่ละชาติ  ศาสนา  โดยเฉพาะทางดนตรีตะวันตก   นับว่ามีความสัมพันธ์ใกล้ชิดกับศาสนามาก      บทเพลงที่เกี่ยวกับศาสนาหรือเรียกว่าเพลงวัดนั้น  ได้แต่งขึ้นอย่างถูกหลักเกณฑ์    ตามหลักวิชาการดนตรี  ผู้แต่งเพลงวัดต้องมีความรู้ความสามารถสูง  เพราะต้องแต่งขึ้นให้สามารถโน้มน้าวจิตใจผู้ฟังให้นิยมเลื่อมใสในศาสนามากขึ้น  ดังนั้นบทเพลงสวดในศาสนาคริสต์จึงมีเสียงดนตรีประโคมประกอบการสวดมนต์   เมื่อมีบทเพลงเกี่ยวกับศาสนามากขึ้น  เพื่อเป็นการป้องกันการลืมจึงได้มีผู้ประดิษฐ์สัญลักษณ์ต่างๆแทนทำนอง  เมื่อประมาณ 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 1000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ัญลักษณ์ดังกล่าวคือ  ตัวโน้ต </w:t>
      </w:r>
      <w:r>
        <w:rPr>
          <w:rFonts w:eastAsia="Times New Roman" w:cs="Angsana New" w:ascii="Angsana New" w:hAnsi="Angsana New"/>
          <w:sz w:val="32"/>
          <w:szCs w:val="32"/>
        </w:rPr>
        <w:t xml:space="preserve">( Note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่นเอง  โน้ตเพลงที่ใช้ในหลักวิชาดนตรีเบื้องต้นเป็นเสียงโด  เร  มี นั้น  เป็นคำสวดในภาษาละติน   จึงกล่าวได้ว่าวิชาดนตรีมีจุดกำเนิดมาจากวัดหรือศาสนา  ซึ่งในยุโรปนั้นถือว่าเพลงเกี่ยวกับศาสนานั้นเป็นเพลงชั้นสูงสุดวงดนตรีที่เกิดขึ้นในศตวรรษต้นๆจนถึงปัจจุบัน  จะมีลักษณะแตกต่างกันออกไป  เครื่องดนตรีที่ใช้บรรเลงก็มีจำนวนและชนิดแตกต่างกันตามสมัยนิยม  ลักษณะการผสมวงจะแตกต่างกันไป  เมื่อผสมวงด้วยเครื่องดนตรีที่ต่างชนิดกัน  หรือจำนวนของผู้บรรเลงที่ต่างกันก็จะมีชื่อเรียกวงดนตรีต่างกันประเภทของเพลงดนตรี  เพลงประเภทต่างๆ  แบ่งตามลักษณะของวงดนตรีได้  </w:t>
      </w:r>
      <w:r>
        <w:rPr>
          <w:rFonts w:eastAsia="Times New Roman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ภท  ดังนี้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ลงที่บรรเลงโดยวงออร์เคสตร้า  </w:t>
      </w:r>
      <w:r>
        <w:rPr>
          <w:rFonts w:eastAsia="Times New Roman" w:cs="Angsana New" w:ascii="Angsana New" w:hAnsi="Angsana New"/>
          <w:sz w:val="32"/>
          <w:szCs w:val="32"/>
        </w:rPr>
        <w:t xml:space="preserve">( Orchestra )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ิมโฟน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(Symphon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ถึงการบรรเลงเพลงโซนาตา </w:t>
      </w:r>
      <w:r>
        <w:rPr>
          <w:rFonts w:eastAsia="Times New Roman" w:cs="Angsana New" w:ascii="Angsana New" w:hAnsi="Angsana New"/>
          <w:sz w:val="32"/>
          <w:szCs w:val="32"/>
        </w:rPr>
        <w:t xml:space="preserve">( Sonata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วง  คำว่า</w:t>
      </w:r>
      <w:r>
        <w:rPr>
          <w:rFonts w:eastAsia="Times New Roman" w:cs="Angsana New" w:ascii="Angsana New" w:hAnsi="Angsana New"/>
          <w:sz w:val="32"/>
          <w:szCs w:val="32"/>
        </w:rPr>
        <w:t xml:space="preserve">Sonata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ายถึง  เพลงเดี่ยวของเครื่องดนตรีชนิดต่างๆ  เช่น เพลงของไวโอลิน เรียกว่า  </w:t>
      </w:r>
      <w:r>
        <w:rPr>
          <w:rFonts w:eastAsia="Times New Roman" w:cs="Angsana New" w:ascii="Angsana New" w:hAnsi="Angsana New"/>
          <w:sz w:val="32"/>
          <w:szCs w:val="32"/>
        </w:rPr>
        <w:t xml:space="preserve">Violin  Sonata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ดนตรีชนิดอื่นๆก็เช่นเดียวกัน   การนำเอาเพลงโซนาตาของเครื่องดนตรีหลายๆชนิดมาบรรเลงพร้อมกันเรียกว่า  ซิมโฟนี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อนเซอร์โต  </w:t>
      </w:r>
      <w:r>
        <w:rPr>
          <w:rFonts w:eastAsia="Times New Roman" w:cs="Angsana New" w:ascii="Angsana New" w:hAnsi="Angsana New"/>
          <w:sz w:val="32"/>
          <w:szCs w:val="32"/>
        </w:rPr>
        <w:t xml:space="preserve">( Concerto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เพลงผสมระหว่างโซนาตากับซิมโฟนี่  แทนที่จะมีเพลงเดี่ยวแต่อย่างเดียว  หรือบรรเลงพร้อมๆกันไปในขณะเดียวกัน  เครื่องดนตรีที่แสดงการเดี่ยวนั้น   ส่วนมากใช้ไวโอลินหรือเปียโ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ลงเบ็ดเตล็ด  เป็นเพลงที่แต่งขึ้นบรรเลงเบ็ดเตล็ดไม่มีเนื้อร้อ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ลงที่บรรเลงโดยวงแชมเบอร์มิวสิค  </w:t>
      </w:r>
      <w:r>
        <w:rPr>
          <w:rFonts w:eastAsia="Times New Roman" w:cs="Angsana New" w:ascii="Angsana New" w:hAnsi="Angsana New"/>
          <w:sz w:val="32"/>
          <w:szCs w:val="32"/>
        </w:rPr>
        <w:t xml:space="preserve">( Chamber  Music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พลงสั้นๆ  ต้องการแสดงลวดลายของการบรรเลงและการประสานเสียง  ใช้เครื่องดนตรีประเภทเครื่องสาย  คือไวโอลิน วิโอลา และเชลโล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หรับเดี่ยว  เพลงประเภทนี้แต่งขึ้นสำหรับเครื่องดนตรีชิ้นเดียวเรียกว่า   เพลง โซนาต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ราทอริโอ  </w:t>
      </w:r>
      <w:r>
        <w:rPr>
          <w:rFonts w:eastAsia="Times New Roman" w:cs="Angsana New" w:ascii="Angsana New" w:hAnsi="Angsana New"/>
          <w:sz w:val="32"/>
          <w:szCs w:val="32"/>
        </w:rPr>
        <w:t xml:space="preserve">( Oratorio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แคนตาตา </w:t>
      </w:r>
      <w:r>
        <w:rPr>
          <w:rFonts w:eastAsia="Times New Roman" w:cs="Angsana New" w:ascii="Angsana New" w:hAnsi="Angsana New"/>
          <w:sz w:val="32"/>
          <w:szCs w:val="32"/>
        </w:rPr>
        <w:t xml:space="preserve">( Cantata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พลงสำหรับศาสนาใช้ร้องในโบสถ์  จัดเป็นโอเปรา แบบหนึ่ง  แต่เป็นเรื่องเกี่ยวกับศาสน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อเปรา </w:t>
      </w:r>
      <w:r>
        <w:rPr>
          <w:rFonts w:eastAsia="Times New Roman" w:cs="Angsana New" w:ascii="Angsana New" w:hAnsi="Angsana New"/>
          <w:sz w:val="32"/>
          <w:szCs w:val="32"/>
        </w:rPr>
        <w:t xml:space="preserve">(Opera 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เพลงที่ใช้ประกอบการแสดงละครที่มีการร้องโต้ตอบกันตลอดเรื่อง   เพลงประเภทนี้ใช้ในวงดนตรีวงใหญ่บรรเลงประกอบ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6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ลงที่ขับร้องโดยทั่วไปได้แก่  เพลงที่ร้องเดี่ยว   ร้องหมู่  หรือร้องประสานเสียงในวงออร์เคสตรา    คามวงคอมโบ  </w:t>
      </w:r>
      <w:r>
        <w:rPr>
          <w:rFonts w:eastAsia="Times New Roman" w:cs="Angsana New" w:ascii="Angsana New" w:hAnsi="Angsana New"/>
          <w:sz w:val="32"/>
          <w:szCs w:val="32"/>
        </w:rPr>
        <w:t xml:space="preserve">( Combo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ชาโดว์  </w:t>
      </w:r>
      <w:r>
        <w:rPr>
          <w:rFonts w:eastAsia="Times New Roman" w:cs="Angsana New" w:ascii="Angsana New" w:hAnsi="Angsana New"/>
          <w:sz w:val="32"/>
          <w:szCs w:val="32"/>
        </w:rPr>
        <w:t xml:space="preserve">(Shadow 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นิยมฟังกันทั้งจากแผ่นเสียงและจากวงดนตรีที่บรรเลงกันอยู่โดยทั่วไป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ครื่องดนตรีอูคูเลเล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ครื่องดนตรีชนิดหนึ่งที่เป็นเครื่องดนตรีพื้นเมืองของชาวฮาวายเฮี้ยนค่ะ ซึ่งแน่นอนอยู่แล้วว่าไม่ใช่ เครื่องดนตรีสมัยใหม่แน่ๆ “</w:t>
      </w:r>
      <w:r>
        <w:rPr>
          <w:rFonts w:eastAsia="Times New Roman" w:cs="Angsana New" w:ascii="Angsana New" w:hAnsi="Angsana New"/>
          <w:sz w:val="32"/>
          <w:szCs w:val="32"/>
        </w:rPr>
        <w:t>Ukulele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ครื่องดนตรีที่มีมาตั้งแต่สมัย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 โดยมีต้นกำเนิดจากการที่ชาวพื้นเมือง ในฮาวาย ที่ใช้วิชาครูพักลักจำ ประดิษฐ์เครื่องดนตรีเลียนแบบเครื่องดนตรีคล้ายกีตาร์ นามว่า “</w:t>
      </w:r>
      <w:r>
        <w:rPr>
          <w:rFonts w:eastAsia="Times New Roman" w:cs="Angsana New" w:ascii="Angsana New" w:hAnsi="Angsana New"/>
          <w:sz w:val="32"/>
          <w:szCs w:val="32"/>
        </w:rPr>
        <w:t xml:space="preserve">Cavaquinho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ภาษาโปรตุเกส ซึ่งชาวโปรตุเกสขนมาเล่นให้ชาวฮาวายได้ฟังกันค่ะ ต้องขอบคุณชาวโปรตุเกส ที่อุตส่าห์หอบเอาเจ้าเครื่องดนตรีนี้ ข้ามน้ำข้ามทะเลมา ซึ่งเป็นจุดเริ่มต้น ที่ทำให้ชาวฮาวายเฮี้ยนนำเอาเครื่องดนตรีชนิดนี้มาประยุกต์ จนมีชื่อเสียงไปทั่วโลกในปัจจุบันนี้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้น ชาวเกาะเรียกกันห้วนๆ ว่า “หมัดกระโดด” ซึ่งน่าจะมาจากลักษณะของนิ้วผู้เล่น ที่ต้องสลับที่กดเด้งไปมาบนคอ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ดูแบบมีศิลปะ และคล้ายกับตัวหมัดกำลังกระโดดไปมาบนทุ่งหญ้า ส่วนอีกศาสตร์กล่าวว่า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ภาษาฮาวายเอี้ยน ความหมายของคำว่า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ูกแยกเป็นสองคำคือ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แปลว่า “ของขวัญหรือรางวัล” ส่วนคำว่า “</w:t>
      </w:r>
      <w:r>
        <w:rPr>
          <w:rFonts w:eastAsia="Times New Roman" w:cs="Angsana New" w:ascii="Angsana New" w:hAnsi="Angsana New"/>
          <w:sz w:val="32"/>
          <w:szCs w:val="32"/>
        </w:rPr>
        <w:t xml:space="preserve">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ปลว่า “การได้มา” ดังนั้นเมื่อนำสองคำนี้มารวมกัน จึงแปลความหมายได้ว่า “ของขวัญที่ได้มา”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ชาวโปรตุเกส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วนการออกเสียงนั้น หากออกเสียงเรียกแบบคนอเมริกัน เขาเรียกว่า “ยู คะ เล ลี่” ชาวฮาวายเอี้ยน เรียกมันว่า “อู คู เล่ เล่” ส่วนนักดนตรีสมัยใหม่ขี้เกียจพูดยาว ตั้งชื่อเล่นให้มันสั้นๆ ว่า “อู๊ค” ไม่ว่าจะเรียกอย่างไรก็ตาม ล้วนเป็นเครื่องดนตรีชิ้นเดียวกันหมดนอกจากจะมีหลายชื่อแล้วเจ้า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มีหลายขนาดเหมือนกันค่ะ ขนาดของมันเริ่ม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sopran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เป็นขนาดดั้งเดิม ที่เหมาะสำหรับใช้เล่นตีคอร์ดสนุกสนานค่ะ ตาม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concer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คอยาวขึ้นเพื่อใช้เล่น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fingersty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อ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teno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ขนาดใหญ่ขึ้นมาอีกขั้น พร้อมเฟร็ตที่มากขึ้น และเสียงที่ทุ้มกังวาลกว่า ปิดท้ายด้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barito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ใหญ่ที่สุด และตั้งเสียงไม่เหมือนขนาดอื่นค่ะ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้งเสียงแบบสี่สายล่างของกีตาร์ปกติ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่วงแรกนั้น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ครื่องดนตรีที่ใช้สำหรับบรรเลงเพลงฮาวายเอี้ยนขับกล่อมชาวเกาะให้ครื้น เครง โดยมีพระราชาชาวเกาะ </w:t>
      </w:r>
      <w:r>
        <w:rPr>
          <w:rFonts w:eastAsia="Times New Roman" w:cs="Angsana New" w:ascii="Angsana New" w:hAnsi="Angsana New"/>
          <w:sz w:val="32"/>
          <w:szCs w:val="32"/>
        </w:rPr>
        <w:t xml:space="preserve">King David Kalakau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ผู้สนับสนุนใหญ่ จนใครๆ ในเกาะก็พากันเล่นเจ้าเครื่องดนตรีชนิดนนี้กันคะ จากนั้นตั้งแต่ช่วงก่อนสงครามโลก ครั้งที่สอง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เริ่มมีคนรู้จักมากขึ้น และเนื่องจากขนาดอันกะทัดรัดและราคาที่ไม่แพง มันเปลี่ยนสถานะจากเครื่องดนตรีพื้นเมืองกลายเป็นเครื่องดนตรีสากล มีนักดนตรีจาก แผ่นดินใหญ่อเมริกานำมาเล่นกันหลากหลายแนวค่ะ ไม่เว้นแม้แต่ศิลป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Jazz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โดดเด่นในวงการเพลงของมันมาถึงจุดสุดยอดในช่วงยุค </w:t>
      </w:r>
      <w:r>
        <w:rPr>
          <w:rFonts w:eastAsia="Times New Roman" w:cs="Angsana New" w:ascii="Angsana New" w:hAnsi="Angsana New"/>
          <w:sz w:val="32"/>
          <w:szCs w:val="32"/>
        </w:rPr>
        <w:t>60</w:t>
      </w:r>
      <w:r>
        <w:rPr>
          <w:rFonts w:eastAsia="Times New Roman" w:cs="Times New Roman" w:ascii="Times New Roman" w:hAnsi="Times New Roman"/>
          <w:sz w:val="32"/>
          <w:szCs w:val="32"/>
        </w:rPr>
        <w:t>″</w:t>
      </w:r>
      <w:r>
        <w:rPr>
          <w:rFonts w:eastAsia="Times New Roman"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่อนที่ความนิยมจะเริ่มซาหายไปตามกาลเวลา จนเมื่อช่วงปลายยุค </w:t>
      </w:r>
      <w:r>
        <w:rPr>
          <w:rFonts w:eastAsia="Times New Roman" w:cs="Angsana New" w:ascii="Angsana New" w:hAnsi="Angsana New"/>
          <w:sz w:val="32"/>
          <w:szCs w:val="32"/>
        </w:rPr>
        <w:t>90</w:t>
      </w:r>
      <w:r>
        <w:rPr>
          <w:rFonts w:eastAsia="Times New Roman" w:cs="Times New Roman" w:ascii="Times New Roman" w:hAnsi="Times New Roman"/>
          <w:sz w:val="32"/>
          <w:szCs w:val="32"/>
        </w:rPr>
        <w:t>″</w:t>
      </w:r>
      <w:r>
        <w:rPr>
          <w:rFonts w:eastAsia="Times New Roman"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ี้เอง ที่ “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ับมาเป็นที่นิยมอีกครั้งค่ะ เม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Jake Shimabukur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ุ่มน้อยเชื้อสายญี่ปุ่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ฮาวาย นำมันมาบรรเลงเพลงร่วมสมัยด้วย ลีลามากลวดลายน่าทึ่ง จนได้รับสมญานามว่าเป็น อัจฉริยะ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ศิลป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Israel Kamakawiwo’ole (IZ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ดนตรีจากเกาะฮาวาย ด้วยเอกลักษณ์ตัวอ้วนใหญ่คล้ายกับยักษ์ แต่เลือกที่จะเล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จิ๋วเป็นเครื่องดนตรีคู่กาย</w:t>
      </w:r>
      <w:r>
        <w:rPr>
          <w:rFonts w:ascii="Angsana New" w:hAnsi="Angsana New" w:eastAsia="Times New Roman" w:cs="Angsana New"/>
          <w:sz w:val="21"/>
          <w:sz w:val="21"/>
          <w:szCs w:val="21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IZ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ึงได้รับความสนใจเป็นอย่างมาก กระแส </w:t>
      </w:r>
      <w:r>
        <w:rPr>
          <w:rFonts w:eastAsia="Times New Roman" w:cs="Angsana New" w:ascii="Angsana New" w:hAnsi="Angsana New"/>
          <w:sz w:val="32"/>
          <w:szCs w:val="32"/>
        </w:rPr>
        <w:t xml:space="preserve">IZ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ึงเกิดมาพร้อม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ลง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IZ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ังถูกไปใช้เป็นเพลงประกอบหนังอยู่เป็นระยะๆ </w:t>
      </w:r>
      <w:r>
        <w:rPr>
          <w:rFonts w:eastAsia="Times New Roman" w:cs="Angsana New" w:ascii="Angsana New" w:hAnsi="Angsana New"/>
          <w:sz w:val="32"/>
          <w:szCs w:val="32"/>
        </w:rPr>
        <w:t xml:space="preserve">IZ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ร้องและเล่นบทเพลง “</w:t>
      </w:r>
      <w:r>
        <w:rPr>
          <w:rFonts w:eastAsia="Times New Roman" w:cs="Angsana New" w:ascii="Angsana New" w:hAnsi="Angsana New"/>
          <w:sz w:val="32"/>
          <w:szCs w:val="32"/>
        </w:rPr>
        <w:t xml:space="preserve">Over the Rainbow/What a Wonderful World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ทำให้ผู้คนเริ่มหลงเสน่ห์ในเสียง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อย่างจัง  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นาดมาตราฐานอยู่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 โดยขนาดที่ได้รับความนิยมมากที่สุด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Tenor, Sopran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Concer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ครับ สำหรับ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Soprano, Concer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Teno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วิธีเล่นเหมือนกัน โดยมีการจูนเสียงที่เป็นมาตราฐานสากลทั่วโลก 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C tuning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คือจูน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GCE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ล่ลงมาตั้งแต่สายที่ </w:t>
      </w:r>
      <w:r>
        <w:rPr>
          <w:rFonts w:eastAsia="Times New Roman" w:cs="Angsana New" w:ascii="Angsana New" w:hAnsi="Angsana New"/>
          <w:sz w:val="32"/>
          <w:szCs w:val="32"/>
        </w:rPr>
        <w:t>4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สุด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ไป สายที่</w:t>
      </w:r>
      <w:r>
        <w:rPr>
          <w:rFonts w:eastAsia="Times New Roman" w:cs="Angsana New" w:ascii="Angsana New" w:hAnsi="Angsana New"/>
          <w:sz w:val="32"/>
          <w:szCs w:val="32"/>
        </w:rPr>
        <w:t>1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่างสุด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Barito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การจูนเสียงที่แตกต่างไปจากขนาดอื่นๆ คือ จูนเหมือน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ล่างของ กีตาร์ธรรมดา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DGB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ก็หมายถึง เวลาเราจะจับคอร์ด ก็ต้องจับแตกต่างไป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Soprano, Concer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Teno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ให้ ไม่ค่อยเป็นที่นิยมกัน แต่ก็เริ่มมีผู้ผลิตส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ายราย เริ่มทำสายที่จูน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GCE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Barito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ึ้นมา แต่ก็ยังไม่ค่อยได้รับความนิยมเท่าที่ควร เนื่องจากเสน่ห์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คือ ความเล็ก ที่คุณภาพไม่เล็ก ของมัน แต่เจ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Barito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ี่ มีขนาดใหญ่สุด ทำให้ได้เสียงที่ใหญ่ๆทุ้มๆ คล้ายกีตาร์เกินไป คนก็เลยยังไม่นิยมกัน    </w:t>
      </w:r>
      <w:r>
        <w:rPr>
          <w:rFonts w:eastAsia="Times New Roman" w:cs="Angsana New" w:ascii="Angsana New" w:hAnsi="Angsana New"/>
          <w:sz w:val="32"/>
          <w:szCs w:val="32"/>
        </w:rPr>
        <w:t xml:space="preserve">Soprano 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นาดความยาว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้ว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มาตราฐ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2 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จะเป็น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nu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2 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ูนสาย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GCE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ถือเป็นขนาดมาตราฐานแท้ๆ ดั้งเดิม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บางรุ่นก็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ขึ้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4 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มากกว่า แต่จะ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เพิ่มเข้ามาอยู่บริเวณ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ก็ยัง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งรุ่น ที่ใช้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sopran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fingerboar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Concert sca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เพื่อเพิ่ม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มากขึ้น โดยจะ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Super Sopran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อกจากนี้ก็มี บางรุ่นที่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sopran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fingerboar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tenor sca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Ohana SK-30L Longneck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ดนตรีที่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Sopran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มาตราฐาน 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Ohta-sa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เล่นเพลง </w:t>
      </w:r>
      <w:r>
        <w:rPr>
          <w:rFonts w:eastAsia="Times New Roman" w:cs="Angsana New" w:ascii="Angsana New" w:hAnsi="Angsana New"/>
          <w:sz w:val="32"/>
          <w:szCs w:val="32"/>
        </w:rPr>
        <w:t xml:space="preserve">Hawaii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ส่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Concert 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นาดใหญ่ขึ้นมาอีกนิดนึง โดยมีความยาว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้ว จูนสาย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GCE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fingerboar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ใหญ่ขึ้นมาอีกนิดเช่นกัน โดยจะมี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17 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จะเป็น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nu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บางรุ่นอาจ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กกว่า แต่ก็จะเพิ่มเข้ามาในส่วนของ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body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อีกตัวคือ</w:t>
      </w:r>
      <w:r>
        <w:rPr>
          <w:rFonts w:eastAsia="Times New Roman" w:cs="Angsana New" w:ascii="Angsana New" w:hAnsi="Angsana New"/>
          <w:sz w:val="32"/>
          <w:szCs w:val="32"/>
        </w:rPr>
        <w:t xml:space="preserve">Tenor  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นาดใหญ่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concer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มีความยาว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้ว จุนสาย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GCE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บางคน จูน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gCE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ือให้สาย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เสียง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่ำ </w:t>
      </w:r>
      <w:r>
        <w:rPr>
          <w:rFonts w:eastAsia="Times New Roman" w:cs="Angsana New" w:ascii="Angsana New" w:hAnsi="Angsana New"/>
          <w:sz w:val="32"/>
          <w:szCs w:val="32"/>
        </w:rPr>
        <w:t xml:space="preserve">(Low 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19 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จะเป็น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nu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4 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หมือน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เพิ่มเข้ามาจะอยู่ในส่วนของตัว </w:t>
      </w:r>
      <w:r>
        <w:rPr>
          <w:rFonts w:eastAsia="Times New Roman" w:cs="Angsana New" w:ascii="Angsana New" w:hAnsi="Angsana New"/>
          <w:sz w:val="32"/>
          <w:szCs w:val="32"/>
        </w:rPr>
        <w:t xml:space="preserve">bod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ที่เล่นกีตาร์อยู่แล้ว จะชื่นชอบ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นี้ เนื่องจากขนาดเสียงที่ใกล้เคียงกีตาร์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fingerboar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สามารถรองรับ การเล่นตัวโน็ตต่างๆ และการเล่นที่หลากหลาย นักดนตรีที่มืชื่อเสียง 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Jake Shimabukuro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teno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เล่นเพลง </w:t>
      </w:r>
      <w:r>
        <w:rPr>
          <w:rFonts w:eastAsia="Times New Roman" w:cs="Angsana New" w:ascii="Angsana New" w:hAnsi="Angsana New"/>
          <w:sz w:val="32"/>
          <w:szCs w:val="32"/>
        </w:rPr>
        <w:t xml:space="preserve">While my guitar gently weep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Israel Kamakawiwo"O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เพลง </w:t>
      </w:r>
      <w:r>
        <w:rPr>
          <w:rFonts w:eastAsia="Times New Roman" w:cs="Angsana New" w:ascii="Angsana New" w:hAnsi="Angsana New"/>
          <w:sz w:val="32"/>
          <w:szCs w:val="32"/>
        </w:rPr>
        <w:t>Somewhere Over The Rainbow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ัวสุดท้าย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Baritone 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ขนาดใหญ่ที่สุด มีความยาว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้ว 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fre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21 fret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ูนสายเหมือน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ล่างของกีตาร์ 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DGB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ีงทำให้มีรูปแบบในการจับคอร์ด และตัวโน็ต ที่ต่างออกไป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ukule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นาดอื่นๆ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การจูนอูคูเลเล่ มีหลายวิธี แต่ก่อนอื่นเราต้องมีการเรียนรู้สายของอูคูเลเล่แต่ละสายก่อนว่าเรียกอย่างไรและมีเสียงอย่างไร โดยอูคูเลเล่นั้นจะมี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 หากเราจับอูคูเลเล่แล้ววางไว้บนตัก ให้อูคูเลเล่หันออกทางด้านนอก สายด้านล่างสุดเรียกว่าส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ที่อยู่เหนือขึ้นมาเรียกว่าส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2,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ส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อยู่ด้านบนสุดตามลำดับ อูคูเลเล่แต่ละสายจะมีเสียงตัวโน้ตต่างกัน หากเรียงลำดับตัวโน้ตตามเสียง จะใช้ตัวอักษรภาษาอังกฤษแทน </w:t>
      </w:r>
      <w:r>
        <w:rPr>
          <w:rFonts w:eastAsia="Times New Roman" w:cs="Angsana New" w:ascii="Angsana New" w:hAnsi="Angsana New"/>
          <w:sz w:val="32"/>
          <w:szCs w:val="32"/>
        </w:rPr>
        <w:t>C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</w:t>
      </w:r>
      <w:r>
        <w:rPr>
          <w:rFonts w:eastAsia="Times New Roman" w:cs="Angsana New" w:ascii="Angsana New" w:hAnsi="Angsana New"/>
          <w:sz w:val="32"/>
          <w:szCs w:val="32"/>
        </w:rPr>
        <w:t>) D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</w:t>
      </w:r>
      <w:r>
        <w:rPr>
          <w:rFonts w:eastAsia="Times New Roman" w:cs="Angsana New" w:ascii="Angsana New" w:hAnsi="Angsana New"/>
          <w:sz w:val="32"/>
          <w:szCs w:val="32"/>
        </w:rPr>
        <w:t>) 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eastAsia="Times New Roman" w:cs="Angsana New" w:ascii="Angsana New" w:hAnsi="Angsana New"/>
          <w:sz w:val="32"/>
          <w:szCs w:val="32"/>
        </w:rPr>
        <w:t>) F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ฟา</w:t>
      </w:r>
      <w:r>
        <w:rPr>
          <w:rFonts w:eastAsia="Times New Roman" w:cs="Angsana New" w:ascii="Angsana New" w:hAnsi="Angsana New"/>
          <w:sz w:val="32"/>
          <w:szCs w:val="32"/>
        </w:rPr>
        <w:t>) G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อล</w:t>
      </w:r>
      <w:r>
        <w:rPr>
          <w:rFonts w:eastAsia="Times New Roman" w:cs="Angsana New" w:ascii="Angsana New" w:hAnsi="Angsana New"/>
          <w:sz w:val="32"/>
          <w:szCs w:val="32"/>
        </w:rPr>
        <w:t>) A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</w:t>
      </w:r>
      <w:r>
        <w:rPr>
          <w:rFonts w:eastAsia="Times New Roman" w:cs="Angsana New" w:ascii="Angsana New" w:hAnsi="Angsana New"/>
          <w:sz w:val="32"/>
          <w:szCs w:val="32"/>
        </w:rPr>
        <w:t>) B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อูคูเลเล่สาย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ไม่จับคอร์ดเลย หรือเรียกว่าสายเปิด จะมีพื้นฐานเสียงเป็น </w:t>
      </w:r>
      <w:r>
        <w:rPr>
          <w:rFonts w:eastAsia="Times New Roman" w:cs="Angsana New" w:ascii="Angsana New" w:hAnsi="Angsana New"/>
          <w:sz w:val="32"/>
          <w:szCs w:val="32"/>
        </w:rPr>
        <w:t>A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า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อูคูเลเล่สาย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ไม่จับคอร์ดเลย จะมีพื้นฐานเสียงเป็น </w:t>
      </w:r>
      <w:r>
        <w:rPr>
          <w:rFonts w:eastAsia="Times New Roman" w:cs="Angsana New" w:ascii="Angsana New" w:hAnsi="Angsana New"/>
          <w:sz w:val="32"/>
          <w:szCs w:val="32"/>
        </w:rPr>
        <w:t>E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อูคูเลเล่สาย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ไม่จับคอร์ดเลย จะมีพื้นฐานเสียงเป็น </w:t>
      </w:r>
      <w:r>
        <w:rPr>
          <w:rFonts w:eastAsia="Times New Roman" w:cs="Angsana New" w:ascii="Angsana New" w:hAnsi="Angsana New"/>
          <w:sz w:val="32"/>
          <w:szCs w:val="32"/>
        </w:rPr>
        <w:t>C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ยอูคูเลเล่สาย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กไม่จับคอร์ดเลย จะมีพื้นฐานเสียงเป็น </w:t>
      </w:r>
      <w:r>
        <w:rPr>
          <w:rFonts w:eastAsia="Times New Roman" w:cs="Angsana New" w:ascii="Angsana New" w:hAnsi="Angsana New"/>
          <w:sz w:val="32"/>
          <w:szCs w:val="32"/>
        </w:rPr>
        <w:t>G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อล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วลาจูนต้องจูนให้เสียงตรงกับเสียงของแต่ละสาย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21"/>
          <w:szCs w:val="21"/>
        </w:rPr>
      </w:pPr>
      <w:r>
        <w:rPr>
          <w:rFonts w:eastAsia="Times New Roman" w:cs="Angsana New" w:ascii="Angsana New" w:hAnsi="Angsana New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50285" cy="533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1"/>
          <w:szCs w:val="21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21"/>
          <w:szCs w:val="21"/>
        </w:rPr>
      </w:pPr>
      <w:r>
        <w:rPr>
          <w:rFonts w:ascii="Angsana New" w:hAnsi="Angsana New" w:eastAsia="Times New Roman" w:cs="Angsana New"/>
          <w:sz w:val="28"/>
          <w:sz w:val="28"/>
        </w:rPr>
        <w:t xml:space="preserve">ภาพที่ </w:t>
      </w:r>
      <w:r>
        <w:rPr>
          <w:rFonts w:eastAsia="Times New Roman" w:cs="Angsana New" w:ascii="Angsana New" w:hAnsi="Angsana New"/>
          <w:sz w:val="28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</w:rPr>
        <w:t xml:space="preserve">ส่วนประกอบของอูคูเลเล่ </w:t>
      </w:r>
      <w:r>
        <w:rPr>
          <w:rFonts w:eastAsia="Times New Roman" w:cs="Angsana New" w:ascii="Angsana New" w:hAnsi="Angsana New"/>
          <w:sz w:val="28"/>
        </w:rPr>
        <w:t>(Parts of Ukulele)</w:t>
      </w:r>
      <w:r>
        <w:rPr>
          <w:rFonts w:ascii="Angsana New" w:hAnsi="Angsana New" w:eastAsia="Times New Roman" w:cs="Angsana New"/>
          <w:sz w:val="28"/>
          <w:sz w:val="28"/>
        </w:rPr>
        <w:t xml:space="preserve">อูคูเลเล่ </w:t>
      </w:r>
      <w:r>
        <w:rPr>
          <w:rFonts w:eastAsia="Times New Roman" w:cs="Angsana New" w:ascii="Angsana New" w:hAnsi="Angsana New"/>
          <w:sz w:val="28"/>
        </w:rPr>
        <w:t xml:space="preserve">(Ukulele) </w:t>
      </w:r>
      <w:r>
        <w:rPr>
          <w:rFonts w:ascii="Angsana New" w:hAnsi="Angsana New" w:eastAsia="Times New Roman" w:cs="Angsana New"/>
          <w:sz w:val="28"/>
          <w:sz w:val="28"/>
        </w:rPr>
        <w:t xml:space="preserve">ทุกขนาด ปกติแล้วจะแบ่งออกเป็น </w:t>
      </w:r>
      <w:r>
        <w:rPr>
          <w:rFonts w:eastAsia="Times New Roman" w:cs="Angsana New" w:ascii="Angsana New" w:hAnsi="Angsana New"/>
          <w:sz w:val="28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</w:rPr>
        <w:t xml:space="preserve">ส่วนใหญ่ ๆ ประกอบด้วย ส่วนหัว </w:t>
      </w:r>
      <w:r>
        <w:rPr>
          <w:rFonts w:eastAsia="Times New Roman" w:cs="Angsana New" w:ascii="Angsana New" w:hAnsi="Angsana New"/>
          <w:sz w:val="28"/>
        </w:rPr>
        <w:t xml:space="preserve">(Headstock </w:t>
      </w:r>
      <w:r>
        <w:rPr>
          <w:rFonts w:ascii="Angsana New" w:hAnsi="Angsana New" w:eastAsia="Times New Roman" w:cs="Angsana New"/>
          <w:sz w:val="28"/>
          <w:sz w:val="28"/>
        </w:rPr>
        <w:t xml:space="preserve">หรือ </w:t>
      </w:r>
      <w:r>
        <w:rPr>
          <w:rFonts w:eastAsia="Times New Roman" w:cs="Angsana New" w:ascii="Angsana New" w:hAnsi="Angsana New"/>
          <w:sz w:val="28"/>
        </w:rPr>
        <w:t xml:space="preserve">Peghead), </w:t>
      </w:r>
      <w:r>
        <w:rPr>
          <w:rFonts w:ascii="Angsana New" w:hAnsi="Angsana New" w:eastAsia="Times New Roman" w:cs="Angsana New"/>
          <w:sz w:val="28"/>
          <w:sz w:val="28"/>
        </w:rPr>
        <w:t xml:space="preserve">ส่วนคอ </w:t>
      </w:r>
      <w:r>
        <w:rPr>
          <w:rFonts w:eastAsia="Times New Roman" w:cs="Angsana New" w:ascii="Angsana New" w:hAnsi="Angsana New"/>
          <w:sz w:val="28"/>
        </w:rPr>
        <w:t xml:space="preserve">(Neck) </w:t>
      </w:r>
      <w:r>
        <w:rPr>
          <w:rFonts w:ascii="Angsana New" w:hAnsi="Angsana New" w:eastAsia="Times New Roman" w:cs="Angsana New"/>
          <w:sz w:val="28"/>
          <w:sz w:val="28"/>
        </w:rPr>
        <w:t xml:space="preserve">และส่วนลำตัว ที่มา </w:t>
      </w:r>
      <w:r>
        <w:rPr>
          <w:rFonts w:eastAsia="Times New Roman" w:cs="Angsana New" w:ascii="Angsana New" w:hAnsi="Angsana New"/>
          <w:sz w:val="28"/>
        </w:rPr>
        <w:t xml:space="preserve">www.ukebegin.blogspot.com </w:t>
      </w:r>
      <w:r>
        <w:rPr>
          <w:rFonts w:ascii="Angsana New" w:hAnsi="Angsana New" w:eastAsia="Times New Roman" w:cs="Angsana New"/>
          <w:sz w:val="28"/>
          <w:sz w:val="28"/>
        </w:rPr>
        <w:t>พ</w:t>
      </w:r>
      <w:r>
        <w:rPr>
          <w:rFonts w:eastAsia="Times New Roman" w:cs="Angsana New" w:ascii="Angsana New" w:hAnsi="Angsana New"/>
          <w:sz w:val="28"/>
        </w:rPr>
        <w:t>.</w:t>
      </w:r>
      <w:r>
        <w:rPr>
          <w:rFonts w:ascii="Angsana New" w:hAnsi="Angsana New" w:eastAsia="Times New Roman" w:cs="Angsana New"/>
          <w:sz w:val="28"/>
          <w:sz w:val="28"/>
        </w:rPr>
        <w:t>ศ</w:t>
      </w:r>
      <w:r>
        <w:rPr>
          <w:rFonts w:eastAsia="Times New Roman" w:cs="Angsana New" w:ascii="Angsana New" w:hAnsi="Angsana New"/>
          <w:sz w:val="28"/>
        </w:rPr>
        <w:t>.255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14445" cy="454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1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่วนหัว </w:t>
      </w:r>
      <w:r>
        <w:rPr>
          <w:rFonts w:eastAsia="Times New Roman" w:cs="Angsana New" w:ascii="Angsana New" w:hAnsi="Angsana New"/>
          <w:sz w:val="32"/>
          <w:szCs w:val="32"/>
        </w:rPr>
        <w:t>(Headstock 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ส่วนที่เรี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Tuner Peg Machi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ชุดลูกบิดซึ่งมี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 แต่ที่นิยม ใช้กับ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Frictio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Geare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ิด เป็นส่วนที่ใช้ในการตั้งสาย หรือขึ้นสายอูคูเลเล่ เพื่อให้ได้เสียงมาตรฐาน ที่มา  </w:t>
      </w:r>
      <w:r>
        <w:rPr>
          <w:rFonts w:eastAsia="Times New Roman" w:cs="Angsana New" w:ascii="Angsana New" w:hAnsi="Angsana New"/>
          <w:sz w:val="32"/>
          <w:szCs w:val="32"/>
        </w:rPr>
        <w:t xml:space="preserve">www.ukebegin.blogspot.co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2558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330" w:before="0" w:after="12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กิจกรรมการเรียนการสอนแบบรวม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ยก – รว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การสอนแบบรวม – แยก – รวม คือ การสอนทักษะที่ให้นักเรียนได้เห็นทักษะโดยส่วนรวมเสียก่อน ต่อมาจึงค่อยแยกแยะออกไปเป็นทักษะย่อย แล้วจึงให้นักเรียนได้เห็นทักษะโดยส่วนรวมอีกครั้ง ซึ่งได้แนวคิดมาจาก ทฤษฎีการเรียนรู้แบบหยั่งเห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(InsightLearning Theor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นักจิตวิทยากลุ่มเกสตอลต์ ประกอบด้วย แมร์ท ไฮเมอ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(MaxWertheimer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อฟฟ์กา </w:t>
      </w:r>
      <w:r>
        <w:rPr>
          <w:rFonts w:eastAsia="Times New Roman" w:cs="Angsana New" w:ascii="Angsana New" w:hAnsi="Angsana New"/>
          <w:sz w:val="32"/>
          <w:szCs w:val="32"/>
        </w:rPr>
        <w:t xml:space="preserve">(Kurt Koffka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ิวว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(Kurt Lewi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โคลเลอร์ </w:t>
      </w:r>
      <w:r>
        <w:rPr>
          <w:rFonts w:eastAsia="Times New Roman" w:cs="Angsana New" w:ascii="Angsana New" w:hAnsi="Angsana New"/>
          <w:sz w:val="32"/>
          <w:szCs w:val="32"/>
        </w:rPr>
        <w:t>(Wolfgang Kohler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ผู้ตั้งทฤษฎีนี้ขึ้นมา โดยมีความเชื่อว่า การแก้ปัญหาหรือการเรียนรู้สิ่งใด ควรได้มีการพิจารณาโครงร่างหรือปัญหาโดยส่วนรวมเสียก่อนทุกแง่ทุกมุม  หรือหมายความว่านักเรียนควรได้มีการตอบสนองต่อสภาพการณ์ทั้งหมดเสียก่อน   จากนั้นจึงค่อยแยกส่วนรวมออกเป็นส่วนย่อย เพื่อพิจารณาความสัมพันธ์ของส่วนย่อยแต่ละส่วนให้แจ่มแจ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นในที่สุดจะเกิดเป็นความคิดหรือการมองเห็นช่องทางในการแก้ไขปัญหาขึ้นมาซึ่งจะส่งผลให้เกิดเป็นความเข้าใจอย่าง แจ่มแจ้งทะลุปรุโปร่ง ที่เรียกว่าการหยั่งเห็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สนา คุณาอภิสิทธิ์</w:t>
      </w:r>
      <w:r>
        <w:rPr>
          <w:rFonts w:eastAsia="Times New Roman" w:cs="Angsana New" w:ascii="Angsana New" w:hAnsi="Angsana New"/>
          <w:sz w:val="32"/>
          <w:szCs w:val="32"/>
        </w:rPr>
        <w:t xml:space="preserve">.2539: 6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่าวว่าสูตรของทฤษฎีนี้ก็คือ ทฤษฎีการเรียนรู้แบบหยั่งเห็น มีชื่ออื่นอีกว่าทฤษฎีสนาม โดยอธิบายว่าในการมองเห็นสิ่งใดก็ตาม จะมองเห็นส่วนรวมก่อน แล้วจึงค่อยพิจารณาแยกแยะส่วนย่อยจึงทำให้เกิดความรู้ความเข้าใจอย่างถ่องแท้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มือนมองหญ้าในสนามทั้งหมด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ั้นที่เรียกว่าเป็นทฤษฎีเกี่ยวกับการรับรู้ก็ด้วยเหตุนี้ จึงสรุปว่าการที่บุคคลใดจะเรียนรู้ได้ดีที่สุดจะต้องมี ความคิดรวบยอดในสิ่งที่เรียนการสอนโดยวิธี รวม – แยก – รวม เป็นวิธีการสอนที่มีความสอดคล้องกับวิธีสอนทักษะ ที่มีพฤติกรรมด้านทักษะวิสัย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ตอนจากง่ายไปหายาก ดังนี้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าสนา คุณาอภิสิทธิ์</w:t>
      </w:r>
      <w:r>
        <w:rPr>
          <w:rFonts w:eastAsia="Times New Roman" w:cs="Angsana New" w:ascii="Angsana New" w:hAnsi="Angsana New"/>
          <w:sz w:val="32"/>
          <w:szCs w:val="32"/>
        </w:rPr>
        <w:t>,2550: 174-176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รู้คำศัพท์เกี่ยวกับการเคลื่อนไหว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เคลื่อนไหวโดยไม่เคลื่อนที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เคลื่อนไหวด้วยการเคลื่อนที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เคลื่อนไหวประกอบอุปกรณ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จัดรูปแบบของการเคลื่อนไหว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เคลื่อนไหวร่วมกับผู้อื่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แก้ปัญหาเกี่ยวกับการเคลื่อนไหว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จุดมุ่งหมายดังกล่าว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ำดับขั้น ครูต้องพยายามทำให้นักเรียนเกิดการพัฒน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ปตามลำดับ วิธีสอนทักษะที่ได้ผลเป็นที่ยอมรับกันทั่วไปคือการใช้ทฤษฎีรวม – แยก – รว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ราะทำให้นักเรียนเกิดการเรียนรู้จากง่ายไปหายา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ไรรัตน์ สมสุข</w:t>
      </w:r>
      <w:r>
        <w:rPr>
          <w:rFonts w:eastAsia="Times New Roman" w:cs="Angsana New" w:ascii="Angsana New" w:hAnsi="Angsana New"/>
          <w:sz w:val="32"/>
          <w:szCs w:val="32"/>
        </w:rPr>
        <w:t xml:space="preserve">.2548: 122–12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ธิบาย วิธีการสอนทักษะและกลไกโดยวิธีสอน แบบส่วนรวมไปหาส่วนย่อยไว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อนโดยวิธีส่วนร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(Whole Metho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วิธีการสอนอันหนึ่งที่จะทำให้ผู้เรียนได้ฝึกปฏิบัติกิจกรรมที่เป็นส่วนรวมของกิจกรรมนั้นที่เดียวพร้อมกันทุกๆ ด้าน เพื่อเป็นการช่วยในการตัดสินใจของผู้สอนว่า จะให้ผู้เรียนได้ฝึกปฏิบัติสิ่งเหล่านั้นทั้งหมดต่อไปอีกหรือว่าจะให้ผู้เรียนฝึกปฏิบัติเฉพาะส่วนๆ เป็นพิเศษไป อาจจะมีจำนวนมากหรือน้อย ซึ่งขึ้นอยู่กับความสลับซับซ้อนของกิจกรรมอันนั้น สิ่งเหล่านี้จะขึ้นอยู่กับผลการวิเคราะห์ของผู้เรียนหรือความบกพร่องของผู้เรียน ที่ผู้เรียนมีความต้องการที่จะสร้างขึ้น หรือแก้ไขต่อไปการสอนโดยวิธีส่วนย่อย </w:t>
      </w:r>
      <w:r>
        <w:rPr>
          <w:rFonts w:eastAsia="Times New Roman" w:cs="Angsana New" w:ascii="Angsana New" w:hAnsi="Angsana New"/>
          <w:sz w:val="32"/>
          <w:szCs w:val="32"/>
        </w:rPr>
        <w:t xml:space="preserve">(A Part Metho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กระทำต่อเนื่องจากการสอนแบบส่วนรวม โดยเอาผลจากการวิเคราะห์ของผู้เรียนที่มีความบกพร่อง หรือต้องการที่จะสร้างส่วนนั้นๆ ให้มีขึ้น ที่คล้ายคลึงกันหรือเหมือนกัน มาฝึกจนกว่าจะเห็นว่าผู้เรียนดีขึ้นกว่าเดิม หรือเกิดความพอใจแล้ว จึงจะฝึกส่วนอื่นๆ ต่อไป เสร็จแล้วจึงจะให้ผู้เรียนลองฝึกปฏิบัติในกิจกรรมนี้เป็นส่วนรวมอีกที ทเช่นนี้สลับกันไปวิธีสอนแบบส่วนรวมไปหาส่วนย่อยนี้ จะมีคุณลักษณะสำคัญอยู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อนแบบส่วนร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( Whole Method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เป็นแบบนี้มาก่อนการสอนแบบส่วนย่อย และเป็นสิ่งที่อยู่เหมือนส่วนย่อย เมื่อเราให้คำจำกัดความว่า ส่วนรวมเป็นส่วนที่ใหญ่ที่สุด และเป็นส่วนรวมของส่วนย่อย ซึ่งผู้เรียนสามารถที่จะเข้าใจโดยปราศจากความยุ่งยากจนเกินไป แนวความคิดอันนี้ทำให้ผู้สอนสามารถวิเคราะห์ และตัดสินเกี่ยวกับการปฏิบัติของผู้เรียนว่าดีหรือไม่ และส่วนไหนมีความบกพร่องที่ควรจะแก้ไข ผู้สอนก็ใช้วิธีการแบบส่วนรว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แตกต่างในด้านความสามารถส่วนบุคคลของผู้เรียนในการเรียน จะทำให้ผู้เรียนเรียนได้ดีที่สุดในแบบส่วนรวม เพราะผู้เรียนที่มีความสามารถจะได้มีโอกาสก้าวหน้าใกิจกรรมได้ดีกว่า และมากกว่าการสอนแบบส่วนย่อย เพราะแบบส่วนรวมนั้นจะมีกิจกรรมอยู่มากกว่านั่นเอง นอกจากนั้น แบบส่วนรวมยังให้ประโยชน์แก่ผู้เรียนที่เฉลียวฉลาด มีโอกาสไปได้เร็ว ซึ่งเป็นผลกำไรของผู้เรียนเองมากกว่าผู้ที่เรียนซ้ำ และดูเหมือนว่าการสอนแบบส่วนรวมจะให้คุณประโยชน์ในเรื่องการปรับตัวที่ดี และความเชื่อมั่นในตนเองของผู้เรียนมากกว่าการสอนแบบส่วนย่อย แต่ถึงอย่างไรก็ตาม กิจกรรมบางอย่างที่ต้องการให้ผู้เรียนก้าวไปอย่างมั่นคงและเร็ว ก็ควรจะสอนแบบส่วนย่อย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รื่องการสอนแบบส่วนรวม ถ้าผู้สอนมีความกังวลไม่สามารถที่จะจัดขนาดของเนื้อหาวิชาว่า ควรจะให้กว้างขนาดไหน ผู้สอนก็อาจจะตัดสินใจเลือกขนาดของเนื้อหาวิชาที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ญ่หรือกว้างไว้ก่อน กับพิจารณาปัจจัยอย่างอื่นๆ ตามสมควร เช่น อุปกรณ์ เวลา และสถานที่ เป็นต้น ในการสอนแบบส่วนรวม สิ่งสำคัญคือการเตรียมกิจกรรมต่างๆ ที่จะทำให้ผู้เรียนเกิดประสบการณ์ ฉะนั้นเป็นสิ่งแรกที่จะทำให้การเรียนการสอนดำเนินไปได้ดี ดังนั้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กิจกรรมควรจะเป็นลักษณะ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ิจกรรมที่ส่งเสริมให้ผู้เรียนไปถึงจุดมุ่งหมายด้วยตัวของผู้เรียนเอ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กิจกรรมต้องสัมพันธ์กับจุดมุ่งหมายของ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กิจกรรมจะต้องมีความยากง่ายตามลำดับและขึ้นอยู่กับการฝึก ปฏิบัติ ในกิจกรรมนี้เป็นส่วนรวมด้วย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ำดับขั้นในการสอนทักษะทางกลไก โดยวิธีสอนแบบส่วนรวมไปหาส่วนย่อย มี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สร้างความคิดรวบยอด </w:t>
      </w:r>
      <w:r>
        <w:rPr>
          <w:rFonts w:eastAsia="Times New Roman" w:cs="Angsana New" w:ascii="Angsana New" w:hAnsi="Angsana New"/>
          <w:sz w:val="32"/>
          <w:szCs w:val="32"/>
        </w:rPr>
        <w:t xml:space="preserve">(Established Concep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ขั้นที่ผู้สอนจะต้องพยายาม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้ผู้เรียนเกิดความคิดรวบยอดในกิจกรรมที่จะสอน ผู้เรียนต้องพยายามนึกภาพพจน์ และทำ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เข้าใจว่าการเคลื่อนไหวในกิจกรรมนั้นๆ เป็นอย่างไร การสร้างความคิดรวบยอดในขั้น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ือ การสาธิต การอธิบายของผู้สอน หรือการให้ผู้เรียนไปอ่านหนังสือค้นคว้า ไปดูรูป ไปด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ภาพยนตร์ หรือการจัดรายการอภิปรายในขอบเขตที่กำหนดให้ ฯลฯ เมื่อผู้เรียนเกิดความคิด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วบยอด ผ้สู อนจึงจะดำเนินการขั้นต่อไป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ั้นสร้างประสบการณ์ร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(Provide Experience with the Whol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นี้เป็นขั้นที่ผู้สอนให้ผู้เรียนได้ประกอบกิจกรรมที่ผู้สอนจัดไว้ทั้งหม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ห้ผู้เรียนบอกว่าเขามีทักษะและประสบการณ์มากน้อยเพียงไร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เรื่องการสอนแบบส่วนรวม ถ้าผู้สอนมีความกังวลไม่สามารถที่จะจัดขนาดของเนื้อหาวิชาว่า ควรจะให้กว้างขนาดไหน ผู้สอนก็อาจจะตัดสินใจเลือกขนาดของเนื้อหาวิชาที่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หญ่หรือกว้างไว้ก่อน กับพิจารณาปัจจัยอย่างอื่นๆ ตามสมควร เช่น อุปกรณ์ เวลา และสถานที่ เป็นต้น ในการสอนแบบส่วนรวม สิ่งสำคัญคือการเตรียมกิจกรรมต่างๆ ที่จะทำให้ผู้เรียนเกิดประสบการณ์ ฉะนั้นเป็นสิ่งแรกที่จะทำให้การเรียนการสอนดำเนินไปได้ดี ดังนั้นลักษณะของกิจกรรมควรจะเป็นลักษณะ ดังนี้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กิจกรรมที่ส่งเสริมให้ผู้เรียนไปถึงจุดมุ่งหมายด้วยตัวของผู้เรียนเอ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กิจกรรมต้องสัมพันธ์กับจุดมุ่งหมายของผู้เรีย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30" w:before="0" w:after="120"/>
        <w:jc w:val="both"/>
        <w:rPr>
          <w:rFonts w:ascii="Angsana New" w:hAnsi="Angsana New" w:eastAsia="Times New Roman" w:cs="Angsana New"/>
          <w:sz w:val="21"/>
          <w:szCs w:val="21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3.3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กิจกรรมจะต้องมีความยากง่ายตามลำดับและขึ้นอยู่กับการฝึกปฏิบัติในกิจกรรมนี้เป็นส่วน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มด้ว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นแบบจับคู่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การสอนแบบจับคู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(Peer Tutoring) </w:t>
      </w:r>
      <w:r>
        <w:rPr>
          <w:rFonts w:ascii="Angsana New" w:hAnsi="Angsana New" w:cs="Angsana New"/>
          <w:sz w:val="32"/>
          <w:sz w:val="32"/>
          <w:szCs w:val="32"/>
        </w:rPr>
        <w:t>มาจากกลุ่มเพื่อนช่วยเพื่อนเป็นการจัดกิจกรรมการเรียนการสอนในแต่ละครั้ง นักเรียนได้มีการศึกษาค้นคว้าเป็นกลุ่มแล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ต่ละกลุ่มนักเรียนมีความรับผิดชอบร่วมกัน ซึ่งสอดคล้องกับคำกล่าวของดันน์ </w:t>
      </w:r>
      <w:r>
        <w:rPr>
          <w:rFonts w:eastAsia="BrowalliaNew;Arial" w:cs="Angsana New" w:ascii="Angsana New" w:hAnsi="Angsana New"/>
          <w:sz w:val="32"/>
          <w:szCs w:val="32"/>
        </w:rPr>
        <w:t>(Dunn.2004 :1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การเรียนการสอนที่ดีควรช่วยให้นักเรียนได้มีโอกาสทำงานร่วมกันเป็นคู่หรือเป็นคณะ การสร้างกลุ่มเล็กๆ ที่มีความสัมพันธ์ต่อกันในการเรียนจะช่วยป้องกันไมให้นักเรียนมีความรู้สึกอยู่คนเดียว การให้นักเรียนช่วยเหลือกันในกลุ่ม จึงน่าจะเป็นการช่วยเหลือนักเรียนที่เรียนช้าได้ วิธีการนี้เปิดโอกาสให้นักเรียนผู้ทำหน้าที่ช่วยสอนได้แสดงถึงความสามารถของตนในการช่วยเหลือผู้อื่น ซึ่งเป็นผลดีต่อนักเรียน และช่วยให้เขาสนใจในบทเรียนได้มากยิ่งขึ้นผู้วิจัยได้ศึกษาถึงประเด็นพัฒนาการการสอนแบบจับคู่มาจากกลุ่มเพื่อนช่วยเพื่อน ความหมายของการสอนแบบจับคู่มาจากกลุ่มเพื่อนช่วยเพื่อน วัตถุประสงค์ของการสอนแบบจับคู่มาจากกลุ่มเพื่อนช่วยเพื่อน และรูปแบบวิธีการสอนแบบจับคู่มาจากกลุ่มเพื่อนช่วยเพื่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พัฒนาการสอนแบบจับคู่มาจากกลุ่มเพื่อนช่วยเพื่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ิจกรรมการเรียนการสอนแบบจับคู่มาจากกลุ่มเพื่อนช่วยเพื่อน เป็นแนวความคิดที่เปิดโอกาสให้นักเรียนมีโอกาสเรียนรู้ด้วยตนเอง เป็นการกระจายบทบาทการสอนจากครูไปสู่ นักเรียน นับว่าเป็นวิธีการสอนที่ยึดเด็กนักเรียนเป็นศูนย์กลางแนวความคิดเกี่ยวกับวิธีการสอนแบบจับคู่มาจากกลุ่มเพื่อนช่วยเพื่อนได้มีพัฒนาการมาเป็นเวลานาน ซึ่ง </w:t>
      </w: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ธีระ รุญเจริญ </w:t>
      </w:r>
      <w:r>
        <w:rPr>
          <w:rFonts w:eastAsia="BrowalliaNew;Arial" w:cs="Angsana New" w:ascii="Angsana New" w:hAnsi="Angsana New"/>
          <w:sz w:val="32"/>
          <w:szCs w:val="32"/>
        </w:rPr>
        <w:t xml:space="preserve">.2551: 22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ได้กล่าวไว้ดังนี้ในคริสต์ศตวรรษที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วินติเลียน ได้กล่าวถึงหนังสือชื่อ </w:t>
      </w:r>
      <w:r>
        <w:rPr>
          <w:rFonts w:eastAsia="BrowalliaNew;Arial" w:cs="Angsana New" w:ascii="Angsana New" w:hAnsi="Angsana New"/>
          <w:sz w:val="32"/>
          <w:szCs w:val="32"/>
        </w:rPr>
        <w:t xml:space="preserve">Instiutio Oratioria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เป็นเรื่องที่กล่าวถึงการให้เด็กที่มีผลการเรียนอ่อนเรียนบทเรียนจากเด็กนักเรียนรุ่นพี่ ต่อมาในปี ค</w:t>
      </w:r>
      <w:r>
        <w:rPr>
          <w:rFonts w:eastAsia="BrowalliaNew;Arial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ศ</w:t>
      </w:r>
      <w:r>
        <w:rPr>
          <w:rFonts w:eastAsia="BrowalliaNew;Arial" w:cs="Angsana New" w:ascii="Angsana New" w:hAnsi="Angsana New"/>
          <w:sz w:val="32"/>
          <w:szCs w:val="32"/>
        </w:rPr>
        <w:t xml:space="preserve">. 1530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ตรอทเซนดรอฟ </w:t>
      </w:r>
      <w:r>
        <w:rPr>
          <w:rFonts w:eastAsia="BrowalliaNew;Arial" w:cs="Angsana New" w:ascii="Angsana New" w:hAnsi="Angsana New"/>
          <w:sz w:val="32"/>
          <w:szCs w:val="32"/>
        </w:rPr>
        <w:t>(TrotZendrof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รูชาวเยอรมัน ได้นำเอาวิธีการสอนแบบกลุ่มเพื่อนช่วยเพื่อนมาทดลองใช้โดยให้เด็กนักเรียนที่มีอายุมากกว่าช่วยสอนเด็กนักเรียนที่มีอายุน้อยกว่า จากจุดดังกล่าวนี้นับว่าก่อให้เกิดการเปลี่ยนแปลงครั้งที่สำคัญมากในสมัยต่อมาซึ่งตรงกับช่วงของสมัยการปฏิบัติอุตสาหกรรม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ริสต์ศตวรรษที่ </w:t>
      </w:r>
      <w:r>
        <w:rPr>
          <w:rFonts w:eastAsia="BrowalliaNew;Arial" w:cs="Angsana New" w:ascii="Angsana New" w:hAnsi="Angsana New"/>
          <w:sz w:val="32"/>
          <w:szCs w:val="32"/>
        </w:rPr>
        <w:t>18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แนวความคิดเรื่องเพื่อนช่วยเพื่อนได้ประสบผลสำเร็จอย่างสูงสืบเนื่องจากในช่วงดังกล่าวได้เกิดภาวะการขาดแคลนครู แลงคาสเตอร์ </w:t>
      </w:r>
      <w:r>
        <w:rPr>
          <w:rFonts w:eastAsia="BrowalliaNew;Arial" w:cs="Angsana New" w:ascii="Angsana New" w:hAnsi="Angsana New"/>
          <w:sz w:val="32"/>
          <w:szCs w:val="32"/>
        </w:rPr>
        <w:t xml:space="preserve">(Lancaster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ได้ทำการจัดทีมเพื่อทำการสอนเด็นักเรียนที่มีวัยวุฒิมากกว่า เพื่อที่จะได้นำไปสอนเด็กนักเรียนที่มีวัยวุฒิน้อยกว่าต่อไปสำหรับในประเทศสหรัฐอเมริกา ได้เริ่มสนใจในการดำเนินการสอนด้วยวิธีดังกล่าว เนื่องจากเป็นวิธีการสอนที่มีประโยชน์ในด้านวิชาการแก่เด็กนักเรียนทั้งสองฝ่าย คือ เด็กนักเรียนผู้สอนและเด็กนักเรียนผู้เรียน โดยเฉพาะเบนจามิน </w:t>
      </w:r>
      <w:r>
        <w:rPr>
          <w:rFonts w:eastAsia="BrowalliaNew;Arial" w:cs="Angsana New" w:ascii="Angsana New" w:hAnsi="Angsana New"/>
          <w:sz w:val="32"/>
          <w:szCs w:val="32"/>
        </w:rPr>
        <w:t>(Benjamin) 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สงวนศักดิ์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โกสินันท์</w:t>
      </w:r>
      <w:r>
        <w:rPr>
          <w:rFonts w:eastAsia="BrowalliaNew;Arial" w:cs="Angsana New" w:ascii="Angsana New" w:hAnsi="Angsana New"/>
          <w:sz w:val="32"/>
          <w:szCs w:val="32"/>
        </w:rPr>
        <w:t xml:space="preserve">. 2549: 20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ได้นำการสอนแบบแบ่งกลุ่มเน้นเพื่อนช่วยเพื่อนมาปฏิบัติ เพื่อเป็นส่วนประกอบในการฝึกนักเรียนจนเป็นที่ยอมรับ ด้วยความเชื่อที่ว่า ประสบการณ์ในการสอนตอนเด็กๆ ของเขา เป็นบทบาทที่สำคัญมากต่อการตัดสินใจของเขาที่เข้ามาเป็นครูในประเทศฟิลิปปินส์ได้มีโครงการทดลองอิมแพค </w:t>
      </w:r>
      <w:r>
        <w:rPr>
          <w:rFonts w:eastAsia="BrowalliaNew;Arial" w:cs="Angsana New" w:ascii="Angsana New" w:hAnsi="Angsana New"/>
          <w:sz w:val="32"/>
          <w:szCs w:val="32"/>
        </w:rPr>
        <w:t xml:space="preserve">(IMPACT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ซึ่งใช้ระบบสอนซ่อมเสริม โดยมีผู้ช่วยสอนแล้วบรรลุจุดประสงค์ของการเรียนรู้ถึงร้อยเปอร์เซ็นต์ นักเรียนในโครงการอิมแพคได้พัฒนาการเรียนรู้ด้วยวิธีการใช้ชุดการเรียนเป็นครู และมีครู เพื่อนหรือบิดามารดาช่วยสอน ปรากฏว่าได้รับผลสำเร็จตามโครงการนี้เป็นอย่างดี จากการศึกษาดังกล่าวแสดงให้เห็นว่า นอกจากครูแล้ว ผู้ปกครอง และเพื่อนนักเรียนด้วยกันเอง ก็สามารถเป็นผู้ช่วยสอนได้ ครูควรจะเป็นผู้จัดการในเรื่องสื่อการสอน วิธีสอน การประเมินผลการเรียนและเป็นผู้ช่วยเหลือประสานงานในกระบวนการช่วยสอน</w:t>
      </w:r>
      <w:r>
        <w:rPr>
          <w:rFonts w:ascii="Angsana New" w:hAnsi="Angsana New" w:cs="Angsana New"/>
          <w:sz w:val="32"/>
          <w:sz w:val="32"/>
          <w:szCs w:val="32"/>
        </w:rPr>
        <w:t>ความคิดในการนำชุมชนเข้ามาร่วมในการให้การศึกษาโดยตรง และนักเรียนมีบทบาทในการช่วยเหลือตนเอง และช่วยเพื่อนได้เริ่มทดลองครั้งแรกที่โรงเรียนประถม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แห่งหนึ่งในลอสแองเจลีส แคลิฟอเนีย นักวิจัย </w:t>
      </w:r>
      <w:r>
        <w:rPr>
          <w:rFonts w:eastAsia="BrowalliaNew;Arial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น ที่รับผิดชอบต่อโครงการ ซึ่งเริ่มต้นใน ค</w:t>
      </w:r>
      <w:r>
        <w:rPr>
          <w:rFonts w:eastAsia="BrowalliaNew;Arial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ศ</w:t>
      </w:r>
      <w:r>
        <w:rPr>
          <w:rFonts w:eastAsia="BrowalliaNew;Arial" w:cs="Angsana New" w:ascii="Angsana New" w:hAnsi="Angsana New"/>
          <w:sz w:val="32"/>
          <w:szCs w:val="32"/>
        </w:rPr>
        <w:t xml:space="preserve">.1968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ือ เมลาแรกโ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(Melaragno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และนิวมาร์ค </w:t>
      </w:r>
      <w:r>
        <w:rPr>
          <w:rFonts w:eastAsia="BrowalliaNew;Arial" w:cs="Angsana New" w:ascii="Angsana New" w:hAnsi="Angsana New"/>
          <w:sz w:val="32"/>
          <w:szCs w:val="32"/>
        </w:rPr>
        <w:t xml:space="preserve">(Newmark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โครงการนี้ มีชื่อว่า</w:t>
      </w:r>
      <w:r>
        <w:rPr>
          <w:rFonts w:eastAsia="BrowalliaNew;Arial" w:cs="Angsana New" w:ascii="Angsana New" w:hAnsi="Angsana New"/>
          <w:sz w:val="32"/>
          <w:szCs w:val="32"/>
        </w:rPr>
        <w:t xml:space="preserve">The Tutorial Community Project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บทบาทของครูจะเปลี่ยนจากหน้าที่สอนนักเรียนเหล่านี้ให้เป็นไปด้วยดี นักเรียนเหล่านี้ได้รับการคัดเลือกตามความสมัครใจของนักเรียนชั้นประถมศึกษาปีที่ </w:t>
      </w:r>
      <w:r>
        <w:rPr>
          <w:rFonts w:eastAsia="BrowalliaNew;Arial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ก่อนทำหน้าที่ช่วยสอน นักเรียนจะได้รับการอบรมในเรื่องที่จะช่วยสอนศึกษาวัตถุประสงค์ ของบทเรียนการวางแผนการจัดการเรียนรู้ วิธีสอน การช่วยเหลือในการคุมห้องสอบ และอื่นๆ ผลการทดลองพบว่า นักเรียนผู้สอนมีความกระตือรือร้นเอาจริงเอาจังมีความจริงใจและมีความเฉลียวฉลาดในการฝึกอบรม และการช่วยสอนได้ผลดีทั้งผู้สอนและผู้ถูกสอน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สงวนศักดิ์ โกสินันท์</w:t>
      </w:r>
      <w:r>
        <w:rPr>
          <w:rFonts w:eastAsia="BrowalliaNew;Arial" w:cs="Angsana New" w:ascii="Angsana New" w:hAnsi="Angsana New"/>
          <w:sz w:val="32"/>
          <w:szCs w:val="32"/>
        </w:rPr>
        <w:t>, 2551: 21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สำหรับในวงการศึกษาของประเทศไทยนั้น ได้มีการนำเอาวิธีการสอนแบบแบ่งกลุ่มเน้นเพื่อนช่วยเพื่อนมาประยุกต์ใช้กับการสอน นับตั้งแต่มีการสัมมนาเรื่องการพิจารณานวัตกรรมและเทคโนโลยีปรับปรุคุณภาพการศึกษาในโรงเรียนประถมศึกษาที่มีครูไม่ครบชั้นเนื้อหาตอนหนึ่งของรายงานการสัมมนาได้กล่าวถึงเรื่อง การปฏิบัติงานของครู และในที่ประชุมได้เสนอวิธีแก้ปัญหา โดยให้นักเรียนที่มีผลการเรียนอยู่ในเกณฑ์ดีทำการสอน และแนะนำแก่นักเรียนที่เรียนอ่อน นอกจากนี้ยังได้กล่าวถึงการให้นักเรียนที่อยู่ในชั้นสูงกว่ามาสอนนักเรียนที่อยู่ในชั้นต่ำกว่าอีกด้วย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สมลักษณ์ ศรีธงชัย</w:t>
      </w:r>
      <w:r>
        <w:rPr>
          <w:rFonts w:eastAsia="BrowalliaNew;Arial" w:cs="Angsana New" w:ascii="Angsana New" w:hAnsi="Angsana New"/>
          <w:sz w:val="32"/>
          <w:szCs w:val="32"/>
        </w:rPr>
        <w:t>. 2550: 27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ความหมายของวิธีสอนแบบจับคู่มาจากกลุ่มเพื่อนช่วยเพื่อน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การเรียนการสอนแบบจับคู่มาจากกลุ่มเพื่อนช่วยเพื่อนนั้น เป็นการสอนที่มีพื้นฐานมาจากแนวคิดเกี่ยวกับการกระจายบทบาทในการสอน และแนวคิดเกี่ยวกับการให้นักเรียนได้เรียนรู้ด้วยตนเอง เป็นการจัดการเรียนรู้ที่เน้นผู้เรียนเป็นสำคัญ การให้เพื่อนช่วยสอนนั้นมิได้หมายถึงการให้นักเรียนมายืนหน้าชั้นแล้วทำหน้าที่สอนทุกอย่างแทนครู แต่หมายถึงการให้นักเรียนสอนเพื่อนนักเรียนคนอื่นๆ และให้นักเรียนได้เรียนรู้จากกันและกัน โดยมุ่งเน้นเพื่อช่วยเหลือผู้เรียนที่เรียนช้ามีผลสัมฤทธิ์ทางการเรียนต่ำ มีปัญหาในด้านความประพฤติ และมีปัญหาอื่นๆ โดยมีความเชื่อว่า วิธีการให้ผู้เรียนสอนกันเองนี้ ผู้เรียนจะเรียนรู้อะไรต่างๆได้จากกันและกัน และการเรียนรู้เช่นนี้ทำให้ผู้เรียนที่เรียนช้าเกิดการเรียนรู้ได้ เนื่องจากภาษาที่ผู้เรียนใช้พูดจาสื่อสารกันนั้น สามารถสื่อความหมายระหว่างกันได้เป็นอย่างดี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รมวิชาการ</w:t>
      </w:r>
      <w:r>
        <w:rPr>
          <w:rFonts w:eastAsia="BrowalliaNew;Arial" w:cs="Angsana New" w:ascii="Angsana New" w:hAnsi="Angsana New"/>
          <w:sz w:val="32"/>
          <w:szCs w:val="32"/>
        </w:rPr>
        <w:t>.2551: 61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แคนด์เลอร์ </w:t>
      </w:r>
      <w:r>
        <w:rPr>
          <w:rFonts w:eastAsia="BrowalliaNew;Arial" w:cs="Angsana New" w:ascii="Angsana New" w:hAnsi="Angsana New"/>
          <w:sz w:val="32"/>
          <w:szCs w:val="32"/>
        </w:rPr>
        <w:t>Candler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อ้างถึงใน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พิกุล ภูมิเสน</w:t>
      </w:r>
      <w:r>
        <w:rPr>
          <w:rFonts w:eastAsia="BrowalliaNew;Arial" w:cs="Angsana New" w:ascii="Angsana New" w:hAnsi="Angsana New"/>
          <w:sz w:val="32"/>
          <w:szCs w:val="32"/>
        </w:rPr>
        <w:t xml:space="preserve">. 2552: 27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กล่าวว่า การสอนแบบให้เพื่อนช่วยสอน เป็นยุทธวิธีที่ครูพยายามเข้าถึงความต้องการของนักเรียนแต่ละคน เป็นวิธีการที่ยืดหยุ่น และทำให้ครูไม่ต้องพะวงกับนักเรียนที่เรียนช้ากว่าผู้อื่น แต่ทั้งนี้มิได้หมายความว่า จะใช้ได้โดยไม่มีการวางแผนล่วงหน้า สิ่งที่ครูควรคำนึงถึงคือ แต่ทั้งนี้มิได้หมายความว่าจะใช้ได้โดยไม่มีการเลือกนักเรียนผู้สอน นักเรียนผู้เรียน และให้นักเรียนผู้สอนเข้าใจบทบาทของตนได้อย่างถูกต้องคิบบอน และ รี </w:t>
      </w:r>
      <w:r>
        <w:rPr>
          <w:rFonts w:eastAsia="BrowalliaNew;Arial" w:cs="Angsana New" w:ascii="Angsana New" w:hAnsi="Angsana New"/>
          <w:sz w:val="32"/>
          <w:szCs w:val="32"/>
        </w:rPr>
        <w:t xml:space="preserve">(Cibbon and Reay 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อ้างถึงใน สงวนศักดิ์ โกสินันท์</w:t>
      </w:r>
      <w:r>
        <w:rPr>
          <w:rFonts w:eastAsia="BrowalliaNew;Arial" w:cs="Angsana New" w:ascii="Angsana New" w:hAnsi="Angsana New"/>
          <w:sz w:val="32"/>
          <w:szCs w:val="32"/>
        </w:rPr>
        <w:t xml:space="preserve">. 2549:19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กล่าวว่าการสอนโดยวิธีให้เพื่อนช่วยสอนเป็นการสอนที่คิดขึ้นเพื่อส่งเสริมให้นักเรียนสอนกันเอง วิธีการสอนดังกล่าวมีรากฐานมาจากแนวคิดและทัศนคติเกี่ยวกับเรื่องกระบวนการกลุ่มสัมพันธ์ </w:t>
      </w:r>
      <w:r>
        <w:rPr>
          <w:rFonts w:eastAsia="BrowalliaNew;Arial" w:cs="Angsana New" w:ascii="Angsana New" w:hAnsi="Angsana New"/>
          <w:sz w:val="32"/>
          <w:szCs w:val="32"/>
        </w:rPr>
        <w:t>(Group Dynamics)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เฮอร์เลย์ </w:t>
      </w:r>
      <w:r>
        <w:rPr>
          <w:rFonts w:eastAsia="BrowalliaNew;Arial" w:cs="Angsana New" w:ascii="Angsana New" w:hAnsi="Angsana New"/>
          <w:sz w:val="32"/>
          <w:szCs w:val="32"/>
        </w:rPr>
        <w:t xml:space="preserve">(Hurley 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อ้างอิงใน พิกุล ภูมิเสน</w:t>
      </w:r>
      <w:r>
        <w:rPr>
          <w:rFonts w:eastAsia="BrowalliaNew;Arial" w:cs="Angsana New" w:ascii="Angsana New" w:hAnsi="Angsana New"/>
          <w:sz w:val="32"/>
          <w:szCs w:val="32"/>
        </w:rPr>
        <w:t xml:space="preserve">. 2551: 28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ได้ให้ความหมายของการสอนวิธีนี้ว่าเป็นยุทธวิธีในการสอน ซึ่งเกี่ยวกับเรื่องการสับเปลี่ยนบทบาทของครูและนักเรียน ประโยชน์ที่ได้รับคือการเรียนรู้ซึ่งเกิดจากการกระตุ้นภายในตัวนักเรียน ผู้สอนขณะทำการสอนและนักเรียนผู้เรียนโดยมีส่วนร่วมในกิจกรรมมากขึ้นวิธีสอนแบบจับคู่มาจากกลุ่มเพื่อนช่วยเพื่อนนี้ จึงได้รับความสนใจจากนัก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ารศึกษาเป็นจำนวนมาก เนื่องจากวิธีการสอนแบบกลุ่มเพื่อนช่วยเพื่อน เป็นวิธีการที่ครูผู้สอนพยายามเข้าถึงความต้องการของนักเรียนแต่ละคน เป็นการจัดการเรียนรู้ที่เน้นผู้เรียนเป็นสำคัญและเป็นแนวความคิดที่ส่งเสริม โน้มน้าวให้เด็กนักเรียนเกิดทัศนคติที่ดีต่อสมาชิกภายในกลุ่มวิธีการสอนแบบดังกล่าวนี้ ครูผู้สอนจะต้องมีการวางแผนไว้ล่วงหน้าเพื่อเป็นการเตรียมนักเรียนให้เข้าใจบทบาทและหน้าที่ของตนเอง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ัตถุประสงค์ของการสอนแบบจับคู่มาจากกลุ่มเพื่อนช่วยเพื่อน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การสอนแบบจับคู่มาจากกลุ่มเพื่อนช่วยเพื่อน เป็นวิธีการที่มุ่งให้นักเรียนเกิดแรงจูงใจต่อการเรียนมากขึ้น เนื่องจากนักเรียนทุกคนเป็นผู้ที่มีบทบาทในกิจกรรมการเรียนการสอน วิธีการสอนดังกล่าวมีจุดประสงค์ดังต่อไปนี้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พิทักษ์ ปินามะ</w:t>
      </w:r>
      <w:r>
        <w:rPr>
          <w:rFonts w:eastAsia="BrowalliaNew;Arial" w:cs="Angsana New" w:ascii="Angsana New" w:hAnsi="Angsana New"/>
          <w:sz w:val="32"/>
          <w:szCs w:val="32"/>
        </w:rPr>
        <w:t>. 2550: 29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ื่อเป็นการส่งเสริมในเรื่องกระบวนการกลุ่มของนักเรียน โดยเน้น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ให้นักเรียนช่วยเหลือกัน ตลอดจนการเห็นคุณค่าของการศึกษาหาความรู้ด้วยตนเ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ื่อให้นักเรียนที่มีระดับความสามารถแตกต่างกัน สามารถเรีย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ประสบการณ์อย่างเดียวกันได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ื่อให้นักเรียนสามารถเรียนรู้จากแหล่งต่างๆ มากขึ้น เช่น จากเพื่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นักเรียนด้วยกัน หรืออุปกรณ์ต่างๆ ที่นำมาประกอบการเรีย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4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ื่อสร้างทัศนคติที่ดี รวมทั้งแรงจูงใจในการเรียน เนื่องจากนักเรียนผู้สอนจะรู้สึกภาคภูมิใจ หรือรู้สึกว่าตนเองได้รับความสำเร็จในการเรียน เนื่องจากมีโอกาสได้ทำประโยชน์ให้กับเพื่อนนักเรียน สำหรับนักเรียนที่มีปัญหาในการเรียนก็จะลดความกังวลในเรื่องข้อบกพร่องของตนเ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</w:r>
      <w:r>
        <w:rPr>
          <w:rFonts w:eastAsia="BrowalliaNew;Arial" w:cs="Angsana New" w:ascii="Angsana New" w:hAnsi="Angsana New"/>
          <w:sz w:val="32"/>
          <w:szCs w:val="32"/>
        </w:rPr>
        <w:t xml:space="preserve">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ื่อให้การเรียนการสอนมีลักษณะเป็นการสื่อสารมากขึ้น ลักษณ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ดังกล่าวจะทำให้ปฏิสัมพันธ์ระหว่างนักเรียนมีมากขึ้น เนื่องจากบรรยากาศในชั้นเรียนจะมีความเป็นกันเ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6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รูจะเป็นแต่เพียงผู้ให้คำแนะนำ ให้คำปรึกษา และคอยสังเกตตลอดจนทำการแก้ไขปัญหาที่เกิดขึ้นในการเรียนการสอนของนักเรียนแต่ละกลุ่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รูปแบบและวิธีการสอนแบบจับคู่มาจากกลุ่มเพื่อนช่วยเพื่อ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การสอนแบบจับคู่มาจากกลุ่มเพื่อนช่วยเพื่อนสามารถนำประยุกต์ใช้ได้กับการจัดชั้นเรียนตามปกติ หรืออาจจัดชั้นเรียนขึ้นเป็นพิเศษโดยให้นักเรียนเรียนรู้จากเพื่อนในวัยเดียวกั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(Peer-Tutoring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หรืออาจจัดชั้นเรียนขึ้นเป็นพิเศษ โดยให้นักเรียนผู้สอนมีคุณวุฒิหรือวัยวุฒิ สูงกว่านักเรียน ผู้เรีย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(Cross-Age Tutoring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นอกจากนี้ครูผู้สอนยังสามารถนำไปใช้กับเนื้อหาตามปกติ หรือใช้ในการทบทวนหรือสอนซ่อมเสริมได้ตามความเหมาะสมซึ่งครูผู้สอนจะต้องแบ่งนักเรียนออกเป็นกลุ่ม โดยจำแนกเป็นกลุ่มเก่ง กลุ่มปานกลางและกลุ่มอ่อนคละกัน โดยมุ่งเน้นให้นักเรียนเก่งของแต่ละกลุ่มทำหน้าที่เป็นผู้ช่วยครู </w:t>
      </w:r>
      <w:r>
        <w:rPr>
          <w:rFonts w:eastAsia="BrowalliaNew;Arial" w:cs="Angsana New" w:ascii="Angsana New" w:hAnsi="Angsana New"/>
          <w:sz w:val="32"/>
          <w:szCs w:val="32"/>
        </w:rPr>
        <w:t xml:space="preserve">(TeacherAssistants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หรือใบางครั้งก็อาจจัดเป็นกลุ่มง่ายๆ ตามที่นั่งของนักเรียน ซึ่ง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ทัศนา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ประสานมนตรี</w:t>
      </w:r>
      <w:r>
        <w:rPr>
          <w:rFonts w:eastAsia="BrowalliaNew-Bold;Arial Unicode MS" w:cs="Angsana New" w:ascii="Angsana New" w:hAnsi="Angsana New"/>
          <w:sz w:val="32"/>
          <w:szCs w:val="32"/>
        </w:rPr>
        <w:t xml:space="preserve">. </w:t>
      </w:r>
      <w:r>
        <w:rPr>
          <w:rFonts w:eastAsia="BrowalliaNew;Arial" w:cs="Angsana New" w:ascii="Angsana New" w:hAnsi="Angsana New"/>
          <w:sz w:val="32"/>
          <w:szCs w:val="32"/>
        </w:rPr>
        <w:t xml:space="preserve">2549: 20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ได้แบ่งหลักเกณฑ์ในการจัดกลุ่ม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eastAsia="BrowalliaUPC-Bold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นำคะแนนผลสัมฤทธิ์ของนักเรียนในวิชาที่ต้องการสอนมาเรียงลำดับจา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ากไปหาน้อ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นำผู้ที่ได้คะแนนเท่ากันหรือใกล้เคียงกัน มาจัดเป็นกลุ่มตามจำนวนกลุ่มที่ต้องการ ซึ่งแบ่งออกเป็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ลุ่ม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แบ่งกลุ่มแบบ </w:t>
      </w:r>
      <w:r>
        <w:rPr>
          <w:rFonts w:eastAsia="BrowalliaNew;Arial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น ได้แก่ คนเก่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น ปานกลา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นและค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อ่อ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4.2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แบ่งกลุ่มแบบ </w:t>
      </w:r>
      <w:r>
        <w:rPr>
          <w:rFonts w:eastAsia="BrowalliaNew;Arial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น ได้แก่ คนเก่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น ปานกลา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นและค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อ่อ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4.2.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แบ่งกลุ่มแบบ </w:t>
      </w:r>
      <w:r>
        <w:rPr>
          <w:rFonts w:eastAsia="BrowalliaNew;Arial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น ได้แก่ คนเก่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น และคนอ่อ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ครูผู้สอนจึงมอบหมายงานให้นักเรียนรับผิดชอบศึกษาร่วมมือกันและต้องรายงานผลเกี่ยวกับกิจกรรมนั้นๆ ในบางครั้งครูอาจจะให้แต่ละกลุ่มร่วมกันคิดหาวิธีการฝึกทักษะหรือคิดแบบฝึกเป็นของกลุ่มตนเอง และสรุปแบบการฝึกตามความเหมาะสมทัศนประสานมนตรี </w:t>
      </w:r>
      <w:r>
        <w:rPr>
          <w:rFonts w:eastAsia="BrowalliaNew;Arial" w:cs="Angsana New" w:ascii="Angsana New" w:hAnsi="Angsana New"/>
          <w:sz w:val="32"/>
          <w:szCs w:val="32"/>
        </w:rPr>
        <w:t xml:space="preserve">(2549: 2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นักเรียนที่สามารถฝึกฝนรูปแบบโดยใช้กลุ่มเพื่อนช่วยเพื่อนในการเรียนรู้แบบกลุ่มละ </w:t>
      </w:r>
      <w:r>
        <w:rPr>
          <w:rFonts w:eastAsia="BrowalliaNew;Arial"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>คน จะมีลักษณะดังต่อไป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ิ่มการเรียนรู้ของสมาชิกในกลุ่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ให้เกิดแรงจูงใจ ให้โอกาสและเป็นการแสดงความสามารถทางด้านการเรียนของสมาชิกกลุ่ม เป็นการศึกษากับการทำงานเป็นทีม ผ่านประสบการณ์ของการทำงาน</w:t>
      </w:r>
      <w:r>
        <w:rPr>
          <w:rFonts w:ascii="Angsana New" w:hAnsi="Angsana New" w:cs="Angsana New"/>
          <w:sz w:val="32"/>
          <w:sz w:val="32"/>
          <w:szCs w:val="32"/>
        </w:rPr>
        <w:t>เป็นกลุ่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พัฒนาความสามารถของสมาชิกในกลุ่มต่อการทำงานเป็นกลุ่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4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จัดระบบการทำงานและบทบาทต่อกิจกรรมการเรียนรู้แต่ละกิจกรรมโดยเห็นพ้อง</w:t>
      </w:r>
      <w:r>
        <w:rPr>
          <w:rFonts w:ascii="Angsana New" w:hAnsi="Angsana New" w:cs="Angsana New"/>
          <w:sz w:val="32"/>
          <w:sz w:val="32"/>
          <w:szCs w:val="32"/>
        </w:rPr>
        <w:t>ต้อง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5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ให้เกิดการหมุนเวียนงานและบทบาทให้สมาชิกแต่ละคนมีประสบการณ์ทัดเทียมกั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6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มีการตรวจสอบและรายงานความก้าวหน้าของแต่ละคนและความก้าวหน้าโดยรว</w:t>
      </w:r>
      <w:r>
        <w:rPr>
          <w:rFonts w:ascii="Angsana New" w:hAnsi="Angsana New" w:cs="Angsana New"/>
          <w:sz w:val="32"/>
          <w:sz w:val="32"/>
          <w:szCs w:val="32"/>
        </w:rPr>
        <w:t>มก่อนที่จะดำเนินกิจกรรมการเรียนการสอน ครูผู้สอนจะต้องพิจารณาและดำเนินการตามลำดับขั้นตอน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ชี้แนะและกระตุ้นให้นักเรียนได้มองเห็นความส</w:t>
      </w:r>
      <w:r>
        <w:rPr>
          <w:rFonts w:ascii="Angsana New" w:hAnsi="Angsana New" w:cs="Angsana New"/>
          <w:sz w:val="32"/>
          <w:sz w:val="32"/>
          <w:szCs w:val="32"/>
        </w:rPr>
        <w:t>ำคัญและเกิดความเชื่อมั่นว่าตนจะได้รับประโยชน์จากการสอนแบบกลุ่มเพื่อนช่วยเพื่อ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ชี้แจงเกี่ยวกับวิธีการสอน โดยการจัดกลุ่มให้มีผู้นำในการเรียนแก่นักเรียน ที่เป็น</w:t>
      </w:r>
      <w:r>
        <w:rPr>
          <w:rFonts w:ascii="Angsana New" w:hAnsi="Angsana New" w:cs="Angsana New"/>
          <w:sz w:val="32"/>
          <w:sz w:val="32"/>
          <w:szCs w:val="32"/>
        </w:rPr>
        <w:t>เรียน และให้คำแนะนำเกี่ยวกับบทบาทหน้าที่ของผู้นำในการเรียน เพื่อให้เข้าใจอย่างชัดเจ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3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อยให้คำแนะนำ และเปิดโอกาสให้นักเรียนที่เป็นผู้นำในการเรียนได้มีโอกาส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พบปะ เพื่อปรึกษาได้ในทุกช่วงเวลาที่เด็กนักเรียนต้องการ หรือมีปัญหาเกิดขึ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4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ารประเมินผลการเรียนข</w:t>
      </w:r>
      <w:r>
        <w:rPr>
          <w:rFonts w:ascii="Angsana New" w:hAnsi="Angsana New" w:cs="Angsana New"/>
          <w:sz w:val="32"/>
          <w:sz w:val="32"/>
          <w:szCs w:val="32"/>
        </w:rPr>
        <w:t>องนักเรียนแต่ละกลุ่ม เดือนละครั้ง เพื่อกระตุ้นให้นักเรียนในแต่ละกลุ่มได้แข่งขันกันเ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5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มีการเตรียมแหล่งข้อมูลให้เพียงพอ เช่น หนังสือ คู่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นังสือพิมพ์และวารสารต่างๆ ตลอดจนอุปกรณ์ในการสอน ได้แก่ วิทยุ เทปบันทึกเสียง เป็นต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6.</w:t>
      </w:r>
      <w:r>
        <w:rPr>
          <w:rFonts w:ascii="Angsana New" w:hAnsi="Angsana New" w:cs="Angsana New"/>
          <w:sz w:val="32"/>
          <w:sz w:val="32"/>
          <w:szCs w:val="32"/>
        </w:rPr>
        <w:t>กระจายเนื้อหาในรายวิชาที่จะสอนให้เป็นบทย่อยๆ และจัดเรียงลำดับตามควา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7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ตรียมแบบฝึกหัดประกอบการเรียนตลอดจนการเตรียมแบบทดสอบและใ</w:t>
      </w:r>
      <w:r>
        <w:rPr>
          <w:rFonts w:ascii="Angsana New" w:hAnsi="Angsana New" w:cs="Angsana New"/>
          <w:sz w:val="32"/>
          <w:sz w:val="32"/>
          <w:szCs w:val="32"/>
        </w:rPr>
        <w:t>ขณะเดียวกันจะต้องมีการกำหนดเรื่องการให้คะแนนารตีความผลสอบเพื่อความสะดวกในการดำเนินกิจกรรมการเรียนการส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8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ในการเลือกนักเรียนผู้สอ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(Tutors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นักเรียนผู้ที่เรีย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(Tutees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พื่อจัดกลุ่มหรือจัดคู่ระหว่างนักเรียนผู้สอนและผู้เรียนนั้นครูผู้สอนจะแนะ</w:t>
      </w:r>
      <w:r>
        <w:rPr>
          <w:rFonts w:ascii="Angsana New" w:hAnsi="Angsana New" w:cs="Angsana New"/>
          <w:sz w:val="32"/>
          <w:sz w:val="32"/>
          <w:szCs w:val="32"/>
        </w:rPr>
        <w:t>นำหรืออธิบายให้นักเรียนเข้าใจบทบาทหน้าที่ของตนเอง โดยมีหลักเกณฑ์การเลือก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8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หลักเกณฑ์ในการเลือกตัวนักเรียนผู้สอน มีหลักเกณฑ์ในการเลือก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8.1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ผู้ที่มีผลสัมฤทธิ์ทางการเรียนอยู่ในเกณฑ์สู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8.1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ผู้ที่มีความเสียสละ และมีความสมัครใจที่จะส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8.1.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ผู้ที่มีความประพฤติ และนิสัยดี เป็นที่ยอมรับของผู้เรียนภายในกลุ่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หลักเกณฑ์ในการเลือกตัวนักเรียนผู้เรียนมีหลักเกณฑ์ในการเลือก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ผู้ที่มีผลสัมฤทธิ์ทางการเรียนอยู่ในเกณฑ์ต่ำ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8.2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นักเรียนที่มีปัญหาในเรื่องการเรียน หรือขาดเรียนบ่อยๆ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BrowalliaNew;Arial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อนึ่ง เมื่อครูผู้สอนคัดเลือกตัวผู้สอนและผู้เรียนเป็นที่เรียบร้อยแล้ว ขั้นต่อไปคือ การจัดกลุ่มนักเรียน โดยให้มีจำนวนนักเรียนผู้เรียนอยู่ในเกณฑ์ที่เหมาะสม ในกรณีที่จัดให้นักเรียนมีการเรียนแบบคู่ๆ ครูผู้สอนควรเลือกนักเรียนที่เป็นเพศเดียวกันหรืออายุไล่เลี่ยกันการเตรียมนักเรียนผู้สอนให้เข้าใจถึงวิธีการสอนแบบกลุ่มเพื่อนช่วยเพื่อนนั้น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อุทัย เพชรช่วย</w:t>
      </w:r>
      <w:r>
        <w:rPr>
          <w:rFonts w:eastAsia="BrowalliaNew;Arial" w:cs="Angsana New" w:ascii="Angsana New" w:hAnsi="Angsana New"/>
          <w:sz w:val="32"/>
          <w:szCs w:val="32"/>
        </w:rPr>
        <w:t xml:space="preserve">. 2551: 27-30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ล่าวว่า ครูจะต้องอธิบายให้นักเรียนผู้สอนเข้าใจถึงบทบาทหน้าที่ตลอดจนการเตรียมตัวในการสอน รวมทั้งการแก้ปัญหาต่างๆ ที่เกิดขึ้นระหว่างเรียนจากที่กล่าวมาข้างต้น ทำให้เห็นว่าบทบาทหน้าที่ของครูและนักเรียนในกิจกรรมการเรียนการสอนได้เปลี่ยนแปลงไป โดยครูได้เปลี่ยนหน้าที่จากผู้สอนมาเป็นผู้กำกับการสอนโดยอาศัยนักเรียนผู้สอนฝึกให้นักเรียนผู้เรียน เมื่อนักเรียนผู้สอนเกิดความชำนาญในการสอนเพิ่มขึ้นมากแล้ว ครูจะลดบทบาทในการควบคุมดูแล ดังนั้นนักเรียนเองจะมีส่วนร่วมอย่างมากต่อการจัดกิจกรรมการเรียนการสอนการเรียนรู้โดยใช้กลุ่มเพื่อนช่วยเพื่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b/>
          <w:b/>
          <w:bCs/>
          <w:sz w:val="36"/>
          <w:sz w:val="36"/>
          <w:szCs w:val="36"/>
        </w:rPr>
        <w:t>ทักษะการเรียน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สุเทพ บันลือสินธุ์ </w:t>
      </w:r>
      <w:r>
        <w:rPr>
          <w:rFonts w:eastAsia="BrowalliaNew;Arial" w:cs="Angsana New" w:ascii="Angsana New" w:hAnsi="Angsana New"/>
          <w:sz w:val="32"/>
          <w:szCs w:val="32"/>
        </w:rPr>
        <w:t xml:space="preserve">.2552 : 16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กล่าวถึง ความหมายของทักษะดนตรีหมายถึง เป็นผลงานจากการกระทำของผู้บรรเลงโดยใช้กำลังแสดงออกด้วยการดีด สี ตี เป่า การร้องเพลงของคนเราก็ถือว่าเป็นเสียงดนตรีเช่นกัน ซึ่งเสียงดนตรีที่มนุษย์สร้างขึ้นแบ่งออกเป็นสองชนิดใหญ่ ๆ คื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1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เสียงดนตรี </w:t>
      </w:r>
      <w:r>
        <w:rPr>
          <w:rFonts w:eastAsia="BrowalliaNew;Arial" w:cs="Angsana New" w:ascii="Angsana New" w:hAnsi="Angsana New"/>
          <w:sz w:val="32"/>
          <w:szCs w:val="32"/>
        </w:rPr>
        <w:t xml:space="preserve">(Sound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ลักษณะของเสียงจะมีระบบแน่นอนมีความไพเราะจนทำให้เกิดความรู้สึกได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เสียงร้อ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(Voice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เสียงประจำตัวของแต่ละบุคคลเสียงดนตรีมีองค์ประกอบ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       2.1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จังหวะ </w:t>
      </w:r>
      <w:r>
        <w:rPr>
          <w:rFonts w:eastAsia="BrowalliaNew;Arial" w:cs="Angsana New" w:ascii="Angsana New" w:hAnsi="Angsana New"/>
          <w:sz w:val="32"/>
          <w:szCs w:val="32"/>
        </w:rPr>
        <w:t>(Rhyth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ระดับเสียง </w:t>
      </w:r>
      <w:r>
        <w:rPr>
          <w:rFonts w:eastAsia="BrowalliaNew;Arial" w:cs="Angsana New" w:ascii="Angsana New" w:hAnsi="Angsana New"/>
          <w:sz w:val="32"/>
          <w:szCs w:val="32"/>
        </w:rPr>
        <w:t>(Pitch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วามดังค่อย </w:t>
      </w:r>
      <w:r>
        <w:rPr>
          <w:rFonts w:eastAsia="BrowalliaNew;Arial" w:cs="Angsana New" w:ascii="Angsana New" w:hAnsi="Angsana New"/>
          <w:sz w:val="32"/>
          <w:szCs w:val="32"/>
        </w:rPr>
        <w:t>(Loudnes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ทำนองเพลง </w:t>
      </w:r>
      <w:r>
        <w:rPr>
          <w:rFonts w:eastAsia="BrowalliaNew;Arial" w:cs="Angsana New" w:ascii="Angsana New" w:hAnsi="Angsana New"/>
          <w:sz w:val="32"/>
          <w:szCs w:val="32"/>
        </w:rPr>
        <w:t>(Melody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น้ำเสียง </w:t>
      </w:r>
      <w:r>
        <w:rPr>
          <w:rFonts w:eastAsia="BrowalliaNew;Arial" w:cs="Angsana New" w:ascii="Angsana New" w:hAnsi="Angsana New"/>
          <w:sz w:val="32"/>
          <w:szCs w:val="32"/>
        </w:rPr>
        <w:t>(Tone Color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ทิศทางของเสียง </w:t>
      </w:r>
      <w:r>
        <w:rPr>
          <w:rFonts w:eastAsia="BrowalliaNew;Arial" w:cs="Angsana New" w:ascii="Angsana New" w:hAnsi="Angsana New"/>
          <w:sz w:val="32"/>
          <w:szCs w:val="32"/>
        </w:rPr>
        <w:t>(Directio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เสียงประสาน </w:t>
      </w:r>
      <w:r>
        <w:rPr>
          <w:rFonts w:eastAsia="BrowalliaNew;Arial" w:cs="Angsana New" w:ascii="Angsana New" w:hAnsi="Angsana New"/>
          <w:sz w:val="32"/>
          <w:szCs w:val="32"/>
        </w:rPr>
        <w:t>(Harmony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BrowalliaNew;Arial"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วามรู้สึกทางดนตรี </w:t>
      </w:r>
      <w:r>
        <w:rPr>
          <w:rFonts w:eastAsia="BrowalliaNew;Arial" w:cs="Angsana New" w:ascii="Angsana New" w:hAnsi="Angsana New"/>
          <w:sz w:val="32"/>
          <w:szCs w:val="32"/>
        </w:rPr>
        <w:t>(Expressio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;Arial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จังหวะ </w:t>
      </w:r>
      <w:r>
        <w:rPr>
          <w:rFonts w:eastAsia="BrowalliaNew;Arial" w:cs="Angsana New" w:ascii="Angsana New" w:hAnsi="Angsana New"/>
          <w:sz w:val="32"/>
          <w:szCs w:val="32"/>
        </w:rPr>
        <w:t xml:space="preserve">(Rhythm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หมายถึง การเคลื่อนไหวของเสียงในช่วงเวลาหนึ่ง เช่น เสียงเต้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เป็นจังหวะของชีพจร การตีกลองเป็นจังหวะรัว เสียงเคาะระฆังเป็นจังหวะบอกเวลา เสียงที่ได้จากการเป่าขลุ่ยเป็นเสียงสั้นยาวจังหวะเป็นสิ่งสำคัญและเป็นสิ่งแรกของดนตรี หากจังหวะไม่มีดนตรีก็เสียได้โดยเนื้อแท้ของจังหวะเพียงอย่างเดียวมีอิทธิพลต่อมนุษย์มากเพราะทำให้เกิดความรู้สึก ได้มากมายอาจชักนำอารมณ์ไปด้านใดก็ได้ เช่น ความรู้สึกวังเวง จากจังหวะการเคาะระฆังยามดึก รู้สึกคึกคักตื่นเต้นมีชีวิตชีวาจากจังหวะมาร์ช หรือความรู้สึกสงบจากจังหวะก้าวเดินแบบพระเดินจงกรม จะเห็นได้ว่าจังหวะช่วยทำให้มีการผ่อนคลายความเครียดและช่วยให้เกิดสมาธิ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ระดับเสีย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(Pitch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หมายถึง เสียงสูงต่ำที่มีความถี่เป็นรอบต่อหนึ่งวินาทีมีหน่วยเป็นเฮิร์ทซ์ </w:t>
      </w:r>
      <w:r>
        <w:rPr>
          <w:rFonts w:eastAsia="BrowalliaNew;Arial" w:cs="Angsana New" w:ascii="Angsana New" w:hAnsi="Angsana New"/>
          <w:sz w:val="32"/>
          <w:szCs w:val="32"/>
        </w:rPr>
        <w:t xml:space="preserve">(Hertz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เสียงที่มีความถี่สูง คือ เสียงสูง เสียงที่มีความถี่ต่ำ คือ เสียงต่ำมนุษย์สามารถได้ยินเสียงจากความถี่ประมาณ </w:t>
      </w:r>
      <w:r>
        <w:rPr>
          <w:rFonts w:eastAsia="BrowalliaNew;Arial" w:cs="Angsana New" w:ascii="Angsana New" w:hAnsi="Angsana New"/>
          <w:sz w:val="32"/>
          <w:szCs w:val="32"/>
        </w:rPr>
        <w:t xml:space="preserve">20-20,000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ฮิร์ทซ์ ระดับเสียงที่แตกต่างกัน ทำให้เกิดอารมณ์แตกต่างกันเช่น เสียงที่ต่ำมาก จะทำให้ผู้ฟังรู้สึกเกิดความหวาดกลัว อึดอัด ไม่มั่นใจ เสียงระดับกลาง จะทำให้เกิดความรู้สึกสบาย และระดับเสียงสูง จะทำให้เกิดความตื่นเต้นเร้าใจหรือเหนื่อยได้ จะเห็นได้ว่าระดับเสียงก่อให้เกิดความรู้สึกได้เช่นเดียวกับจังหวะ ถ้าเสียงพูดหรือเสียงร้องของมนุษย์แสดงถึงความมั่นใจแล้วระดับเสียงจะไม่สูงหรือต่ำกว่าระดับเสียงพูดปกติของแต่ละค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วามดั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(Loudness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หมายถึง ปริมาณความเข้มของเสียงที่วัดได้มีหน่วยเป็นเดซิเบล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 xml:space="preserve">(Decibel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สียงดังจะเร่งเร้ากระตุ้นอารมณ์และการทำงานของต่อมไร้ท่อ เสียงดนตรีที่เบาติดต่อกันจะทำให้เบื่อหน่าย ผลของความดังค่อยของเสียงก่อให้เกิดประโยชน์คือใช้เป็นสื่อให้เกิดสมาธิกระตุ้นและลดความรู้สึกส่วนลึกทางจิตใจ ทำให้สงบหรือตื่นตัวได้ และ สามารถสร้างระเบียบและควบคุมตนเองให้เหมาะสมได้ จะเห็นได้ว่า ในการจัดกิจกรรมดนตรีให้กับเด็กจึงต้องคำนึงถึงความดังค่อยของเสียงดนตรีด้วยก็จะทำให้เด็กได้รับประโยชน์สูงสุ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ทำนองเพล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(Melody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หมายถึง ส่วนขยายความคิดทางภาษาดนตรีที่เปรียบเหมื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คำพูดที่เป็นวลีหรือประโยคที่นักร้องนักดนตรีถ่ายทอดความรู้สึกนึกคิด อารมณ์ต่างๆ โดยการนำระดับเสียงสูง ๆ ต่ำ ๆ มาจัดเรียงไว้อย่างมีศิลปะโดยคำนึงถึงความสั้นยาวของเสียงแต่ละเสียงให้สอดคล้องสัมพันธ์กัน ทำนองเพลงที่มีลีลาเชื่องช้าเสียงไปทางบรรยากาศทำให้ความรู้สึกเศร้าทำนองเพลงที่ประกอบด้วยจังหวะเร็วจะทำให้สดชื่นรื่นเริงทำนองเพลงซ้ำจะทำให้รู้สึกเบื่อหน่ายจะเห็นได้ว่า ทำนองเพลงจะสามารถดึงดูดอารมณ์ให้ผู้ฟังคล้อยตาม ลดความวิตกกังวล รู้สึกสงบผ่อนคลายความรู้สึกทางจิตใจได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น้ำเสีย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(Tone Color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เสียงทุกเสียงที่เราได้ยินแม้ว่าจะเป็นชนิดของแหล่งกำเนิดเสียงเดียวกัน ก็มีความแตกต่างกันทางลักษณะเสียงได้ แม้แต่เสียงจากเครื่องดนตรีต่างชนิดที่เล่นโน้ตดนตรีเดียวกัน </w:t>
      </w:r>
      <w:r>
        <w:rPr>
          <w:rFonts w:eastAsia="BrowalliaNew;Arial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ความถี่เท่ากัน</w:t>
      </w:r>
      <w:r>
        <w:rPr>
          <w:rFonts w:eastAsia="BrowalliaNew;Arial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จะมีคุณลักษณะเสียงต่างกันน้ำเสียงจะช่วยให้ดนตรีมีความหลากหลายจึงเป็นผลทำให้เกิดความคิดสร้างสรรค์และเกิดสมาธิ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ทิศทางของเสียงดนตรี </w:t>
      </w:r>
      <w:r>
        <w:rPr>
          <w:rFonts w:eastAsia="BrowalliaNew;Arial" w:cs="Angsana New" w:ascii="Angsana New" w:hAnsi="Angsana New"/>
          <w:sz w:val="32"/>
          <w:szCs w:val="32"/>
        </w:rPr>
        <w:t xml:space="preserve">(Direction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ขึ้นอยู่กับการให้ทิศทางของแหล่งกำเนิ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เสียงดนตรี ตัวกลางที่เสียงดนตรีเดินทางผ่าน เช่น ลักษณะความกว้างยาวและสูงของห้อง วัสดุที่ใช้ของห้อง เสียงดนตรีมีการหักเหของการเดินทางได้เช่นเดียวกับแสง จึงทำให้เกิดความดัง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เบาแตกต่างกันไปในแต่ละจุ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เสียงประสา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(Harmony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หมายถึง แนวทำนองตั้งแต่สองแนวขึ้นไป นำมาบรรเล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ascii="Angsana New" w:hAnsi="Angsana New" w:eastAsia="BrowalliaNew;Arial" w:cs="Angsana New"/>
          <w:sz w:val="32"/>
          <w:sz w:val="32"/>
          <w:szCs w:val="32"/>
        </w:rPr>
        <w:t>หรือออกเสียงพร้อมกันในช่วงเวลาเดียวกัน ทำให้เกิดลักษณะเสียงผสมขึ้น ซึ่งอาจทำให้เกิดความไพเราะเสนาะหู หรือระคายหูก็ได้ ขึ้นอยู่กับการกระทบกันของเสียงประสานนั้น ๆ เช่น เสียงที่มีความถี่ใกล้กันมาก ๆ เมื่อมีเสียงประสานจะเกิดความเครีย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BrowalliaNew;Arial"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ความรู้สึกทางดนตรี </w:t>
      </w:r>
      <w:r>
        <w:rPr>
          <w:rFonts w:eastAsia="BrowalliaNew;Arial" w:cs="Angsana New" w:ascii="Angsana New" w:hAnsi="Angsana New"/>
          <w:sz w:val="32"/>
          <w:szCs w:val="32"/>
        </w:rPr>
        <w:t xml:space="preserve">(Expression)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หมายถึง การแสดงทางด้านความรู้สึกทางอารมณ์ความคิดในขณะปฏิบัติการเล่นดนตรี หรือขับร้อง ซึ่งมีการแสดงออกได้มากมาย เช่น จังหวะช้า เร็วความดังค่อย การเร่งการหน่วง ทำให้เสียงดนตรีและเสียงประสานไปในแนวของอารมณ์ต่าง ๆ เช่นความสุข ความเศร้า ความโกรธ ความสง่างาม เป็นต้น ซึ่งทำให้เด็กมีโอกาสรับรู้ จึงแยกแยะเรียนรู้ทดลองและสร้างสรรค์ส่งผลให้เกิดความเพลิดเพลิน คลายเครียด ปรับเปลี่ยนอารมณ์และขบวนความคิดได้จากองค์ประกอบของดนตรีทั้ง </w:t>
      </w:r>
      <w:r>
        <w:rPr>
          <w:rFonts w:eastAsia="BrowalliaNew;Arial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องค์ประกอบ จะต้องเข้าใจเป็นอย่างดีแนะนำมาประยุกต์ใช้ ดนตรีและกิจกรรมต่าง ๆ มาปรับเปลี่ยนให้ตรงกับความต้องการของนักเรียน การเรียนรู้ในบทเรียนจะทำให้เด็กเกิดความเครียด การเรียนรู้จึงเกิดได้น้อย ฉะนั้นการจัดกิจกรรมดนตรีที่เหมาะสมจะมีส่วนช่วยให้เด็กเกิดการเรียนรู้ได้มากขึ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พึงพอใ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  </w:t>
      </w:r>
      <w:r>
        <w:rPr>
          <w:rFonts w:cs="Angsana New" w:ascii="Angsana New" w:hAnsi="Angsana New"/>
          <w:sz w:val="32"/>
          <w:szCs w:val="32"/>
        </w:rPr>
        <w:t xml:space="preserve">(satisfaction)  </w:t>
      </w:r>
      <w:r>
        <w:rPr>
          <w:rFonts w:ascii="Angsana New" w:hAnsi="Angsana New" w:cs="Angsana New"/>
          <w:sz w:val="32"/>
          <w:sz w:val="32"/>
          <w:szCs w:val="32"/>
        </w:rPr>
        <w:t>เป็นทัศนคติที่เป็นนามธรรมไม่สามารถมองเห็นเป็นรูปร่างได้  การที่เราจะทราบว่า  บุคคลมีความพึงพอใจหรือไม่  สามารถสังเกตโดยการแสดงออกที่ค่อนข้างสลับซับซ้อน  จึงเป็นการยากที่จะวัดความพึงพอใจโดยตรง  แต่สามารถวัดโดยทางอ้อมจากการคิดเห็นของบุคคลเหล่านั้น  และการแสดงความคิดเห็นนั้นจะต้องตรงกับความรู้สึกที่แท้จริง  จึงจะสามารถวัดความพึงพอใจนั้นได้  และได้มีผู้ให้ความหมายของความพึงพอใจไว้หลายคน 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ญจนา  อรุญสุขรุจี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9 : 5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ความพึงพอใจของมนุษย์เป็นการแสดงออกทางพฤติกรรมที่เป็นนามธรรม  การที่เราจะทราบว่าบุคคลมีความพึงพอใจหรือไม่สามารถสังเกตโดยการแสดงออกที่ค่อนข้างสลับซับซ้อน  และต้องมีสิ่งเร้าที่ตรงต่อความต้องการของบุคคล  จึงจะทำให้บุคคลเกิดความพึงพอใจ  ดังนั้นการสร้างสิ่งเร้าจึงเป็นแรงจูงใจของบุคคลให้เกิดความพึงพอใจในงานนั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ิตติพัฒน์ อินทรนิโลดม</w:t>
      </w:r>
      <w:r>
        <w:rPr>
          <w:rFonts w:cs="Angsana New" w:ascii="Angsana New" w:hAnsi="Angsana New"/>
          <w:sz w:val="32"/>
          <w:szCs w:val="32"/>
        </w:rPr>
        <w:t>.2549: 5)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ความรู้สึกที่ดี  หรือทัศนคติที่ดีของบุคคลซึ่งมักจะเกิดจากการได้รับการตอบสนองตามที่ตนต้องการ  ก็จะเกิดความรู้สึกที่ดีต่อสิ่งนั้น  ตรงกันข้ามหากความต้องการของตนไม่ได้รับการตอบสนอง  ความพึงพอใจก็จะไม่เกิดขึ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ริณี เดชจินดา </w:t>
      </w:r>
      <w:r>
        <w:rPr>
          <w:rFonts w:cs="Angsana New" w:ascii="Angsana New" w:hAnsi="Angsana New"/>
          <w:sz w:val="32"/>
          <w:szCs w:val="32"/>
        </w:rPr>
        <w:t xml:space="preserve">2550:4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พึงพอใจไว้ว่า  เป็นเงื่อนไขที่ส่งเสริมการพัฒนาจูงใจภายในและทำให้แรงจูงใจในการเรียนรู้ดำเนินต่อไป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1987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รัชยา กุลวานิชไชยนันท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:5) 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ความพึงพอใจว่า  หมายถึง  ความรู้สึกที่เกิดขึ้นเมื่อได้รับผลสำเร็จตามความมุ่งหมาย  และอธิบายว่า  ความพึงพอใจเป็นกระบวนการทางจิตวิทยาไม่สามารถมองเห็นได้ชัดเจน  แต่สามารถคาดคะเนได้ว่ามีหรือไม่มีจากการสังเกตพฤติกรรมของคนเหล่านั้น  การที่จะทำให้คนเกิดความพึงพอใจจะต้องศึกษาปัจจัยและองค์ประกอบที่เป็นสาเหตุของความพึงพอใจนั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ดังกล่าว  สรุปได้ว่า  ความพึงพอใจจะทำให้บุคคลเกิดความสบายใจ  หรือสนองความต้องการ  ทำให้เกิดความสุข เป็นผลดีต่อการปฏิบัติงานและการเรียนการสอ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เกี่ยวกับการสร้างความพึงพอใ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ี  พันธ์มณี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9 : 86 – 87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 ทฤษฎีสำหรับการสร้างความพึงพอใจมีหลายทฤษฎี  แต่ที่ยอมรับและมีชื่อเสียงที่ผู้วิจัยนำเสนอ  คือ  ทฤษฎีความต้องการตามลำดับขั้นของมาสโลว์  </w:t>
      </w:r>
      <w:r>
        <w:rPr>
          <w:rFonts w:cs="Angsana New" w:ascii="Angsana New" w:hAnsi="Angsana New"/>
          <w:sz w:val="32"/>
          <w:szCs w:val="32"/>
        </w:rPr>
        <w:t xml:space="preserve">(Maslow’s  Hierarchy  of  Need)  </w:t>
      </w:r>
      <w:r>
        <w:rPr>
          <w:rFonts w:ascii="Angsana New" w:hAnsi="Angsana New" w:cs="Angsana New"/>
          <w:sz w:val="32"/>
          <w:sz w:val="32"/>
          <w:szCs w:val="32"/>
        </w:rPr>
        <w:t>ที่กล่าว่า  มนุษย์ทุกคนมีความต้องการเหมือนกันแต่ความต้องการนั้นเป็นลำดับขั้น  เขาได้ตั้งสมมติฐานเกี่ยวกับความต้องการของมนุษย์ไว้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ุษย์มีความต้องการอยู่เสมอและไม่มีที่สิ้นสุด  ขณะที่ความต้องการสิ่งใดได้ร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อบสนองแล้ว  ความต้องการอย่างอื่นก็จะเกิดขึ้นอีกไม่มีวันจบสิ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ที่ได้รับการตอบสนองแล้วจะไม่เป็นสิ่งจูงใจสำหรับพฤติกรรมอื่นต่อไป  ความต้องการที่ได้รับการตอบสนองเท่านั้นที่เป็นสิ่งจูงใจของพฤติกรร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ของมนุษย์จะเรียงเป็นลำดับขั้นตามลำดับความสำคัญ  กล่าวคือ  เมื่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ต้องการในระดับต่ำได้รับการตอบสนองแล้ว  ความต้องการระดับสูงก็จะเรียกร้องให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ตอบสนอง  ซึ่งลำดับขั้นความต้องการของมนุษย์ม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ั้นตอนตามลำดับจากขั้นต่ำไปขั้นสูง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ด้านร่างกาย  </w:t>
      </w:r>
      <w:r>
        <w:rPr>
          <w:rFonts w:cs="Angsana New" w:ascii="Angsana New" w:hAnsi="Angsana New"/>
          <w:sz w:val="32"/>
          <w:szCs w:val="32"/>
        </w:rPr>
        <w:t xml:space="preserve">(Physiological  Needs)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ต้อ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ื้องต้นเพื่อความอยู่รอดของชีวิต  เช่น  ความต้องการในเรื่องของอาหาร  น้ำ  อากาศ  เครื่องนุ่งห่ม  ยารักษาโรค  ที่อยู่อาศัย  และความต้องการทางเพศ  ความต้องการด้านร่างกายจะมีอิทธิพลต่อพฤติกรรมของคนก็ต่อเมื่อความต้องการทั้งหมดของคนยังไม่ได้รับการตอบสนอ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ด้านความปลอดภัยหรือความมั่นคง  </w:t>
      </w:r>
      <w:r>
        <w:rPr>
          <w:rFonts w:cs="Angsana New" w:ascii="Angsana New" w:hAnsi="Angsana New"/>
          <w:sz w:val="32"/>
          <w:szCs w:val="32"/>
        </w:rPr>
        <w:t xml:space="preserve">(Security  of  Safety  Needs)  </w:t>
      </w:r>
      <w:r>
        <w:rPr>
          <w:rFonts w:ascii="Angsana New" w:hAnsi="Angsana New" w:cs="Angsana New"/>
          <w:sz w:val="32"/>
          <w:sz w:val="32"/>
          <w:szCs w:val="32"/>
        </w:rPr>
        <w:t>ถ้าความต้องการทางด้านร่างกายได้รับการตอบสนองตามสมควรแล้ว  มนุษย์จะต้องการในขั้นสูงต่อไป  คือ  เป็นความรู้สึกปลอดภัย  หรือความมั่นคงในปัจจุบันและอนาคต   รวมถึงความก้าวหน้าและอบอุ่น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างด้านสังคม  </w:t>
      </w:r>
      <w:r>
        <w:rPr>
          <w:rFonts w:cs="Angsana New" w:ascii="Angsana New" w:hAnsi="Angsana New"/>
          <w:sz w:val="32"/>
          <w:szCs w:val="32"/>
        </w:rPr>
        <w:t xml:space="preserve">(Social  or  Belonging  Needs)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มนุษย์ได้รับการตอบสนองในสองขั้นดังกล่าวแล้วจะมีความต้องการสูงขึ้นอีก  คือ  ความต้องการทางด้านสังคมเป็นความต้องการที่จะเข้าร่วมและได้รับการยอมรับในสังคม  ความเป็นมิตรและความรักจากเพื่อ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ที่จะได้รับการยอมรับนับถือ  </w:t>
      </w:r>
      <w:r>
        <w:rPr>
          <w:rFonts w:cs="Angsana New" w:ascii="Angsana New" w:hAnsi="Angsana New"/>
          <w:sz w:val="32"/>
          <w:szCs w:val="32"/>
        </w:rPr>
        <w:t xml:space="preserve">(Esteem  Needs)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ต้องการให้คนอื่นยกย่อง  ให้เกียรติและเห็นความสำคัญของตนเอง  อยากเด่นในสังคม  รวมถึงความสำเร็จ  ความรู้ความสามารถ  ความเป็นอิสระ  และเสรีภาพ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ความสำเร็จในชีวิต  </w:t>
      </w:r>
      <w:r>
        <w:rPr>
          <w:rFonts w:cs="Angsana New" w:ascii="Angsana New" w:hAnsi="Angsana New"/>
          <w:sz w:val="32"/>
          <w:szCs w:val="32"/>
        </w:rPr>
        <w:t xml:space="preserve">(Self  Actualization)  </w:t>
      </w:r>
      <w:r>
        <w:rPr>
          <w:rFonts w:ascii="Angsana New" w:hAnsi="Angsana New" w:cs="Angsana New"/>
          <w:sz w:val="32"/>
          <w:sz w:val="32"/>
          <w:szCs w:val="32"/>
        </w:rPr>
        <w:t>เป็นความต้องการระดับสูงสุดของมนุษย์  ส่วนมากจะเป็นการอยากจะเป็นอยากจะได้ตามความคิดของตน  หรือต้องการจะเป็นมากกว่าที่ตัวเองเป็นอยู่ในขณะนั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ฤษฎีความต้องการตามลำดับขั้นของมาสโลว์  สรุปได้ว่า  ความต้องการ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ั้นของมนุษย์มีความสำคัญไม่เท่ากัน  การจูงใจตามทฤษฎีนี้จะต้องพยายามตอบสนองความต้องการของมนุษย์ซึงมีความต้องการที่แตกต่างกันไป  และความต้องการในแต่ละขั้นจะมีความสำคัญแก่บุคคลมากน้อยเพีงใดย่อมขึ้นอยู่กับความพึงพอใจที่ได้รับจากการตอบสนองความต้องการในลำดับขั้นนั้นๆ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ที่มีผลต่อความพึงพอใ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เกิดความพึงพอใจจะต้องมีองค์ประกอบต่างๆ  ประกอบเข้าด้วยกัน  ดังแนวคิดขอ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ชิดศักดิ์  โฆวาสินธ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50 : 136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ความพึงพอใจมีองค์ประกอ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  คื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ความรู้หรือความเข้าใจ  ได้แก่  ความรู้  ความเข้าใจกับสิ่งใดสิ่งหนึ่ง  ซึ่งเป็นองค์ประกอบที่มนุษย์ใช้ในการคิด  ตอบสนอง  รับรู้และวินิจฉัยข้อมูลต่างๆ  ที่ได้รับ  ซึ่งมีขอบเขตครอบคลุมไปถึงความคิดเห็น  ความเชื่อมั่นที่มีต่อสิ่งแวดล้อมปรือปรากฏการณ์ต่างๆ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างด้านความรู้สึก  เป็นลักษณะทางอารมณ์ที่คล้อยตามความคิด  ถ้าบุคคลมีความคิดที่ดีต่อสิ่งใดก็จะมีความรู้สึกที่ดีต่อสิ่งนั้น  จะแสดงออกมาในรูปของความรัก  ความโกรธ  ความชอบ  ความไม่ชอบ  ความเกลียดและความชิงชังต่อสิ่งต่างๆ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 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ด้านพฤติกรรม  คือ  ความพร้อมที่จะกระทำอันเป็นผลเนื่องมาจากความคิด  ความรู้สึก  ซึ่งออกมาในรูปของการยอมรับหรือปฏิเสธ  เป็นการแสดงออกในทางปฏิบัติ  ในทางพฤติกรรมที่แสดงออกนั้นสามารถที่จะสังเกต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วิธีการวัดความพึงพอใจในการเรีย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จะมีความสัมพันธ์กับความพึงพอใจที่ดีต่อการเรียนต้องมีการสร้างความพึงพอใจในการเรียนตั้งแ ต่เริ่มต้นให้แก่ผู้เรียนซึ่งการดำเนินกิจกรรมการเรียนรู้  ความพึงพอใจเป็นสิ่งสำคัญที่ช่วยกระตุ้นให้ผู้เรียนทำงานที่ได้รับมอบหมายหรือการปฏิบัติให้บรรลุตามวัตถุประสงค์  การให้คำแนะนำปรึกษาจึงต้องคำนึงถึงความพึงพอใจ  ซึ่งในปัจจุบันผู้สอนเป้นเพียงผู้อำนวยความสะดวกหรือให้คำแนะนำ  ดังนั้นการกระทำให้ผู้เรียนเกิดความพึงพอใจในการเรียนรู้หรือการปฏิบัติงานจึงต้องคำนึงถึงแนวคิดพื้นฐานที่ต่างกัน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ลักษณะ 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นำไปสู่การปฏิบัติงาน  การตอบสนองความต้องการข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ฏิบัติงานจนเกิดความพอใจ  จะทำให้เกิดแรงจูงใจในการเพิ่มประสิทธิภาพการทำงานที่สูงกว่าผู้ที่ไม่ได้รับการตอบสนองทัศนะตามแนวคิดดังกล่าว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ฏิบัติงานไปสู่ความพึงพอใจซึ่งเป็นความสัมพันธ์ระหว่างความพึงพอใจและการปฏิบัติงานจะถูกเชื่อมโยงด้วยปัจจัยอื่นๆ  ผลของการปฏิบัติงานที่ดีจะนำไปสู่ผลของการตอบแทนที่เหมาะสมที่สุดโดยตอบสนองความพึงพอใจในรูปแบบของรางวัลหรือผลตอบแทนภายใน  </w:t>
      </w:r>
      <w:r>
        <w:rPr>
          <w:rFonts w:cs="Angsana New" w:ascii="Angsana New" w:hAnsi="Angsana New"/>
          <w:sz w:val="32"/>
          <w:szCs w:val="32"/>
        </w:rPr>
        <w:t xml:space="preserve">(intrinsic  rewards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ตอบแทนภายนอก  </w:t>
      </w:r>
      <w:r>
        <w:rPr>
          <w:rFonts w:cs="Angsana New" w:ascii="Angsana New" w:hAnsi="Angsana New"/>
          <w:sz w:val="32"/>
          <w:szCs w:val="32"/>
        </w:rPr>
        <w:t xml:space="preserve">(extrinsic  rewards)  </w:t>
      </w:r>
      <w:r>
        <w:rPr>
          <w:rFonts w:ascii="Angsana New" w:hAnsi="Angsana New" w:cs="Angsana New"/>
          <w:sz w:val="32"/>
          <w:sz w:val="32"/>
          <w:szCs w:val="32"/>
        </w:rPr>
        <w:t>โดยผ่านการรับรู้เกี่ยวกับความยุติธรรมของผลตอบแทน  ซึ่งเป็นตัวบ่งชี้ของการตอบแทนที่ได้รับรู้แล้ว  ความพึงพอใจก็ย่อมเกิดขึ้น  โดยมีผู้ให้แนวคิดไว้ 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ปรียาพร วงศ์อนุตรโรจ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วิธีการสร้างความพึงพอใจไว้ใกล้คียงกันกล่าวคือ  เป็นการให้สิ่งเร้าเพื่อให้นักเรียนแสดงพฤติกรรมใดพฤติกรรมหนึ่งต่อไป  ซึ่งเป็นความสัมพันธ์ระว่างสิ่งเร้ากับพฤติกรมที่เกิดขึ้น  สิ่งเร้าเป็นสัญาณให้นักเรียนรู้ว่าควรจะแสดงพฤติกรรมอย่างไรบ้างโดยการแลกเปลี่ยนเนื้อหา  สาระประสบการณ์  ความคิดเห็น  ความรู้สึก  อารมณ์  ความสนใจ  ความพึงพอใจ  เจตคติ  ค่านิยม ตลอดจนทักษะและความชำนาญระหว่างผู้ส่งและผู้รับ  โดยมีสถานการณ์หรือสัญลักษณ์เป็นสื่อกลางในการแลกเปลี่ยน  ดังนั้นกระบวนการเรียนรู้จะต้องมีสื่อที่ดี  ถ้าเลือกการใช้สื่อการเรียนรู้เป็นไปในแนวทางที่เหมาะสมแล้วความรู้ความเข้าใจการแสวงหาความรู้และความพึงพอใจจะสะสมเป็นระบบแล้ว  ผลของการของผู้เรียนต่อสถานการณ์ที่เกิดขึ้นจากการใช้สื่อการเรียนรู้ก็จะทำให้เกิดความรู้  ความเข้าใจ  และความพึงพอใ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Whitehead.  1977 : 14 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 จังหวะของการศึกษา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ขั้นตอน 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พึงพอใจ  โดยให้นักเรียนได้รับสิ่งใหม่ๆ  มีความตื่นเต้น  พอใจในการได้พบและเกิดสิ่งใหม่ๆ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กระจ่าง  โดยมีการจัดระบบระเบียบ  ให้คำจำกัดความ  มีการกำหนดขอบเขตที่ชัดเจน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การนำไปใช้โดยนำสิ่งใหม่ที่ได้มาไปจัดสิ่งใหม่ๆ  ที่จะได้พบต่อไป  เกิดความตื่นเต้นที่จะเอาไปจัดสิ่งใหม่ๆ  เข้ามา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นวคิดดังกล่าวสรุปได้ว่า  วิธีการสร้างความพึงพอใจต่อการเรียนรู้  ผู้สอนจะต้องใช้จิตวิทยาในการเรียนรู้  เช่น  การเสริมแรง  การสร้างแรงจูงใจ  การสร้างการมีส่วนร่วมในการจัดกิจกรรมเรียนรู้  การให้คิดค้นหาคำตอบให้กับตัวเอง  ตลอดจนการใช้สื่อที่ดีมีประสิทธิภาพได้อย่างเหมาะสมกับเนื้อหา  จุดประสงค์  เหมาะสมกับวัยของผู้เรียน  เพื่อให้ผู้เรียนเกิดความพึงพอใจและเกิดการเรียนรู้เกี่ยวกับสิ่งที่ผู้สอนถ่ายทอดให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ในการวัดความพึงพอใ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เกิดขึ้นหรือไม่นั้นขึ้นอยู่กับกระบวนการจัดการเรียนรู้  ประกอบกับระดับความรู้สึกของนักเรียนเพราะความพึงพอใจเป็นลักษณะเฉพาะของแต่ละบุคคล  เป็นการตอบสนองต่อสิ่งเร้าภายนอก  การวัดจึงวัดจากบุคลิภาพ  แรงจูงใจ  การรับรู้  แต่มีข้อแตกต่างที่การตีความและวิธีการ  เพราะบุคคลย่อมมีความแตกต่างกันไปในเรื่องประสบการณ์และปัจจัยอื่นๆ  ซึ่งมีนักวิชาการได้เสนอวิธีการวัดไว้ใกล้เคียงกัน 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 สายยศ  และอังคณา  สายยศ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51 : 3 -4)  </w:t>
      </w:r>
      <w:r>
        <w:rPr>
          <w:rFonts w:ascii="Angsana New" w:hAnsi="Angsana New" w:cs="Angsana New"/>
          <w:sz w:val="32"/>
          <w:sz w:val="32"/>
          <w:szCs w:val="32"/>
        </w:rPr>
        <w:t>ได้เสนอวิธีการวัดความพึงพอใจไว้ 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 </w:t>
      </w:r>
      <w:r>
        <w:rPr>
          <w:rFonts w:cs="Angsana New" w:ascii="Angsana New" w:hAnsi="Angsana New"/>
          <w:sz w:val="32"/>
          <w:szCs w:val="32"/>
        </w:rPr>
        <w:t xml:space="preserve">(Observation)  </w:t>
      </w:r>
      <w:r>
        <w:rPr>
          <w:rFonts w:ascii="Angsana New" w:hAnsi="Angsana New" w:cs="Angsana New"/>
          <w:sz w:val="32"/>
          <w:sz w:val="32"/>
          <w:szCs w:val="32"/>
        </w:rPr>
        <w:t>เป็นการวัดโดยคอยสังเกตพฤติกรรมที่บุคคลแสดงออก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สิ่งใดสิ่งหนึ่งแล้วนำข้อมูลไปอนุมานว่าบุคคลมีเจตคติต่อสิ่งนั้นๆ  อย่างไ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ายงานตนเอง  </w:t>
      </w:r>
      <w:r>
        <w:rPr>
          <w:rFonts w:cs="Angsana New" w:ascii="Angsana New" w:hAnsi="Angsana New"/>
          <w:sz w:val="32"/>
          <w:szCs w:val="32"/>
        </w:rPr>
        <w:t xml:space="preserve">(Self – Report)  </w:t>
      </w:r>
      <w:r>
        <w:rPr>
          <w:rFonts w:ascii="Angsana New" w:hAnsi="Angsana New" w:cs="Angsana New"/>
          <w:sz w:val="32"/>
          <w:sz w:val="32"/>
          <w:szCs w:val="32"/>
        </w:rPr>
        <w:t>เป็นการวัดโดยการให้บุคคลเล่าความรู้สึกที่ม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ิ่งนั้นออกมา จากการเล่านี้สามารถที่จะกำหนดค่าของคะแนนความพึงพอใ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ัมภาษณ์  </w:t>
      </w:r>
      <w:r>
        <w:rPr>
          <w:rFonts w:cs="Angsana New" w:ascii="Angsana New" w:hAnsi="Angsana New"/>
          <w:sz w:val="32"/>
          <w:szCs w:val="32"/>
        </w:rPr>
        <w:t xml:space="preserve">(Interview)  </w:t>
      </w:r>
      <w:r>
        <w:rPr>
          <w:rFonts w:ascii="Angsana New" w:hAnsi="Angsana New" w:cs="Angsana New"/>
          <w:sz w:val="32"/>
          <w:sz w:val="32"/>
          <w:szCs w:val="32"/>
        </w:rPr>
        <w:t>เป็นการซักถามกลุ่มบุคลที่ใช้เป็นตัวอย่างใ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  แต่บางครั้งอาจไม่ได้ความจริงตามที่คาดหวังไว้  เพราะบุคคลที่ใช้เป็นตัวอย่างอาจไม่ยอมเปิดเผยความรู้สึกที่แท้จริ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จินตนาการ  </w:t>
      </w:r>
      <w:r>
        <w:rPr>
          <w:rFonts w:cs="Angsana New" w:ascii="Angsana New" w:hAnsi="Angsana New"/>
          <w:sz w:val="32"/>
          <w:szCs w:val="32"/>
        </w:rPr>
        <w:t xml:space="preserve">(Projective  techniques)  </w:t>
      </w:r>
      <w:r>
        <w:rPr>
          <w:rFonts w:ascii="Angsana New" w:hAnsi="Angsana New" w:cs="Angsana New"/>
          <w:sz w:val="32"/>
          <w:sz w:val="32"/>
          <w:szCs w:val="32"/>
        </w:rPr>
        <w:t>วิธีนี้อาศัยสถานการณ์หลายอย่างไปเร้าผู้สอบ  เมื่อผู้สอบเห็นภาพแปลกๆ  ก็จะเกิดจินตนาการออกมาแล้วนำมาตีความหมาย  จากการตอบนั้นๆ  ก็พอจะวัดเจตคติได้ว่าพอใจหรือไม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5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วัดทางสรีระ  คือ  ใช้เครื่องมือ  เพื่อสังเกตการเปลี่ยนแปลงทางร่างกาย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ทางสรีระนี้สามารถกระทำได้โดย  การวัดการต้านกระแสไฟฟ้าของผิวหนัง  การขยา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ลูกนัยน์ตา  การวัดฮอร์โมนบางชนิ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6.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สอบถาม  ซึ่งเป็นวิธีที่แพร่หลายอีกวิธี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ข้างต้น  สรุปได้ว่า  การวัดความพึงพอใจสามารถกระทำได้หลายวิธี  เช่น  การสังเกต  การรายงานตน  การสัมภาษณ์  เทคนิคจินตนาการ  การวัดทางสรีระ  และแบบสอบถาม  ทั้งนี้ขึ้นอยู่กับความสะดวก  ความเหมาะสม  ตลอดจนความมุ่งหมายของการวั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จะส่งผลให้การวัดมีประสิทธิภาพน่าเชื่อถือ  สำหรับการศึกษาในครั้งนี้ผู้วิจัยได้วัดความพึงพอใจต่อชุดแบบฝึก  เรื่อง  เสียง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แบบสอบถามแบบมาตราส่วนประมาณค่าตามแบบลิเคอร์ท  </w:t>
      </w:r>
      <w:r>
        <w:rPr>
          <w:rFonts w:cs="Angsana New" w:ascii="Angsana New" w:hAnsi="Angsana New"/>
          <w:sz w:val="32"/>
          <w:szCs w:val="32"/>
        </w:rPr>
        <w:t xml:space="preserve">(Likert  Sca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ระดับความพึงพอใจ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ครื่องมือวัดความพึงพอใจ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ดศักดิ์  โฆวาสินทร์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50 : 146) ) </w:t>
      </w:r>
      <w:r>
        <w:rPr>
          <w:rFonts w:ascii="Angsana New" w:hAnsi="Angsana New" w:cs="Angsana New"/>
          <w:sz w:val="32"/>
          <w:sz w:val="32"/>
          <w:szCs w:val="32"/>
        </w:rPr>
        <w:t>ได้สร้างเครื่องมือวัดความพึงพอใจโดยมีลักษณะใกล้เคียงกัน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ความที่เกี่ยวข้องกับเรื่องที่ต้องการ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พิจารณาว่าต้องการวัดความพึงพอใจของใคร  ที่มีต่ออะไร  และให้ความหมายของความพึงพอใจและสิ่งที่จะวัดนั้นให้แน่นอ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มื่อตีความหมายของสิ่งที่ต้องการวัดแน่นอนแล้ว  ก็สร้างข้อความในแต่ละข้อนั้นๆ  ให้ครอบคลุมเนื้อหาในหัวข้อเหล่านั้น  ซึ่งมีลักษณะ 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ต้องเป็นข้อความที่เขียนในแง่ความรู้สึก  ความเชื่อ  หรือความตั้งใจที่จะทำสิ่งใดสิ่งหนึ่ง  ไม่ใช่ข้อเท็จจริง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ข้อความที่บรรจุในสเกลจะต้องประกอบด้วยข้อความที่เป็นบวกและลบคละกันไ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ข้อความในแต่ละข้อต้องสั้น  เข้าใจง่าย  ชัดเจน  ไม่กำกว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ข้อความเพียงพอแล้วก็บรรจุลงในสเกล  โดยมีตัวเลือก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ัวเลือก  ดังนี้คือ  พึงพอใจมากที่สุด  พึงพอใจมาก  พึงพอใจปานกลาง  พึงพอใจน้อย  และพึงพอใจน้อยที่สุ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การกำหนดน้ำหนักในการตอบตัวเลือกต่างๆ  แต่ละข้อ  ซึ่งในการกำหนด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หนักว่าตัวเลือกใดจะมีน้ำหนักเท่าใดนั้น  มีวิธีการอยู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 แต่ที่นิยมใช้กันมากที่สุด  คือ  </w:t>
      </w:r>
      <w:r>
        <w:rPr>
          <w:rFonts w:cs="Angsana New" w:ascii="Angsana New" w:hAnsi="Angsana New"/>
          <w:sz w:val="32"/>
          <w:szCs w:val="32"/>
        </w:rPr>
        <w:t xml:space="preserve">Abitrary  weighting  method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ำหนดให้แต่ละตัวเลือกมีน้ำหนักเป็น  </w:t>
      </w:r>
      <w:r>
        <w:rPr>
          <w:rFonts w:cs="Angsana New" w:ascii="Angsana New" w:hAnsi="Angsana New"/>
          <w:sz w:val="32"/>
          <w:szCs w:val="32"/>
        </w:rPr>
        <w:t xml:space="preserve">5,  4,  3,  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ข้อความเป็นบวก  และ  </w:t>
      </w:r>
      <w:r>
        <w:rPr>
          <w:rFonts w:cs="Angsana New" w:ascii="Angsana New" w:hAnsi="Angsana New"/>
          <w:sz w:val="32"/>
          <w:szCs w:val="32"/>
        </w:rPr>
        <w:t xml:space="preserve">1,  2,  3,  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ถ้าชนิดของข้อความเป็นล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ข้อความที่สร้างขึ้นโดยให้ผู้เชี่ยวชาญ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น  ให้เขาระบุข้อบกพร่อง  การใช้ภาษา  ความเข้าใจตรงกัน  นำมา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ก่อนนำไปใช้จริง  โดยการนำข้อความที่ได้รับการตรวจสอบแล้วไปทดลองกับกลุ่มตัวอย่าง  ประมาณ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ที่มีความคล้ายคลึงกับกลุ่มตัวอย่างที่ทำการวิจัย  วิเคราะห์คุณภาพของข้อความแต่ละข้อ  โดยการหาค่าอำนาจจำแนกด้วยวิธีการหาค่าสหสัมพันธ์ระหว่างคะแนนข้อคำถามเป็นรายข้อกับรายฉบับ  </w:t>
      </w:r>
      <w:r>
        <w:rPr>
          <w:rFonts w:cs="Angsana New" w:ascii="Angsana New" w:hAnsi="Angsana New"/>
          <w:sz w:val="32"/>
          <w:szCs w:val="32"/>
        </w:rPr>
        <w:t xml:space="preserve">(Item – test correl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ค่าความเชื่อมั่นของแบบสอบถามโดยหาค่าสัมประสิทธิ์  </w:t>
      </w:r>
      <w:r>
        <w:rPr>
          <w:rFonts w:cs="Angsana New" w:ascii="Angsana New" w:hAnsi="Angsana New"/>
          <w:sz w:val="32"/>
          <w:szCs w:val="32"/>
        </w:rPr>
        <w:t>(Coefficien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ปรับปรุงข้อความและเลือกข้อความที่มีคุณภาพ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ไปใช้กับกลุ่มตัวอย่างต่อไ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นั้นขึ้นอยู่กับชนิดของคำถามว่าเป็นบวกหรือลบ  ถ้าข้อความเป็นบวก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จะเป็น  </w:t>
      </w:r>
      <w:r>
        <w:rPr>
          <w:rFonts w:cs="Angsana New" w:ascii="Angsana New" w:hAnsi="Angsana New"/>
          <w:sz w:val="32"/>
          <w:szCs w:val="32"/>
        </w:rPr>
        <w:t xml:space="preserve">5,  4,  3,  2,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ในกรณีที่ข้อความนั้นเป็นลบ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คะแนนจะเป็น  </w:t>
      </w:r>
      <w:r>
        <w:rPr>
          <w:rFonts w:cs="Angsana New" w:ascii="Angsana New" w:hAnsi="Angsana New"/>
          <w:sz w:val="32"/>
          <w:szCs w:val="32"/>
        </w:rPr>
        <w:t xml:space="preserve">1,  2,  3,  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ทดลองใช้แบบสอบถามเพื่อเลือกข้อความ  โดยใช้แบบสอบถามกับกลุ่มที่มีลักษณะพื้นฐานคล้ายๆ  กับกลุ่มที่เราจะศึกษา  แล้วมาวิเคราะห์ข้อความ  เลือกเอาเฉพาะข้อความที่มีความแตกต่างของคะแนนในกลุ่มที่ได้คะแนนสูงสุดกับกลุ่มที่ได้คะแนนต่ำสุด  เพราะถือว่าคำถามเหล่านี้สามารถวัดความรู้สึกที่แตกต่างกัน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้นคว้าในครั้งนี้ผู้วิจัยได้สร้างเครื่องมือวัดความพึงพอใจแบบมาตราส่วนประมาณค่าตามแบบลิเคอร์ท  โดยการแสดงความรู้สึกความพึงพอใจ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ระดับ  คือ  พึงพอใจมากที่สุด  พึงพอใจมาก  พึงพอใจปานกลาง  พึงพอใจน้อย  พึงพอใจน้อยที่สุด  เป็นเครื่องมือ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กับความพึงพอใจ สรุปได้ว่า  ความพึงพอใจในการปฏิบัติกิจกรรมพบว่า  นักเรียนส่วนใหญ่มีความรู้สึกชอบ  พึงพอใจต่อชุดกิจกรรมอยู่ในระดับมากขึ้นไป  ทั้งนี้เพราะชุดกิจกรรมนั้นได้ผ่านการพัฒนาให้มีประสิทธิภาพตามเกณฑ์ที่ตั้งไว้  มีองค์ประกอบที่เหมาะสมก่อนนำไปใช้ทุกครั้งจนผู้เรียนเกิดความพึงพอใจแล้วจะส่งผลต่อประสิทธิภาพการเรียนรู้ให้เพิ่ม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UPC-Bold;Arial Unicode MS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UPC-Bold;Arial Unicode MS"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BrowalliaUPC-Bold;Arial Unicode MS" w:cs="Angsana New" w:ascii="Angsana New" w:hAnsi="Angsana New"/>
          <w:b/>
          <w:bCs/>
          <w:sz w:val="32"/>
          <w:szCs w:val="32"/>
        </w:rPr>
        <w:t>1.1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>งานวิจัยที่เกี่ยวข้องกับดน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>ตรี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>สากล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ตติยา กรรณสูต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9 : </w:t>
      </w:r>
      <w:r>
        <w:rPr>
          <w:rFonts w:cs="Angsana New" w:ascii="Angsana New" w:hAnsi="Angsana New"/>
          <w:sz w:val="32"/>
          <w:szCs w:val="32"/>
        </w:rPr>
        <w:t>95-9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จัยเรื่อง ผลการสอนดนตรีสากลขั้นพื้นฐานโดยกระบวนการเรียนรู้ภาษาต่อผลสัมฤทธิ์ทางการเรียนของ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 นักเรียน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ดนตรีสากลขั้นพื้นฐานมีความแตกต่างจากเกณฑ์ที่คาดหวัง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1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นักเรียนที่มีต่อการสอน นักเรียนส่วนใหญ่เห็นว่ามีความสนใจ พอใจชอบกิจกรรมการสอนและอยากให้มีกิจกรรมการสอนดนตรีสากลขั้นพื้นฐานโดยกระบวนการเรียนรู้ภาษาอีกในด้านกิจกรรมการสอนนักเรียนส่วนใหญ่เห็นว่ากิจกรรมการร้องเป็นกิจกรรมที่นักเรียนชอบ อยากจะเรีย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 จันทร์เอ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2550 : </w:t>
      </w:r>
      <w:r>
        <w:rPr>
          <w:rFonts w:cs="Angsana New" w:ascii="Angsana New" w:hAnsi="Angsana New"/>
          <w:sz w:val="32"/>
          <w:szCs w:val="32"/>
        </w:rPr>
        <w:t>99-10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วิจัยเรื่อง การเปรียบเทียบผลสัมฤทธิ์ทาง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ดนตรีสากลขั้นพื้นฐานของนักเรียน ชั้น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 การสอนตา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odaly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ารสอนตามแนวคิด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Bergethon and Boardman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ดนตรีสากลขั้นพื้นฐาน ของนักเรียนแตกต่างกันที่ระดับมีความสำคัญ </w:t>
      </w:r>
      <w:r>
        <w:rPr>
          <w:rFonts w:eastAsia="AngsanaNew;Arial Unicode MS" w:cs="Angsana New" w:ascii="Angsana New" w:hAnsi="Angsana New"/>
          <w:sz w:val="32"/>
          <w:szCs w:val="32"/>
        </w:rPr>
        <w:t>.05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ว่านักเรียนกลุ่มที่สอนตามแนวคิด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Kodal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ะแนนทักษะการร้องเพลง และทักษะการอ่านโน้ตสูงกว่ากลุ่มที่สอนตามแนวคิดที่ระดับความมีนัยสำคัญ </w:t>
      </w:r>
      <w:r>
        <w:rPr>
          <w:rFonts w:eastAsia="AngsanaNew;Arial Unicode MS"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วนศรี วิรัชชัย 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97-10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คิดเห็นของผู้บริหารและครูเกี่ยวกับการปฏิบัติในการจัดกิจกรรมการเรียนการจัดการเรียนรู้ดนตร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ฏศิลป์ ตามหลักสูตรประถมศึกษ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1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ประถมศึกษา สังกัดสำนักงานการประถมศึกษา จังหวัดขอนแก่นผลการวิจัยพบว่า ความคิดเห็นของผู้บริหารและครูผู้สอน เกี่ยวกับการปฏิบัติในการจัดกิจกรรมการเรียนการจัดการเรียนรู้ดนตร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ฏศิลป์ อยู่ในเกณฑ์ปานกลางทุกด้าน และผู้บริหารมีความคิดด้านการปฏิบัติงานสูงกว่าครูผู้สอ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ม ภูมิภาค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2551 : </w:t>
      </w:r>
      <w:r>
        <w:rPr>
          <w:rFonts w:cs="Angsana New" w:ascii="Angsana New" w:hAnsi="Angsana New"/>
          <w:sz w:val="32"/>
          <w:szCs w:val="32"/>
        </w:rPr>
        <w:t>105-10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วิจัยเรื่อง ผลการใช้ชุดการสอนวิชาดนตรี เรื่อ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น้ตสากลเบื้องต้น ต่อผลสัมฤทธิ์ทางการเรียน ของนักเรียนที่มีรูปแบบการเรียนแตกต่างกัน กลุ่มตัวอย่างที่ใช้ เป็น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หัวโทนวิทยา อำเภอสุวรรณภูมิ จังหวัดร้อยเอ็ด ผลการวิจัยพบว่า ชุดการสอนที่สร้างขึ้นมีประสิทธิภาพ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5.00/85.7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ูงกว่าเกณฑ์ที่ตั้งไว้ผลสัมฤทธิ์ทางการเรียนวิชาดนตรีเรื่องโน้ตสากลเบื้องต้นของนักเรียนหลังจากเรียนด้วยชุดการสอน สูงกว่าคะแนนทดสอบก่อนเรีย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วิชาดนตรีเรื่องโน้ตสากลเบื้องต้น ระดับ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ี่มีรูปแบบการเรียนแตกต่างกัน ไม่มีความแตกต่างกั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วลศิริ เปาโรหิต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2551 : </w:t>
      </w:r>
      <w:r>
        <w:rPr>
          <w:rFonts w:cs="Angsana New" w:ascii="Angsana New" w:hAnsi="Angsana New"/>
          <w:sz w:val="32"/>
          <w:szCs w:val="32"/>
        </w:rPr>
        <w:t>97-9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วิจัยเรื่อง การศึกษาแผนการฝึกและการคัดเลือ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ดนตรี สำหรับวงโยธวาทิตในโรงเรียนมัธยมศึกษา จุดมุ่งหมายเพื่อจะศึกษาเกี่ยวกับการจั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ฝึกวิธีการคัดเลือกนักดนตรีและปัจจัยที่ส่งผลต่อความสำเร็จในการจัดวางวงโยธวาทิต ซึ่งใช้วิธีการศึกษาโดยการสัมภาษณ์ แบบไม่เป็นทางการระดับลึกและสังเกตการณ์อย่างมีส่วนร่วมในโรงเรียนมัธยมศึกษา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โรงเรียนที่ประสบความสำเร็จในการบรรเลงทั้งระดับประเทศและระดับโลกมาแล้ว ผลการวิจัยพบว่าด้านการจัดทำแผนการฝึก โรงเรียนที่ศึกษาส่วนใหญ่มีการประชุมเตรียมการในการกำหนดระยะเวลาในการฝึกซ้อม การจัดตารางฝึกที่มีความชัดเจนในการปฏิบัติ คือ การฝึกประจำวัน และการฝึกประจำป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งษ์ลดา ธรรมพิทักษ์กุล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104-10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รียบเทียบผลสัมฤทธิ์ทางการเรียนดนตรีสากลขั้นพื้นฐา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โดยการสอนตามแนวคิดของโคดาย กับที่เรียนแบบดั้งเดิมโดยใช้เพลงพื้นบ้านท่าโพและเปรียบเทียบคะแนนจากแบบวัดทักษะทางด้านดนตรี ด้านการร้องเพลง ด้านการอ่านโน้ต ผลการศึกษาพบว่า ผลสัมฤทธิ์ทางการเรียนดนตรีสากลขั้นพื้นฐาน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นโดยการสอนตามแนวคิดของโคดาย กับที่เรียนแบบดั้งเดิม แตกต่างกันอย่างมีนัยสำคัญ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ว่านักเรียนที่สอนตามแนวคิดของโคดาย มีคะแนนทักษะทางด้านการร้องเพลง และทักษะการอ่านโน้ตสูงกว่ากลุ่มที่สอนแบบดั้งเดิม 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ุฑารัตน์ เอื้ออำนวย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87-8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ปัญหาและแนวการสอนดนตรีของครูผู้สอนในโรงเรียนสังกัดสำนักงานการประถมศึกษาจังหวัดอุดรธานี จำนว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ครื่องมือที่ใช้เป็นแบบสอบถามชนิดมาตราส่วนประมาณค่า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ฉบับ ผลการศึกษาค้นคว้าพบว่าปัญหาการจัดกิจกรรมการเรียนการสอนดนตรีตามขั้นตอนต่าง ๆ ของเพลงโดยรวมมีปัญหาอยู่ระดับมากและพบว่าครูผู้สอนที่มีวุฒิอื่นไม่ผ่านการอบรมหลักสูตร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เกียรติ รักษ์มณี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91-94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ปัญหาการจัดการเรียนการจัด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กลุ่มสร้างเสริมลักษณะนิสัยของครูผู้สอ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19 </w:t>
      </w:r>
      <w:r>
        <w:rPr>
          <w:rFonts w:ascii="Angsana New" w:hAnsi="Angsana New" w:cs="Angsana New"/>
          <w:sz w:val="32"/>
          <w:sz w:val="32"/>
          <w:szCs w:val="32"/>
        </w:rPr>
        <w:t>คน สังกัด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ประถมศึกษาจังหวัดหนองบัวลำภู ในด้านหลักสูตรและเนื้อหา ผลการศึกษาพบว่า ครูผู้จัดการเรียนรู้กลุ่มสร้างเสริมลักษณะนิสัยมีปัญหาในการจัดกิจกรรมการเรียนการสอนโดยรวมและเป็นรายด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อยู่ในระดับปานกลาง และมีปัญหา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อยู่ระดับมาก คือ ด้านสื่อการจัดการเรียนรู้และด้านการวัดผลและประเมินผล และมีรายข้อที่มีปัญหา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แรกคือขาดอุปกรณ์ส่งเสริมความถนัดทางด้านดนตรี โรงเรียนไม่มีแบบทดสอบที่มาตรฐาน และขาดงบประมาณในการซ่อมแซมสื่อการเรียนการจัดการเรียนรู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ิยมาภรณ์ สบายแท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1 : </w:t>
      </w:r>
      <w:r>
        <w:rPr>
          <w:rFonts w:cs="Angsana New" w:ascii="Angsana New" w:hAnsi="Angsana New"/>
          <w:sz w:val="32"/>
          <w:szCs w:val="32"/>
        </w:rPr>
        <w:t>99-10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วิจัยเรื่อง การศึกษาประสิทธิภาพของชุด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นเรื่องทฤษฎีดนตรีสากลพื้นฐานผ่านทักษะขับร้อง ประสานเสียง กลุ่มตัวอย่างที่ใช้ใช้หลั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วิทยาในการสร้างชุดการสอนวิทยานิพนธ์เรื่องนี้มีวัตถุประสงค์เพื่อหาประสิทธิภาพของชุดการสอนทฤษฎีดนตรี ผลการวิจัยพบว่า ชุดการสอนเรื่องทฤษฎีดนตรีสากลพื้นฐานที่สร้างขึ้นม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92.41/93.6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มาตรฐานที่ตั้งไว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มีความรู้ความเข้าใจเรื่องทฤษฎีดนตรีสากลพื้นฐานที่ผู้วิจัยกำหนด และมีผลการเรียนหลังเรียนสูงกว่าก่อนเรียนอย่างมี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ะแนนรวมของทักษะการร้อง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 xml:space="preserve">งานวิจัยที่เกี่ยวข้องกับวิธีสอนแบบ รวม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แยก – รว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รือวัลย์ สุขเจริญ</w:t>
      </w:r>
      <w:r>
        <w:rPr>
          <w:rFonts w:cs="Angsana New" w:ascii="Angsana New" w:hAnsi="Angsana New"/>
          <w:sz w:val="32"/>
          <w:szCs w:val="32"/>
        </w:rPr>
        <w:t xml:space="preserve">.2551:100-10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เรื่อง การศึกษาผลการสอนแบบแยกส่วนกับการสอนแบบรวมส่วน ที่มีต่อผลสัมฤทธิ์ทางการเรียนวิชาวอลเล่ย์บอลกลุ่มตัวอย่างที่ใช้ในการศึกษาครั้งนี้คือนักเรียนชาย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31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 การสุ่มตัวอย่างออกเป็นสองกลุ่มเท่าๆ กัน คือกลุ่มที่สอนแบบแยกส่วนและกลุ่มที่สอนแบบรวมส่วน แล้วทดสอบผลสัมฤทธิ์ทางการเรียน พบว่าผลสัมฤทธิ์ทางการเรียนวิชาวอลเล่ย์บอลที่สอนด้วยวิธีสอนแบบรวมส่วนมีความแตกต่างจากวิธีสอนแบบแยกส่ว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นัชวรรณ ปูแป้ง</w:t>
      </w:r>
      <w:r>
        <w:rPr>
          <w:rFonts w:cs="Angsana New" w:ascii="Angsana New" w:hAnsi="Angsana New"/>
          <w:sz w:val="32"/>
          <w:szCs w:val="32"/>
        </w:rPr>
        <w:t>.2552:92-95</w:t>
      </w:r>
      <w:r>
        <w:rPr>
          <w:rFonts w:eastAsia="BrowalliaNew;Arial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เรื่อง การพัฒนากิจกรมการเรียนการสอนกีฬาแชร์บอล โดยวิธีสอนแบบ รวมกลุ่ม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ลุ่มเน้นเกม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นักเรียนที่เรียนกีฬาแชร์บอล โดยกิจกรรมการเรียนการสอนแบบรวมกลุ่ม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>รวมกลุ่มเน้นเกม ของนักเรียนชั้นประถมศึกษาปี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กีฬาแชร์บอลหลังเรียนสูงกว่าก่อนเรียน อย่างมี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ทักษะพื้นฐานกีฬาแชร์บอลหลังเรียนสูงกว่าก่อนเรียน อย่างมี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วงใจ พัฒนไช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2552:93-9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ในเรื่องการศึกษาทักษะการสอนเทนนิสแบบรวมส่วนกับแบบแยกส่วนแล้วรวมส่วนที่มีต่อการเรียนทักษะเทนนิส ผลการวิจัยพบว่ามีผลต่อความสามารถในการเรียนทักษะกีฬาเทนนิส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>ทุกรายการ โดยกลุ่มทดลองที่ใช้วิธีการเรียนการสอนแบบแยกแล้วรวมส่วน มีค่าเฉลี่ยมากกว่า ซึ่งเป็นไปตามสมมุติฐานของการวิจัยซึ่งวิธีการสอนแบบแยกแล้วรวมส่วน ทำให้นักเรียนมีแรงจูงใจในการเรียนสูง เพราะทักษะใหญ่ถูกแบ่งออกเป็นทักษะขั้นตอน ซึ่งง่ายต่อการเรียนมากกว่า เมื่อนักเรียนได้เรียนสิ่งที่ง่าย และประสบความสำเร็จ นักเรียนก็จะมีกำลังใจในสิ่งที่จะเรียนต่อไป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วัชร เจริญกิจ</w:t>
      </w:r>
      <w:r>
        <w:rPr>
          <w:rFonts w:eastAsia="BrowalliaNew;Arial" w:cs="Angsana New" w:ascii="Angsana New" w:hAnsi="Angsana New"/>
          <w:sz w:val="32"/>
          <w:szCs w:val="32"/>
        </w:rPr>
        <w:t xml:space="preserve">.2552: 97-101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ศึกษกิจกรรมเพื่อนช่วยเพื่อน ในการสอนแบบความสัมพันธ์ของคำถามกับคำตอบสำหรับการอ่านเพื่อจับใจความ โดยใช้นักเรียนเกรด </w:t>
      </w:r>
      <w:r>
        <w:rPr>
          <w:rFonts w:eastAsia="BrowalliaNew;Arial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จำนวน </w:t>
      </w:r>
      <w:r>
        <w:rPr>
          <w:rFonts w:eastAsia="BrowalliaNew;Arial"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คน การติดตามการฝึกความสัมพันธ์ของคำถามคำตอบ แบบเพื่อนช่วยเพื่อน จะช่วยฝึกการถามการตอบในห้องเรียน ผลปรากฏว่านักเรียนปฏิบัติการสร้างคำถามและตอบคำถามได้ดีขึ้น การประเมินผลทางสังคมก้าวหน้าทุกด้านซาน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;Arial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งคลชัย เรืองฤทธิ์</w:t>
      </w:r>
      <w:r>
        <w:rPr>
          <w:rFonts w:eastAsia="BrowalliaNew;Arial" w:cs="Angsana New" w:ascii="Angsana New" w:hAnsi="Angsana New"/>
          <w:sz w:val="32"/>
          <w:szCs w:val="32"/>
        </w:rPr>
        <w:t>.2553: 99-103</w:t>
      </w:r>
      <w:r>
        <w:rPr>
          <w:rFonts w:eastAsia="BrowalliaNew-Bold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ทำการศึกษาเกี่ยวกับวิธีการสอนแบบเพื่อนช่วยเพื่อน โดยการให้นักเรียนผู้สอนมีวัยวุฒิสูงกว่านักเรียนผู้เรียนในวิชาคณิตศาสตร์ ประชากรที่ใช้เป็นตัวอย่างในการศึกษา ได้แก่ เด็กชาวอินโดจีน ผลการศึกษพบว่า กลุ่มนักเรียนผู้เรียนและนักเรียนผู้สอนมีผลสัมฤทธิ์ทางการเรียนคณิตศาสตร์ไม่แตกต่างกันอย่างมีนัยสำคัญทางสถิติที่ระดับ </w:t>
      </w:r>
      <w:r>
        <w:rPr>
          <w:rFonts w:eastAsia="BrowalliaNew;Arial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ในขณะที่ผู้สอนมีผลสัมฤทธิ์ทางการเรียนวิชาคณิตศาสตร์เพิ่มขึ้นและมีทัศนคติต่อโรงเรียนในทางบ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b/>
          <w:b/>
          <w:bCs/>
          <w:sz w:val="32"/>
          <w:szCs w:val="32"/>
        </w:rPr>
      </w:pPr>
      <w:r>
        <w:rPr>
          <w:rFonts w:eastAsia="BrowalliaUPC-Bold;Arial Unicode MS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Angsana New" w:hAnsi="Angsana New" w:eastAsia="BrowalliaUPC-Bold;Arial Unicode MS" w:cs="Angsana New"/>
          <w:b/>
          <w:b/>
          <w:bCs/>
          <w:sz w:val="32"/>
          <w:szCs w:val="32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 xml:space="preserve">งานวิจัยที่เกี่ยวข้องกับวิธีสอนแบบ รวม </w:t>
      </w:r>
      <w:r>
        <w:rPr>
          <w:rFonts w:ascii="Angsana New" w:hAnsi="Angsana New" w:eastAsia="BrowalliaNew-Bold;Arial Unicode MS" w:cs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 xml:space="preserve">แยก </w:t>
      </w:r>
      <w:r>
        <w:rPr>
          <w:rFonts w:eastAsia="BrowalliaUPC-Bold;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BrowalliaUPC-Bold;Arial Unicode MS" w:cs="Angsana New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BrowalliaUPC-Bold;Arial Unicode MS" w:cs="Angsana New" w:ascii="Angsana New" w:hAnsi="Angsana New"/>
          <w:sz w:val="32"/>
          <w:szCs w:val="32"/>
        </w:rPr>
        <w:t>( Kim</w:t>
      </w:r>
      <w:r>
        <w:rPr>
          <w:rFonts w:eastAsia="BrowalliaNew;Arial" w:cs="Angsana New" w:ascii="Angsana New" w:hAnsi="Angsana New"/>
          <w:sz w:val="32"/>
          <w:szCs w:val="32"/>
        </w:rPr>
        <w:t>.</w:t>
      </w:r>
      <w:r>
        <w:rPr>
          <w:rFonts w:eastAsia="BrowalliaUPC-Bold;Arial Unicode MS" w:cs="Angsana New" w:ascii="Angsana New" w:hAnsi="Angsana New"/>
          <w:sz w:val="32"/>
          <w:szCs w:val="32"/>
        </w:rPr>
        <w:t xml:space="preserve">2006:25)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การวิจัยในเรื่องการศึกษาเกี่ยวกับผลของการฝึกฝนแบบรวมส่วนและแบบแยกส่วน พบว่าการฝึกแบบรวมส่วนทั้งหมดใช้ได้ดีกับทักษะกีฬาประเภทบุคคล เช่น ว่ายน้ำและกีฬาประเภททีมที่ต้องใช้กำลังปะทะนั้นพบว่า การฝึกแบบรวมมีประสิทธิภาพมากกว่า อย่างไรก็ตามได้มีการศึกษาเกี่ยวกับผลของการฝึกทั้งสองแบบนี้ กับกีฬาอีกหลายๆ ชนิด และพบว่า</w:t>
      </w:r>
      <w:r>
        <w:rPr>
          <w:rFonts w:eastAsia="BrowalliaUPC-Bold;Arial Unicode MS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 xml:space="preserve">การฝึกแบบรวมส่วนเหมาะกับการฝึกกีฬากอล์ฟมาก </w:t>
      </w:r>
      <w:r>
        <w:rPr>
          <w:rFonts w:eastAsia="BrowalliaUPC-Bold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 xml:space="preserve">การฝึกทักษะวอลเล่ย์บอลแบบแยกส่วนได้ผลดีกว่าการฝึกแบบรวมส่วน </w:t>
      </w:r>
      <w:r>
        <w:rPr>
          <w:rFonts w:eastAsia="BrowalliaUPC-Bold;Arial Unicode MS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 xml:space="preserve">การฝึกแบบรวมส่วนเหมาะสำหรับกีฬาว่ายน้ำ </w:t>
      </w:r>
      <w:r>
        <w:rPr>
          <w:rFonts w:eastAsia="BrowalliaUPC-Bold;Arial Unicode MS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การฝึกทั้งสองแบบมีประสิทธิภาพเท่าๆ กันในการฝึกกีฬาแบดมินตัน เนื่องจากการเคลื่อนไหวในทักษะกีฬาบางชนิดเป็นการเคลื่อนไหวที่ติดต่อสัมพันธ์กันอย่างรวดเร็วและเป็นจังหวะที่ยากต่อการแยกสอนเป็นส่วนๆ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มัสสัน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 </w:t>
      </w:r>
      <w:r>
        <w:rPr>
          <w:rFonts w:eastAsia="BrowalliaNew-Bold;Arial Unicode MS" w:cs="Angsana New" w:ascii="Angsana New" w:hAnsi="Angsana New"/>
          <w:sz w:val="32"/>
          <w:szCs w:val="32"/>
        </w:rPr>
        <w:t>Madsen</w:t>
      </w:r>
      <w:r>
        <w:rPr>
          <w:rFonts w:eastAsia="BrowalliaNew;Arial" w:cs="Angsana New" w:ascii="Angsana New" w:hAnsi="Angsana New"/>
          <w:sz w:val="32"/>
          <w:szCs w:val="32"/>
        </w:rPr>
        <w:t>. 2007 :68)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ได้ใช้เพลงพื้นบ้านของสเปน เป็นเครื่องมือในการศึกษาและถ่ายทอดวัฒนธรรมดั้งเดิมของสเปนให้กับเด็กที่มีเชื้อสายสเปนแต่ไม่ได้อาศัยอยู่ในสเปน ปรากฏว่าเพลงพื้นบ้านของสเปนเป็นเครื่องมือที่ดีใการศึกษาวัฒนธรรม และระดับชั้นของภาษา สามารถเป็นสื่อถ่ายทอดวัฒนธรรมได้เป็นอย่างด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BrowalliaNew-Bold;Arial Unicode MS" w:cs="Angsana New"/>
          <w:sz w:val="32"/>
          <w:szCs w:val="32"/>
        </w:rPr>
      </w:pPr>
      <w:r>
        <w:rPr>
          <w:rFonts w:eastAsia="Browalli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 xml:space="preserve">แจน </w:t>
      </w:r>
      <w:r>
        <w:rPr>
          <w:rFonts w:eastAsia="BrowalliaNew-Bold;Arial Unicode MS" w:cs="Angsana New" w:ascii="Angsana New" w:hAnsi="Angsana New"/>
          <w:sz w:val="32"/>
          <w:szCs w:val="32"/>
        </w:rPr>
        <w:t>Jans</w:t>
      </w:r>
      <w:r>
        <w:rPr>
          <w:rFonts w:eastAsia="BrowalliaNew;Arial" w:cs="Angsana New" w:ascii="Angsana New" w:hAnsi="Angsana New"/>
          <w:sz w:val="32"/>
          <w:szCs w:val="32"/>
        </w:rPr>
        <w:t xml:space="preserve">. 2009:42) </w:t>
      </w:r>
      <w:r>
        <w:rPr>
          <w:rFonts w:ascii="Angsana New" w:hAnsi="Angsana New" w:eastAsia="BrowalliaNew-Bold;Arial Unicode MS" w:cs="Angsana New"/>
          <w:sz w:val="32"/>
          <w:sz w:val="32"/>
          <w:szCs w:val="32"/>
        </w:rPr>
        <w:t>ได้ใช้เพลงในการสอนภาษาฝรั่งเศสเป็นภาษาที่สอง ปรากฏว่า เพลงเป็นสื่อในการเรียนรู้ภาษาฝรั่งเศสเป็นภาษาที่สองได้เป็นอย่างดี ผู้เรียนเรียนรู้ได้เร็วและเรียนอย่างสนุกสนา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อนเนอร์</w:t>
      </w:r>
      <w:r>
        <w:rPr>
          <w:rFonts w:cs="Angsana New" w:ascii="Angsana New" w:hAnsi="Angsana New"/>
          <w:sz w:val="32"/>
          <w:szCs w:val="32"/>
        </w:rPr>
        <w:t>Bonner</w:t>
      </w:r>
      <w:r>
        <w:rPr>
          <w:rFonts w:eastAsia="BrowalliaNew;Arial" w:cs="Angsana New" w:ascii="Angsana New" w:hAnsi="Angsana New"/>
          <w:sz w:val="32"/>
          <w:szCs w:val="32"/>
        </w:rPr>
        <w:t>. 2011:3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ความแตกต่างของความตั้งใจ ความเชื่อและความรู้สึกของนักศึกษาวิชาเอกประถมศึ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ที่เรียนวิชาดนตรีศึ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กลุ่มแรกเรียนรายวิชาดนตรีพื้นฐานสำหรับครู จำนวน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วิชาสอนดนตรีจำนวน </w:t>
      </w:r>
      <w:r>
        <w:rPr>
          <w:rFonts w:cs="Angsana New" w:ascii="Angsana New" w:hAnsi="Angsana New"/>
          <w:sz w:val="32"/>
          <w:szCs w:val="32"/>
        </w:rPr>
        <w:t xml:space="preserve">9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พื้นฐานความรู้เกี่ยวกับดนตรีมาแล้ว ผลการศึกษาพบว่า 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ความแตกต่างอย่างมีนัยสำคัญทางสถิติ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ดังนี้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เรียนวิธีสอนดนตรี มีความตั้งใจในการใช้กิจกรรมดนตรีบ่อยมากกว่านักศึกษาที่เรียนวิชาดนตรีพื้นฐ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ี่เรียนวิธีสอนดนตรี มีความเชื่อเกี่ยวกับทักษะทางดนตรี ความรู้เกี่ยวกับดนตรีมากกว่านักศึกษาอีกลุ่มหนึ่ง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ี่เรียนวิธีสอนดนตรี มีความรู้สึกทางบวกต่อความสามารถในการจัดดนตรีในห้องเรียนมากกว่านักศึกษาอีกกลุ่มหนึ่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ศึกษาวรรณกรรมและงานวิจัยที่เกี่ยวข้อง พบว่า การเรียนรู้แบ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 เป็นแผนการเรียนการสอนประเภทหนึ่งที่ทำให้ผู้เรียนเกิดการเรียนรู้และมีผลสัมฤทธิ์ทางการเรียนเพิ่มขึ้นสามารถนำมาใช้ประกอบการเรียนการสอนได้เป็นอย่างดี เพราะการเรียนรู้แบบ 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วม เป็นแผนการเรียนการสอนที่ครูผู้สอนสร้างขึ้นและพัฒนาขึ้น  เป็นแผนที่มีความสอดคล้องกับเนื้อหาสาระตรงประเด็นเนื้อหาที่ต้องการให้นักเรียนเกิดความรู้และประสบการณ์ อีกทั้งมีกิจกรรมแบบฝึกทักษะสอดคล้องกับสภาพนักเรียนและท้องถิ่น นักเรียนได้รับความรู้เพิ่มเติมนอกเหนือจากหนังสือเรียน นอกจากนี้นักเรียนได้ใช้ในการศึกษาค้นคว้าเพิ่มเติมนอกเวลาเรียน ด้วยสาเหตุดังกล่าวผู้ศึกษาจึงได้สร้างและพัฒนา แผนการเรียนรู้แบบ รว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วิชาดนตรีสากล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ประกอบการเรียนรู้ เพื่อให้นักเรียนได้เรียนรู้จากแผนการเรียนที่มีคุณภาพ ได้รับความรู้และประสบการณ์ และสามารถนำความรู้ดังกล่าวไปใช้พัฒนาตนเองในชีวิตประจำวันได้อย่างมีความสุข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UPC-Bold;Arial Unicode MS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การวิจัยครั้งนี้ ผู้วิจัยนำวิธีการสอนแบบรวม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แยก</w:t>
      </w:r>
      <w:r>
        <w:rPr>
          <w:rFonts w:eastAsia="BrowalliaNew;Arial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รวมซึ่งเป็นกิจกรรมการเรียนรู้ทา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วิชาดนตรี เป็นขั้นตอนกระบวนการเรียนการสอนด้านความรู้ ความเข้าใจ และด้านทักษะดนตร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 xml:space="preserve">จะส่งผลสัมฤทธิ์ทางการเรียนการสอนหลังเรียนสูงกว่าก่อนเรียน การเรียนการสอนแบบรวม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eastAsia="BrowalliaUPC-Bold;Arial Unicode MS" w:cs="Angsana New"/>
          <w:sz w:val="32"/>
          <w:szCs w:val="32"/>
        </w:rPr>
      </w:pP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 xml:space="preserve">แยก </w:t>
      </w:r>
      <w:r>
        <w:rPr>
          <w:rFonts w:ascii="Angsana New" w:hAnsi="Angsana New" w:eastAsia="BrowalliaNew;Arial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รวม เน้นทักษะการเล่นแบบจับคู่ มีขั้นตอน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BrowalliaUPC-Bold;Arial Unicode MS" w:cs="Angsana New"/>
          <w:sz w:val="32"/>
          <w:sz w:val="32"/>
          <w:szCs w:val="32"/>
        </w:rPr>
        <w:t>ตัวแปรต้น                                                                                       ตัวแปรตา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eastAsia="BrowalliaUPC-Bold;Arial Unicode MS" w:cs="Angsana New"/>
          <w:sz w:val="32"/>
          <w:szCs w:val="32"/>
          <w:lang w:val="en-US" w:eastAsia="en-US"/>
        </w:rPr>
      </w:pPr>
      <w:r>
        <w:rPr>
          <w:rFonts w:eastAsia="BrowalliaUPC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715</wp:posOffset>
                </wp:positionH>
                <wp:positionV relativeFrom="paragraph">
                  <wp:posOffset>38100</wp:posOffset>
                </wp:positionV>
                <wp:extent cx="2313940" cy="2170430"/>
                <wp:effectExtent l="5080" t="5080" r="5715" b="1260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217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  กิจกรรมการเรียนการสอนวิชา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ดนตรีสากลปฏิบัติโดย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  วิธีสอนแบบรวม-แยก-รวมเน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ทักษะการเล่นแบบจับค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  วิธีสอนแบบ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45pt;margin-top:3pt;width:182.15pt;height:1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  กิจกรรมการเรียนการสอนวิชา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ดนตรีสากลปฏิบัติโดยใช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  วิธีสอนแบบรวม-แยก-รวมเน้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ทักษะการเล่นแบบจับคู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  วิธีสอนแบบปก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38100</wp:posOffset>
                </wp:positionV>
                <wp:extent cx="2401570" cy="2159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15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ักษะการเล่นอูคูเลเล่ต่อการเรียนดนตรีสาก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พึงพอใจต่อก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2pt;margin-top:3pt;width:189.05pt;height:1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ักษะการเล่นอูคูเลเล่ต่อการเรียนดนตรีสาก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พึงพอใจต่อการ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215900</wp:posOffset>
                </wp:positionV>
                <wp:extent cx="749300" cy="694055"/>
                <wp:effectExtent l="5080" t="19685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94080"/>
                        </a:xfrm>
                        <a:prstGeom prst="rightArrow">
                          <a:avLst>
                            <a:gd name="adj1" fmla="val 50000"/>
                            <a:gd name="adj2" fmla="val 2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9.85pt;margin-top:17pt;width:58.95pt;height:5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76"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2160" w:right="1800" w:gutter="0" w:header="1440" w:top="2160" w:footer="0" w:bottom="18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BrowalliaNew-Bold;Arial Unicode MS"/>
      <w:b/>
    </w:rPr>
  </w:style>
  <w:style w:type="character" w:styleId="WW8Num29z1">
    <w:name w:val="WW8Num29z1"/>
    <w:qFormat/>
    <w:rPr>
      <w:rFonts w:eastAsia="BrowalliaUPC-Bold;Arial Unicode MS"/>
      <w:b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bidi="ar-SA"/>
    </w:rPr>
  </w:style>
  <w:style w:type="character" w:styleId="Style16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bidi="ar-SA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3:00Z</dcterms:created>
  <dc:creator>iso100000</dc:creator>
  <dc:description/>
  <dc:language>en-US</dc:language>
  <cp:lastModifiedBy>KKD Windows7 V.6</cp:lastModifiedBy>
  <cp:lastPrinted>2017-07-24T10:30:00Z</cp:lastPrinted>
  <dcterms:modified xsi:type="dcterms:W3CDTF">2017-07-24T03:30:00Z</dcterms:modified>
  <cp:revision>4</cp:revision>
  <dc:subject/>
  <dc:title/>
</cp:coreProperties>
</file>