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autoSpaceDE w:val="false"/>
        <w:spacing w:lineRule="auto" w:line="240" w:before="720" w:after="24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89305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69.45pt;margin-top:-62.15pt;width:58.35pt;height:48.85pt;mso-wrap-style:none;v-text-anchor:middle;mso-position-horizontal:center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autoSpaceDE w:val="false"/>
        <w:spacing w:lineRule="auto" w:line="276" w:before="0" w:after="48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บทนำ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autoSpaceDE w:val="false"/>
        <w:spacing w:lineRule="auto" w:line="276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4"/>
          <w:szCs w:val="34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ภูมิหลัง</w:t>
      </w:r>
      <w:r>
        <w:rPr>
          <w:rFonts w:ascii="Angsana New" w:hAnsi="Angsana New" w:cs="Angsana New"/>
          <w:b/>
          <w:b/>
          <w:bCs/>
          <w:color w:val="000000"/>
          <w:sz w:val="34"/>
          <w:sz w:val="34"/>
          <w:szCs w:val="34"/>
        </w:rPr>
        <w:t xml:space="preserve">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Default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5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นตรีกับมนุษย์เป็นสิ่งที่อยู่ร่วมกันมาตั้งแต่อดีต ดนตรีเกิดจากการสร้างสรรค์ของ</w:t>
      </w:r>
    </w:p>
    <w:p>
      <w:pPr>
        <w:pStyle w:val="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มนุษย์และสิ่งที่</w:t>
      </w:r>
      <w:r>
        <w:rPr>
          <w:rFonts w:ascii="Angsana New" w:hAnsi="Angsana New" w:cs="Angsana New"/>
          <w:sz w:val="32"/>
          <w:sz w:val="32"/>
          <w:szCs w:val="32"/>
        </w:rPr>
        <w:t>สร้างสรรค์นี้จัดว่าเป็นส่วนหนึ่งของวัฒนธรรม ดนตรีเข้าไปเกี่ยวข้องกับวิถีชีวิตของคนในทุกๆระดับซึ่งอาจเกิดจากแรงบันดาลใจ ที่จะพยายามสะท้อนภาพความเป็นจริง</w:t>
      </w:r>
    </w:p>
    <w:p>
      <w:pPr>
        <w:pStyle w:val="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ตนหรือสะท้อนภาพความเป็นจริงของสังคมที่เกิดขึ้นในแต่ละยุคสมัยปัจจัยความเป็นอยู่สภาวะแวดล้อมเป็นตัวกำหนด หรือเป็นวัตถุดิบที่ นำมาผสมผสานและสร้างสรรค์กับแนวคิดทางศิลปะที่สะท้อนผ่านออกมาทางดนตรีและบทเพลงในแง่มุม ต่างๆได้อย่างชัดเจน ดนตรีหรือบทเพลงเปรียบเสมือนการบันทึกภาพทางประวัติศาสตร์ชนิดหนึ่งที่ สะท้อนเหตุการณ์สำคัญต่าง ๆ หรือสะท้อนแนวคิด อุดมการณ์ในแต่ละยุคสมัยอย่างต่อเน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ประสบการณ์ของมนุษยชาติตั้งแต่อดีตมา เป็นเครื่องแสดงให้เห็นว่าไม่มีสิ่งใดที่จะเชื่อม ความสัมพันธ์ของมนุษย์ให้กระชับได้ดีเท่ากับเสียงดนตรี มีมนุษย์ก็มีเสียงดนตรี เสียงดนตรีเป็นเสียงที่รวม มนุษย์ ขงจื้อนักปราชญ์ชาวจีนได้กล่าวเอาไว้ว่า “ดนตรีนำความสามัคคีสู่ปวงชน ดนตรีเป็นภาษาสากลที่ ทุกคนรับรู้ได้ สัญลักษณ์เป็นสื่อภาษาทางปัญญา ในขณะที่ดนตรีเป็นสื่อแห่งจิตใจ”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งษ์ลดา นาควิเชีย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2551 :8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ชาดนตรีเป็นวิชาที่มีความสำคัญ  สามารถพัฒนาให้นักเรียนมีร่างกาย  จิตใจ สติปัญญา ความรู้ คุณธรรมและวัฒนธรรมในการดำรงชีวิต เข้าใจถึงประวัติความเป็นมาของวัฒนธรรมด้านดนตรี ตลอดจนทำให้นักเรียนค้นพบศักยภาพของตนเอง ในด้านดนตรี มีความสามารถในการแสดงออกตามความสามารถของตนที่มีอยู่ ด้ว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ิ สมาธิ และเชาวน์ปัญญา  เพื่อสะท้อนวัฒนธรรมทั้งของตนเองและวัฒนธรรมอื่น ๆ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ครือวัลย์ สุขเจริญ </w:t>
      </w:r>
      <w:r>
        <w:rPr>
          <w:rFonts w:cs="Angsana New" w:ascii="Angsana New" w:hAnsi="Angsana New"/>
          <w:color w:val="000000"/>
          <w:sz w:val="32"/>
          <w:szCs w:val="32"/>
        </w:rPr>
        <w:t>.2550 : 8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autoSpaceDE w:val="false"/>
        <w:spacing w:lineRule="auto" w:line="276" w:before="0" w:after="0"/>
        <w:ind w:firstLine="709"/>
        <w:rPr>
          <w:rFonts w:ascii="Angsana New" w:hAnsi="Angsana New" w:cs="Angsana New"/>
          <w:color w:val="2E74B5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จัดกิจกรรมการเรียนรู้วิชาดนตรี ครูผู้สอนวิชาดนตรีจะต้องเปิดโอกาสให้นักเรียนได้แสดงออกตามศักยภาพของตนเอง การจัดเวลาในการเรียนรู้เพิ่มเติมของนักเรียนให้เพียงพอกับความต้องการ และจัดหาสื่ออุปกรณ์ในการประกอบการเรียน เพื่อให้นักเรียนเพลิดเพลินสนุกสนานในการ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วงใจ พัฒนไชย</w:t>
      </w:r>
      <w:r>
        <w:rPr>
          <w:rFonts w:cs="Angsana New" w:ascii="Angsana New" w:hAnsi="Angsana New"/>
          <w:sz w:val="32"/>
          <w:szCs w:val="32"/>
        </w:rPr>
        <w:t>. 2550 : 6)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ารพัฒนาผู้เรียนให้ทันต่อเหตุการณ์และการเปลี่ยนแปลงของสังคมมุ่งจิตสำนึกที่ดีที่ถูกต้องให้ผู้เรียนมีลักษณะที่พึงประสงค์ เช่น การพัฒนาความรับผิดชอบต่อหน้าที่ ถือได้ว่านักเรียนเป็นทรัพยากรมนุษย์ที่มีคุณค่า จึงจำเป็นที่จะต้องปลูกฝังให้เด็กเหล่านี้ มีควารับผิดชอบต่อหน้าที่ ความรับผิดชอบต่อหน้าที่เปรียบเสมือนรากฐานที่จะช่วยให้กิจกรรมต่างๆ สำเร็จลุล่วงไปได้ด้วยดี เพื่อให้เด็กเหล่านี้เจริญเติบโตเป็นผู้ใหญ่ในอนาคตสามารถประสความสำเร็จในหน้าที่ของตนเอง ที่ได้รับมอบหมายมีความมั่นใจตนเองพร้อมที่จะรับสถานการณ์ใหม่ๆ มีความเข้าใจตนเอง เข้าใจผู้อื่น สามารถปรับตัวเข้ากับสังคมและสิ่งแวดล้อมได้เป็นอย่างดีมองเห็นคุณค่าในตัวเองและพัฒนาตนเอง ให้เกิดความพร้อมในทุกๆ โรงเรียนจึงถือได้ว่าเป็นสถาบันที่จะช่วยพัฒนานักเรียนในทุกๆ ด้าน มีเหตุผล มีทักษะในด้านต่างๆ ในการดำรงชีวิตได้อย่างมีความสุข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ธนาคาร แพทย์วงษ์</w:t>
      </w:r>
      <w:r>
        <w:rPr>
          <w:rFonts w:eastAsia="AngsanaNew;Arial Unicode MS" w:cs="Angsana New" w:ascii="Angsana New" w:hAnsi="Angsana New"/>
          <w:sz w:val="32"/>
          <w:szCs w:val="32"/>
        </w:rPr>
        <w:t>. 2551 : 9)</w:t>
      </w:r>
    </w:p>
    <w:p>
      <w:pPr>
        <w:pStyle w:val="Default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งครั้งดนตรีพยายามแสวงหาแนวทางเพื่อการสร้างความชอบธรรมให้เกิดขึ้นต่อ ปัจเจกชน ต่อสังคม ต่อประเทศชาติตลอดจนต่อนานาประเทศ ในระดับกลุ่มชนต่าง ๆ นั้นเป็นสิ่งจำเป็น ดนตรีหรือสื่อของบทเพลงในประเภทต่าง ๆ เป็นวิธีการหนึ่งของการต่อสู้ในเชิงปัญญาเพื่อที่จะสะท้อนภาพ แนวนโยบาย ความคิด ตลอดจนอุดมการณ์ของกลุ่มชนในแต่ละระดับ โดยดนตรีหรือบทเพลงนั้นจะเป็น ตัวกลางในการสะท้อนภาพเหตุการณ์สำคัญของวิถีสังคม วัฒนธรรมที่เกิดขึ้นในยุคสมัยต่าง ๆ ตลอดจน ความเรียบง่ายและมีลักษณะเฉพาะท้องถิ่น ความเรียบง่ายนั้นปรากฏอยู่ ในรูปแบบและทำนอง ความเรียบง่ายของรูปแบบ คือ การซ้ำคำซ้ำวรรค ซ้ำโครงสร้างของจังหวะสัมผัส </w:t>
      </w:r>
      <w:r>
        <w:rPr>
          <w:rFonts w:cs="Angsana New" w:ascii="Angsana New" w:hAnsi="Angsana New"/>
          <w:sz w:val="32"/>
          <w:szCs w:val="32"/>
        </w:rPr>
        <w:t xml:space="preserve">(Isorhymic struture)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าที่ใช้เป็นภาษาพูดธรรมดา ส่วนความเรียบง่าย นั้นในท่วงทำนอง คือ มีทำนองไม่ซับซ้อนและมีระดับเสียงซ้ำไปซ้ำม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งษ์ลดา ธรรมพิทักษ์กุล</w:t>
      </w:r>
      <w:r>
        <w:rPr>
          <w:rFonts w:cs="Angsana New" w:ascii="Angsana New" w:hAnsi="Angsana New"/>
          <w:sz w:val="32"/>
          <w:szCs w:val="32"/>
        </w:rPr>
        <w:t xml:space="preserve">. 2550 : 1) </w:t>
      </w:r>
      <w:r>
        <w:rPr>
          <w:rFonts w:ascii="Angsana New" w:hAnsi="Angsana New" w:cs="Angsana New"/>
          <w:sz w:val="32"/>
          <w:sz w:val="32"/>
          <w:szCs w:val="32"/>
        </w:rPr>
        <w:t>นอกจากนี้ดนตรียังมีส่วนช่วย  ในการพัฒนาสมอง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นตรีมีส่วนช่วยพัฒนาสมองของผู้เรียน ในส่วนที่เกี่ยวข้องกับการคำนวณ วิทยาศาสตร์ และวิศวกรรมศาสตร์ เนื่องจากการทำงานของสมอง  ซีกขวาที่ทำหน้าที่ควบคุม การทำงานของระบบประสาทสัมผัส ความรู้สึกสามารถพัฒนาได้ดีจาก ศิลปะ จังหวะ การเคลื่อนไหว ดนตรีและจินตนาการ การพัฒนาของสมองซีกขวานี้มีความสัมพันธ์ กับการพัฒนาของสมองซีกซ้ายที่ทำหน้าที่ในการควบคุมเกี่ยวกับความคิด การวิเคราะห์ การคำนวณ การเรียนภาษา ทำให้กระบวนการคิดเป็นระบบและนำไปสู่ความเป็นผู้มีวิสัยทัศน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ิดาภา วายโสภา</w:t>
      </w:r>
      <w:r>
        <w:rPr>
          <w:rFonts w:cs="Angsana New" w:ascii="Angsana New" w:hAnsi="Angsana New"/>
          <w:sz w:val="32"/>
          <w:szCs w:val="32"/>
        </w:rPr>
        <w:t xml:space="preserve">. 2551 : 195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เรียนการสอนวิชาดนตรี ครูส่วนใหญ่ยังคงใช้วิธีการให้ความรู้ด้านเนื้อหาให้นักเรียนทั้งชั้นพร้อมกัน ซึ่งไม่คำนึงถึงความแตกต่างระหว่างบุคคลของนักเรียนแต่ละคนและยังพบว่าครูให้ความสนใจต่อนักเรียนที่เรียนเก่งมากกว่านักเรียนที่เรียนอ่อน กิจกรรมการเรียนรู้ ดังกล่าวจึงไม่สามารถที่จะช่วยให้นักเรียนมีความสามารถทางการปฏิบัติดนตรีและมีทักษะในการทางานกลุ่มกันเพื่อสร้างสรรค์งานดนตรี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นัชวรรณ ภูแป้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552 : 89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จัดทําหลักสูตรวิชาดนตรีระดับชั้นประถมศึกษาของโรงเรียนเกียติขจรวิทยาค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จังหวัดมหาสารคามได้จัดให้นักเรียนได้เรียนวิชาดนตรีสากลและได้จัดทําหลักสูตรสถานศึกษาพุทธศักราช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551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ของกลุ่มสาระการเรียนรู้ศิลปะซึ่งสอดคล้องกับยุทธศาสตร์ของโรงเรียนในปี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2557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ป็นปีที่เน้นสุนทรียภาพซึ่งกลุ่มสาระการเรียนรู้ศิลปะได้เปิดวิชาดนตรีสากลปฏิบัติในช่วงชั้นที่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3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ทําการเปิดสอนในระดับชั้นประถมศึกษาปีที่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ป็นวิชาเพิ่มเติมให้นักเรียนเลือกเรียนตามความสนใจเพื่อสอนให้นักเรียนได้ปฏิบัติเครื่องดนตรีตามกลุ่มเครื่องดนตรีที่นักเรียนถนัดโดยมีคําอธิบายรายวิชาดังนี้คือศึกษาทฤษฎีการดนตรีโน๊ตสากลหลักการจังหวะดนตรีสา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ประวัติเพลงฝึกปฏิบติเครื่องดนตรีสากลอย่างน้อยหนึ่งชิ้นฝึกบรรเลงเพลงตามอัตราจังหวะทั้งเดี่ยวและกลุ่มการดูแลรักษาเครื่องดนตรีเพื่อให้มีความรู้ความเข้าใจและปฏิบัติดนตรีสากลที่ถนัดได้อย่างถูกต้องไพเราะและเพลิดเพลิน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ลุ่มสาระการเรียนรู้ศิลปะ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2550:11)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จากคําอธิบายรายวิชากําหนดให้ฝึกปฏิบติเครื่องดนตรีสากลได้อย่างน้อย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1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ชิ้นผู้วิจัยได้สํารวจความสนใจของนักเรียนที่เลือกเรียนวิชาดนตรีสากลปฏิบัติเครื่องดนตรีที่นักเรียนสามารถฝึกปฏิบัติได้ดีและเหมาะสมในช่วงระยะเวลาสั้นๆคืออูคูเลเล่ซึ่งอูคูเลเล่เป็นเครื่องดนตรีสากลประเภทเครื่องดีดที่สามารถเรียนรู้ได้ง่ายนักเรียนให้ความสนใจและกระตือรือร้นที่จะเรียนรู้หาซื้อง่ายราคาถูกมีขนาดกะทัดรัดพกพาไปได้สะดวกทนทานไม่ต้องเสียเวลาในการเทียบเสียงให้เข้ากันเมื่อมีเครื่องดนตรีจํานวนมากในการฝึกปฏิบติพร้อมกันและไม่เปลืองเนื้อที่ในการฝึกปฏิบัติ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อุทิศ  นาคสวัสดิ์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2551:2)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อูคูเลเล่จึงมีความเหมาะสมที่จะนํามาใช้ใน การเรียนการสอนวิชาดนตรีสากลปฏิบัติและในการจัดทําหลักสูตรระดับประถมศึกษาได้แต่เพียงกําหนดคําอธิบายรายวิชาไว้กว้างๆครูผู้สอนจะต้องเป็นผู้กําหนดเนื้อหาวิธีการสอนและกําหนดจุดประสงค์การเรียนรู้เอง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ในการเรียนการสอนดนตรีสากลปัญหาที่เกิดขึ้นคือผู้เรียนที่เรียนทักษะพื้นฐานวิชาดนตรีสากลปฏิบัตินั้นจะปฏิบัติได้แต่ปฏิบัติแล้วยังขาดความถูกต้องความแม่นยําผู้รียนยังมีความกระตือรือร้นในการที่จะฝึกฝนน้อยซึ่งผู้เรียนเป็นกลุ่มขนาดใหญ่การสอนจึงมีการปฏิบัติทำได้ยากเพราะผู้เรียนบางคนยังไม่เข้าใจหลักการปฏิบัติเล่นไม่ได้ตามไม่ทันผู้วิจัยจึงสนใจที่จะนําการสอนแบบจับคู่มาใช้ในวิธีสอนแบบรวม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แยก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รวมคือนักเรียนต้องรวมกลุ่มเพื่อฟังเนื้อหาวัตถุประสงค์และสิ่งที่นักเรียนต้องปฏิบัติก่อนหลังจากนั้นจึงให้นักเรียนแยกฝึกปฏิบติเมื่อนักเรียนปฏิบัติเสร็จก็ให้นักเรียนรวมกลุ่มอีกครังหนึ่งเพื่อสรุปและให้นักเรียนซักถามในสิ่งที่สงสัยอยู่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ศิริญญา  สุวัฒ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2549:7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ผู้วิจัยจึงต้องการที่จะพัฒนากิจกรรมการเรียนการสอนวิชาดนตรีสากลปฏิบัติโดยใช้วิธีสอนแบบรวม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แยก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รวมโดยเน้นทักษะการเล่นแบบจับคู่ในการที่จะให้นักเรียนเกิดการพัฒนาทักษะและเกิดการเรียนรู้ที่มีประสิทธิภาพมากที่สุดโดยใช้การจับคู่มาแทรกในขั้นตอนแยกฝึกซึ่งวิธิสอนโดยใช้การจับคู่มีประโยชน์ต่อการเรียนการสอนอย่างยิ่งทําให้นักเรียนได้มีการพัฒนาทักษะต่างๆของตนด้วยความพึงพอใจเป็นการเพิ่มขีดจํากัดความสามารถให้กับนักเรียนโดยไม่รู้ตัวทําให้นักเรียนที่เรียนอ่อนหรือเรียนช้าได้พัฒนาดียิ่งขึ้นสามารถจดจําได้ยาวน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ช่วยฝึกการทํางานร่วมกันเป็นกลุ่ม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รศักดิ์ เพียรชอบ</w:t>
      </w:r>
      <w:r>
        <w:rPr>
          <w:rFonts w:eastAsia="Times New Roman" w:cs="Angsana New" w:ascii="Angsana New" w:hAnsi="Angsana New"/>
          <w:sz w:val="32"/>
          <w:szCs w:val="32"/>
        </w:rPr>
        <w:t>.2527: 109-116)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ช่วยให้นักเรียนมีความสามารถในการแก้ปัญหามีความคิดริเริมสร้างสรรค์มีความรับผิดชอบต่อตนเองและส่วนรวมดังนั้นการจัดประสบการณ์ให้นักเรียนได้มีโอกาสฝึกทักษะการเล่นแบบจับคู่เพื่อเกิดการเรียนรู้ด้วยตนเองเป็นสิ่งที่ควรนํามาใช้ให้เหมาะสมและสอดคล้องกับความมุ่งหมายของการศึกษาตามหลักสูตรที่ต้องการจากการเรียนการสอนที่ผ่านมาจะเน้นวิธิสอนแบบอธิบายและสาธิตเพื่อให้นักเรียนได้ยินและได้เห็นลักษณะการปฏิบัติเครื่องดนตรีประกอบกันไปด้วย  โดยเฉพาะอย่างยิ่งในการเรียนวิชาปฏิบัติวิธีการสอนแบบนี้เป็นวิธีที่นิยมใช้กันมากเมื่อครูต้องการให้นักเรียนเห็นลักษณะวิธีการฝึกหรือวิธีการปฏิบัติทักษะ ที่ถูกต้องอย่างแท้จริงจะเป็นการช่วยให้นักเรียนเข้าใจได้ง่ายและประหยัดเวลา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ปิยมาภรณ์ สบายดีแท้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2551:2)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ซึ่งการเรียนรู้จากการอธิบายและสาธิตนักเรียนส่วนใหญ่เกิดจากการมองเห็นและได้ยินรูปภาพเพียงรูปเดียวสามารถทําให้นักเรียนเกิดการเรียนรู้ที่ดีมีค่ากว่าการใช้คําพูดหนึ่งหมื่นคําฉะนั้นการให้นักเรียนได้ลองปฏิบัติตามสิ่งที่เห็นก็คือการให้นักเรียนได้เรียนรู้ด้วยตัวเอง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ซึ่งอาจจะมีการลองผิดลองถูก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รูจึงควรมีความสามารถในการสาธิตทักษะทุกอย่างได้อย่างถูกต้องให้มากที่สุดเท่าที่จะทํา  ได้เพราะนั่นหมายความว่านักเรียนจะได้เห็นรูปแบบของการฝึกปฏิบัติที่ถูกต้องที่สุดเป็นสําคัญครูต้องเตรียมการอธิบายและสาธิตเป็นอย่างดีและในบางครั้งอาจจะให้นักเรียนที่มีทักษะดีหรือหัวหน้ากลุ่มช่วยสาธิตแทนซึ่งวิธีสอนแบบรวม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แยก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รวมจะใช้ร่วมกับการสอนแบบอธิบายและการสาธิตได้ผลดีมากที่สุดชนิดอื่นต่อไ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จากการศึกษาค้นคว้าเอกสารงานวิจัยที่เกี่ยวข้องและแนวคิดของนักการศึกษ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ดังกล่าวทําให้ผู้วิจัยสนใจที่จะศึกษาว่าการจัดกิจกรรมการเรียนการสอนวิชาดนตรีสากลปฏิบัต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โดยใช้วิธีสอนแบบรวม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แยก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รวมเน้นทักษะการเล่นแบบจับคู่เพื่อนํามาเป็นแนวทางในการจั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ิจกรรมการเรียนการสอนวิชาดนตรีสากลปฏิบัติเรื่องอูคูเลเล่ว่าจะทําให้นักเรียนมีความสามารถด้านทักษะการเล่นอูคูเลเล่และผลสัมฤทธิ์ทางการเรียนสูงขึ้นหรือไม่เพื่อที่จะนํารูปแบบการสอนนี้มาใช้ในการพัฒนาการจัดกิจกรรมการเรียนการสอนวิชาดนตรีสากลปฏิบัติกับเครื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่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องดนตรีสากล ชนิดอื่นต่อไ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ตถุประสงค์การวิจั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ศึกษาแนวทางการจัดกิจกรรมการเรียนการสอนวิชาดนตรีสากลปฏิบัต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สร้างและพัฒนากิจกรรมการเรียนการสอนวิชาดนตรีสากลปฏิบัติโดยใช้วิธีสอ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รวม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ยก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วมเน้นทักษะการเล่นแบบจับคู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ทดลองใช้กิจกรรมการเรียนการสอนวิชาดนตรีสากลปฏิบัติโดยใช้วิธ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อนแบบรวม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ยก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วมเน้นทักษะการเล่นแบบจับคู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เพื่อประเมินผลความพึงพอใจการเรียนการสอนวิชาดนตรีสากลปฏิบัติโดยใช้วิธ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อนแบบรว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ย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วมเน้นทักษะการเล่นแบบจับคู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มติฐานการวิจัย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ที่เรียนด้วยกิจกรรมการเรียนการสอนวิชาดนตรีสากลปฏิบัติโดยใช้วิธีสอ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รว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ยก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วมเน้นทักษะการเล่นแบบจับคู่    มีการทักษะการเล่นอูคูเลเล่หลังเรียนสูงกว่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ที่เรียนด้วยวิธีเรียนแบบปกติ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บเขตการวิจัย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จัยในครั้งนี้เป็นการวิจัยและพัฒนามี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ดังนี้ </w:t>
      </w:r>
    </w:p>
    <w:p>
      <w:pPr>
        <w:pStyle w:val="Normal"/>
        <w:spacing w:before="0" w:after="0"/>
        <w:ind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แนวทางการจัดกิจกรรมการเรียนการสอนวิชาดนตรีสากลปฏิบัต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เนื้อหาคื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ึกษาแนวทางการจัดกิจกรรมการเรียนการสอนวิชาดนตรีสากลปฏิบัติ ขอ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การศึกษาเอกสารและงานวิจัยที่เกี่ยวข้อง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แหล่งข้อมูล  เป็นครูผู้สอนวิชาดนตรีสากล ระดับประถมศึกษา 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ซึ่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มาโดยการเลือกแบบเจาะจ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Purposive sampl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คุณสมบัติ ดังนี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360" w:first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ครูผู้สอนวิชาดนตรีสากลระดับประถมมาแล้ว  ไม่น้อย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360" w:first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ครูที่จบสาขาดนตรีสากลโดยตร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</w:t>
      </w: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ตัวแปร  ได้แก่ ความคิดเห็นเกี่ยวกับแนวทางการจัดกิจกรรมการเรียนการสอนวิชาดนตรีสากลปฏิบัต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รวม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ยก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วม เน้นการจับคู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ของนักเรียนชั้นประถ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ระยะเวลา ใช้ระยะเวลาในการสัมภาษณ์ในภาคเรียนที่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255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สร้างและพัฒนากิจกรรมการเรียนการสอนวิชาดนตรีสากลปฏิบัติโดยใช้วิธีสอนแบบรว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ย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วมเน้นทักษะการเล่นแบบจับคู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เนื้อห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วิจัยได้ใช้เนื้อหาที่มีการศึกษาแนวทางการจัดกิจกรรมการเรียนการสอนวิชาดนตรีสากลปฏิบัติ จากขั้น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สร้างและพัฒนาแผนการจัดการเรียนรู้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แหล่งข้อมูล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ิจารณาตรวจสอบความถูกต้องเหมาะสมของแผนการจัดการเรียนรู้ แบบรว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ยก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วมเน้นทักษะการเล่นแบบจับคู่   ของนักเรียนชั้นประถ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ิจารณาตรวจสอบความเหมาะสมของข้อคำถามกับจุดประสงค์ขอ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ฝึกทักษะทางการเรียนวิชาดนตรีปฏิบัติอูคูเลเล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เรียนมหาไถ่สามเหลี่ยมบ้านน้อยขอนแก่น สำนักงานเขตพื้นที่การศึกษาประถมศึกษาขอนแก่น เข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ที่ไม่ใช่กลุ่มเป้าหมาย ซึ่งได้มาจากการเลือกแบบเจาะจง</w:t>
      </w:r>
      <w:r>
        <w:rPr>
          <w:rFonts w:cs="Angsana New" w:ascii="Angsana New" w:hAnsi="Angsana New"/>
          <w:color w:val="000000"/>
          <w:sz w:val="32"/>
          <w:szCs w:val="32"/>
        </w:rPr>
        <w:t>(Purposive sampling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นื่องจากเป็นโรงเรียนที่มีบริบทใกล้เคียงกับโรงเรียนเกียติขจรวิทยา ที่จะนำแผนการจัดการเรียนรู้ไปใช้ได้จริงและยอมยอมให้ทดลองใช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ตัวแปร</w:t>
      </w:r>
    </w:p>
    <w:p>
      <w:pPr>
        <w:pStyle w:val="Normal"/>
        <w:widowControl w:val="false"/>
        <w:numPr>
          <w:ilvl w:val="1"/>
          <w:numId w:val="1"/>
        </w:numPr>
        <w:autoSpaceDE w:val="false"/>
        <w:snapToGrid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เห็นเกี่ยวกับผู้เชี่ยวชาญต่อความถูกต้องเหมาะสมของแผนการจัดการเรียนรู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รว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ยก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วมเน้นทักษะการเล่นแบบจับคู่   ของนักเรียนชั้นประถ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สิทธิภาพของแผนการจัดการเรียนรู้แบบรว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ยก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วมเน้นทักษะการเล่นแบบจับคู่   ของนักเรียนชั้นประถ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ระยะเวลา   ใช้ระยะเวลาในการสร้างและพัฒนาแผนการจัดการเรียนรู้แบบรว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ยก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วมเน้นทักษะการเล่นแบบจับคู่   ของนักเรียนชั้นประถ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ภาคเรียนที่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ทดลองใช้กิจกรรมการเรียนการสอนวิชาดนตรีสากลปฏิบัติโดยใช้วิธ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สอนแบบรว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ย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วมเน้นทักษะการเล่นแบบจับคู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เนื้อหา คื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าประสิทธิภาพของแผนการจัดการจัดการเรียนรู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รวม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ยก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วมเน้นทักษะการเล่นแบบจับคู่  ของนักเรียนชั้นประถ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ศึกษาเปรียบเทียบผลของแบบฝึกทักษะทางการเรียนของนักเรียนชั้นประถ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่อนและหลังเรียน โดยใช้แผนการจัดการเรียนรู้แบบรว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ยก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วมเน้นทักษะการเล่นแบบจับคู่  กับ แผนการเรียนปกติของนักเรียนชั้นประถ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NewOOEnc;Arial Unicode MS" w:cs="Angsana New" w:ascii="Angsana New" w:hAnsi="Angsana New"/>
          <w:sz w:val="32"/>
          <w:szCs w:val="32"/>
        </w:rPr>
        <w:t>2.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ด้านแหล่งข้อมูล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กลุ่มเป้าหมายที่ใช้ในการทดลอง  คือ  นักเรียนชั้นประถ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เรียนเกียติขจรวิทยา สังกัดสำนักงานเขตพื้นที่การศึกษาประถมศึกษาเข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หาสารคาม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้องเรียน ห้อง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ซึ่งได้มาโดยการเลือกแบบเจาะจ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urposive sampling)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ตัวแปร  ได้แก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แปรต้น ได้แก่ กิจกรรมการเรียนการสอนวิชาดนตรีสากลปฏิบัติโดยใช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วิธีสอนแบบรวม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ยก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วมเน้นทักษะการเล่นแบบจับคู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วแปรตาม จําแนก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แปร ดังนี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2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กษะการดีดอูคูเลเล่</w:t>
      </w:r>
      <w:r>
        <w:rPr>
          <w:rFonts w:ascii="Angsana New" w:hAnsi="Angsana New" w:cs="Angsana New"/>
          <w:sz w:val="32"/>
          <w:sz w:val="32"/>
          <w:szCs w:val="32"/>
        </w:rPr>
        <w:t>ต่อการเรียนดนตรีสากล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3.2.2 </w:t>
      </w:r>
      <w:r>
        <w:rPr>
          <w:rFonts w:ascii="Angsana New" w:hAnsi="Angsana New" w:cs="Angsana New"/>
          <w:sz w:val="32"/>
          <w:sz w:val="32"/>
          <w:szCs w:val="32"/>
        </w:rPr>
        <w:t>ความพึงพอใจต่อการ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ระยะเวลา  ระยะเวลาในการใช้แผนการจัดการเรียนรู้  เป็น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8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ind w:left="0" w:hanging="0"/>
        <w:contextualSpacing/>
        <w:rPr>
          <w:rFonts w:ascii="Angsana New" w:hAnsi="Angsana New" w:eastAsia="AngsanaNewOOEnc;Arial Unicode MS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 w:eastAsia="AngsanaNewOOEnc;Arial Unicode MS" w:cs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AngsanaNewOOEnc;Arial Unicode MS"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eastAsia="AngsanaNewOOEnc;Arial Unicode MS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มินความพึงพอใจต่อการจัดการเรียนรู้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บบรว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ย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วมเน้นทักษะการเล่นแบบจับคู่</w:t>
      </w:r>
      <w:r>
        <w:rPr>
          <w:rFonts w:ascii="Angsana New" w:hAnsi="Angsana New" w:eastAsia="AngsanaNewOOEnc;Arial Unicode MS" w:cs="Angsana New"/>
          <w:b/>
          <w:b/>
          <w:bCs/>
          <w:sz w:val="32"/>
          <w:sz w:val="32"/>
          <w:szCs w:val="32"/>
        </w:rPr>
        <w:t>ในวิชาดนตรีสากลปฏิบัติของอูคูเลเล่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contextualSpacing/>
        <w:rPr>
          <w:rFonts w:ascii="Angsana New" w:hAnsi="Angsana New" w:eastAsia="AngsanaNewOOEnc;Arial Unicode MS" w:cs="Angsana New"/>
          <w:b/>
          <w:b/>
          <w:bCs/>
          <w:sz w:val="32"/>
          <w:szCs w:val="32"/>
        </w:rPr>
      </w:pPr>
      <w:r>
        <w:rPr>
          <w:rFonts w:eastAsia="AngsanaNewOOEnc;Arial Unicode MS" w:cs="Angsana New" w:ascii="Angsana New" w:hAnsi="Angsana New"/>
          <w:sz w:val="32"/>
          <w:szCs w:val="32"/>
        </w:rPr>
        <w:t>1.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ด้านเนื้อหา คือ การศึกษาความพึงพอใจของนักเรียนชั้นประถมศึกษาปีที่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ที่มีต่อ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ind w:left="0" w:hanging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แผนการจัดการเรียน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รว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ยก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วมเน้นทักษะการเล่นแบบจับคู่ 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ind w:left="0" w:hanging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ด้านแหล่งข้อมูล 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eastAsia="AngsanaNewOOEnc;Arial Unicode MS" w:cs="Angsana New" w:ascii="Angsana New" w:hAnsi="Angsana New"/>
          <w:sz w:val="32"/>
          <w:szCs w:val="32"/>
        </w:rPr>
        <w:t>2.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กลุ่มเป้าหมายเป็น ได้แก่ นักเรียนชั้นประถมศึกษาปีที่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โรงเรียน เกียติขจรวิทยา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ind w:left="0" w:hanging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อำเภอ เชียงยืน จังหวัดมหาสารคาม ในภาคเรียนที่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ปีการศึกษา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จำนวน </w:t>
      </w:r>
      <w:r>
        <w:rPr>
          <w:rFonts w:eastAsia="AngsanaNewOOEnc;Arial Unicode MS" w:cs="Angsana New" w:ascii="Angsana New" w:hAnsi="Angsana New"/>
          <w:sz w:val="32"/>
          <w:szCs w:val="32"/>
        </w:rPr>
        <w:t>15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คน ซึ่งได้รับการจัดการเรียน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รว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ยก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วมเน้นทักษะการเล่นแบบจับคู่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eastAsia="AngsanaNewOOEnc;Arial Unicode MS" w:cs="Angsana New" w:ascii="Angsana New" w:hAnsi="Angsana New"/>
          <w:sz w:val="32"/>
          <w:szCs w:val="32"/>
        </w:rPr>
        <w:t>3.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ด้านตัวแปร ได้แก่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ind w:left="108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NewOOEnc;Arial Unicode MS"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ตัวแปรต้น การเรียนโดยใช้กิจกรรมการ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รว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ยก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วมเน้นทักษะ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ind w:left="0" w:hanging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ล่นแบบจับคู่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 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ind w:left="108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NewOOEnc;Arial Unicode MS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ตัวแปรตามคือ ความพึงพอใจต่อการกิจกรรมการ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รว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ยก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วมเน้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ักษะการเล่นแบบจับคู่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eastAsia="AngsanaNewOOEnc;Arial Unicode MS" w:cs="Angsana New" w:ascii="Angsana New" w:hAnsi="Angsana New"/>
          <w:sz w:val="32"/>
          <w:szCs w:val="32"/>
        </w:rPr>
        <w:t>4.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ด้านระยะเวลา ใช้ระยะเวลาในการประเมินความพึงพอใจในภาคเรียนที่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ปี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การศึกษา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หลังจากเรียนโดยแผนการกิจกรรมการ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รว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ยก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วมเน้นทักษะ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ind w:left="0" w:hanging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ล่นแบบจับคู่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 เสร็จสิ้นลง โดยใช้เว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ลา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 ประมาณ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นาที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ในการประเมินหลังคาบ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360" w:hanging="0"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eastAsia="AngsanaNewOOEnc;Arial Unicode MS"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ิยามศัพท์เฉพา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จกรรมการเรียนการสอนแบบรวม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ยก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วม  หมายถึง  การจัดกิจกรรมการเรียนการสอนโดยใช้วิธสอนแบบรวม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ยก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วมในการช่วยฝึกทักษะการเล่นอูคูเลเล่โดยมีขั้นตอนดังนี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ว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ําเข้าสู่บทเรียน โดยการอธิบายสาธิตให้รู้ว่าจะฝึกอะไร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ฝึกอย่างไรแล้วก็มาปฏิบัติเองทั้งหม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ปฏิบัติสิ่งเหล่านั้นทั้งหมดด้วยตนเ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สร็จแล้วก็ม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เคราะห์ครูผู้สอนต้องวิเคราะห์และสังเกตดูว่าการฝึกนั้นถูกต้องเพียงใดใครทําผิดหรือบกพร่องอย่างไรต้องแก้ไขอะไรบ้างและจะต้องแก้ไขอย่างไร</w:t>
      </w:r>
      <w:r>
        <w:rPr>
          <w:rFonts w:ascii="Angsana New" w:hAnsi="Angsana New" w:cs="Angsana New"/>
          <w:sz w:val="32"/>
          <w:sz w:val="32"/>
          <w:szCs w:val="32"/>
        </w:rPr>
        <w:t>แล้วจึง</w:t>
      </w:r>
      <w:r>
        <w:rPr>
          <w:rFonts w:ascii="Angsana New" w:hAnsi="Angsana New" w:cs="Angsana New"/>
          <w:sz w:val="32"/>
          <w:sz w:val="32"/>
          <w:szCs w:val="32"/>
        </w:rPr>
        <w:t xml:space="preserve">มา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ขั้นแย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แยกนักเรียนที่อ่อนทักษะที่ปฏิบัติผิดหรือปฏิบัติไม่ดีออกมาแก้ไขเฉพาะบุคคลโดยใช้วิธีการจับคู่กับนักเรียนที่เก่งทักษะดีเพื่อแก้ไขสิ่งที่บกพร่องในทักษะนั้นและให้คําแนะนําเป็นรายบุคคล</w:t>
      </w:r>
      <w:r>
        <w:rPr>
          <w:rFonts w:ascii="Angsana New" w:hAnsi="Angsana New" w:cs="Angsana New"/>
          <w:sz w:val="32"/>
          <w:sz w:val="32"/>
          <w:szCs w:val="32"/>
        </w:rPr>
        <w:t>แล้วจึง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ว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ฏิบัติใหม่ทั้งหมดครูจัดให้นักเรียนฝึก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ปฏิบัติใหม่ทั้งหมดด้วยตนเองอีก</w:t>
      </w:r>
      <w:r>
        <w:rPr>
          <w:rFonts w:ascii="Angsana New" w:hAnsi="Angsana New" w:cs="Angsana New"/>
          <w:sz w:val="32"/>
          <w:sz w:val="32"/>
          <w:szCs w:val="32"/>
        </w:rPr>
        <w:t>เสร็จแล้วจึงจะม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เคราะห์ครูใช้ความสังเกตและวิเคราะห์ว่าผู้เรียนมีความบกพร่องอย่างไรเพียงไรแล้วครูก็ช่วยแก้ไขเป็นรายบุคคลต่อไ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การสอนแบบปกติ  หมายถึง  การสอนที่ใช้แผนการสอนตามหลักสูตรของกระทรวงศึกษาธิการ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หลักสูตรสถานศึกษาพุทธศักราช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551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ของกลุ่มสาระการเรียนรู้ศิลปะซึ่งสอดคล้องกับยุทธศาสตร์ของโรงเรียนในปี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2557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ป็นปีที่เน้นสุนทรียภาพซึ่งกลุ่มสาระการเรียนรู้ศิลปะได้เปิดวิชาดนตรีสากลปฏิบัติในช่วงชั้นที่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3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ทําการเปิดสอนในระดับชั้นประถมศึกษาปีที่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ูคูเลเล่  หมายถึง เครื่องดนตรีขนาดเล็กคล้ายกีต้าร์มี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ยใช้ดีดนิยมใช้เล่นบรรเลงในเดี่ยวหรือเป็นวง</w:t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ascii="Angsana New" w:hAnsi="Angsana New" w:cs="Angsana New"/>
          <w:sz w:val="32"/>
          <w:sz w:val="32"/>
          <w:szCs w:val="32"/>
        </w:rPr>
        <w:t>ทักษะการเล่นอูคูเลเล่  หมายถึง ความสามารถในการแสดงออกของนักเรียนตาม</w:t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กิจกรรม ทักษะการเล่นอูคูเลเล่</w:t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พึงพอใจ หมายถึง </w:t>
      </w:r>
      <w:r>
        <w:rPr>
          <w:rFonts w:ascii="Angsana New" w:hAnsi="Angsana New" w:cs="Angsana New"/>
          <w:sz w:val="32"/>
          <w:sz w:val="32"/>
          <w:szCs w:val="32"/>
        </w:rPr>
        <w:t>ความชอบของบุคคลที่มีต่อสิ่งหนึ่งสิ่งใด ซึงสามารถลดความดึงเครียดและตอบสนองความต้องการของบุคคลได้ทำให้เกิดความพึงพอใจต่อสิ่งนั้น</w:t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โยชน์ที่ได้รับจากการวิจั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จากการศึกษาครั้งนี้จะเป็นประโยชน์สําหรับครูผู้สอนวิชาดนตรีสากลและผู้ที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นใจ ใช้เป็นแนวทางในการสร้างและพัฒนากิจกรรมการเรียนการสอนในวิชาดนตรีสากลเครื่องดนตรีประเภทอื่น ๆ และวิชาอื่นๆต่อไ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dchiang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32"/>
      <w:szCs w:val="32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Calibri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KodchiangUPC" w:hAnsi="KodchiangUPC" w:eastAsia="Calibri" w:cs="KodchiangUPC"/>
      <w:color w:val="000000"/>
      <w:sz w:val="24"/>
      <w:szCs w:val="24"/>
      <w:lang w:val="en-US" w:bidi="th-TH" w:eastAsia="zh-CN"/>
    </w:rPr>
  </w:style>
  <w:style w:type="paragraph" w:styleId="5">
    <w:name w:val="......... 5"/>
    <w:basedOn w:val="Default"/>
    <w:next w:val="Default"/>
    <w:qFormat/>
    <w:pPr/>
    <w:rPr>
      <w:rFonts w:ascii="Calibri" w:hAnsi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7:04:00Z</dcterms:created>
  <dc:creator>iso100000</dc:creator>
  <dc:description/>
  <dc:language>en-US</dc:language>
  <cp:lastModifiedBy>KKD Windows7 V.6</cp:lastModifiedBy>
  <cp:lastPrinted>2017-07-24T10:30:00Z</cp:lastPrinted>
  <dcterms:modified xsi:type="dcterms:W3CDTF">2017-07-24T03:30:00Z</dcterms:modified>
  <cp:revision>4</cp:revision>
  <dc:subject/>
  <dc:title/>
</cp:coreProperties>
</file>