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97430</wp:posOffset>
                </wp:positionH>
                <wp:positionV relativeFrom="paragraph">
                  <wp:posOffset>-8153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0.9pt;margin-top:-64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การพัฒนากิจกรรม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ทักษะการเล่นแบบจับคู่ในวิชาดนตรีสากลปฏิบัติ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ตามลำดับเป็นขั้นตอนโดยมี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ศึกษาแนวทางการจัดกิจกรรมการเรียนการสอนวิชาดนตรีสากล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พัฒนากิจกรรมการเรียนการสอนวิชาดนตรีสากลปฏิบัติโด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สอ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ทดลองใช้กิจกรรมการเรียนการสอนวิชาดนตรีสากลปฏิบัติโดยใช้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ั้นตอน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ความพึงพอใจการเรียนการสอนวิชาดนตรีสากลปฏิบัติโดยใช้วิธีการสอ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 การพัฒนากิจกรรม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ทักษะการเล่นแบบจับคู่ในวิชาดนตรีสากลปฏิบัติ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ได้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ิจกรรมการเรียนการสอนวิชาดนตรีสากลปฏิบัติ  พบว่า  กิจกรรมการเรียนรู้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 เน้นการจับคู่ มีขั้นตอน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รวม 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สอนเพื่อให้นักเรียนเกิดความคิดรวบยอดครูอธิบายขั้นตอนการฝึกปฏิบัติและสาธิตตามขั้นตอนนักเรียนสังเกตและปฏิบัติตามขั้นตอนทักษะตามครูนักเรียนสรุปขั้นตอนและวิธีปฏิบัติทักษะให้นักเรียนปฏิบัติด้วยตนเองเกิดทักษะรวมแล้ว นักเรียนลงมือปฏิบัติทักษะจากขั้นตอนตามที่ครูสาธิตครูประเมินทักษะโดยใช้แบบสังเกตการณ์ดีดอูคุเลเล่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วิเคราะห์การปฏิบัติของนักเรียนโดยส่วนรวมครูวิเคราะห์ทักษะหาข้อบกพร่องของนักเรียนด้วยการสังเกตนักเรียนว่าปฏิบัติได้ถูกต้องหรือไม่ถูกต้องครูประเมินภาพรวมการปฏิบัติของนักเรียนโดยการสังเกต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2. </w:t>
      </w:r>
      <w:r>
        <w:rPr>
          <w:rFonts w:ascii="Angsana New" w:hAnsi="Angsana New" w:cs="Angsana New"/>
          <w:sz w:val="32"/>
          <w:sz w:val="32"/>
          <w:szCs w:val="32"/>
        </w:rPr>
        <w:t>ขั้นแยก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ให้นักเรียนฝึกซ้อมแก้ไขส่วนที่บกพร่องเป็นคู่ตามขั้นตอนนักเรียนจับคู่โดยใช้ข้อมูลจากขั้นวิเคราะห์การปฏิบัติของนักเรียนโดยส่วนรวมซึ่งจับคู่จากนักเรียนที่เก่งทักษะกับนักเรียนที่อ่อนทักษะนักเรียนแต่ละคู่ปฏิบัติทักษะโดยการสลับกันฝึกปฏิบัติทักษะตามแบบฝึกปฏิบัติ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3.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รวม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ักเรียนปฏิบัติทักษะรวมนักเรียนปฏิบัติทักษะรวมทั้งหมด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รูสังเกตการปฏิบัติของนักเรียนและแก้ไขข้อบกพร่องของนักเรียนเป็นราย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sz w:val="32"/>
          <w:szCs w:val="32"/>
        </w:rPr>
      </w:pPr>
      <w:r>
        <w:rPr>
          <w:rFonts w:eastAsia="BrowalliaUPC-Bold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ผนการ จัดกิจกรรมการเรียนการสอนวิชาดนตรีสากลปฏิบัติมีประสิทธิภาพ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เรียนแบบปกติ เท่ากับ </w:t>
      </w:r>
      <w:r>
        <w:rPr>
          <w:rFonts w:cs="Angsana New" w:ascii="Angsana New" w:hAnsi="Angsana New"/>
          <w:sz w:val="32"/>
          <w:szCs w:val="32"/>
        </w:rPr>
        <w:t xml:space="preserve">73.62/74.01 </w:t>
      </w:r>
      <w:r>
        <w:rPr>
          <w:rFonts w:ascii="Angsana New" w:hAnsi="Angsana New" w:cs="Angsana New"/>
          <w:sz w:val="32"/>
          <w:sz w:val="32"/>
          <w:szCs w:val="32"/>
        </w:rPr>
        <w:t>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ทักษะการเล่นแบบจับคู่ เท่ากับ </w:t>
      </w:r>
      <w:r>
        <w:rPr>
          <w:rFonts w:cs="Angsana New" w:ascii="Angsana New" w:hAnsi="Angsana New"/>
          <w:sz w:val="32"/>
          <w:szCs w:val="32"/>
        </w:rPr>
        <w:t xml:space="preserve">81.18/84.59  </w:t>
      </w:r>
      <w:r>
        <w:rPr>
          <w:rFonts w:ascii="Angsana New" w:hAnsi="Angsana New" w:cs="Angsana New"/>
          <w:sz w:val="32"/>
          <w:sz w:val="32"/>
          <w:szCs w:val="32"/>
        </w:rPr>
        <w:t>โดยมีการสร้างแผน</w:t>
      </w:r>
      <w:r>
        <w:rPr>
          <w:rFonts w:ascii="Angsana New" w:hAnsi="Angsana New" w:cs="Angsana New"/>
          <w:sz w:val="32"/>
          <w:sz w:val="32"/>
          <w:szCs w:val="32"/>
        </w:rPr>
        <w:t>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ทักษะการเล่นแบบจับค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และมี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 ความเหมาะสม ผู้เชี่ยวชาญได้ทำการประเมินแผนการจัดการเรียนรู้ เรียน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ทักษะการเล่นแบบจับคู่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 xml:space="preserve">4.68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 แผนการจัดการเรียนรู้มีความเหมาะสมอยู่ในระดับมากที่สุด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ผลการเปรียบเทียบกิจกรรมการเรียนรู้ทางการเรียนแผนการเรียนแบบปกติกับ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การจับคู่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คะแนนหลังเรียนของ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กว่าคะแนนหลังเรียนของนักเรียนที่เรียนแผนการเรียนแบบปก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ที่มีต่อแผนรวมแยกรวมเน้นการจับคู่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โดยภาพรวม พบว่า นักเรียนที่เรียนด้วยแผนการจัดการเรียนรู้ เรียน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  ทักษะการเล่นแบบจับคู่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ค่าเฉลี่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.5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)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6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 ความพึงพอใจในแผนการจัดการเรียนรู้มีความเหมาะสมอยู่ในระดับมากที่สุด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 การพัฒนากิจกรรม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ทักษะการเล่นแบบจับคู่ในวิชาดนตรีสากลปฏิบัติ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สู่ผลการอภิปรายผลการวิจัยได้ดังนี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จัดกิจกรรมการเรียนการสอนวิชาดนตรีสากลปฏิบัติ 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ของนักเรียนชั้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ประถมศึกษาปีที่ </w:t>
      </w:r>
      <w:r>
        <w:rPr>
          <w:rFonts w:eastAsia="BrowalliaNew;Arial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ในการ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จัดกิจกรรมการเรียนการสอนวิชาดนตรีสากลปฏิบัติ 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ผู้วิจัยได้ศึกษาเอกสารและงานวิจัยที่เกี่ยวข้องกับแนวทาง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การสอนวิชาดนตรีสากลปฏิ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บัติกระบวนการจัดกิจกรรม  แล้วนำมาคิดวิเคาะห์เป็นกรอบการประเมินและมีการสัมภาษณ์ผู้เชี่ยวชาญซึ่งเป็นครูสอนวิชาดนตรี แล้วนำผลการสัมภาษณ์มาวิเคราะห์สรุป         ทั้งนี้อาจเป็นเพราะผู้วิจัยได้ทำการศึกษา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ศึกษารายละเอียดเกี่ยวกับหลักสูตรการศึกษาขั้นพื้นฐาน พุทธศักราช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ลุ่มสาระการเรียนรู้ศิลปะในวิชาดนตรี  และหนังสือ  เอกสารและการสร้างแบบสัมภาษณ์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  ซึ่งสอดคล้องกับแนวคิดของวาสนา คุณาอภิสิทธิ์ </w:t>
      </w:r>
      <w:r>
        <w:rPr>
          <w:rFonts w:eastAsia="BrowalliaNew;Arial" w:cs="Angsana New" w:ascii="Angsana New" w:hAnsi="Angsana New"/>
          <w:sz w:val="32"/>
          <w:szCs w:val="32"/>
        </w:rPr>
        <w:t>(2550: 174–176)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วามคิดใหม่ ๆ แนวทางใหม่ ๆ ทัศนคติใหม่ ๆ ความเข้าใจและการมองปัญหาในรูปแบบใหม่ ผลลัพท์ของความคิดสร้างสรรค์ที่ชัดเจน คือ ดนตรี การแสดง วรรณกรรม ละคร สิ่งประดิษฐ์ นวัตกรรมทางเทคนิค แต่บางครั้งความคิดสร้างสรรค์ก็มองไม่เห็นชัดเจน เช่น การตั้งคำถามบางอย่างที่ช่วยขยายกรอบของแนวคิดซึ่งให้คำตอบบางอย่าง หรือการมองโลกหรือปัญหาในแนวนอกกรอบสอดคล้องกับ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วิชัย ทองสีสุขใส </w:t>
      </w:r>
      <w:r>
        <w:rPr>
          <w:rFonts w:eastAsia="BrowalliaNew;Arial" w:cs="Angsana New" w:ascii="Angsana New" w:hAnsi="Angsana New"/>
          <w:sz w:val="32"/>
          <w:szCs w:val="32"/>
        </w:rPr>
        <w:t>(2549: 97)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ป็นการสอนที่ส่งเสริมให้นักเรียนได้เรียนรู้ด้วยการลงมือปฏิบัติ และมีส่วนร่วมในกิจกรรมการเรียนการสอนโดยตลอด ผู้วิจัยได้ให้นักเรียนดูการสาธิตทักษะรวม เพื่อให้นักเรียนเกิดความคิดรวบยอดมองเห็นภาพโดยส่วนรวมเสียก่อน ก่อนที่จะฝึกซ้อมทักษะรวม และฝึกซ้อมทักษะย่อยที่บกพร่องในขั้นแยก ซึ่งมีผลให้นักเรียนเกิดความรู้ความเข้าใจและสามารถปฏิบัติทักษะต่างๆได้ ซึ่งวิธีการ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รวมนั้นมีความสอดคล้องกับทฤษฎีการเรียนรู้แบบหยั่งเห็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(InsightLearning Theory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ซึงนักจิตวิทยากลุ่มเกสตอลต์ ซึ่งเป็นผู้ตั้งทฤษฏีนี้ขึ้นมา มีความเชื่อว่าการแก้ปัญหาหรือการเรียนรู้สิ่งใดควรได้มีการพิจารณา โครงสร้างหรือปัญหาโดยส่วนรวมเสียก่อน ทุกแง่มุม แล้วจึงค่อยพิจารณาแยกแยะส่วนย่อย จึงทำให้เกิดความรู้ ความเข้าใจอย่างถ่องแท้ ซึ่งสรุปได้ว่า การที่บุคคลจะเรียนรู้ได้ดีที่สุดจะต้องมีความคิดรวบยอดในสิ่งที่เรียนสอดคล้องกับ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วิชาดนตรีสากลปฏิบัติ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ที่สร้างขึ้นประกอบด้วย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มาตรฐานการเรียนรู้  สาระสำคัญ ผลการเรียนรู้ที่คาดหวัง เนื้อหาสาระ กิจกรรมการเรียนการสอน สื่อการสอนการและวัดและประเมินผลซึ่งแผนการเรียนรู้ที่สร้างขึ้นมีค่าประเมิน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>พบว่า ผู้เชี่ยวชาญได้ทำการประเมินแผนการจัดการเรียนรู้ เรียน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ทักษะการเล่นแบบจับคู่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4.68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สดงว่า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มีความเหมาะสมอยู่ในระดับมากที่สุด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และนำแผนการเรียนมาหา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ตามเกณฑ์ </w:t>
      </w:r>
      <w:r>
        <w:rPr>
          <w:rFonts w:cs="Angsana New" w:ascii="Angsana New" w:hAnsi="Angsana New"/>
          <w:sz w:val="32"/>
          <w:szCs w:val="32"/>
        </w:rPr>
        <w:t>70/70 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82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84.1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ทั้งนี้อาจเป็นเพราะแผนการจัดการเรียนรู้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บบรวม</w:t>
      </w:r>
      <w:r>
        <w:rPr>
          <w:rFonts w:eastAsia="BrowalliaNew-Bold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ยก</w:t>
      </w:r>
      <w:r>
        <w:rPr>
          <w:rFonts w:eastAsia="BrowalliaNew-Bold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รวม เน้นการจับคู่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มีการเรียนการสอนที่เข้าใจง่าย คลอบคลุมเนื้อหาสาระ ซึ่งสอดคล้องกับแนวคิดของ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สมคิด สร้อยน้ำ</w:t>
      </w:r>
      <w:r>
        <w:rPr>
          <w:rFonts w:eastAsia="BrowalliaNew;Arial" w:cs="Angsana New" w:ascii="Angsana New" w:hAnsi="Angsana New"/>
          <w:sz w:val="32"/>
          <w:szCs w:val="32"/>
        </w:rPr>
        <w:t xml:space="preserve">(2542: 25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ล่าวถึงหลักจิตวิทยาในการเรียนการสอนในเรื่องการเรีย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รวม ว่าประสาทรับรู้ของคนเราจะรับรู้ได้ดีถ้ามองเห็นและเข้าใจระบบรวมกว้างๆ เสียก่อน และกล่าวถึงกฎการเรียนรู้ในการเรีย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รวม ว่าการเรียนรู้สิ่งใดถ้ามีความเข้าใจ หลักการหรือมองเห็นโครงสร้างรวมๆ ทั้งหมด แล้วจะเข้าใจส่วนย่อยหรือความสัมพันธ์ของส่วนต่างๆ ได้เร็ว นอกจากนี้ยังได้กล่าวถึงหลักการสอนว่า ในการสอนของครู ครูควรสอนสิ่งนั้นๆ เป็นส่วนรวมเสียก่อน ให้ได้รับรู้หลักการของสิ่งที่สอน แล้วจึงแยกหรือเจาะลึกลงไปเรียนองค์ประกอบย่อยจนสามารถมองเห็นและเข้าใจความสัมพันธ์ของส่วนต่างๆตลอดจนความสัมพันธ์ระหว่างส่วนย่อยและส่วนรวมจากขั้นตอนในการ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รวม จะเห็นได้ว่าในขั้นรวม นักเรียนได้เห็นภาพรวมของทักษะที่จะต้องปฏิบัติ ได้ปฏิบัติทักษะรวม และในขั้นแยกได้รับการแก้ไขทักษะย่อยที่ยังปฏิบัติไม่ได้ โดยเพื่อนที่ช่วยกันในคู่ฝึกปฏิบัติ ทำให้นักเรียนเกิดการเรียนรู้ได้ดีขึ้น แล้วให้กลับไปปฏิบัติทักษะรวมอีกครั้ง ซึ่งเห็นได้ชัดเจนว่า ขั้นตอนการ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รวม มีการปฏิบัติและประเมินหลายๆครั้ง ในกลุ่มนักเรียนที่ปฏิบัติไม่ถูกต้อง ทำให้นักเรียนเกิดกำลังใจในการฝึกปฏิบัติ จนสามารถปฏิบัติได้ถูกต้อง เป็นผลทำให้ผลสัมฤทธิ์ทางการเรียนของผู้เรียนสูงขึ้นสอดคล้องกับ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วิชัย ทองสีสุขใส </w:t>
      </w:r>
      <w:r>
        <w:rPr>
          <w:rFonts w:eastAsia="BrowalliaNew;Arial" w:cs="Angsana New" w:ascii="Angsana New" w:hAnsi="Angsana New"/>
          <w:sz w:val="32"/>
          <w:szCs w:val="32"/>
        </w:rPr>
        <w:t>(2549: 97)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ซึ่งผลการวิจัยที่ปรากฏออกมาดังกล่าว น่าจะเป็นผลมาจากการขั้นตอนการจัดการเรียนการสอน 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รวม ที่เน้นกระบวนการกลุ่มและเกม ดังเหตุผลที่กล่าวมาแล้วในข้อ </w:t>
      </w:r>
      <w:r>
        <w:rPr>
          <w:rFonts w:eastAsia="BrowalliaNew;Arial"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ซึ่งนักเรียนจะได้รับการฝึกปฏิบัติทักษะด้วยตนเองในขั้นรวมและได้รับการประเมินโดยครู เพื่อนำมาแยกฝึกโดยใช้การจับคู่ ทำให้นักเรียนมีความกระตือรือร้นที่จะปรับปรุงทักษะที่บกพร่องจากการประเมินของครู และในขั้นตอนสุดท้ายยังมีโอกาสฝึกทักษะรวมอีกครั้ง ซึ่งผลจากการได้ปฏิบัติอย่างมีความกระตือรือร้น เพราะรู้ในข้อบกพร่องของตนเอง บ่อยๆครั้ง ทำให้นักเรียนสามารถปฏิบัติทักษะได้ถูกต้อง สอดคล้องกับจิตวิทยาการเรียนรู้ตามทฤษฎีของธอร์นไดค์ </w:t>
      </w:r>
      <w:r>
        <w:rPr>
          <w:rFonts w:eastAsia="BrowalliaNew;Arial" w:cs="Angsana New" w:ascii="Angsana New" w:hAnsi="Angsana New"/>
          <w:sz w:val="32"/>
          <w:szCs w:val="32"/>
        </w:rPr>
        <w:t xml:space="preserve">(Thorndike Theory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กฎแห่งการฝึกหัด </w:t>
      </w:r>
      <w:r>
        <w:rPr>
          <w:rFonts w:eastAsia="BrowalliaNew;Arial" w:cs="Angsana New" w:ascii="Angsana New" w:hAnsi="Angsana New"/>
          <w:sz w:val="32"/>
          <w:szCs w:val="32"/>
        </w:rPr>
        <w:t xml:space="preserve">(Law of Exercise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ที่กล่าวว่า ความสัมพันธ์ระหว่างสิ่งเร้ากับการตอบสนองจะดีแน่นแฟ้นขึ้น ถ้าได้รับ การฝึกหัดหรือการทำซ้ำบ่อยๆ แต่ละการเรียนรู้หรือทักษะนั้นจะคลายลงเมื่อไม่ได้ใช้ และเชื่อว่าเมื่อนักเรียนได้เรียนรู้ผลการเรียนของตนอยู่เสมอ ก็จะทำให้นักเรียนมีโอกาสแก้ไขได้ดียิ่งขึ้นกฎข้อในนี้คล้ายกับกฎใช้และไม่ใช้ของการฝึกทักษะ เพราะว่าการที่จะมีทักษะคงทนอยู่ได้นานมากน้อยเพียงใดขึ้นอยู่กับการใช้หรือไม่ใช้ด้วย ถือถ้าใช้บ่อยๆ ก็จะคงทนอยู่ แต่ถ้าไม่ใช้ก็ค่อยๆหายไป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ผลการเ</w:t>
      </w:r>
      <w:r>
        <w:rPr>
          <w:rFonts w:ascii="Angsana New" w:hAnsi="Angsana New" w:cs="Angsana New"/>
          <w:sz w:val="32"/>
          <w:sz w:val="32"/>
          <w:szCs w:val="32"/>
        </w:rPr>
        <w:t>ผลการเปรียบเทียบทักษะการเล่นดนตรีทางการเรียนแผนปกติกับแผน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การจับคู่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พบว่า คะแนนหลังเรียนของ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กว่าคะแนนหลังเรียนของแผนการเรียนแบบปก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ทั้งนี้อาจเป็นเพราะว่า 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การจับคู่มีการเรียนการสอนที่เข้าใจ</w:t>
      </w:r>
      <w:r>
        <w:rPr>
          <w:rFonts w:ascii="Angsana New" w:hAnsi="Angsana New" w:cs="Angsana New"/>
          <w:sz w:val="32"/>
          <w:sz w:val="32"/>
          <w:szCs w:val="32"/>
        </w:rPr>
        <w:t>ละเอียดในขั้นตอนการปฏิบัติดี</w:t>
      </w:r>
      <w:r>
        <w:rPr>
          <w:rFonts w:ascii="Angsana New" w:hAnsi="Angsana New" w:cs="Angsana New"/>
          <w:sz w:val="32"/>
          <w:sz w:val="32"/>
          <w:szCs w:val="32"/>
        </w:rPr>
        <w:t>กว่าแผนการเรียนรู้แบบปกติซึ่งสอดคล้องกับ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ศิริญญา สุวัฒ </w:t>
      </w:r>
      <w:r>
        <w:rPr>
          <w:rFonts w:eastAsia="BrowalliaNew;Arial" w:cs="Angsana New" w:ascii="Angsana New" w:hAnsi="Angsana New"/>
          <w:sz w:val="32"/>
          <w:szCs w:val="32"/>
        </w:rPr>
        <w:t xml:space="preserve">(2550: 84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ได้ทำการวิจัยเรื่องการพัฒนากิจกรรมการเรียนการสอนกีฬาแชร์บอล โดยวิธีสอนแบบ รวมกลุ่ม–แยก–รวมกลุ่ม เน้นเกมของนักเรียนชั้นประถมศึกษาปีที่</w:t>
      </w:r>
      <w:r>
        <w:rPr>
          <w:rFonts w:eastAsia="BrowalliaNew;Arial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ผลการวิจัยพบว่านักเรียนที่เรียนกีฬาแชร์บอล โดยกิจกรรมการเรียนการสอนแบบรวมกลุ่ม–แยก–รวมกลุ่มเน้นเกม ของนักเรียนชั้นประถมศึกษาปีที่ </w:t>
      </w:r>
      <w:r>
        <w:rPr>
          <w:rFonts w:eastAsia="BrowalliaNew;Arial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มีผลสัมฤทธิ์ทางการเรียนกีฬาแชร์บอลหลังเรียนสูงกว่าก่อนเรียน อย่างมีนัยสำคัญ ทางสถิติ ที่ </w:t>
      </w:r>
      <w:r>
        <w:rPr>
          <w:rFonts w:eastAsia="BrowalliaNew;Arial" w:cs="Angsana New" w:ascii="Angsana New" w:hAnsi="Angsana New"/>
          <w:sz w:val="32"/>
          <w:szCs w:val="32"/>
        </w:rPr>
        <w:t>.05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สอดคล้องกับงานวิจัยของพัชราภรณ์ ปิ่นวันนา</w:t>
      </w:r>
      <w:r>
        <w:rPr>
          <w:rFonts w:eastAsia="BrowalliaNew;Arial" w:cs="Angsana New" w:ascii="Angsana New" w:hAnsi="Angsana New"/>
          <w:sz w:val="32"/>
          <w:szCs w:val="32"/>
        </w:rPr>
        <w:t xml:space="preserve">(2547: 40-43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ได้ศึกษาค้นคว้าเรื่อง ผลการสอนเทนนิสแบบรวมส่วนแล้วแยกส่วน และ แบบแยกส่วนและรวมส่วน ที่มีต่อทักษะโฟร์แฮนด์ของนักเรียนชั้นมัธยมศึกษาปีที่ </w:t>
      </w:r>
      <w:r>
        <w:rPr>
          <w:rFonts w:eastAsia="BrowalliaNew;Arial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ผลการศึกษาพบว่าคะแนนเฉลี่ยของกลุ่มการสอนแบบแยกส่วนแล้วรวมส่วน สูงกว่ากลุ่มการสอนแบบรวมร่วนแล้วแยกส่วน อย่างมีนัยสำคัญทางสถิติที่ระดับ </w:t>
      </w:r>
      <w:r>
        <w:rPr>
          <w:rFonts w:eastAsia="BrowalliaNew;Arial" w:cs="Angsana New" w:ascii="Angsana New" w:hAnsi="Angsana New"/>
          <w:sz w:val="32"/>
          <w:szCs w:val="32"/>
        </w:rPr>
        <w:t>.05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สอดคล้องกับงานวิจัยของ วิชัย ทองสีสุขใส </w:t>
      </w:r>
      <w:r>
        <w:rPr>
          <w:rFonts w:eastAsia="BrowalliaNew;Arial" w:cs="Angsana New" w:ascii="Angsana New" w:hAnsi="Angsana New"/>
          <w:sz w:val="32"/>
          <w:szCs w:val="32"/>
        </w:rPr>
        <w:t xml:space="preserve">(2549: 97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ได้ศึกษาผลการใช้กิจกรรมการเรียนการสอนวิชากรีฑา โดยใช้วิธี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รวมเน้นกระบวนการกลุ่มและเกมของนักเรียนชั้นมัธยมศึกษาปีที่ </w:t>
      </w:r>
      <w:r>
        <w:rPr>
          <w:rFonts w:eastAsia="BrowalliaNew;Arial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พบว่าผลสัมฤทธิ์ของนักเรียนที่เรียนด้วยวิธี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รวมเน้นกระบวนการกลุ่มและเกมหลังเรียนสูงกว่าก่อนเรียน มีนัยสำคัญทางสถิติที่ระดับ</w:t>
      </w:r>
      <w:r>
        <w:rPr>
          <w:rFonts w:eastAsia="BrowalliaNew;Arial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ที่มีต่อแผน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การจับคู่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ที่เรียนด้วยแผนการจัดการเรียนรู้ เรียน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ทักษะการเล่นแบบจับคู่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 เท่ากับ </w:t>
      </w:r>
      <w:r>
        <w:rPr>
          <w:rFonts w:cs="Angsana New" w:ascii="Angsana New" w:hAnsi="Angsana New"/>
          <w:sz w:val="32"/>
          <w:szCs w:val="32"/>
        </w:rPr>
        <w:t>4.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62  </w:t>
      </w:r>
      <w:r>
        <w:rPr>
          <w:rFonts w:ascii="Angsana New" w:hAnsi="Angsana New" w:cs="Angsana New"/>
          <w:sz w:val="32"/>
          <w:sz w:val="32"/>
          <w:szCs w:val="32"/>
        </w:rPr>
        <w:t>ทั้งนี้อาจเป็นเพราะว่า เด็กนักเรียนชอบวิธีการเรียนแบบแผนการจัดการ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การจับคู่ ซึ่งสร้างความพึงพอใจในแผนการจัดการเรียนรู้มีความเหมาะสมอยู่ในระดับมากที่สุด สอดคล้องกับ  กาญจนา  อรุญสุขรุจี  </w:t>
      </w:r>
      <w:r>
        <w:rPr>
          <w:rFonts w:cs="Angsana New" w:ascii="Angsana New" w:hAnsi="Angsana New"/>
          <w:sz w:val="32"/>
          <w:szCs w:val="32"/>
        </w:rPr>
        <w:t xml:space="preserve">(2549 : 5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ความพึงพอใจของมนุษย์เป็นการแสดงออกทางพฤติกรรมที่เป็นนามธรรม  การที่เราจะทราบว่าบุคคลมีความพึงพอใจหรือไม่สามารถสังเกตโดยการแสดงออกที่ค่อนข้างสลับซับซ้อน  และต้องมีสิ่งเร้าที่ตรงต่อความต้องการของบุคคล  จึงจะทำให้บุคคลเกิดความพึงพอใจ  ดังนั้นการสร้างสิ่งเร้าจึงเป็นแรงจูงใจของบุคคลให้เกิดความพึงพอใจในงาน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ตติพัฒน์ อินทรนิโลดม</w:t>
      </w:r>
      <w:r>
        <w:rPr>
          <w:rFonts w:cs="Angsana New" w:ascii="Angsana New" w:hAnsi="Angsana New"/>
          <w:sz w:val="32"/>
          <w:szCs w:val="32"/>
        </w:rPr>
        <w:t>.2549: 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ความรู้สึกที่ดี  หรือทัศนคติที่ดีของบุคคลซึ่งมักจะเกิดจากการได้รับการตอบสนองตามที่ตนต้องการ  ก็จะเกิดความรู้สึกที่ดีต่อสิ่งนั้น  ตรงกันข้ามหากความต้องการของตนไม่ได้รับการตอบสนอง  ความพึงพอใจก็จะไม่เกิดขึ้นสอดคล้องปรียาพร วงศ์อนุตรโรจ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วิธีการสร้างความพึงพอใจไว้ใกล้คียงกันกล่าวคือ  เป็นการให้สิ่งเร้าเพื่อให้นักเรียนแสดงพฤติกรรมใดพฤติกรรมหนึ่งต่อไป  ซึ่งเป็นความสัมพันธ์ระว่างสิ่งเร้ากับพฤติกรมที่เกิดขึ้น  สิ่งเร้าเป็นสัญาณให้นักเรียนรู้ว่าควรจะแสดงพฤติกรรมอย่างไรบ้างโดยการแลกเปลี่ยนเนื้อหา  สาระประสบการณ์  ความคิดเห็น  ความรู้สึก  อารมณ์  ความสนใจ  ความพึงพอใจ  เจตคติ  ค่านิยม ตลอดจนทักษะและความชำนาญระหว่างผู้ส่งและผู้รับ  โดยมีสถานการณ์หรือสัญลักษณ์เป็นสื่อกลางในการแลกเปลี่ยน  ดังนั้นกระบวนการเรียนรู้จะต้องมีสื่อที่ดี  ถ้าเลือกการใช้สื่อการเรียนรู้เป็นไปในแนวทางที่เหมาะสมแล้วความรู้ความเข้าใจการแสวงหาความรู้และความพึงพอใจจะสะสมเป็นระบบแล้ว  ผลของการของผู้เรียนต่อสถานการณ์ที่เกิดขึ้นจากการใช้สื่อการเรียนรู้ก็จะทำให้เกิดความรู้  ความเข้าใจ  และความพึงพอ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1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้อเสนอแนะในการนำผลการวิจัยไปใช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จากการวิจัยครั้งนี้ ผู้วิจัยมีข้อเสนอแนะสำหรับการจัดกิจกรรมการเรียนการสอ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วิชาดนตรีไทยปฏิบัติ โดยใช้วิธี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รวม เน้นทักษะการเล่นแบบจับคู่ ดังนี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   1.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รูผู้สอนจะต้องศึกษาขั้นตอนการ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รวม เน้นทักษะการเล่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แบบจับคู่ อย่างละเอียดก่อนนำไปใช้เพราะมีขั้นตอนหลายขั้นตอน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   1.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รูผู้สอนจะต้องทำการปฐมนิเทศให้นักเรียนมีความเข้าใจในบทบาทหน้าที่ของนักเรียนในกระบวนการเรียนการสอนทุกขั้นตอนอย่างละเอียด เพื่อให้นักเรียนปฏิบัติได้ถูกต้องเป็นไปตามเวลาที่กำหนด และเกิดประสิทธิภาพในการเรียนการสอน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   1.3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รูผู้สอนควรศึกษาเกณฑ์การประเมินทักษะย่อยที่ใช้เป็นแบบประเมินให้ม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ความเข้าใจ เพื่อให้สามารถประเมินทักษะปฏิบัติของนักเรียนได้อย่างถูกต้อง หากเป็นไปได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ครูผู้สอนอาจให้นักเรียนได้ศึกษาเกณฑ์ประเมินทักษะย่อยมาล่วงหน้า เพื่อให้เกิดความเข้าใจ</w:t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และประเมินการปฏิบัติของสมาชิกในคู่ของตนได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1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>ข้อเสนอแนะสำหรับการวิจัยครั้งต่อไป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   2.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วรมีการนำวิธีการ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รวม เน้นการเล่นแบบจับคู่ ไปใช้ใ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การสอนดนตรีสากลชนิดอื่นๆ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   2.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วรมีการศึกษาการเรียนการสอนวิชาดนตรีสากลปฏิบัติ โดยวิธี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รวมเน้นทักษะการเล่นแบบจับคู่ เปรียบเทียบกับวิธีการสอนแบบอื่นๆ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   2.3 </w:t>
      </w:r>
      <w:r>
        <w:rPr>
          <w:rFonts w:ascii="Angsana New" w:hAnsi="Angsana New" w:cs="Angsana New"/>
          <w:sz w:val="32"/>
          <w:sz w:val="32"/>
          <w:szCs w:val="32"/>
        </w:rPr>
        <w:t>ควรมีการวิจัยและพัฒนาเกี่ยวกับ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วิธีการ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รวม เน้นการเล่นแบบจับคู่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ศิลปะในรูปแบบอื่น ๆ  เช่น  แบบทดสอบ  จำลองสถานการณ์ แบบทบทวน  แบบเกมการเรียนการสอน  เพื่อให้มีความหลากหลายต่อการเรียนการส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Arial" w:cs="Angsana New"/>
          <w:b/>
          <w:b/>
          <w:bCs/>
          <w:sz w:val="32"/>
          <w:szCs w:val="32"/>
        </w:rPr>
      </w:pPr>
      <w:r>
        <w:rPr>
          <w:rFonts w:eastAsia="BrowalliaNew;Arial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2:00Z</dcterms:created>
  <dc:creator>iso100000</dc:creator>
  <dc:description/>
  <dc:language>en-US</dc:language>
  <cp:lastModifiedBy>KKD Windows7 V.6</cp:lastModifiedBy>
  <cp:lastPrinted>2017-07-24T10:31:00Z</cp:lastPrinted>
  <dcterms:modified xsi:type="dcterms:W3CDTF">2017-07-24T03:31:00Z</dcterms:modified>
  <cp:revision>4</cp:revision>
  <dc:subject/>
  <dc:title/>
</cp:coreProperties>
</file>