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กิจกรรม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เสนอผลการวิเคราะห์ข้อมูลตามลำดับดังนี้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กำหนดสัญลักษณ์ที่ใช้ในการวิเคราะห์ข้อมูล เพื่อให้เกิดความเข้าใจถูกต้อง ในการจัดทำและแปรความหมายข้อมูล ดังต่อไปนี้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ประสิทธิภาพของกระบวนการจัดกิจกรรมการเรียนรู้ที่ได้จากแบบทดสอบ                                   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ย่อยท้ายแผ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ประสิทธิภาพของกระบวนการจัดกิจกรรมการเรียนรู้ที่ได้จากแบบทดสอบ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แบบวัดผลสัมฤทธิ์ทางการเรีย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N    </w:t>
      </w:r>
      <w:r>
        <w:rPr>
          <w:rFonts w:ascii="Angsana New" w:hAnsi="Angsana New" w:cs="Angsana New"/>
          <w:sz w:val="32"/>
          <w:sz w:val="32"/>
          <w:szCs w:val="32"/>
        </w:rPr>
        <w:t>แทน   จำนวนนักเรีย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  ค่าเฉลี่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S.D. </w:t>
      </w:r>
      <w:r>
        <w:rPr>
          <w:rFonts w:ascii="Angsana New" w:hAnsi="Angsana New" w:cs="Angsana New"/>
          <w:sz w:val="32"/>
          <w:sz w:val="32"/>
          <w:szCs w:val="32"/>
        </w:rPr>
        <w:t>แทน    ส่วนเบี่ยงเบนมาตรฐา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แทน   ผลการประเมินความสอดคล้องระหว่างตัวชี้วัดกับเนื้อหา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กิจกรรม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ทักษะการเล่นแบบจับคู่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ั้นตอนโดยมีวัตถุประสงค์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ศึกษาแนวทาง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พัฒนา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โด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ธี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ทดลองใช้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โดยใช้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วิชาดนตรีสากลปฏิบัติโดยใช้วิธีการ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แนวทางการจ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4" w:hanging="0"/>
        <w:rPr/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ศึกษาเอกสารและงานวิจัย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    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รรมการเรียนการสอนวิชาดนตรีสากลปฎิบัตินั้นมีแนวทางการจัดการเรียนรู้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 เน้นการจับคู่  โดยมีขั้นตอนวิธีการ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รวม คือ การอธิบายจุดประสงค์การเรียนแล้วสาธิตให้นักเรียนปฎิบัติตามแล้วจึงประเมินผลเพื่อที่จะเข้าสู่ขึ้นตอนที่ส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แยก คือการแยกเด็กนักเรียนที่มีทักษะสูง กับนักเรียนที่มีทักษะอ่อนออกมาเพื่อจับคู่กันโดยนักเรียนที่มีทักษะการเล่นสูง จะจับคู่กับนักเรียนที่มีการเล่นอ่อนฝึกสลับกันไปม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รวม คือ การนำเด็กนักเรียนที่ผ่านการฝึกจากขั้นตอนที่สองมาแล้วจึงรวมกันอีกครั้งแล้วมาปฎิบัติใหม่เพื่อทำทำการประเมินผลเป็นรายบุคคล จากการสัมภาษณ์ผู้เชี่ยวชาญ  ปรากฏผล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ผลสรุปการวิเคราะห์ข้อมูลจากผู้เชียวชาญด้านเนื้อหาวิชาดนตรีสากลปฏิบัติ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0"/>
      </w:tblGrid>
      <w:tr>
        <w:trPr>
          <w:tblHeader w:val="true"/>
        </w:trPr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วิธีการแบบสัมภาษณ์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จัดการเรียนรู้</w:t>
            </w:r>
          </w:p>
        </w:tc>
      </w:tr>
      <w:tr>
        <w:trPr>
          <w:trHeight w:val="50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สอนเพื่อให้นักเรียนเกิดความคิดรวบยอด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ครูอธิบายขั้นตอนการฝึกปฏิบัติและสาธิตตามขั้นต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UPC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นักเรียนสังเกตและปฏิบัติตามขั้นตอนทักษะตามครู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นักเรียนสรุปขั้นตอนและวิธีปฏิบัติทักษ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rowalliaUPC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 xml:space="preserve">ให้นักเรียนปฏิบัติด้วยตนเอง </w:t>
            </w:r>
            <w:r>
              <w:rPr>
                <w:rFonts w:eastAsia="BrowalliaUPC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ทักษะรวม</w:t>
            </w:r>
            <w:r>
              <w:rPr>
                <w:rFonts w:eastAsia="BrowalliaUPC-Bold;Arial Unicode MS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UPC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นักเรียนลงมือปฏิบัติทักษะจากขั้นตอนตามที่ครูสาธิ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ครูประเมินทักษะโดยใช้แบบสังเกตการณ์</w:t>
            </w:r>
            <w:r>
              <w:rPr>
                <w:rFonts w:ascii="Angsana New" w:hAnsi="Angsana New" w:eastAsia="BrowalliaUPC-Bold;Arial Unicode MS" w:cs="Angsana New"/>
                <w:sz w:val="32"/>
                <w:sz w:val="32"/>
                <w:szCs w:val="32"/>
              </w:rPr>
              <w:t>ดีดอูคุเลเล่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วิเคราะห์การปฏิบัติของนักเรียนโดยส่วนรวม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ครูวิเคราะห์ทักษะหาข้อบกพร่องในการปฏิบัติทักษะของนักเรียนด้ว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การสังเกตนักเรียนว่าปฏิบัติได้ถูกต้องหรือไม่ถูกต้อ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ครูประเมินภาพรวมการปฏิบัติของนักเรียนโดยการสังเกต</w:t>
            </w:r>
          </w:p>
          <w:p>
            <w:pPr>
              <w:pStyle w:val="Normal"/>
              <w:spacing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แย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ให้นักเรียนฝึกซ้อมแก้ไขส่วนที่บกพร่องเป็นคู่ตาม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นักเรียนจับคู่โดยใช้ข้อมูลจากขั้นวิเคราะห์การปฏิบัติของนักเรียนโดยส่วนรวมซึ่งจับคู่จากนักเรียนที่เก่งทักษะกับนักเรียนที่อ่อนทักษ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นักเรียนแต่ละคู่ปฏิบัติทักษะโดยการ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ดีดอูคูเลเล่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คนเคาะจังหวะ</w:t>
            </w:r>
            <w:r>
              <w:rPr>
                <w:rFonts w:eastAsia="BrowalliaNew;Arial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นักเรียนสลับกันฝึกปฏิบัติทักษะตามแบบฝึกปฏิบัติทักษะและฝึ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ปฏิบัติแก้ไขทักษะในส่วนที่บกพร่อ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eastAsia="BrowalliaNew;Arial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การวิเคราะห์ทักษะซ้ำและฝึกทักษะย่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ครูวิเคราะห์ทักษะย่อยของนักเรียนว่าปฏิบัติได้ถูกต้องหรือ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eastAsia="BrowalliaNew;Arial" w:cs="Cordia New"/>
                <w:sz w:val="32"/>
                <w:szCs w:val="32"/>
              </w:rPr>
            </w:pPr>
            <w:r>
              <w:rPr>
                <w:rFonts w:eastAsia="BrowalliaNew;Arial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BrowalliaNew;Arial"/>
                <w:sz w:val="32"/>
                <w:sz w:val="32"/>
                <w:szCs w:val="32"/>
              </w:rPr>
              <w:t>นักเรียนฝึกทักษะย่อยเป็นรายบุคคลโดยมีครูเป็นผู้เคาะจังหวะ</w:t>
            </w:r>
          </w:p>
        </w:tc>
      </w:tr>
      <w:tr>
        <w:trPr>
          <w:trHeight w:val="18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รวม</w:t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UPC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กเรียนปฏิบัติทักษะร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นักเรียนปฏิบัติทักษะรวม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ครูสังเกตการปฏิบัติของนักเรียนและแก้ไขข้อบกพร่องของนักเรียน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</w:rPr>
              <w:t>เป็นรายบุคค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ละ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โดยใช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ีสอนแบบรว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เน้นทักษะการเล่นแบบจับค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สร้างและพัฒนา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โด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ธี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ทักษะการเล่นแบบจับค</w:t>
      </w:r>
      <w:r>
        <w:rPr>
          <w:rFonts w:ascii="Angsana New" w:hAnsi="Angsana New" w:cs="Angsana New"/>
          <w:sz w:val="32"/>
          <w:sz w:val="32"/>
          <w:szCs w:val="32"/>
        </w:rPr>
        <w:t>ู่โดยนำแนวทางการพัฒนาการจัดการเรียนรู้โดย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ศึกษารายละเอียดเกี่ยวกับหลักสูตรการศึกษาขั้นพื้นฐาน พุทธศักราช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ลุ่มสาระการเรียนรู้ศิลปะในวิชาดนตรี  และหนังสือ  เอกสารและสรุปจากการสัมภาษณ์ครูผู้สอนวิชาดนตรีสากล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>3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เพื่อช่วยแก้ปัญหาในการเรียนรู้ว่าควรสร้างขั้นวิธีการสอนเพื่อใช้พัฒนาและแก้ไขปัญหา คือ แผนการจัดการเรียนรู้แบบรวม</w:t>
      </w:r>
      <w:r>
        <w:rPr>
          <w:rFonts w:eastAsia="AngsanaNewOOEnc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ยก</w:t>
      </w:r>
      <w:r>
        <w:rPr>
          <w:rFonts w:eastAsia="AngsanaNewOOEnc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วม เน้นทักษะการเล่นแบบจับคู่ โดยมีองค์ประกอบ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าตราฐานการเรียนรู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าระสำคัญ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ผลการเรียนรู้ที่คาดหวัง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ิจกรรมการเรียนการสอน</w:t>
      </w:r>
      <w:r>
        <w:rPr>
          <w:rFonts w:eastAsia="AngsanaNewOOEnc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โดยแบ่งออกเป็น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  <w:r>
        <w:rPr>
          <w:rFonts w:eastAsia="AngsanaNewOOEnc;Arial Unicode MS" w:cs="Angsana New" w:ascii="Angsana New" w:hAnsi="Angsana New"/>
          <w:sz w:val="32"/>
          <w:szCs w:val="32"/>
        </w:rPr>
        <w:t>3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ขั้น </w:t>
      </w:r>
      <w:r>
        <w:rPr>
          <w:rFonts w:eastAsia="AngsanaNewOOEnc;Arial Unicode MS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4.1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เตรีย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4.2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  4.2.1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รว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  4.2.2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แยก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  4.2.3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รว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4.3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สรุปประเมินผ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ื่อการสอ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ารวัดผลและประเมินผ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6.1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วิธีวัดและประเมินผ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6.2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    6.3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กณฑ์การวัดและประเมินผ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ิจกรรม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โดยได้สร้างแผนกิจกรรมการเรียนรู้แบบรวม</w:t>
      </w:r>
      <w:r>
        <w:rPr>
          <w:rFonts w:eastAsia="AngsanaNewOOEnc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ยก</w:t>
      </w:r>
      <w:r>
        <w:rPr>
          <w:rFonts w:eastAsia="AngsanaNewOOEnc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วม  เน้นการจับคู่ของนักเรียนชั้นประถมศึกษาปีที่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มา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แผน ใช้เวลาสอน </w:t>
      </w:r>
      <w:r>
        <w:rPr>
          <w:rFonts w:eastAsia="AngsanaNewOOEnc;Arial Unicode MS" w:cs="Angsana New" w:ascii="Angsana New" w:hAnsi="Angsana New"/>
          <w:sz w:val="32"/>
          <w:szCs w:val="32"/>
        </w:rPr>
        <w:t>12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สัปดาห์ รวมเป็นเวล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ชั่วโมงและมีผลการตรวจสอบประเมินความเหมาะสม  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>นำมาหาค่าเฉลี่ยและส่วนเบี่ยงเบนมาตรฐาน ผลกรประเมิน พบว่า  มี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4.68 , S.D.  .50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เหมาะสมมากที่สุดและได้นำแผนการจัดการเรียนรู้ที่ปรับปรุงแก้ไข ไปทดลองใช้กับนักเรียน โรงเรียนเกียติขจรวิทยา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ห้องละ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ที่เป็นกลุ่มเป้าหมาย เพื่อหาประสิทธิภาพของ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ผลประสิทธิภาพของ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ำผลคะแนนที่ได้จากการทำแบบฝึกหัด และคะแนนทดสอบย่อย รวมทั้งคะแนนแบบทดสอบหลังเรียนมาตรวจสอบหาประสิทธิภาพของ ตามเกณฑ์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ฎผล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หาประสิทธิภาพของแผนการจัดกิจกรรมการเรียนรู้วิชาดนตรีสากลปฏิบัติของนัก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70/70</w:t>
      </w:r>
    </w:p>
    <w:tbl>
      <w:tblPr>
        <w:tblW w:w="8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40"/>
        <w:gridCol w:w="540"/>
        <w:gridCol w:w="540"/>
        <w:gridCol w:w="540"/>
        <w:gridCol w:w="540"/>
        <w:gridCol w:w="630"/>
        <w:gridCol w:w="450"/>
        <w:gridCol w:w="540"/>
        <w:gridCol w:w="540"/>
        <w:gridCol w:w="597"/>
        <w:gridCol w:w="573"/>
        <w:gridCol w:w="540"/>
        <w:gridCol w:w="540"/>
        <w:gridCol w:w="630"/>
      </w:tblGrid>
      <w:tr>
        <w:trPr>
          <w:tblHeader w:val="true"/>
          <w:trHeight w:val="510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นที่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คะแนนการสอบย่อยแผนการเรียนรู้แบบปกติ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ะแนนหลังเรียน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นที่</w:t>
            </w:r>
          </w:p>
        </w:tc>
        <w:tc>
          <w:tcPr>
            <w:tcW w:w="3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คะแนนการสอบย่อยแผนการเรียนรู้ แบบรว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ย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 เน้นการจับคู่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E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ะแนนหลังเรียน</w:t>
            </w:r>
          </w:p>
        </w:tc>
      </w:tr>
      <w:tr>
        <w:trPr>
          <w:tblHeader w:val="true"/>
          <w:trHeight w:val="555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142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6.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6.13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.3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2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=73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4.0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=81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4.5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ประสิทธิภาพของแผนการจัดกิจกรรมการเรียนรู้วิชาดนตรีสากลปฏิบัติของนัก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ใช้สอนตามเกณฑ์ที่กำหนดไว้คื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พบว่า  ผลที่ได้จากการทำคะแนนระหว่างของแผนการจัดกิจกรรมการเรียนรู้แบบปกติ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73.62 </w:t>
      </w:r>
      <w:r>
        <w:rPr>
          <w:rFonts w:ascii="Angsana New" w:hAnsi="Angsana New" w:cs="Angsana New"/>
          <w:sz w:val="32"/>
          <w:sz w:val="32"/>
          <w:szCs w:val="32"/>
        </w:rPr>
        <w:t>และผลที่ได้จกการทำแบบทดสอบ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74.01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แผนการจัดกิจกรรมการเรียนรู้แบบปกติ  ที่ผู้วิจัยได้ใช้สอนมีประสิทธิภาพ เท่ากับ</w:t>
      </w:r>
      <w:r>
        <w:rPr>
          <w:rFonts w:cs="Angsana New" w:ascii="Angsana New" w:hAnsi="Angsana New"/>
          <w:sz w:val="32"/>
          <w:szCs w:val="32"/>
        </w:rPr>
        <w:t xml:space="preserve">73.62/74.0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ประสิทธิภาพสูงกว่าเกณฑ์เท่ากับ </w:t>
      </w:r>
      <w:r>
        <w:rPr>
          <w:rFonts w:cs="Angsana New" w:ascii="Angsana New" w:hAnsi="Angsana New"/>
          <w:sz w:val="32"/>
          <w:szCs w:val="32"/>
        </w:rPr>
        <w:t>70/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ำหนดไว้และแผนการจัดกิจกรรมการเรียนรู้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 เน้นการจับคู่ที่ผู้วิจัยได้พัฒนาขึ้น มีผลที่ได้จากการทำคะแนน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81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ลที่ได้จกการทำแบบทดสอบ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4.59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แผนการจัดกิจกรรมการเรียนรู้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 เน้นการจับคู่  ที่ผู้วิจัยได้พัฒนาขึ้นมีประสิทธิภาพ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.18/84.59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ประสิทธิภาพสูงกว่าเกณฑ์เท่ากับ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ำหนด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ดลองใช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รรมการเรียนการสอนวิชาดนตรีสากลปฏิ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ิโดยใช้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เน้นทักษะการเล่นแบบจับค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ทดลองใช้แผนการเรียนแบบปกติและ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 ก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กียรติขจรวิทยา  อำเภอเชียงยืน  จังหวัดมหาสารคาม 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โดยมี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้อง ห้อ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นำผลการทดสอบผู้เรียนจากแบบฝึกหัดแบบทดสอบก่อนเรียนและหลังเรียน แล้วนำผลการทดลองที่ได้มาวิเคราะห์หาค่าเฉลี่ย  และ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ผลดัง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สรุปคะแนนก่อนเรียนและหลังเรียนของนักเรียนชั้นประถมศึกษาปี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แผนการเรียนแบบปกติ และแผนการเรียนแบบ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น้นทักษะการเล่นแบบจับคู่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530"/>
        <w:gridCol w:w="1935"/>
        <w:gridCol w:w="2069"/>
      </w:tblGrid>
      <w:tr>
        <w:trPr>
          <w:tblHeader w:val="true"/>
          <w:trHeight w:val="480" w:hRule="atLeast"/>
        </w:trPr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นที่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การเรียนแบบปกติ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การเรียนแบ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ย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เน้นการจับคู่</w:t>
            </w:r>
          </w:p>
        </w:tc>
      </w:tr>
      <w:tr>
        <w:trPr>
          <w:tblHeader w:val="true"/>
          <w:trHeight w:val="45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่อนเรีย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งเรีย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5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ind w:left="108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ind w:left="108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.13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ind w:left="108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คะแนนผลทางการเรียนของนักเรียนก่อนเรียนและหลังเรียนด้วยแผนการแบบปกติและ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 ของ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ะแนนก่อนเรียนแผนปกติมีค่าเฉลี่ยของคะแนนก่อน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)=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ลัง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= 66.67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.D.) =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77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หลังเรียน </w:t>
      </w:r>
      <w:r>
        <w:rPr>
          <w:rFonts w:cs="Angsana New" w:ascii="Angsana New" w:hAnsi="Angsana New"/>
          <w:sz w:val="32"/>
          <w:szCs w:val="32"/>
        </w:rPr>
        <w:t xml:space="preserve">(S.D.) =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52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และ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ะแนนก่อนเรียนแผนปกติมีค่าเฉลี่ยของคะแนนก่อนเรี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=35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่าเฉลี่ย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= 76.13 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.D.)  =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1.77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หลังเรียน </w:t>
      </w:r>
      <w:r>
        <w:rPr>
          <w:rFonts w:cs="Angsana New" w:ascii="Angsana New" w:hAnsi="Angsana New"/>
          <w:sz w:val="32"/>
          <w:szCs w:val="32"/>
        </w:rPr>
        <w:t xml:space="preserve">(S.D.)=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20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ทดลองใช้แผนการเรียนแบบปกติ และแผนการเรียนรู้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เน้นการจับคู่ ก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ห้อง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นำผลการทดสอบผู้เรียนจากแบบฝึกหัดแบบทดสอบก่อนเรียนและหลังเรียน แล้วนำผลการทดลองที่มาใช้สถิติทดสอ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 Wilcoxon Signed-Ranks Test)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ผลดังตารางที่ </w:t>
      </w:r>
      <w:r>
        <w:rPr>
          <w:rFonts w:cs="Angsana New" w:ascii="Angsana New" w:hAnsi="Angsana New"/>
          <w:sz w:val="32"/>
          <w:szCs w:val="32"/>
        </w:rPr>
        <w:t>5-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สดงผลสรุปคะแนนก่อนเรียนและหลังเรียนของนักเรียนชั้นประถมศึกษาปีที่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46" w:leader="none"/>
        </w:tabs>
        <w:spacing w:lineRule="auto" w:line="276" w:before="0" w:after="12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eastAsia="Angsana New" w:cs="Angsana New" w:ascii="Angsana New" w:hAnsi="Angsana New"/>
          <w:color w:val="0070C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ที่เรียนด้วยแผนการเรียนแบบปกติ </w:t>
      </w:r>
      <w:r>
        <w:rPr>
          <w:rFonts w:cs="Angsana New" w:ascii="Angsana New" w:hAnsi="Angsana New"/>
          <w:color w:val="0070C0"/>
          <w:sz w:val="32"/>
          <w:szCs w:val="32"/>
        </w:rPr>
        <w:t>( The Wilcoxon Signed-Ranks Test)</w:t>
        <w:tab/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0"/>
        <w:gridCol w:w="1250"/>
        <w:gridCol w:w="2240"/>
        <w:gridCol w:w="1185"/>
        <w:gridCol w:w="810"/>
        <w:gridCol w:w="929"/>
      </w:tblGrid>
      <w:tr>
        <w:trPr>
          <w:tblHeader w:val="true"/>
          <w:trHeight w:val="615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รวมอันดับ</w:t>
            </w:r>
          </w:p>
        </w:tc>
      </w:tr>
      <w:tr>
        <w:trPr>
          <w:tblHeader w:val="true"/>
          <w:trHeight w:val="630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ว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3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1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1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3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6</w:t>
            </w:r>
          </w:p>
        </w:tc>
      </w:tr>
      <w:tr>
        <w:trPr>
          <w:trHeight w:val="513" w:hRule="atLeast"/>
        </w:trPr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2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5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พบว่านักเรียนที่เรียนด้วยแผนการเรียนแบบปกติ</w:t>
      </w:r>
      <w:r>
        <w:rPr>
          <w:rFonts w:ascii="AngsanaUPC" w:hAnsi="AngsanaUPC" w:cs="AngsanaUPC"/>
          <w:sz w:val="32"/>
          <w:sz w:val="32"/>
          <w:szCs w:val="32"/>
        </w:rPr>
        <w:t>แล้ว นักเรียนมีทักษะการ</w:t>
      </w:r>
      <w:r>
        <w:rPr>
          <w:rFonts w:ascii="AngsanaUPC" w:hAnsi="AngsanaUPC" w:cs="AngsanaUPC"/>
          <w:sz w:val="32"/>
          <w:sz w:val="32"/>
          <w:szCs w:val="32"/>
        </w:rPr>
        <w:t>เล่นอูคุเลเล่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AngsanaUPC" w:ascii="AngsanaUPC" w:hAnsi="AngsanaUPC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แสดงผลสรุปคะแนนก่อนเรียนและหลังเรียนของนักเรียนชั้นประถมศึกษาปีที่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 ของ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 Wilcoxon Signed-Ranks Test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0"/>
        <w:gridCol w:w="1250"/>
        <w:gridCol w:w="2240"/>
        <w:gridCol w:w="1185"/>
        <w:gridCol w:w="810"/>
        <w:gridCol w:w="929"/>
      </w:tblGrid>
      <w:tr>
        <w:trPr>
          <w:trHeight w:val="615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รวมอันดับ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ว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3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0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0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3.5</w:t>
            </w:r>
          </w:p>
        </w:tc>
      </w:tr>
      <w:tr>
        <w:trPr>
          <w:trHeight w:val="513" w:hRule="atLeast"/>
        </w:trPr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18</w:t>
            </w:r>
          </w:p>
        </w:tc>
      </w:tr>
      <w:tr>
        <w:trPr>
          <w:trHeight w:val="100" w:hRule="atLeast"/>
        </w:trPr>
        <w:tc>
          <w:tcPr>
            <w:tcW w:w="816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5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UPC" w:hAnsi="AngsanaUPC" w:cs="AngsanaUPC"/>
          <w:sz w:val="32"/>
          <w:sz w:val="32"/>
          <w:szCs w:val="32"/>
        </w:rPr>
        <w:t>นักเรียนที่เรียนด้วยแผนการเรียนแบบแบบ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ทักษะการ</w:t>
      </w:r>
      <w:r>
        <w:rPr>
          <w:rFonts w:ascii="AngsanaUPC" w:hAnsi="AngsanaUPC" w:cs="AngsanaUPC"/>
          <w:sz w:val="32"/>
          <w:sz w:val="32"/>
          <w:szCs w:val="32"/>
        </w:rPr>
        <w:t>เล่นอูคุเลเล่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AngsanaUPC" w:ascii="AngsanaUPC" w:hAnsi="AngsanaUPC"/>
          <w:sz w:val="32"/>
          <w:szCs w:val="32"/>
        </w:rPr>
        <w:t xml:space="preserve">.05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สรุปคะแนนหลังเรียนของแผนการเรียนแบบปกติและหลัง  เรียนของ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   ของนักเรียนชั้น </w:t>
      </w:r>
    </w:p>
    <w:p>
      <w:pPr>
        <w:pStyle w:val="Normal"/>
        <w:autoSpaceDE w:val="false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ปีที่</w:t>
      </w:r>
      <w:r>
        <w:rPr>
          <w:rFonts w:cs="Angsana New" w:ascii="Angsana New" w:hAnsi="Angsana New"/>
          <w:sz w:val="32"/>
          <w:szCs w:val="32"/>
        </w:rPr>
        <w:t>4  (The Mann-Whitney U Test )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02"/>
        <w:gridCol w:w="3138"/>
        <w:gridCol w:w="944"/>
      </w:tblGrid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นักเรียนหลังเรียนที่เรียนด้วยแผนการเรียนแบบปกติ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นักเรียนหลังเรียนที่เรียนด้วยแผนการเรียนแบบรว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ย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น้นทักษะการเล่นแบบจับคู่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.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.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1=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2=340</w:t>
            </w:r>
          </w:p>
        </w:tc>
      </w:tr>
      <w:tr>
        <w:trPr>
          <w:trHeight w:val="66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1=(15)(15)+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25= 22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2=(15)(15)+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40=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64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พบว่า  คะแนน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>เรียนของ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  เน้นทักษะการเล่นแบบจับค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กว่าคะแนนของ</w:t>
      </w:r>
      <w:r>
        <w:rPr>
          <w:rFonts w:ascii="AngsanaUPC" w:hAnsi="AngsanaUPC" w:cs="AngsanaUPC"/>
          <w:sz w:val="32"/>
          <w:sz w:val="32"/>
          <w:szCs w:val="32"/>
        </w:rPr>
        <w:t>แผนการเรียนแบบปก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ความพึงพอ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การสอนวิชาดนตรีสากลปฏิบัติโดยใช้วิธีก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แบบรว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เน้นทักษะการเล่นแบบจับคู่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ผู้วิจัยได้ทำการแจกแบบสอบถามความพึงพอใจให้กลุ่มเป้าหมายเป็น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ได้แก่ 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กียรติขจรวิทย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ชียงยืน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จังหวัดมหาสารคาม 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ซึ่งได้รับการจัดการเรียนรู้โดยใช้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ผนการจัดการเรียนรู้แบบ</w:t>
      </w:r>
      <w:r>
        <w:rPr>
          <w:rFonts w:ascii="Angsana New" w:hAnsi="Angsana New" w:cs="Angsana New"/>
          <w:sz w:val="32"/>
          <w:sz w:val="32"/>
          <w:szCs w:val="32"/>
        </w:rPr>
        <w:t>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การเล่นแบบจับคู่ในวิชาดนตรีสากลปฏิบัติอูคูเลเล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</w:t>
      </w:r>
    </w:p>
    <w:p>
      <w:pPr>
        <w:pStyle w:val="Normal"/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แบบรว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รวม เน้นการจับคู่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09"/>
        <w:gridCol w:w="708"/>
        <w:gridCol w:w="1003"/>
      </w:tblGrid>
      <w:tr>
        <w:trPr>
          <w:tblHeader w:val="true"/>
        </w:trPr>
        <w:tc>
          <w:tcPr>
            <w:tcW w:w="4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</w:tr>
      <w:tr>
        <w:trPr>
          <w:tblHeader w:val="true"/>
        </w:trPr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มีส่วนร่วมในการทำ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เปิดโอกาสให้นักเรียนทำกิจกรรมได้อย่างอิส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ของการเรียนทำให้นักเรียนเกิดความคิดที่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คิดและตัดสิ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กล้าคิดกล้าต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3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เนื้อหาได้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จำเนื้อหาได้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      ความเข้าใจด้วยตนเอง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พัฒนาทักษะการคิดที่สู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ช่วยให้นักเรียนตัดสินใจโดยใช้เหตุ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เข้าใจและรู้จักเพื่อน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การสอนนี้ทำให้ได้ทำงานร่วมกับ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พบว่า หลังดำเนินการจัดการเรียนรู้ โดยใช้แผนการจัดการเรียนรู้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ในวิชาดนตรีสากลปฏิบัติของอูคูเลเล่  เสร็จสิ้นลง หลังจากนั้น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ำแบบประเมินความพึงพอใจไปวัดก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แผนการเรีย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น้นทักษะการเล่นแบบจับคู่ในวิชาดนตรีสากลปฏิบัติของอูคูเลเล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 พบว่า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รียนด้วยแผนการจัดการเรียนรู้ เรียน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เน้นทักษะการเล่นแบบจับ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ค่าเฉลี่ย เท่าก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) 4.56</w:t>
      </w:r>
      <w:r>
        <w:rPr>
          <w:rFonts w:ascii="Angsana New" w:hAnsi="Angsana New" w:cs="Angsana New"/>
          <w:sz w:val="32"/>
          <w:sz w:val="32"/>
          <w:szCs w:val="32"/>
        </w:rPr>
        <w:t>และมีส่วนเบี่ยงเบนมาตรฐาน</w:t>
      </w:r>
      <w:r>
        <w:rPr>
          <w:rFonts w:cs="Angsana New" w:ascii="Angsana New" w:hAnsi="Angsana New"/>
          <w:sz w:val="32"/>
          <w:szCs w:val="32"/>
        </w:rPr>
        <w:t>(S.D)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2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พึงพอใจใน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มีความเหมาะสมอยู่ในระด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3:00Z</dcterms:created>
  <dc:creator>iso100000</dc:creator>
  <dc:description/>
  <dc:language>en-US</dc:language>
  <cp:lastModifiedBy>KKD Windows7 V.6</cp:lastModifiedBy>
  <cp:lastPrinted>2017-07-24T10:31:00Z</cp:lastPrinted>
  <dcterms:modified xsi:type="dcterms:W3CDTF">2017-07-24T03:31:00Z</dcterms:modified>
  <cp:revision>4</cp:revision>
  <dc:subject/>
  <dc:title/>
</cp:coreProperties>
</file>