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ascii="BrowalliaNew;Arial" w:hAnsi="BrowalliaNew;Arial" w:eastAsia="BrowalliaNew;Arial" w:cs="BrowalliaNew;Arial"/>
        </w:rPr>
      </w:pPr>
      <w:r>
        <w:rPr>
          <w:b/>
          <w:bCs/>
        </w:rPr>
        <w:tab/>
      </w:r>
      <w:r>
        <w:rPr/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/>
        <w:t>ผู้ช่วยศาสตราจารย์ว่าที่ร</w:t>
      </w:r>
      <w:r>
        <w:rPr/>
        <w:t>.</w:t>
      </w:r>
      <w:r>
        <w:rPr/>
        <w:t>ต</w:t>
      </w:r>
      <w:r>
        <w:rPr/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ร</w:t>
      </w:r>
      <w:r>
        <w:rPr>
          <w:rFonts w:eastAsia="Angsana New"/>
        </w:rPr>
        <w:t>.</w:t>
      </w:r>
      <w:r>
        <w:rPr>
          <w:rFonts w:eastAsia="Angsana New"/>
        </w:rPr>
        <w:t>อรัญ   ซุยกระเดื่อง</w:t>
      </w:r>
      <w:r>
        <w:rPr/>
        <w:t xml:space="preserve"> </w:t>
      </w:r>
      <w:r>
        <w:rPr/>
        <w:t xml:space="preserve"> ประธานกรรมการควบคุมวิทยานิพนธ์ </w:t>
      </w:r>
      <w:r>
        <w:rPr/>
        <w:t>อาจารย์ดร</w:t>
      </w:r>
      <w:r>
        <w:rPr/>
        <w:t>.</w:t>
      </w:r>
      <w:r>
        <w:rPr/>
        <w:t xml:space="preserve">พงศกร   พิมพะนิตย์ </w:t>
      </w:r>
      <w:r>
        <w:rPr/>
        <w:t xml:space="preserve"> กรรมการควบคุมวิทยานิพนธ์  </w:t>
      </w:r>
      <w:r>
        <w:rPr/>
        <w:t>ผู้ช่วยศาสตราจารย์ ดร</w:t>
      </w:r>
      <w:r>
        <w:rPr>
          <w:rFonts w:eastAsia="Angsana New"/>
        </w:rPr>
        <w:t>.</w:t>
      </w:r>
      <w:r>
        <w:rPr>
          <w:rFonts w:eastAsia="Angsana New"/>
        </w:rPr>
        <w:t>ปิยะธิดา   ปัญญา</w:t>
      </w:r>
      <w:r>
        <w:rPr/>
        <w:t xml:space="preserve"> </w:t>
      </w:r>
      <w:r>
        <w:rPr/>
        <w:t xml:space="preserve"> ประธานกรรมการสอบ และ</w:t>
      </w:r>
      <w:r>
        <w:rPr/>
        <w:t>ผู้ช่วยศาสตราจารย์ ดร</w:t>
      </w:r>
      <w:r>
        <w:rPr/>
        <w:t>.</w:t>
      </w:r>
      <w:r>
        <w:rPr/>
        <w:t xml:space="preserve">นิราศ   จันทรจิตร </w:t>
      </w:r>
      <w:r>
        <w:rPr/>
        <w:t xml:space="preserve"> กรรมการสอบ</w:t>
      </w:r>
      <w:r>
        <w:rPr>
          <w:rFonts w:ascii="BrowalliaNew;Arial" w:hAnsi="BrowalliaNew;Arial" w:eastAsia="BrowalliaNew;Arial"/>
        </w:rPr>
        <w:t>ที่ให้คำปรึกษา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แนะนำ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อ่านและตรวจแก้ไขข้อบกพร่องต่างๆ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ตลอดจนให้ข้อคิดที่เป็นประโยชน์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และให้กำลังใจแก่ผู้วิจัยด้วยความเอาใจใส่อย่างดียิ่งเสมอมา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ผู้วิจัยรู้สึกซาบซึ้งในความกรุณาและขอกราบขอบพระคุณเป็นอย่างสูงมา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ณ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โอกาสนี้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จิรัฐณ์   พุโนพัตน์  นาย อมรชัย   แสงดี    นายธนพล  กลางทง  </w:t>
      </w:r>
    </w:p>
    <w:p>
      <w:pPr>
        <w:pStyle w:val="Normal"/>
        <w:autoSpaceDE w:val="false"/>
        <w:jc w:val="left"/>
        <w:rPr>
          <w:rFonts w:ascii="BrowalliaNew;Arial" w:hAnsi="BrowalliaNew;Arial" w:eastAsia="BrowalliaNew;Arial" w:cs="Cordia New"/>
        </w:rPr>
      </w:pPr>
      <w:r>
        <w:rPr/>
        <w:t>ดร</w:t>
      </w:r>
      <w:r>
        <w:rPr/>
        <w:t>.</w:t>
      </w:r>
      <w:r>
        <w:rPr/>
        <w:t xml:space="preserve">วิทยา   ภูครองหิน  นางสาว วริรธร  กายขุนทด    </w:t>
      </w:r>
      <w:r>
        <w:rPr>
          <w:rFonts w:eastAsia="AngsanaNewOOEnc;Arial Unicode MS"/>
        </w:rPr>
        <w:t>นางกาญจนา  วิเศษรินทอง</w:t>
      </w:r>
      <w:r>
        <w:rPr/>
        <w:t xml:space="preserve">  </w:t>
      </w:r>
      <w:r>
        <w:rPr/>
        <w:t xml:space="preserve">นาย </w:t>
      </w:r>
      <w:r>
        <w:rPr/>
        <w:t>เกียติขจร  ชัยอัมฤทธิ์</w:t>
      </w:r>
      <w:r>
        <w:rPr/>
        <w:t xml:space="preserve">   </w:t>
      </w:r>
      <w:r>
        <w:rPr>
          <w:rFonts w:eastAsia="AngsanaNewOOEnc;Arial Unicode MS"/>
        </w:rPr>
        <w:t>นาย วิชรุต อัคติ</w:t>
      </w:r>
      <w:r>
        <w:rPr/>
        <w:t xml:space="preserve"> ผู้เชี่ยวชาญ</w:t>
      </w:r>
      <w:r>
        <w:rPr>
          <w:rFonts w:ascii="BrowalliaNew;Arial" w:hAnsi="BrowalliaNew;Arial" w:eastAsia="BrowalliaNew;Arial"/>
        </w:rPr>
        <w:t>ที่ได้กรุณาให้ความช่วยเหลือ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แนะนำ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ให้ข้อคิดเห็นและแก้ไขข้อบกพร่องต่างๆในการสร้างเครื่องมือที่ใช้ในการวิจัยครั้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BrowalliaNew;Arial" w:hAnsi="BrowalliaNew;Arial" w:eastAsia="BrowalliaNew;Arial" w:cs="Cordia New"/>
        </w:rPr>
      </w:pPr>
      <w:r>
        <w:rPr>
          <w:rFonts w:eastAsia="BrowalliaNew;Arial" w:cs="Cordia New" w:ascii="BrowalliaNew;Arial" w:hAnsi="BrowalliaNew;Arial"/>
        </w:rPr>
        <w:tab/>
      </w:r>
      <w:r>
        <w:rPr>
          <w:rFonts w:ascii="BrowalliaNew;Arial" w:hAnsi="BrowalliaNew;Arial" w:eastAsia="BrowalliaNew;Arial" w:cs="Cordia New"/>
        </w:rPr>
        <w:t>ขอขอบพระคุณคณะกรรมการพิจารณาสนับสนุนการวิจัยปีงบประมาณ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eastAsia="BrowalliaNew;Arial" w:cs="Cordia New" w:ascii="BrowalliaNew;Arial" w:hAnsi="BrowalliaNew;Arial"/>
        </w:rPr>
        <w:t xml:space="preserve">2559 </w:t>
      </w:r>
      <w:r>
        <w:rPr>
          <w:rFonts w:ascii="BrowalliaNew;Arial" w:hAnsi="BrowalliaNew;Arial" w:eastAsia="BrowalliaNew;Arial" w:cs="Cordia New"/>
        </w:rPr>
        <w:t>จากสถาบันวิจัยและพัฒนา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 w:cs="Cordia New"/>
        </w:rPr>
        <w:t>มหาวิทยาลัยราชภัฏมหาสารคาม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 w:cs="Cordia New"/>
        </w:rPr>
        <w:t>ที่ให้ทุนการสนับสนุนในการทำวิทยานิพนธ์ครั้งนี้</w:t>
      </w:r>
    </w:p>
    <w:p>
      <w:pPr>
        <w:pStyle w:val="Normal"/>
        <w:autoSpaceDE w:val="false"/>
        <w:spacing w:before="0" w:after="480"/>
        <w:ind w:firstLine="720"/>
        <w:jc w:val="left"/>
        <w:rPr>
          <w:rFonts w:eastAsia="BrowalliaNew;Arial"/>
        </w:rPr>
      </w:pPr>
      <w:r>
        <w:rPr/>
        <w:t>ขอขอบพระคุณ</w:t>
      </w:r>
      <w:r>
        <w:rPr/>
        <w:t xml:space="preserve"> พี่ๆเพื่อนๆที่สาขาวิจัยและประเมินผลทุกท่าน</w:t>
      </w:r>
      <w:r>
        <w:rPr>
          <w:rFonts w:ascii="BrowalliaNew;Arial" w:hAnsi="BrowalliaNew;Arial" w:eastAsia="BrowalliaNew;Arial"/>
        </w:rPr>
        <w:t>ที่ให้คำปรึกษา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แนะนำ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อ่านและตรวจแก้ไขข้อบกพร่องต่างๆ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ตลอดจนให้ข้อคิดที่เป็นประโยชน์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/>
        </w:rPr>
        <w:t>และให้กำลังใจแก่ผู้วิจัยด้วยความเอาใจใส่อย่างดียิ่งเสมอมา</w:t>
      </w:r>
      <w:r>
        <w:rPr/>
        <w:t xml:space="preserve"> </w:t>
      </w:r>
      <w:r>
        <w:rPr>
          <w:rFonts w:ascii="BrowalliaNew;Arial" w:hAnsi="BrowalliaNew;Arial" w:eastAsia="BrowalliaNew;Arial" w:cs="Cordia New"/>
        </w:rPr>
        <w:t>และอาจารย์สาขาวิจัยและประเมินผลการศึกษาทุกท่าน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ascii="BrowalliaNew;Arial" w:hAnsi="BrowalliaNew;Arial" w:eastAsia="BrowalliaNew;Arial" w:cs="Cordia New"/>
        </w:rPr>
        <w:t>และขอบคุณ</w:t>
      </w:r>
      <w:r>
        <w:rPr>
          <w:rFonts w:ascii="BrowalliaNew;Arial" w:hAnsi="BrowalliaNew;Arial" w:eastAsia="BrowalliaNew;Arial" w:cs="BrowalliaNew;Arial"/>
        </w:rPr>
        <w:t xml:space="preserve"> </w:t>
      </w:r>
      <w:r>
        <w:rPr>
          <w:rFonts w:eastAsia="BrowalliaNew;Arial"/>
        </w:rPr>
        <w:t>ขอขอบใจนักเรียนชั้น</w:t>
      </w:r>
      <w:r>
        <w:rPr>
          <w:rFonts w:eastAsia="BrowalliaNew;Arial"/>
        </w:rPr>
        <w:t>ประถม</w:t>
      </w:r>
      <w:r>
        <w:rPr>
          <w:rFonts w:eastAsia="BrowalliaNew;Arial"/>
        </w:rPr>
        <w:t xml:space="preserve">ศึกษาปีที่ </w:t>
      </w:r>
      <w:r>
        <w:rPr>
          <w:rFonts w:eastAsia="BrowalliaNew;Arial"/>
        </w:rPr>
        <w:t xml:space="preserve">5 </w:t>
      </w:r>
      <w:r>
        <w:rPr>
          <w:rFonts w:eastAsia="BrowalliaNew;Arial"/>
        </w:rPr>
        <w:t>โรงเรียนมหาไถ่สามเหลี่ยมบ้านน้อย</w:t>
      </w:r>
      <w:r>
        <w:rPr>
          <w:rFonts w:eastAsia="BrowalliaNew;Arial"/>
        </w:rPr>
        <w:t xml:space="preserve"> และ </w:t>
      </w:r>
      <w:r>
        <w:rPr>
          <w:rFonts w:eastAsia="BrowalliaNew;Arial"/>
        </w:rPr>
        <w:t>นักเรียนชั้นประถมศึกษาปีที่</w:t>
      </w:r>
      <w:r>
        <w:rPr>
          <w:rFonts w:eastAsia="BrowalliaNew;Arial"/>
        </w:rPr>
        <w:t xml:space="preserve">4 </w:t>
      </w:r>
      <w:r>
        <w:rPr>
          <w:rFonts w:eastAsia="BrowalliaNew;Arial"/>
        </w:rPr>
        <w:t>โรงเรียน</w:t>
      </w:r>
      <w:r>
        <w:rPr>
          <w:rFonts w:eastAsia="BrowalliaNew;Arial"/>
        </w:rPr>
        <w:t>เกียรติขจรวิทยา</w:t>
      </w:r>
      <w:r>
        <w:rPr>
          <w:rFonts w:eastAsia="BrowalliaNew;Arial"/>
        </w:rPr>
        <w:t xml:space="preserve"> ปีการศึกษา </w:t>
      </w:r>
      <w:r>
        <w:rPr>
          <w:rFonts w:eastAsia="BrowalliaNew;Arial"/>
        </w:rPr>
        <w:t xml:space="preserve">2558 </w:t>
      </w:r>
      <w:r>
        <w:rPr>
          <w:rFonts w:eastAsia="BrowalliaNew;Arial"/>
        </w:rPr>
        <w:t>ทุกคน ที่ให้ความร่วมมือในการทดลองเพื่อหาประสิทธิภาพของเครื่องมือและการทดลองภาคสนาม</w:t>
      </w:r>
      <w:r>
        <w:rPr>
          <w:rFonts w:eastAsia="BrowalliaNew;Arial"/>
        </w:rPr>
        <w:t xml:space="preserve"> </w:t>
      </w:r>
      <w:r>
        <w:rPr>
          <w:rFonts w:eastAsia="BrowalliaNew;Arial"/>
        </w:rPr>
        <w:t>เพื่อเก็บรวบรวมข้อมูลในการวิจัยครั้งนี้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20"/>
        <w:jc w:val="left"/>
        <w:rPr>
          <w:rFonts w:ascii="BrowalliaNew;Arial" w:hAnsi="BrowalliaNew;Arial" w:eastAsia="BrowalliaNew;Arial" w:cs="Cordia New"/>
        </w:rPr>
      </w:pPr>
      <w:r>
        <w:rPr>
          <w:rFonts w:eastAsia="BrowalliaNew;Arial"/>
        </w:rPr>
        <w:tab/>
      </w:r>
      <w:r>
        <w:rPr/>
        <w:t>เจษฎา</w:t>
      </w:r>
      <w:r>
        <w:rPr/>
        <w:t xml:space="preserve">  </w:t>
      </w:r>
      <w:r>
        <w:rPr/>
        <w:t>ประทุมมา</w:t>
      </w:r>
      <w:r>
        <w:rPr/>
        <w:t xml:space="preserve">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BrowalliaNew;Arial" w:hAnsi="BrowalliaNew;Arial" w:eastAsia="BrowalliaNew;Arial" w:cs="Cordia New"/>
        </w:rPr>
      </w:pPr>
      <w:r>
        <w:rPr>
          <w:rFonts w:eastAsia="BrowalliaNew;Arial" w:cs="Cordia New" w:ascii="BrowalliaNew;Arial" w:hAnsi="BrowalliaNew;Arial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Ne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t>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7:00Z</dcterms:created>
  <dc:creator>graduate</dc:creator>
  <dc:description/>
  <dc:language>en-US</dc:language>
  <cp:lastModifiedBy>KKD Windows7 V.6</cp:lastModifiedBy>
  <cp:lastPrinted>2017-07-24T10:29:00Z</cp:lastPrinted>
  <dcterms:modified xsi:type="dcterms:W3CDTF">2017-07-24T03:29:00Z</dcterms:modified>
  <cp:revision>4</cp:revision>
  <dc:subject/>
  <dc:title>กิตติกรรมประกาศ</dc:title>
</cp:coreProperties>
</file>