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-704850</wp:posOffset>
                </wp:positionV>
                <wp:extent cx="1352550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5pt;margin-top:-55.5pt;width:106.45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 xml:space="preserve">ภาคผนวก </w:t>
      </w:r>
      <w:r>
        <w:rPr/>
        <w:t>ค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>เครื่องมือวิจัย</w:t>
      </w:r>
      <w:r>
        <w:rPr/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ระยะ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0</wp:posOffset>
                </wp:positionH>
                <wp:positionV relativeFrom="paragraph">
                  <wp:posOffset>-542925</wp:posOffset>
                </wp:positionV>
                <wp:extent cx="361950" cy="4762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8pt;margin-top:-42.75pt;width:28.45pt;height:3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</w:t>
      </w:r>
      <w:r>
        <w:rPr>
          <w:b/>
          <w:b/>
          <w:bCs/>
          <w:sz w:val="36"/>
          <w:sz w:val="36"/>
          <w:szCs w:val="36"/>
        </w:rPr>
        <w:t>ครู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18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</w:rPr>
        <w:t>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180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753100" cy="0"/>
                <wp:effectExtent l="0" t="5080" r="0" b="5080"/>
                <wp:wrapNone/>
                <wp:docPr id="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54.4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>แบบสอบถามชุดนี้ เป็นส่วนหนึ่งของการศึกษาปรากฏการณ์หลักสูตรแฝงในบริบทของการจัดการเรียนการสอน</w:t>
      </w:r>
      <w:r>
        <w:rPr/>
        <w:t>กลุ่มสาระการเรียนรู้ภาษาไทย</w:t>
      </w:r>
      <w:r>
        <w:rPr/>
        <w:t xml:space="preserve">  เพื่อเสริมสร้างคุณภาพการเรียนรู้ของผู้เรียน</w:t>
      </w:r>
      <w:r>
        <w:rPr>
          <w:rFonts w:eastAsia="Times New Roman"/>
        </w:rPr>
        <w:t xml:space="preserve"> แบ่งออกเป็น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ตอน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/>
          <w:b/>
          <w:bCs/>
        </w:rPr>
        <w:tab/>
        <w:tab/>
      </w:r>
      <w:r>
        <w:rPr>
          <w:rFonts w:eastAsia="Times New Roman"/>
        </w:rPr>
        <w:t xml:space="preserve">ตอนที่ </w:t>
      </w:r>
      <w:r>
        <w:rPr>
          <w:rFonts w:eastAsia="Times New Roman"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eastAsia="Times New Roman"/>
        </w:rPr>
      </w:pPr>
      <w:r>
        <w:rPr/>
        <w:tab/>
        <w:tab/>
      </w:r>
      <w:r>
        <w:rPr/>
        <w:t xml:space="preserve">ตอนที่ </w:t>
      </w:r>
      <w:r>
        <w:rPr/>
        <w:t xml:space="preserve">2 </w:t>
      </w:r>
      <w:r>
        <w:rPr/>
        <w:t>ข้อคำถามเกี่ยวกับ</w:t>
      </w:r>
      <w:r>
        <w:rPr>
          <w:rFonts w:eastAsia="Times New Roman"/>
        </w:rPr>
        <w:t>ปรากฏการณ์ต่างๆในบริบทของการจัดการเรียนการสอนและความคาดหวัง</w:t>
      </w:r>
      <w:r>
        <w:rPr/>
        <w:t>ของครูจากปรากฏการณ์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ตอนที่ </w:t>
      </w:r>
      <w:r>
        <w:rPr/>
        <w:t xml:space="preserve">3 </w:t>
      </w:r>
      <w:r>
        <w:rPr/>
        <w:t>ข้อคิดเห็นและข้อเสนอแนะ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</w:r>
      <w:r>
        <w:rPr/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ท่านทั้งสิ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/>
        <w:t xml:space="preserve">                </w:t>
      </w:r>
      <w:r>
        <w:rPr/>
        <w:t>นางสาว</w:t>
      </w:r>
      <w:r>
        <w:rPr/>
        <w:t>พรพิมล  ภูดินทร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4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ab/>
      </w:r>
      <w:r>
        <w:rPr/>
        <w:t>หญ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ประสบการณ์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0 -  4 </w:t>
      </w:r>
      <w:r>
        <w:rPr/>
        <w:t>ปี</w:t>
      </w:r>
      <w:r>
        <w:rPr/>
        <w:tab/>
        <w:tab/>
        <w:tab/>
        <w:tab/>
      </w:r>
      <w:r>
        <w:rPr/>
        <w:tab/>
      </w:r>
      <w:r>
        <w:rPr/>
        <w:t xml:space="preserve"> 5 -10    </w:t>
      </w:r>
      <w:r>
        <w:rPr/>
        <w:t>ปี</w:t>
      </w:r>
      <w:r>
        <w:rPr/>
        <w:tab/>
        <w:tab/>
        <w:tab/>
        <w:t xml:space="preserve">11 - 15 </w:t>
      </w:r>
      <w:r>
        <w:rPr/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16 - 20 </w:t>
      </w:r>
      <w:r>
        <w:rPr/>
        <w:t>ปี</w:t>
      </w:r>
      <w:r>
        <w:rPr/>
        <w:tab/>
        <w:tab/>
        <w:tab/>
        <w:tab/>
        <w:t xml:space="preserve"> 20 – 24 </w:t>
      </w:r>
      <w:r>
        <w:rPr/>
        <w:t>ปี</w:t>
      </w:r>
      <w:r>
        <w:rPr/>
        <w:tab/>
        <w:tab/>
        <w:tab/>
        <w:t xml:space="preserve">25 - 30 </w:t>
      </w:r>
      <w:r>
        <w:rPr/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31 - 35 </w:t>
      </w:r>
      <w:r>
        <w:rPr/>
        <w:t>ปี</w:t>
      </w:r>
      <w:r>
        <w:rPr/>
        <w:tab/>
        <w:tab/>
        <w:tab/>
        <w:tab/>
      </w:r>
      <w:r>
        <w:rPr/>
        <w:t xml:space="preserve">มากกว่า </w:t>
      </w:r>
      <w:r>
        <w:rPr/>
        <w:t xml:space="preserve">35 </w:t>
      </w:r>
      <w:r>
        <w:rPr/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วุฒิการศึกษาสูง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ต่ำกว่าปริญญาตรี</w:t>
      </w:r>
      <w:r>
        <w:rPr/>
        <w:tab/>
        <w:tab/>
      </w:r>
      <w:r>
        <w:rPr/>
        <w:t>ปริญญาตร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ริญญาโท</w:t>
      </w:r>
      <w:r>
        <w:rPr/>
        <w:tab/>
        <w:tab/>
        <w:tab/>
      </w:r>
      <w:r>
        <w:rPr/>
        <w:tab/>
      </w:r>
      <w:r>
        <w:rPr/>
        <w:t>ปริญญาเอ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ตำแหน่ง</w:t>
      </w:r>
      <w:r>
        <w:rPr>
          <w:b/>
          <w:bCs/>
        </w:rPr>
        <w:t>/</w:t>
      </w:r>
      <w:r>
        <w:rPr>
          <w:b/>
          <w:b/>
          <w:bCs/>
        </w:rPr>
        <w:t>วิทยฐา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อัตราจ้าง</w:t>
      </w:r>
      <w:r>
        <w:rPr/>
        <w:tab/>
        <w:tab/>
        <w:tab/>
      </w:r>
      <w:r>
        <w:rPr/>
        <w:tab/>
      </w:r>
      <w:r>
        <w:rPr/>
        <w:t>ครูผู้ช่วย</w:t>
      </w:r>
      <w:r>
        <w:rPr/>
        <w:tab/>
        <w:tab/>
        <w:tab/>
      </w:r>
      <w:r>
        <w:rPr/>
        <w:t>ครู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ชำนาญการพิเศษ</w:t>
      </w:r>
      <w:r>
        <w:rPr/>
        <w:tab/>
        <w:tab/>
      </w:r>
      <w:r>
        <w:rPr/>
        <w:t>ครูเชี่ยวชาญ</w:t>
      </w:r>
      <w:r>
        <w:rPr/>
        <w:tab/>
        <w:tab/>
      </w:r>
      <w:r>
        <w:rPr/>
        <w:t>ครูเชี่ยวชาญ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28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ระดับชั้นที่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paragraph">
                  <wp:posOffset>7112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39.75pt;margin-top:5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/>
        <w:t>มัธยมศึกษาตอนต้น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 xml:space="preserve">มัธยมศึกษาตอนปลาย </w:t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223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eastAsia="Times New Roman"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บริบทของการจัดการเรียนการสอนและลำดับความคาดหวัง</w:t>
      </w:r>
      <w:r>
        <w:rPr/>
        <w:t>ของครูจากปรากฏการณ์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348615</wp:posOffset>
                </wp:positionV>
                <wp:extent cx="152400" cy="133350"/>
                <wp:effectExtent l="6350" t="6350" r="6350" b="6350"/>
                <wp:wrapNone/>
                <wp:docPr id="28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30.4pt;margin-top:27.4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</w:rPr>
        <w:t xml:space="preserve">คำชี้แจง </w:t>
      </w:r>
      <w:r>
        <w:rPr>
          <w:rFonts w:eastAsia="Times New Roman"/>
          <w:b/>
          <w:bCs/>
        </w:rPr>
        <w:t xml:space="preserve">: </w:t>
      </w:r>
      <w:r>
        <w:rPr>
          <w:rFonts w:eastAsia="Times New Roman"/>
        </w:rPr>
        <w:t xml:space="preserve">โปรดทำเครื่องหมาย </w:t>
      </w:r>
      <w:r>
        <w:rPr>
          <w:rFonts w:ascii="Wingdings 2" w:hAnsi="Wingdings 2" w:eastAsia="Times New Roman" w:cs="Wingdings 2"/>
        </w:rPr>
        <w:t></w:t>
      </w:r>
      <w:r>
        <w:rPr>
          <w:rFonts w:eastAsia="Times New Roman"/>
        </w:rPr>
        <w:t xml:space="preserve"> ลงในช่องความถี่ของการเกิดปรากฏการณ์ต่าง ๆ ในบริบทของการจัดการเรียนการสอน และใส่ตัวเลขลำดับที่ใน        หน้าข้อความ ความคาดหวังของท่านจากปรากฏการณ์เหล่านั้นโดยใส่ เลข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 xml:space="preserve">สำหรับความคาดหวังที่ท่านเห็นด้วยมากที่สุด และ เลข </w:t>
      </w:r>
      <w:r>
        <w:rPr>
          <w:rFonts w:eastAsia="Times New Roman"/>
        </w:rPr>
        <w:t xml:space="preserve">2 , 3 , ……. </w:t>
      </w:r>
      <w:r>
        <w:rPr>
          <w:rFonts w:eastAsia="Times New Roman"/>
        </w:rPr>
        <w:t>สำหรับความคาดหวังที่ท่านเห็นด้วยในลำดับรองลงไป  ตามลำดั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49"/>
        <w:gridCol w:w="720"/>
        <w:gridCol w:w="810"/>
        <w:gridCol w:w="810"/>
        <w:gridCol w:w="810"/>
        <w:gridCol w:w="251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ากฏการณ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ถี่ของการเกิดปรากฏการณ์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คาดหวังของผู้สอน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้านกิจกรรมการเรียนการสอน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60655</wp:posOffset>
                      </wp:positionV>
                      <wp:extent cx="198755" cy="29527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3.6pt;mso-wrap-distance-bottom:3.6pt;margin-top:12.65pt;mso-position-vertical-relative:text;margin-left:1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จ้งวัตถุประสงค์การเรียน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6530</wp:posOffset>
                      </wp:positionV>
                      <wp:extent cx="200660" cy="25273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9.9pt;mso-wrap-distance-left:9.05pt;mso-wrap-distance-right:9.05pt;mso-wrap-distance-top:3.6pt;mso-wrap-distance-bottom:3.6pt;margin-top:13.9pt;mso-position-vertical-relative:text;margin-left: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96265</wp:posOffset>
                      </wp:positionV>
                      <wp:extent cx="222250" cy="23177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8.25pt;mso-wrap-distance-left:9.05pt;mso-wrap-distance-right:9.05pt;mso-wrap-distance-top:3.6pt;mso-wrap-distance-bottom:3.6pt;margin-top:46.95pt;mso-position-vertical-relative:text;margin-left: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จ้งวัตถุประสงค์การเรียน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บอกขั้นตอนกิจ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ทบทวนความรู้เดิ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ทดสอบก่อนเรี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บ่งกลุ่มทำกิจ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ช่วยเหลือ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บรรยายความ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นักเรียนมีส่วนร่วมในกิจ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นักเรียนมีปฏิสัมพันธ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กิจกรรมเกมแข่งขั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คนเก่งช่วยคนอ่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ฏิบัติกิจกรรมรายบุคค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ระยุกต์ใช้ความ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2"/>
                <w:szCs w:val="12"/>
              </w:rPr>
            </w:pPr>
            <w:r>
              <w:rPr>
                <w:rFonts w:eastAsia="Times New Roman"/>
                <w:color w:val="C00000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สดงผล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นักเรียนสรุปความรู้ด้วยตนเ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ถามนำให้นักเรียนสรุ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กิดทักษะการคิ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เทคนิคช่วยจ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เทคนิคการจ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ะท้อนผลการเรียน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ได้แนวทางพัฒนากิจกรรมการเรียนรู้ในครั้งต่อ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วัดและประเมินผล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ข้อสอบแบบปร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หยัดเวลาในการตรว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ข้อสอบแบบอัตน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 w:val="24"/>
                <w:szCs w:val="24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 w:val="24"/>
                <w:szCs w:val="24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 w:val="24"/>
                <w:szCs w:val="24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ทดสอบทุกครั้งหลังส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างแผนการสอนซ่อมเสริ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ทำการบ้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ดหมายส่งงานพร้อมกั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รับงานที่ส่งล่าช้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ฉลยคำต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เครื่องหมายถูกผิ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ขีดฆ่าแก้ไขผลงานของนักเรี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ขียนให้ข้อเสนอแนะอย่างละเอีย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ปลี่ยนกันตรวจ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หยัดเวล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กำหนดเกณฑ์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ัดกร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ประเมินกันเ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ประเมินตนเ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ผู้ปกครองมีส่วนร่วม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ลำดับคะแน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ทราบลำดับคะแน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ระกาศรายชื่อและผลคะแน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รางวัลคนเก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ind w:right="-118" w:hanging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ดสอนซ่อมเสริมนอกเวล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 w:val="24"/>
                <w:szCs w:val="24"/>
              </w:rPr>
              <w:t>สิ่งแวดล้อม สื่อ ทรัพยากร เพื่อการเรียนรู้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ดวกต่อการนำไปใช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กแต่งห้องให้เกิดบรรยากาศแห่ง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มุมต่าง</w:t>
            </w:r>
            <w:r>
              <w:rPr>
                <w:rFonts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</w:rPr>
              <w:t>ๆ</w:t>
            </w:r>
            <w:r>
              <w:rPr>
                <w:rFonts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</w:rPr>
              <w:t>ในห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บอร์ด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ระดับรูปภาพในห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้องเรียนมีความสวยงา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ิดประโยค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ข้อความภาษาในห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ิดตั้งเครื่องปรับอากาศ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พัดลมในห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สะดวกสบ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สื่อทีหลากหลา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บทเรียนน่าสนใจ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สื่อออนไลน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สนใจ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สื่อวัสดุที่มีอยู่ในท้องถิ่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แบบแผน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ตารางเรียนเช้า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ต่งกายที่สุภาพเรียบร้อ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ป็นแบบอย่างที่ด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ข้าสอนตรงเวล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ริหารเวลาให้คุ้มค่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สอนเสร็จทันเวล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ตรียมพร้อมก่อนการสอ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ขานชื่อก่อนสอนทุกครั้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มีความรับผิดชอ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ำชื่อนักเรียนได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ครูได้เรียนรู้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่งสอนหน้าชั้นเรี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สอนเกินเนื้อหาที่กำหน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2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พร้อมสอบแข่งขั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ั่งให้นักเรียนเงียบขณะครูส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ตอบคำถามทีละค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ความเข้มงวดกวดขั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ตั้งใจ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ดินไปมาในห้องตลอดเวลาขณะส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ความสนใจและพูดทักทายนักเรียนบางค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สึกผ่อนคล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ข้มงวดเรื่องการแต่งกาย ทรงผ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ระเบียบวินั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ิดตามงานส่งล่าช้าโดยประกาศรายชื่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คน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กลุ่มที่ทำงานเสร็จก่อนนำเสนอก่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แรง</w:t>
            </w:r>
            <w:r>
              <w:rPr>
                <w:rFonts w:eastAsia="Times New Roman"/>
                <w:sz w:val="24"/>
                <w:sz w:val="24"/>
                <w:szCs w:val="24"/>
              </w:rPr>
              <w:t>คน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กลุ่มที่ทำงานเสร็จก่อ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2"/>
                <w:szCs w:val="12"/>
              </w:rPr>
            </w:pPr>
            <w:r>
              <w:rPr>
                <w:rFonts w:eastAsia="Times New Roman"/>
                <w:color w:val="C00000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โอกาส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ผ่อนปร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ทบทวน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โอกาสแก้ตัว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ถือไม้เรียวขณะส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เครื่องมือในการสอ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2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คาะ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ทุบโต๊ะเสียงดั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นักเรียนสนใจ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ตรียมความพร้อม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่งบนโต๊ะนักเรี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ใกล้ชิด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ไม่ได้ตั้ง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คนมาก่อนนั่งอยู่ด้านหน้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วามเป็นระเบีย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มีช่วงเวลาพักระหว่างกิจ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ขออนุญาตก่อนออกนอกห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ัมมาคารว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รายงานผลพฤติกรรมต่อผู้ปกคร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2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 xml:space="preserve">ภาษาสัญลักษณ์ 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ดุว่ากล่าวตักเตือนในชั้นเรี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ับพฤติกรรม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คำพูดใช่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ไม่ใช่ ถูก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ไม่ถู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พูดนอกเรื่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ลดความเครียดให้เด็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พูดชมเช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พูดหยอกล้อ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ล้อเล่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ามเป็นกันเอง  ผ่อนคล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เรียนอย่างมีความสุ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คำแทนตัวว่าคร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คำพูดที่มีหางเสียงครับ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ค่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แบบอย่างของสุภาพช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0"/>
                <w:szCs w:val="10"/>
              </w:rPr>
            </w:pPr>
            <w:r>
              <w:rPr>
                <w:rFonts w:eastAsia="Times New Roman"/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คำพูดที่เป็นความคาดหวั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ั่นใจในตนเอ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4"/>
                <w:szCs w:val="14"/>
              </w:rPr>
            </w:pPr>
            <w:r>
              <w:rPr>
                <w:rFonts w:eastAsia="Times New Roman"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คำพูดผิด คำพูดออกตัวหรือเชิงไม่มั่นใ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ดูปฏิกิริยาโต้ตอบข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น้ำเสียง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ระดับเสียงดั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ร้าความสนใจ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ยิ้มแย้มแจ่มใ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พยักหน้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สื่อให้นักเรียนรู้ว่า ถูกต้อง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ใช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่ายหน้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สื่อให้นักเรียนรู้ว่า ไม่ถูกต้อง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ไม่ใช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ไม่พอ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แสดงสีหน้าไม่พอใ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บ แตะ สัมผัสกา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สดงความรักต่อ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กำลังใจ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ยกนิ้วโป้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สะท้อนผล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ารกระทำที่ถูก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 xml:space="preserve">ข้อเสนอแนะ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  <w:t xml:space="preserve">@@@@@@@@    </w:t>
      </w:r>
      <w:r>
        <w:rPr>
          <w:b/>
          <w:b/>
          <w:bCs/>
        </w:rPr>
        <w:t>ขอบคุณในความอนุเคราะห์ตอบแบบสอบถาม</w:t>
      </w:r>
      <w:r>
        <w:rPr/>
        <w:t xml:space="preserve">   </w:t>
      </w:r>
      <w:r>
        <w:rPr/>
        <w:t>@@@@@@@@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</w:t>
      </w:r>
      <w:r>
        <w:rPr>
          <w:b/>
          <w:b/>
          <w:bCs/>
        </w:rPr>
        <w:t>นัก</w:t>
      </w:r>
      <w:r>
        <w:rPr>
          <w:b/>
          <w:b/>
          <w:bCs/>
        </w:rPr>
        <w:t>เรียน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/>
      </w:pPr>
      <w:r>
        <w:rPr>
          <w:b/>
          <w:b/>
          <w:bCs/>
        </w:rPr>
        <w:t xml:space="preserve">แบบสอบถามการวิจ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18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180" w:hanging="0"/>
        <w:jc w:val="center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48920</wp:posOffset>
                </wp:positionV>
                <wp:extent cx="5002530" cy="0"/>
                <wp:effectExtent l="0" t="5080" r="0" b="5080"/>
                <wp:wrapNone/>
                <wp:docPr id="3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6pt" to="395.35pt,19.6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/>
          <w:bCs/>
        </w:rPr>
        <w:t>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b/>
          <w:b/>
          <w:bCs/>
          <w:u w:val="single"/>
        </w:rPr>
        <w:t>คำชี้แจง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0"/>
        <w:jc w:val="left"/>
        <w:rPr/>
      </w:pPr>
      <w:r>
        <w:rPr/>
        <w:tab/>
      </w:r>
      <w:r>
        <w:rPr/>
        <w:t>แบบสอบถามชุดนี้ เป็นส่วนหนึ่งของการศึกษาปรากฏการณ์หลักสูตรแฝง  ในบริบทของการจัดการเรียนการสอน</w:t>
      </w:r>
      <w:r>
        <w:rPr/>
        <w:t>กลุ่มสาระการเรียนรู้ภาษาไทย</w:t>
      </w:r>
      <w:r>
        <w:rPr/>
        <w:t xml:space="preserve">  เพื่อเสริมสร้างคุณภาพการเรียนรู้ของนักเรียน </w:t>
      </w:r>
      <w:r>
        <w:rPr/>
        <w:t xml:space="preserve"> </w:t>
      </w:r>
      <w:r>
        <w:rPr/>
        <w:t xml:space="preserve">แบ่งออกเป็น </w:t>
      </w:r>
      <w:r>
        <w:rPr/>
        <w:t xml:space="preserve">3 </w:t>
      </w:r>
      <w:r>
        <w:rPr/>
        <w:t>ต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ข้อคำถามเกี่ยวกับปรากฏการณ์ต่างๆ  ในบริบทของการจัดการเรียนการสอน</w:t>
      </w:r>
      <w:r>
        <w:rPr/>
        <w:t>กลุ่มสาระการเรียนรู้ภาษาไทย</w:t>
      </w:r>
      <w:r>
        <w:rPr/>
        <w:t xml:space="preserve">  และความคาดหวังของครูจากปรากฏการณ์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ข้อคิดเห็นและข้อเสนอแนะ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 และไม่มีผลกระทบด้านลบใด ๆ  ต่อตัวท่านทั้งสิ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472" w:hanging="0"/>
        <w:jc w:val="left"/>
        <w:rPr/>
      </w:pPr>
      <w:r>
        <w:rPr/>
        <w:tab/>
      </w:r>
      <w:r>
        <w:rPr/>
        <w:t>ผู้วิจัยขอขอบคุณท่านอย่างสูงยิ่งที่กรุณาสละเวลาให้ความร่วมมือในการต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right="-472" w:hanging="0"/>
        <w:jc w:val="left"/>
        <w:rPr/>
      </w:pPr>
      <w:r>
        <w:rPr/>
        <w:t>แบบสอบถามมา ณ โอกาส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240" w:after="1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นางสาว</w:t>
      </w:r>
      <w:r>
        <w:rPr/>
        <w:t>พรพิมล  ภูดินทร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12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1075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3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7.25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240" w:after="24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933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77.9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</w:r>
      <w:r>
        <w:rPr/>
        <w:t>ชาย</w:t>
      </w:r>
      <w:r>
        <w:rPr/>
        <w:tab/>
        <w:tab/>
        <w:tab/>
        <w:tab/>
        <w:tab/>
        <w:t xml:space="preserve">     </w:t>
      </w:r>
      <w:r>
        <w:rPr/>
        <w:t>หญ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240" w:after="24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ระดับ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77.9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 xml:space="preserve">     </w:t>
      </w:r>
      <w:r>
        <w:rPr/>
        <w:t xml:space="preserve">ประถมศึกษาปีที่ </w:t>
      </w:r>
      <w:r>
        <w:rPr/>
        <w:t>1 - 3</w:t>
        <w:tab/>
        <w:t xml:space="preserve">     </w:t>
      </w:r>
      <w:r>
        <w:rPr/>
        <w:t xml:space="preserve">ประถมศึกษาปีที่ </w:t>
      </w:r>
      <w:r>
        <w:rPr/>
        <w:t>4 - 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54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8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933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9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77.9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 xml:space="preserve">มัธยมศึกษาปีที่ </w:t>
      </w:r>
      <w:r>
        <w:rPr/>
        <w:t>1 - 3</w:t>
        <w:tab/>
        <w:tab/>
        <w:t xml:space="preserve">     </w:t>
      </w:r>
      <w:r>
        <w:rPr/>
        <w:t xml:space="preserve">มัธยมศึกษาปีที่ </w:t>
      </w:r>
      <w:r>
        <w:rPr/>
        <w:t>4 - 6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5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544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5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6630</wp:posOffset>
                </wp:positionH>
                <wp:positionV relativeFrom="paragraph">
                  <wp:posOffset>622935</wp:posOffset>
                </wp:positionV>
                <wp:extent cx="152400" cy="133350"/>
                <wp:effectExtent l="6350" t="6350" r="6350" b="6350"/>
                <wp:wrapNone/>
                <wp:docPr id="40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176.9pt;margin-top:49.0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ะ</w:t>
      </w:r>
      <w:r>
        <w:rPr>
          <w:rFonts w:eastAsia="Times New Roman"/>
        </w:rPr>
        <w:t xml:space="preserve"> ลำดับการรับรู้ของนักเรียน</w:t>
      </w:r>
      <w:r>
        <w:rPr/>
        <w:t>จากปรากฏการณ์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คำชี้แจง </w:t>
      </w:r>
      <w:r>
        <w:rPr>
          <w:rFonts w:eastAsia="Times New Roman"/>
          <w:b/>
          <w:bCs/>
        </w:rPr>
        <w:t xml:space="preserve">: </w:t>
      </w:r>
      <w:r>
        <w:rPr>
          <w:rFonts w:eastAsia="Times New Roman"/>
        </w:rPr>
        <w:t xml:space="preserve">โปรดทำเครื่องหมาย </w:t>
      </w:r>
      <w:r>
        <w:rPr>
          <w:rFonts w:ascii="Wingdings 2" w:hAnsi="Wingdings 2" w:eastAsia="Times New Roman" w:cs="Wingdings 2"/>
        </w:rPr>
        <w:t></w:t>
      </w:r>
      <w:r>
        <w:rPr>
          <w:rFonts w:eastAsia="Times New Roman"/>
        </w:rPr>
        <w:t xml:space="preserve"> ลงในช่องความถี่ของการเกิดปรากฏการณ์ต่างๆในบริบทของการจัดการเรียนการสอน และใส่ตัวเลขลำดับที่ใน        หน้าข้อความที่เกี่ยวกับการรับรู้ของนักเรียนจากปรากฏการณ์เหล่านั้นโดยใส่ เลข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 xml:space="preserve">สำหรับความคาดหวังที่ท่านเห็นด้วยมากที่สุด และ เลข </w:t>
      </w:r>
      <w:r>
        <w:rPr>
          <w:rFonts w:eastAsia="Times New Roman"/>
        </w:rPr>
        <w:t xml:space="preserve">2 , 3 ,... </w:t>
      </w:r>
      <w:r>
        <w:rPr>
          <w:rFonts w:eastAsia="Times New Roman"/>
        </w:rPr>
        <w:t>สำหรับความคาดหวังที่ท่านเห็นด้วยในลำดับรองลงไป  ตามลำดับ</w:t>
      </w:r>
    </w:p>
    <w:tbl>
      <w:tblPr>
        <w:tblW w:w="7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576"/>
        <w:gridCol w:w="630"/>
        <w:gridCol w:w="630"/>
        <w:gridCol w:w="630"/>
        <w:gridCol w:w="3320"/>
      </w:tblGrid>
      <w:tr>
        <w:trPr>
          <w:tblHeader w:val="true"/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ากฏการณ์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ถี่ของการเกิดปรากฏการณ์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รับรู้ของนักเรียน</w:t>
            </w:r>
          </w:p>
        </w:tc>
      </w:tr>
      <w:tr>
        <w:trPr>
          <w:tblHeader w:val="true"/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72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้านกิจกรรมการเรียนการสอน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55575</wp:posOffset>
                      </wp:positionV>
                      <wp:extent cx="241935" cy="25908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0.4pt;mso-wrap-distance-left:9.05pt;mso-wrap-distance-right:9.05pt;mso-wrap-distance-top:0pt;mso-wrap-distance-bottom:0pt;margin-top:12.25pt;mso-position-vertical-relative:text;margin-left:1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กิจกรรมเกมแข่งขั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92455</wp:posOffset>
                      </wp:positionV>
                      <wp:extent cx="242570" cy="24511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9.3pt;mso-wrap-distance-left:9.05pt;mso-wrap-distance-right:9.05pt;mso-wrap-distance-top:0pt;mso-wrap-distance-bottom:0pt;margin-top:46.65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สนุกสน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2560</wp:posOffset>
                      </wp:positionV>
                      <wp:extent cx="198755" cy="24892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6pt;mso-wrap-distance-left:9.05pt;mso-wrap-distance-right:9.05pt;mso-wrap-distance-top:0pt;mso-wrap-distance-bottom:0pt;margin-top:12.8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ฝึกความมีน้ำใจนักกีฬ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5735</wp:posOffset>
                      </wp:positionV>
                      <wp:extent cx="242570" cy="24511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9.3pt;mso-wrap-distance-left:9.05pt;mso-wrap-distance-right:9.05pt;mso-wrap-distance-top:0pt;mso-wrap-distance-bottom:0pt;margin-top:13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ดดันเพราะย่อมมีผู้แพ้ผู้ชน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6210</wp:posOffset>
                      </wp:positionV>
                      <wp:extent cx="242570" cy="24257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9.1pt;mso-wrap-distance-left:9.05pt;mso-wrap-distance-right:9.05pt;mso-wrap-distance-top:0pt;mso-wrap-distance-bottom:0pt;margin-top:12.3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ผู้ถูกเยาะเย้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จ้งวัตถุประสงค์การเรียนรู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ต้องเรียนอะไรบ้า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สิ่งที่จะ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อาใจใส่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ทำงานทุกอย่างควรมีเป้าหมายชัดเจ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ังวลกลัวจะไม่ผ่านวัตถุประสงค์นั้น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บอกขั้นตอนกิจกรรมการเรียนรู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รู้ลำดับขั้นตอนกิจกรร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กิจกรรมมีความต่อเนื่องเชื่อมโย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สริมสร้างแรงจูงใจใน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ียเวลาเพราะต้องปฏิบัติตามขั้นตอนอยู่แล้ว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ทำงานทุกอย่างควรมีระเบียบแบบแผนปฏิบัติ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ทบทวนความรู้เดิ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พื้นฐานของเนื้อหาที่จะส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เข้า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เสียเวลาเพราะเรียนมาแล้ว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กลัวถูกถา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ทดสอบก่อนเรีย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เมินความรู้พื้นฐาน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ศึกษาพัฒนาการ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รับรู้ความรู้พื้นฐาน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อ่านหนังสือล่วงหน้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ิตกกังวล กลัวการส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บ่งกลุ่มทำกิจกรร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ช่วยเหลือ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ความสัมพันธ์ที่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ค่อยได้มีส่วนร่วมเท่าที่ควร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เพื่อนช่วยกันจึงสามารถทำงานอย่างอื่น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บรรยายความรู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เนื้อหาตรงประเด็นถูกต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เนื้อหาครบถ้ว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หยัดเวลา สื่อทรัพยากรเพื่อ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สิ่งที่ดีเพราะไม่ต้องเสียเวลาค้นคว้าด้วย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่าเบื่อเพราะต้องทนนั่งฟังจนจบชั่วโมงส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เข้า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พัฒนาทักษะกระบวนการค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ครียดถ้าไม่มีแนวทางที่ชัดเจ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สอนเป็นหน้าที่ของผู้สอนไม่ใช่ภาระ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มีส่วนร่วมในกิจกรร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ประสบการณ์จากการร่วมคิดร่วมทำ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กระตือรือร้นและสนใจบท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มีปมด้อย หากทำกิจกรรมไม่ทันเพื่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กิจกรรมสนุกสนาน น่าสนใจ จึงไม่ง่ว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-1270</wp:posOffset>
                      </wp:positionV>
                      <wp:extent cx="5676265" cy="995045"/>
                      <wp:effectExtent l="635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120" cy="99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0.45pt;margin-top:-0.1pt;width:446.9pt;height:7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มีปฏิสัมพันธ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ทักษะทางสังค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 กลัวเพื่อนและครูไม่ยอมรั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ค้นคว้าหาความรู้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กิจกรรมเกมแข่งขั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สนุกสน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ฝึกความมีน้ำใจนักกีฬ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ดดัน เพราะย่อมมีผู้แพ้ผู้ชนะ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ผู้ถูกเยาะเย้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คนเรียนเก่งช่วยคนเรียนอ่อ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แบบช่วยเหลือ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ความสัมพันธ์อันดีระหว่าง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นเรียนอ่อนรู้สึกอายและมีปมด้อ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ิ่มภาระให้คนเรียนเก่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ฏิบัติกิจกรรมรายบุคค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โอกาสคิด และทำด้วย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รู้ศักยภาพ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อ่านหนังสือล่วงหน้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เพราะต้องคิด และทำด้วย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ระยุกต์ใช้ความรู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สิ่งที่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ความคิดสร้างสรรค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กำลังใจที่จะเรียน เพราะนำไปใช้ได้จริ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กิดความภาคภูมิใจในผลงาน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3810</wp:posOffset>
                      </wp:positionV>
                      <wp:extent cx="5383530" cy="1082675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34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1pt;margin-top:0.3pt;width:423.85pt;height:8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สดงผลงา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แลกเปลี่ยน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ภาคภูมิใจในผลงานของต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พัฒนาทักษะการสื่อสาร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กิดความภูมิใจที่สร้างสรรค์ผลงานจนสำเร็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 กลัวผลงานจะสู้คนอื่นไม่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บรรยายสรุปความรู้ท้ายกิจกรรมทุกครั้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การรับรู้เนื้อหาได้ถูกต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เนื้อหาครบถ้ว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ข้าใจ และจดจำเนื้อหาที่เรียนได้ดี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รียนที่สบาย เพราะมีการสรุปความรู้ให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มีความรู้น่าเชื่อถือ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สรุปความรู้ด้วยตนเ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ประเมินการเรียนรู้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ทักษะการคิดสังเคราะห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มั่นใจในความรู้ที่ได้ว่าถูกต้องและครบถ้ว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ลัวจะสรุปได้ไม่เหมือนคนอื่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ถามนำให้นักเรียนสรุป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สามารถสรุปเนื้อหาที่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กิดทักษะการค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ตั้งใจเรีย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กิดความกดดัน กลัวตอบผ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เทคนิคช่วยจ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มีความคงทนใน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เทคนิคการจำ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สนใจการเรีย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ได้แต่เทคนิคการจำ แต่ไม่เข้า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ไม่จำเป็น ขอให้เข้าใจก็จำ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ะท้อนผลการเรียนรู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หลักฐาน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การเรียนรู้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603" w:leader="none"/>
              </w:tabs>
              <w:spacing w:lineRule="auto" w:line="240" w:before="0" w:after="0"/>
              <w:ind w:hanging="2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สะท้อนความจริง อาจทำให้ครูไม่พอ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มีโอกาสคิดด้วย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วัดและประเมินผล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ข้อสอบแบบปร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มีความเป็นปรนัย ตรวจคำตอบง่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หยัดเวลาในการตรว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ัดได้ตรง และครอบคลุมเนื้อหาที่ต้องการวั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ามารถเดาได้ เพราะมีคำตอบให้เลือก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ครียด เพราะข้อสอบอาจไม่ตรงกับที่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ข้อสอบแบบอัตนั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 w:val="24"/>
                <w:szCs w:val="24"/>
              </w:rPr>
              <w:t>กระตุ้นให้นักเรียนใช้ความคิดหาคำตอบหลากหล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 w:val="24"/>
                <w:szCs w:val="24"/>
              </w:rPr>
              <w:t>นักเรียนได้ฝึกทักษะการเขียนสื่อควา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 w:val="24"/>
                <w:szCs w:val="24"/>
              </w:rPr>
              <w:t>นักเรียนได้แสดงออกทางความคิด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บื่อการเขียนตอบ เพราะไม่ถนัดการเข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ังวลว่าคำตอบ จะไม่ตรงกับความคิดของ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ทดสอบทุกครั้งหลังสอ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เมินผล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างแผนการสอนซ่อมเสริ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ะท้อนผล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เข้าเรียนและตั้งใจเรียนถึงจะทำข้อสอบ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ครียดวิตกกังวลเพราะไม่มีเวลาทบทวนความ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ทำการบ้า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เพิ่มเติ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ทบทวนความรู้หลัง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ไม่อยากเข้าเรียน ถ้าการบ้านไม่เสร็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ไม่ยุติธรรม เพราะบางคนอาจไม่ได้ทำ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ดหมายส่งงานพร้อมกั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ดวกต่อการกำกับติดตามง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วินัยความรับผิดช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อาใส่ใจในการทำงานที่ได้รับมอบหม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 กลัวงานเสร็จไม่ทันเพื่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รับงานที่ส่งล่าช้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72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่งงานตรงเวล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คนอื่นไม่ทำตามอย่า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ยุติธรรม เพราะแต่ละคนมีความพร้อมต่าง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 อับอาย เพราะเหมือนเป็นการประจ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่งงานตามกำหน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มีความรับผิดช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ว่าตนเองขาดส่งงานชิ้นใ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ประจานให้อับอ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 กดดัน ไม่อยากเข้า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ฉลยคำตอ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คำตอบที่ถูกต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ข้อผิดพลาด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คำตอบทันท่วงท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ามารถรอการเฉลยคำตอบจึงไม่จำเป็นต้องค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้อแท้ อับอาย เมื่อตอบคำถามผ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เครื่องหมายถูกผิ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คำตอบนั้นถูกหรือผ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แรงจูงใจให้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ว่าจะต้องเรียนรู้สิ่งใดเพิ่มเติ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หมายผิดเป็นสัญลักษณ์ของความล้มเหลว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้อแท้ หมดกำลังใจเมื่อได้เครื่องหมายผิดเยอะ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ขีดฆ่าแก้ไขผลงานของนักเรีย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จุดอ่อนหรือจุดบกพร่อง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คำแนะนำที่เป็นประโยชน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บายเพราะครูเฉลยคำตอบให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แย่ เพราะทำให้ผลงานสกปรกดูไม่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3810</wp:posOffset>
                      </wp:positionV>
                      <wp:extent cx="5478780" cy="52641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84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1pt;margin-top:0.3pt;width:431.35pt;height:41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ขียนให้ข้อเสนอแนะอย่างละเอีย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ที่ถูกต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ใส่ใจในการทำงา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แนวทางเพื่อ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ทุ่มเทเพื่อลูกศิษย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สบาย เพราะไม่ต้องค้นหาคำตอบ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ปลี่ยนกันตรวจงา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หยัดเวล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เรียนรู้ผลงานซึ่งกันและ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ไม่ยุติธรรม เพราะอาจมีการกลั่นแกล้งกัน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ับอายเพื่อน เมื่อตนเองได้คะแนนน้อ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กำหนดเกณฑ์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ารตรวจสอบและตัดสิน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การประเมินมีมาตรฐ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ัดกร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72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ยุติธรรม เพราะแต่ละคนมีความพร้อมแตกต่าง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สิ่งท้าทาย ต้องขยันเรียนมากขึ้นเพื่อให้ผ่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ประเมินกันเ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ประเมินตนเองและผู้อื่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มีปฏิสัมพันธ์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เรียนรู้ซึ่งกันและ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ยุติธรรม เพราะอาจกลั่นแกล้งกัน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ิตกกังวล กลัวเกิดความขัดแย้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นักเรียนประเมินตนเ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จุดเด่นจุดด้อย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ตระหนักที่จะพัฒนาตนเองให้ดี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ข้าใจตนเองดี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างคนอาจประเมินเข้าข้า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ลการประเมินไม่น่าเชื่อถือ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ผู้ปกครองมีส่วนร่วมประเมิ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ได้ข้อมูลสำคัญในบางด้าน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ดดัน เครียด ไม่อยากให้ผู้ปกครองรับรู้ในบางเรื่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ภาระให้กับผู้ปกครองโดยไม่จำเป็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ลำดับคะแน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ทราบลำดับคะแน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ใส่ใจในการพัฒนา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72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ประจานผู้ได้คะแนนต่ำให้อับอ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ผู้ได้ลำดับท้ายๆท้อแท้ไม่อยากเรียนในรายวิชานั้น ๆ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ระกาศรายชื่อและผลคะแน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ทราบผลคะแนน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ปรียบเทียบผลคะแนนกับคนอื่น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เกิดแรงจูงใจในการเรีย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ครียด กดดัน ที่คนอื่นต้องรับรู้ผลคะแนนของต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ประจานผู้ได้คะแนนต่ำให้อับอ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รางวัลคนเก่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คุณค่า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ห็นแบบอย่างการพัฒนา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แรงจูงใจใน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ู้สึกว่าเพื่อนๆ คือคู่แข่งของเร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ู้สึกกังวล กลัวตกอันดั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ดสอนซ่อมเสริมนอกเวล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่วยเหลือนักเรียนที่มีปัญหาผล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ติมเต็มความรู้ให้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ยกระดับผลสัมฤทธิ์ทาง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ว่าตนเองเป็นตัวปัญห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อายที่ต้องถูกสอนซ่อ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54" w:right="-1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 xml:space="preserve">สิ่งแวดล้อม สื่อ ทรัพยากร เพื่อการเรียนรู้ 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วามเป็นระเบียบเรียบร้อ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วามปลอดภัย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ดวกต่อการนำไปใช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้องเรียนเป็นระเบียบทำให้เรียนอย่างมีความสุข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ุกคนควรช่วยกันรักษาความเป็นระเบียบของห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ูงใจนักเรียนให้อยากเข้า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ุกคนต้องรักษาความสะอาดสวยงามของห้อง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กิดแรงบันดาลใจในการจัดห้องที่บ้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มุมต่างๆ ในห้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ต่างคนต่างอยู่ เพราะสนใจแต่มุมนั้น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อึดอัด เพราะห้องมีมุมเยอะเกินไป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บอร์ด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นักเรียนได้ใช้ความคิดสร้างสรรค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ประชาสัมพันธ์การจัดกิจกรร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ภาระ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รกสายต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ประดับรูป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นห้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้องเรียนมีความสวยงา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รกสายต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แรงบันดาลใจ เกิดจินตนาการ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ิดประโยค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ข้อความภาษาในห้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งเสริม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ฝ่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ห้องเรียนแห่ง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้องเรียนรกไม่เป็นระเบีย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ว่าไม่จำเป็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ิดตั้งเครื่องปรับอากาศ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พัดลมในห้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สะดวกสบ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มีคุณภาพ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ปรับอากา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พัดลมสำคัญมีความสำคัญจำเป็นอย่างยิ่งในยุคปัจจุบ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าคภูมิใจในสถาบ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สื่อที่หลากหลา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บทเรียนน่าสนใจ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วามหม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มีความตั้งใจสอน ต้องตั้งใจเรียนให้ดีที่สุ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อบวิชาที่ครูส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อนใช้สื่อเทคโนโลยีคอมพิวเตอร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การเรียนรู้อย่างมีคุณภาพ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อบสนองความแตกต่างระหว่างบุคคล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พัฒนาความสามารถด้านการใช้เทคโนโลย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ทคโนโลยีคอมพิวเตอร์มีความสำคัญ และจำเป็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สื่อออนไลน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72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ทักษะการใช้ด้านเทคโนโลยีสารสนเทศ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เก่งทันสมัยน่าเชื่อถือ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ว่าตัวเองมีความทันสมั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สื่อวัสดุที่มีอย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ำสื่อท้องถิ่นมาใช้ให้เกิดประโยชน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หยัดค่าใช้จ่าย เพราะหาง่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ในการเรียนรู้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ำนึกรักท้องถิ่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ห็นคุณค่า และต่อยอดองค์ความรู้ในอนาคต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12065</wp:posOffset>
                      </wp:positionV>
                      <wp:extent cx="5412740" cy="6438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2600" cy="6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25pt;margin-top:0.95pt;width:426.15pt;height:5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แบบแผนปฏิบัติ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ดตารางเรียนเช้า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อดคล้องกับธรรมชาติของวิชา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อดคลองกับโครงสร้างเวลาตามหลักสูตร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ไปตามระบบการจัดตาราง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ิชาสำคัญมากเรียนตอนเช้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ิชาสำคัญน้อยเรียนตอนบ่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แต่งกายที่สุภาพเรียบร้อ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ป็นแบบอย่างที่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สริมสร้างบุคลิกภาพของ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ปฏิบัติตามแบบสุภาพชนทั่วไป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น่าเคารพ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น่าเชื่อถือ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ข้าสอนตรงเวลาของคร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ริหารเวลาให้คุ้มค่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สอนเสร็จทันเวล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ตรียมพร้อมก่อนการส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ชอบครู เพราะตั้งใจสอน 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เข้าเรียนให้ตรงเวล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ขานชื่อก่อนส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้นให้มีความรับผิดช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ความสัมพันธ์ที่ดี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ส่วนหนึ่งของการประเมินผล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สึกดีที่ครูเรียกชื่อตัว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้องเข้าเรียนให้ตรงเวล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ำชื่อนักเรียนได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ความสัมพันธ์อันดี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ได้เรียนรู้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ดี อบอุ่น อยากเรียนกับคุณ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อบครูเพราะเป็นการให้ความสำคัญ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5715</wp:posOffset>
                      </wp:positionV>
                      <wp:extent cx="5325110" cy="57086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51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5pt;margin-top:0.45pt;width:419.25pt;height:4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่งสอนหน้าชั้นเรีย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รรยายความรู้แก่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องเห็นพฤติกรรมนักเรียนภายในห้อง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ชอบ จะได้แอบทำงานอื่นได้บ้า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น่าสนใจเพราะไม่แตกต่างจากการอ่านหนังสือ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สอนเกินเนื้อหาที่กำหน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รับความรู้ที่กว้าง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ความพร้อมในการสอบแข่งข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อยากศึกษาค้นคว้าเพิ่มเติ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หนื่อย เพราะเรียนเนื้อหามากเกินไป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รู้สึกว่าเป็นวิชาที่เรียนยาก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ั่งให้นักเรียนเงียบขณะครูสอ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ให้รบกวนสมาธิเพื่อนใน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ง่วง น่าเบื่อ เพราะไม่ได้มีส่วนร่ว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เผด็จการ ชอบออกคำสั่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ตอบคำถามทีละค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่วนร่วมในกิจกรร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 ในการเรียนรู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ดความรู้ความ เข้าใจรายบุคคล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กดดัน เพราะกลัวตอบผ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ียด ไม่อยากเข้า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ความเข้มงวดกวดขั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ระเบียบวินัยใน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ประสบความสำเร็จ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ตั้งใจ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อยากหนีไปไกลๆ หรืออยู่ห่างๆ ครู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ดดัน เครียด ไม่อยากเข้าเรียนกับ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ดินไปมาในห้องตลอดเวลาขณะสอ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ด้ใกล้ชิดกับนักเรีย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ับรู้พฤติกรรมของนักเรียนแต่ละค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กดดัน กลัวการแสดงความคิดเห็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ความสนใจและพูดทักทายนักเรียนบางค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บรรยากาศชั้นเรียนที่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สึกผ่อนคล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ู้สึกเป็นกันเองกับ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ให้ความสำคัญนักเรียนไม่เท่า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เลือกปฏิบัติ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16"/>
                <w:szCs w:val="16"/>
              </w:rPr>
            </w:pPr>
            <w:r>
              <w:rPr>
                <w:rFonts w:eastAsia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ข้มงวดเรื่องการแต่งกาย ทรงผ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แต่งกายถูกระเบีย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ระเบียบวินั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บุคลิกภาพที่สุภาพ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กดดัน ไม่อยากเข้า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ถูกครอบงำ ขาดอิสรภาพทางความค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ติดตามงานส่งล่าช้าโดยประกาศรายชื่อ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ระตุ้นให้นักเรียนสนใจติดตามงา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ส่งงานตามเวลากำหน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ตือนความจำ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ว่าต้องมีความรับผิดชอบ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ว่ากำลังถูกประจานต่อหน้าเพื่อน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คน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กลุ่มที่ทำงานเสร็จก่อนนำเสนอก่อ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ป็นไปตามลำดับความพร้อ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แรง</w:t>
            </w:r>
            <w:r>
              <w:rPr>
                <w:rFonts w:eastAsia="Times New Roman"/>
                <w:sz w:val="24"/>
                <w:sz w:val="24"/>
                <w:szCs w:val="24"/>
              </w:rPr>
              <w:t>คน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กลุ่มที่ทำงานเสร็จก่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กิจกรรมเสร็จทันเวล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อยากทำงานเสร็จเร็ว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หมือนเป็นการถูกทำโทษ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โอกาส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ผ่อนปร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ด้ทบทวน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โอกาสแก้ตัว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กำลังใจที่จะปรับปรุ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ไม่เข้มงว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ยุติธรรม สำหรับคนทำ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ถือไม้เรียวขณะสอ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เครื่องมือในการส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สัญลักษณ์เพื่อควบคุมพฤติกรรม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ครียด ทำให้บรรยากาศห้องเรียนไม่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5715</wp:posOffset>
                      </wp:positionV>
                      <wp:extent cx="5208270" cy="4025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812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pt;margin-top:0.45pt;width:410.05pt;height:31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เคาะ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ทุบโต๊ะเสียงดั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นักเรียนเงียบและตั้งใจฟั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นักเรียนสนใจ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ตรียมความพร้อม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อึดอัด หวาดระแว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นั่งบนโต๊ะนักเรียน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ใกล้ชิด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ระตุ้นความสนใจ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ไม่ได้ตั้งใจที่จะนั่งบนโต๊ะ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อึดอัด ไม่เหมาะส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เป็นผู้ใหญ่มีสิทธิ์ทำได้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ให้คนมาก่อนนั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อยู่ด้านหน้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ความเป็นระเบีย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ที่มาก่อนได้อยู่ใกล้ชิดกับ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ยากเข้าชั้นเรียนช้า จะได้นั่งด้านหลั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ขาดอิสรภาพ เหมือนโดนบังคั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มีช่วงเวลาพักระหว่างกิจกรร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ทำให้นักเรียนไม่เมื่อยล้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ารรับรู้ และเรียนรู้ที่ดี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และนักเรียนได้พักทำธุระส่วนตัว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ึดอัด เพราะต้องอดทนจนกว่าจะถึงเวลาพัก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สร้างกรอบให้ทุกคนต้องปฏิบัติเหมือนกั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ห้ขออนุญาตก่อนออกนอกห้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ัมมาคารวะ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ให้เกียรติครูและเพื่อน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ฝึกมารยาทที่ดีให้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อึดอัด ขาดอิสรภาพ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อายเพื่อน จึงต้องอดทนจนกว่าครูจะปล่อ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รายงานผลพฤติกรรมต่อผู้ปกคร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ปกครองทราบข้อมูลพฤติกรรมของเด็ก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มีพฤติกรรมที่ด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ปกครองช่วยควบคุมพฤติกรรมที่ไม่เหมาะส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ดีจะทำให้ผู้ปกครองความภูมิใจในตัวเร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ครียด วิตกกังวล ไม่อยากให้ผู้ปกครองรับรู้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 xml:space="preserve">ภาษาสัญลักษณ์ </w:t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ดุว่ากล่าวตักเตือนในชั้นเรีย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ับพฤติกรรม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ความผิดพลาดของ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พื่อนๆ รับรู้ และไม่ทำตามอย่างที่ผิดพลา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ไม่เชื่อมั่นใน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ลัวครูจะโกรธ เกลียด และอาจจะมีผลต่อคะแน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คำพูดใช่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ไม่ใช่ ถูก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ไม่ถู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รู้คำตอบที่ถูกต้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กระตุ้นให้นักเรียนหาคำต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สนใจเรีย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กล้าตอบ เพราะกลัวผิด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ขาดความเชื่อมั่นใน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พูดนอกเรื่อ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ลดความเครียดให้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ดึงดูด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ว่าเป็นการเสียเวลามากกว่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เรียนรู้สะดุดไม่ต่อเนื่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พูดชมเช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สริมแรงให้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แรงจูงใจ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ได้รับการยอมรับมีความมั่นใจในตนเอง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ูใจดี อบอุ่น และน่าเคารพ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พูดหยอกล้อ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ล้อเล่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ามเป็นกันเอง  ผ่อนคลา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ไม่ตึงเครียดขณะ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ให้นักเรียน เรียนอย่างมีความสุข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อับอาย เกิดปมด้อ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นักเรียนไม่เคารพ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10160</wp:posOffset>
                      </wp:positionV>
                      <wp:extent cx="5325745" cy="475615"/>
                      <wp:effectExtent l="635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584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8pt;margin-top:0.8pt;width:419.3pt;height:37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คำแทนตัวว่าคร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เกิดความใกล้ชิดระหว่างศิษย์กับ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คำแทนตัวที่ครูใช้อยู่ตามปกติ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กิดความศรัทธาต่อคำว่า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บรรยากาศชั้นเรียนดี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คารพในตัว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คำพูดที่มีหางเสียงครับ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ค่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คำพูดมีความสุภาพนุ่มนวลน่าฟั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สริม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แบบอย่างของสุภาพช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อบและอยากเรียนกับครูที่พูดเพราะ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รใช้คำพูดสุภาพตามอย่าง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16"/>
                <w:szCs w:val="16"/>
              </w:rPr>
            </w:pPr>
            <w:r>
              <w:rPr>
                <w:rFonts w:eastAsia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คำพูดที่เป็นความคาดหวั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นักเรียนให้มีความพยายาม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ั่นใจใน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ความท้าทายให้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กดดัน เครียดกลัว จะทำให้ครูผิดหวั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62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</w:t>
            </w:r>
            <w:r>
              <w:rPr>
                <w:sz w:val="24"/>
                <w:sz w:val="24"/>
                <w:szCs w:val="24"/>
              </w:rPr>
              <w:t>เป็นที่</w:t>
            </w:r>
            <w:r>
              <w:rPr>
                <w:sz w:val="24"/>
                <w:sz w:val="24"/>
                <w:szCs w:val="24"/>
              </w:rPr>
              <w:t>ยอมรับมีกำลังใจในการเรียน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พูดผิด คำพูดออกตัวหรือเชิงไม่มั่นใ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การคิด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ดูปฏิกิริยาโต้ตอบ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เมิน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เชื่อมั่นในตัวคร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อยากถามครู เพราะไม่มั่นใจในคำตอ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ใช้น้ำเสียง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 w:val="24"/>
                <w:szCs w:val="24"/>
              </w:rPr>
              <w:t>ระดับเสียงดั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ให้นักเรียนตั้งใจ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ร้า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นักเรียนได้ยินอย่างทั่วถึ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เสีย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ไม่ชอบ เพราะเป็นกิริยาที่ไม่สุภาพ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ยิ้มแย้มแจ่มใส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มีสมาธิในการ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เรียนรู้อย่างมีความสุข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บรรยากาศที่ดีในชั้น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อบและอยากเข้าเรียนทุกครั้งที่ครูสอ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ยากตั้งใจเรียนไม่ให้ครูผิดหวั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-481965</wp:posOffset>
                      </wp:positionH>
                      <wp:positionV relativeFrom="paragraph">
                        <wp:posOffset>7620</wp:posOffset>
                      </wp:positionV>
                      <wp:extent cx="5662295" cy="45339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4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7.95pt;margin-top:0.6pt;width:445.8pt;height:35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พยักหน้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สื่อให้นักเรียนรู้ว่า ถูกต้อง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ใช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รู้สึกมั่นใจ กล้าแสดงออก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เสียบุคลิกภาพ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ส่ายหน้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สื่อให้นักเรียนรู้ว่า ไม่ถูกต้อง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ไม่ใช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ไม่พอ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ท้อนผลให้นักเรียนรับรู้อย่างทันท่วงท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พยายามหาคำตอบใหม่หรือปรับพฤติกรร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ขาดความเชื่อมั่นในตนเอ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ท้อ ไม่อยากตอบคำถา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แสดงสีหน้าไม่พอใ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-18" w:right="-118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ะท้อนผลการกระทำที่ไม่พึงประสงค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รับรู้สิ่งที่ครูต้องการ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นักเรียนปรับเปลี่ยนพฤติกรร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right="-72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ำให้บรรยากาศการเรียนไม่ดี ไม่มีสมาธิ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เครียด อับอาย เกิดปมด้อยที่ครูไม่ยอมรับ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จับ แตะ สัมผัสกายนักเรีย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สดงความรักต่อ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กำลังใจ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ะตุ้นความสนใจของ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ู้สึกไม่ปลอดภัย หวาดระแว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ู้สึกอบอุ่นเป็นกันเอง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การยกนิ้วโป้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ให้กำลังใจกับ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สะท้อนผล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การกระทำที่ถูกใจ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็นการเสริมแรงแก่นักเรีย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ั่นใจในตนเองและกล้าแสดงออกมากขึ้น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ความสุขและภาคภูมิใจ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Calibri" w:hAnsi="Calibri Light;Calibri" w:eastAsia="Times New Roman" w:cs="Calibri Light;Calibri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1">
    <w:name w:val="หัวเรื่อง 1 อักขระ"/>
    <w:qFormat/>
    <w:rPr>
      <w:rFonts w:eastAsia="Times New Roman"/>
      <w:b/>
      <w:bCs/>
      <w:sz w:val="32"/>
      <w:szCs w:val="40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Calibri Light;Calibri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Calibri Light;Calibri"/>
      <w:spacing w:val="-10"/>
      <w:kern w:val="2"/>
      <w:sz w:val="56"/>
      <w:szCs w:val="71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Calibri Light;Calibri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3:00Z</dcterms:created>
  <dc:creator>windows8</dc:creator>
  <dc:description/>
  <dc:language>en-US</dc:language>
  <cp:lastModifiedBy>KKD Windows7 V.6</cp:lastModifiedBy>
  <cp:lastPrinted>2017-07-22T11:11:00Z</cp:lastPrinted>
  <dcterms:modified xsi:type="dcterms:W3CDTF">2017-07-22T04:11:00Z</dcterms:modified>
  <cp:revision>7</cp:revision>
  <dc:subject/>
  <dc:title/>
</cp:coreProperties>
</file>