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68525</wp:posOffset>
                </wp:positionH>
                <wp:positionV relativeFrom="paragraph">
                  <wp:posOffset>-479425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70.75pt;margin-top:-37.7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ภาคผนวก </w:t>
      </w:r>
      <w:r>
        <w:rPr/>
        <w:t>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ครื่องมือวิจัย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92325</wp:posOffset>
                </wp:positionH>
                <wp:positionV relativeFrom="paragraph">
                  <wp:posOffset>-5391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4.75pt;margin-top:-42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ิเคราะห์แผนการจัดการเรียนรู้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24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รายวิช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 เรื่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ะดับชั้นมัธยมศึกษาปี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น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-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4pt" to="454.4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แบบวิเคราะห์แผนการจัดการเรียนรู้ฉบับนี้เป็นเครื่องมือเก็บรวบรวมข้อมูลเกี่ยวกับ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ต่างๆที่เกิดขึ้นในบริบทของการจัดการเรียนการสอนกลุ่มสาระการ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ียนรู้ภาษาไทยด้านกิจกรรมการเรียนการสอนด้านการวัดและประเมินผล และด้า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 สื่อและทรัพยากรเพื่อการเรียนรู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48"/>
        <w:gridCol w:w="919"/>
        <w:gridCol w:w="908"/>
        <w:gridCol w:w="1898"/>
      </w:tblGrid>
      <w:tr>
        <w:trPr>
          <w:tblHeader w:val="true"/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วิเคราะห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วิเคราะห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เพิ่มเติม</w:t>
            </w:r>
          </w:p>
        </w:tc>
      </w:tr>
      <w:tr>
        <w:trPr>
          <w:trHeight w:val="3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าก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ปราก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ิจกรรมการเรียนการสอน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จ้งวัตถุประสงค์การเรียนรู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อกขั้นตอนกิจกรรมการเรียนรู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สอบก่อนเรีย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บ่งกลุ่มทำ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ิดโอกาสให้ผู้เรียนสร้างความรู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ผู้เรียนมีส่วนร่วมใน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ผู้เรียนมีปฏิสัมพันธ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ผล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นักเรียนสรุปความรู้ด้วยตนเ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6985</wp:posOffset>
                      </wp:positionV>
                      <wp:extent cx="5149850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15pt;margin-top:0.55pt;width:405.45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วิเคราะห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วิเคราะห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เพิ่มเติม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าก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ปราก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ถามนำให้นักเรียนสรุ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ข้อสอบแบบปรนั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ทำการบ้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ัดหมายส่งงานพร้อมกั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รับงานที่ส่งล่าช้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ฉลยคำตอ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ขีดฆ่าแก้ไขผลงานของนักเรีย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ให้ข้อเสนอแนะอย่างละเอีย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สิ่งแวดล้อม สื่อ ทรัพยากรเพื่อการเรียนรู้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-75" w:right="-19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มุมต่างๆในห้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บอร์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้า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วิเคราะห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วิเคราะห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เพิ่มเติม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าก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ปราก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ิดประโยค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ภาษาในห้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ัดลมในห้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นใช้สื่อเทคโนโลยีคอมพิว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สื่อวัสดุที่มีอยู่ในท้องถิ่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การสอน</w:t>
      </w:r>
    </w:p>
    <w:p>
      <w:pPr>
        <w:pStyle w:val="Normal"/>
        <w:tabs>
          <w:tab w:val="left" w:pos="720" w:leader="none"/>
        </w:tabs>
        <w:spacing w:lineRule="auto" w:line="240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ิช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 เรื่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มัธยมศึกษาปีที่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ทั้งหมด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น  ชาย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คน  หญิง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น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-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9625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390.7pt,1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บบสังเกตการสอนฉบับนี้เป็นเครื่องมือเก็บรวบรวมข้อมูลเกี่ยวกับปรากฏการณ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ในบ</w:t>
      </w:r>
      <w:r>
        <w:rPr>
          <w:rFonts w:ascii="Angsana New" w:hAnsi="Angsana New" w:cs="Angsana New"/>
          <w:sz w:val="32"/>
          <w:sz w:val="32"/>
          <w:szCs w:val="32"/>
        </w:rPr>
        <w:t>ริบทของ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การสอนกลุ่มสาระการเรียนรู้ภาษาไท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กิจกรรมการเรียนการสอน ด้านการวัดและประเมินผล ด้านสิ่งแวดล้อม สื่อ</w:t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รัพยากรเพื่อการเรียนรู้  ด้านแบบแผนการปฏิบัติ และด้านภาษาสัญลักษณ์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55"/>
        <w:gridCol w:w="940"/>
        <w:gridCol w:w="940"/>
        <w:gridCol w:w="2111"/>
      </w:tblGrid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สังเก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สังเกต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าก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ปราก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ิจกรรมการเรียนการสอน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จ้งวัตถุประสงค์การเรียนรู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อกขั้นตอนกิจกรรมการเรียนรู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สอบก่อนเร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บ่งกลุ่มทำกิจกรร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ิดโอกาสให้ผู้เรียนสร้างความรู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ผู้เรียนมีส่วนร่วมในกิจกรร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ผู้เรียนมีปฏิสัมพันธ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ผลงา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นักเรียนสรุปความรู้ด้วยตนเ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ถามนำให้นักเรียนสรุ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6510</wp:posOffset>
                      </wp:positionV>
                      <wp:extent cx="5276850" cy="552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688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.65pt;margin-top:1.3pt;width:415.45pt;height:4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สังเก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สังเกต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าก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ปราก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นักเรียนสรุปความรู้ด้วยตนเ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ถามนำให้นักเรียนสรุ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ข้อสอบแบบปรนั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ทำการบ้า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ัดหมายส่งงานพร้อมกั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รับงานที่ส่งล่าช้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ฉลยคำตอ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ขีดฆ่าแก้ไขผลงานของนักเร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ให้ข้อเสนอแนะอย่างละเอีย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สิ่งแวดล้อม สื่อ ทรัพยากรเพื่อการเรียนรู้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มุมต่างๆในห้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บอร์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้า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สังเก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สังเกต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าก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ปราก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ิดประโยค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ภาษาในห้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ัดลมในห้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นใช้สื่อเทคโนโลยีคอมพิวเตอร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สื่อวัสดุที่มีอยู่ในท้องถิ่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แบบแผนปฏิบัติ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บ่า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อบคำถามทีละค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ดินไปมาในห้องตลอดเวลาขณะสอ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มงวดเรื่องการแต่งกาย ทรงผ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โอกาส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ผ่อนปร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คา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ุบโต๊ะเสียงดั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สังเก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สังเกต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าก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ปราก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ั่งบนโต๊ะนักเร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นมาก่อนนั่งอยู่ด้านหน้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ขออนุญาตก่อนออกนอกห้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ายงานผลพฤติกรรมต่อผู้ปกคร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ภาษาสัญลักษณ์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ดุ ว่ากล่าวตักเตือนในชั้นเร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คำพูดใช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ใช่ ถู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ถู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พูดนอกเรื่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ูดชมเช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ูดหยอกล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ล้อเล่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คำแทนตัวว่าคร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ำพูดที่มีหางเสียงครั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ค่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ำพูดที่เป็นความคาดหวั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ำพูดผิด คำพูดออกตัวหรือเชิงไม่มั่นใ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น้ำเส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เสียงดั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ิ้มแย้มแจ่มใ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พยักหน้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่ายหน้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สีหน้าไม่พอใ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บ แตะ สัมผัสกา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นิ้วโป้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การสัมภาษณ์ครู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สัมภาษณ์ ครูค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ช่วงเวล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ใช้เวลา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นาที   สถานที่สัมภาษ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91135</wp:posOffset>
                </wp:positionV>
                <wp:extent cx="517080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5.05pt" to="408.7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บบสัมภาษณ์ครูฉบับนี้เป็นเครื่องมือเก็บรวบรวมข้อมูลเกี่ยวกับความคาดหวังขอ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จากปรากฏการณ์ในบริบทของการจัดการเรียนการสอนกลุ่มสาระการเรียนรู้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ไทยในด้านกิจกรรมการเรียนการสอน ด้านการวัดและประเมินผล ด้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 สื่อ ทรัพยากรเพื่อการเรียนรู้ ด้านแบบแผนการปฏิบัติ และด้านภาษา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"/>
        <w:gridCol w:w="2238"/>
        <w:gridCol w:w="513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ิจกรรมการเรียนการสอน</w:t>
            </w:r>
          </w:p>
        </w:tc>
      </w:tr>
      <w:tr>
        <w:trPr>
          <w:trHeight w:val="1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้งวัตถุประสงค์การเรียนรู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อกขั้นตอนกิจกรรมการเรียนรู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บทวนความรู้เดิ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ก่อนเรีย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บ่งกลุ่มทำกิจกรร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ยายความรู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นักเรียนมีส่วนร่วมในกิจกรร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นักเรียนมีปฏิสัมพั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กิจกรรมเกมแข่งขั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คนเก่งช่วยคนอ่อ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กิจกรรมรายบุคค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ยุกต์ใช้ความรู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5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ผลงา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นักเรียนสรุปความรู้ด้วยตนเ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นำให้นักเรียนสรุป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เทคนิคช่วยจ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ะท้อนผลการเรียนรู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ข้อสอบแบบปรนั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ข้อสอบแบบอัตนั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ทุกครั้งหลังสอ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ทำการบ้า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ัดหมายส่งงานพร้อมกั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รับงานที่ส่งล่าช้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้งรายชื่อผู้ขาดส่งงานในชั้นเรีย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ฉลยคำตอ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เครื่องหมายถูกผิด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ีดฆ่าแก้ไขผลงานของนักเรีย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ให้ข้อเสนอแนะอย่างละเอียด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กันตรวจงา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เกณฑ์ประเมิ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ประเมินกันเ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ประเมินตนเ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ผู้ปกครองมีส่วนร่วมประเมิ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ลำดับคะแน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กาศรายชื่อและผลคะแน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รางวัลคนเก่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ัดสอนซ่อมเสริมนอกเวล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สิ่งแวดล้อม สื่อ และทรัพยากรเพื่อการเรียนรู้</w:t>
            </w:r>
          </w:p>
        </w:tc>
      </w:tr>
      <w:tr>
        <w:trPr>
          <w:trHeight w:val="1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เก็บวัสดุอุปกรณ์อย่างเป็นระเบีย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มุมต่างๆในห้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บอร์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39"/>
        <w:gridCol w:w="50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ดับรูปภาพในห้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วามภาษาในห้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ั้งเครื่องปรับ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ดลมในห้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ื่อที่หลากหลา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นใช้สื่อเทคโนโลยีคอมพิวเตอร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ื่อออนไลน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ื่อวัสดุที่มีอยู่ในท้องถิ่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39"/>
        <w:gridCol w:w="50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แบบแผนปฏิบัติ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ตารางเรียนเ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ต่งกายที่สุภาพเรียบร้อ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สอนตรงเวล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ตารางเรียนเ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ต่งกายที่สุภาพเรียบร้อ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สอนตรงเวล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านชื่อก่อนสอนทุกครั้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ำชื่อนักเรียนได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…………..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ั่งสอนหน้าชั้นเรีย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เกินเนื้อหาที่กำหน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่งให้นักเรียนเงียบขณะครูสอ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ทีละค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วามเข้มงวดกวดขั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ินไปมาในห้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สนใจและพูดทักทายนักเรียนบางค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มงวดเรื่องการแต่งกาย ทรงผ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57"/>
        <w:gridCol w:w="50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งานส่งล่าช้าโดยประกาศรายชื่อ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ที่ทำงานเสร็จก่อนนำเสนอก่อ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โอกาส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อนปร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ือไม้เรียวขณะสอ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ช่วงเวลาพักระหว่างกิจกรรม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ขออนุญาตก่อนออกนอกห้อ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ายงานผลพฤติกรรมต่อผู้ปกครอ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ภาษาสัญลักษณ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ุ ว่ากล่าวตักเตือนในชั้นเรีย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ำพูดใช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่ ถู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ถู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นอกเรื่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ชมเช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หยอกล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อเล่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ำแทนตัวว่าคร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พูดที่มีหางเสียงค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พูดที่เป็นความคาดหวั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พูดผิด คำพูดออกตัวหรือเชิงไม่มั่นใ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น้ำ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เสียงดั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ิ้มแย้มแจ่มใ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ยักหน้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่ายหน้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สีหน้าไม่พอใ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 แตะ สัมผัสกา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กนิ้วโป้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การสัมภาษณ์นักเรีย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สัมภาษณ์ นักเรียนค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ช่วงเวลา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ใช้เวลา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นาที   สถานที่สัมภาษ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91135</wp:posOffset>
                </wp:positionV>
                <wp:extent cx="517080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5.05pt" to="408.7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บบสัมภาษณ์นักเรียนฉบับนี้เป็นเครื่องมือเก็บรวบรวมข้อมูลเกี่ยวกับการรับรู้ขอ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ากปรากฏการณ์ในบริบทของการจัด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ด้านกิจกรรมการเรียนการสอน ด้านการวัดและประเมินผล ด้า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 สื่อ ทรัพยากรเพื่อ การเรียนรู้ ด้านแบบแผนการปฏิบัติ และด้านภาษา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30"/>
        <w:gridCol w:w="504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ิจกรรมการเรียนการสอน</w:t>
            </w:r>
          </w:p>
        </w:tc>
      </w:tr>
      <w:tr>
        <w:trPr>
          <w:trHeight w:val="15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้งวัตถุประสงค์การเรียนรู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อกขั้นตอนกิจกรรมการเรียนรู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บทวนความรู้เดิ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ก่อนเรีย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บ่งกลุ่มทำกิจกรร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5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ยายความรู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นักเรียนมีส่วนร่วมในกิจกรร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นักเรียนมีปฏิสัมพันธ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กิจกรรมเกมแข่งขั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คนเก่งช่วยคนอ่อ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กิจกรรมรายบุคค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ยุกต์ใช้ความรู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12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ผลงา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ยายสรุปความรู้ท้าย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นักเรียนสรุปความรู้ด้วยตนเ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นำให้นักเรียนสรุป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เทคนิคช่วยจ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ะท้อนผลการเรียนรู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ข้อสอบแบบปรนั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ข้อสอบแบบอัตนั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ทุกครั้งหลังสอ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ทำการบ้า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ัดหมายส่งงานพร้อมกั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รับงานที่ส่งล่าช้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จ้งรายชื่อผู้ขาดส่งงานในชั้นเรีย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ฉลยคำตอ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เครื่องหมายถูกผิด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ีดฆ่าแก้ไขผลงานของนักเรีย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ให้ข้อเสนอแนะอย่างละเอียด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กันตรวจงา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เกณฑ์ประเมิ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ประเมินกันเ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ประเมินตนเ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ผู้ปกครองมีส่วนร่วมประเมิ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ลำดับคะแน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39"/>
        <w:gridCol w:w="50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กาศรายชื่อและผลคะแน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รางวัลคนเก่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ัดสอนซ่อมเสริมนอกเวล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ิ่งแวดล้อม สื่อ และทรัพยากรเพื่อการเรียนรู้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เก็บวัสดุอุปกรณ์อย่างเป็นระเบีย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มุมต่างๆในห้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บอร์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ดับรูปภาพในห้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วามภาษาในห้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ั้งเครื่องปรับ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ดลมในห้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ื่อที่หลากหลา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นใช้สื่อเทคโนโลยีคอมพิวเตอร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ื่อออนไลน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ื่อวัสดุที่มีอยู่ในท้องถิ่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แบบแผนปฏิบัติ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ตารางเรียนเ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ต่งกายที่สุภาพเรียบร้อ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สอนตรงเวล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ตารางเรียนเ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ต่งกายที่สุภาพเรียบร้อ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สอนตรงเวล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านชื่อก่อนสอนทุกครั้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ำชื่อนักเรียนได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ั่งสอนหน้าชั้นเรีย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เกินเนื้อหาที่กำหน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่งให้นักเรียนเงียบขณะครูสอ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ทีละค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วามเข้มงวดกวดขั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ินไปมาในห้อ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สนใจและพูดทักทายนักเรียนบางค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"/>
        <w:gridCol w:w="2257"/>
        <w:gridCol w:w="5044"/>
      </w:tblGrid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มงวดเรื่องการแต่งกาย ทรงผม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งานส่งล่าช้าโดยประกาศรายชื่อ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ที่ทำงานเสร็จก่อนนำเสนอก่อ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โอกาส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อนปร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ือไม้เรียวขณะสอ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ช่วงเวลาพักระหว่างกิจกรรม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ขออนุญาตก่อนออกนอกห้อ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ายงานผลพฤติกรรมต่อผู้ปกครอ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260" w:hRule="atLeast"/>
        </w:trPr>
        <w:tc>
          <w:tcPr>
            <w:tcW w:w="62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623" w:type="dxa"/>
            <w:gridSpan w:val="2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ภาษาสัญลักษณ์</w:t>
            </w:r>
          </w:p>
        </w:tc>
      </w:tr>
      <w:tr>
        <w:trPr>
          <w:trHeight w:val="15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ุ ว่ากล่าวตักเตือนในชั้นเรีย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ำพูดใช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่ ถู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ถู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นอกเรื่อ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ชมเชย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หยอกล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อเล่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ำแทนตัวว่าคร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พูดที่มีหางเสียงค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7620</wp:posOffset>
                      </wp:positionV>
                      <wp:extent cx="5553075" cy="92392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92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4.75pt;margin-top:0.6pt;width:437.2pt;height:7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พูดที่เป็นความคาดหวั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พูดผิด คำพูดออกตัวหรือเชิงไม่มั่นใ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น้ำ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เสียงดั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ิ้มแย้มแจ่มใส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ยักหน้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่ายหน้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สีหน้าไม่พอใ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 แตะ สัมผัสกาย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0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>
          <w:trHeight w:val="1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กนิ้วโป้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4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Times New Roman" w:cs="Angsana New"/>
      <w:b/>
      <w:bCs/>
      <w:sz w:val="32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40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1:00Z</dcterms:created>
  <dc:creator>iso100000</dc:creator>
  <dc:description/>
  <dc:language>en-US</dc:language>
  <cp:lastModifiedBy>KKD Windows7 V.6</cp:lastModifiedBy>
  <cp:lastPrinted>2017-07-22T11:11:00Z</cp:lastPrinted>
  <dcterms:modified xsi:type="dcterms:W3CDTF">2017-07-22T04:11:00Z</dcterms:modified>
  <cp:revision>8</cp:revision>
  <dc:subject/>
  <dc:title/>
</cp:coreProperties>
</file>