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ราช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035550" cy="767651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4" t="2924" r="7488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918710" cy="768286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73" t="2928" r="8619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915535" cy="767651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1" t="2924" r="8997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196840" cy="7680325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71" t="2645" r="8370" b="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078730" cy="7677785"/>
            <wp:effectExtent l="0" t="0" r="0" b="0"/>
            <wp:docPr id="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69" t="2645" r="8993" b="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306695" cy="7678420"/>
            <wp:effectExtent l="0" t="0" r="0" b="0"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95" t="3975" r="8994" b="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89575" cy="7773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32" t="2872" r="4670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14010" cy="7773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03" t="2650" r="6251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421630" cy="77730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03" t="4421" r="7493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42915" cy="7773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74" t="3757" r="7174" b="1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2880" cy="77730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74" t="3976" r="8121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2160" w:right="1800" w:gutter="0" w:header="1440" w:top="2160" w:footer="0" w:bottom="1800"/>
      <w:pgNumType w:start="1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8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9:00Z</dcterms:created>
  <dc:creator>Windows User</dc:creator>
  <dc:description/>
  <dc:language>en-US</dc:language>
  <cp:lastModifiedBy>KKD Windows7 V.6</cp:lastModifiedBy>
  <cp:lastPrinted>2017-07-22T11:10:00Z</cp:lastPrinted>
  <dcterms:modified xsi:type="dcterms:W3CDTF">2017-07-22T04:10:00Z</dcterms:modified>
  <cp:revision>8</cp:revision>
  <dc:subject/>
  <dc:title/>
</cp:coreProperties>
</file>