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-77343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-60.9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firstLine="720"/>
        <w:rPr/>
      </w:pPr>
      <w:r>
        <w:rPr/>
        <w:t>การวิจัยในครั้งนี้เป็นการวิจัยเพื่อศึกษาปรากฏการณ์หลักสูตรแฝงในบริบทของการจัดการเรียนการสอนในชั้นเรียนกลุ่มสาระการเรียนรู้ภาษาไทย 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กลุ่มสาระการเรียนรู้ภาษาไทย ของผู้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240"/>
        <w:rPr/>
      </w:pPr>
      <w:r>
        <w:rPr/>
        <w:tab/>
        <w:t xml:space="preserve">4. </w:t>
      </w:r>
      <w:r>
        <w:rPr/>
        <w:t>ข้อเสนอแนะ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รากฏการณ์และความน่าจะเป็นของการเกิด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คาดหวังและการรับรู้ของนักเรียนตามความคาดหวังของครูจาก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240"/>
        <w:rPr/>
      </w:pPr>
      <w:r>
        <w:rPr/>
        <w:tab/>
        <w:t xml:space="preserve">3. </w:t>
      </w:r>
      <w:r>
        <w:rPr/>
        <w:t>เพื่อศึกษาหลักสูตรแฝงที่เกิดขึ้นจาก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 xml:space="preserve">ผลการศึกษาความน่าจะเป็นของการเกิดปรากฏการณ์ในบริบทของการจัดการเรียนการสอนกลุ่มสาระการเรียนรู้ภาษาไทย จำแนกเป็นรายด้าน พบว่า ความน่าจะเป็นของการเกิดปรากฏการณ์ที่ครูให้ความสำคัญและมีค่าร้อยละสูงสุด จำแนกเป็นรายด้าน ดังนี้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>
          <w:rFonts w:eastAsia="Times New Roman"/>
        </w:rPr>
        <w:t xml:space="preserve">คือ การทบทวนความรู้เดิม </w:t>
      </w:r>
      <w:r>
        <w:rPr>
          <w:rFonts w:eastAsia="Times New Roman"/>
        </w:rPr>
        <w:t xml:space="preserve">(100%) </w:t>
      </w:r>
      <w:r>
        <w:rPr/>
        <w:t xml:space="preserve">2) </w:t>
      </w:r>
      <w:r>
        <w:rPr/>
        <w:t xml:space="preserve">ด้านการวัดและประเมินผล </w:t>
      </w:r>
      <w:r>
        <w:rPr>
          <w:rFonts w:eastAsia="Times New Roman"/>
        </w:rPr>
        <w:t xml:space="preserve">คือ การให้ทำการบ้านและการนัดหมายส่งงานพร้อมกัน </w:t>
      </w:r>
      <w:r>
        <w:rPr>
          <w:rFonts w:eastAsia="Times New Roman"/>
        </w:rPr>
        <w:t xml:space="preserve">(100%)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คือ </w:t>
      </w:r>
      <w:r>
        <w:rPr>
          <w:rFonts w:eastAsia="Times New Roman"/>
        </w:rPr>
        <w:t>การจัดเก็บวัสดุอุปกรณ์อย่างเป็นระเบียบและ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</w:t>
      </w:r>
      <w:r>
        <w:rPr>
          <w:rFonts w:eastAsia="Times New Roman"/>
        </w:rPr>
        <w:t xml:space="preserve">(96.67%) </w:t>
      </w:r>
      <w:r>
        <w:rPr/>
        <w:t xml:space="preserve">4) </w:t>
      </w:r>
      <w:r>
        <w:rPr/>
        <w:t xml:space="preserve">ด้านแบบแผนการปฏิบัติ คือ </w:t>
      </w:r>
      <w:r>
        <w:rPr>
          <w:rFonts w:eastAsia="Times New Roman"/>
        </w:rPr>
        <w:t xml:space="preserve">การแต่งกายที่สุภาพเรียบร้อย การเข้าสอนตรงเวลาและการจำชื่อนักเรียนได้ </w:t>
      </w:r>
      <w:r>
        <w:rPr>
          <w:rFonts w:eastAsia="Times New Roman"/>
        </w:rPr>
        <w:t xml:space="preserve">(100%) </w:t>
      </w:r>
      <w:r>
        <w:rPr/>
        <w:t xml:space="preserve">5) </w:t>
      </w:r>
      <w:r>
        <w:rPr/>
        <w:t>ด้านภาษาสัญลักษณ์ คือ</w:t>
      </w:r>
      <w:r>
        <w:rPr>
          <w:rFonts w:eastAsia="Times New Roman"/>
        </w:rPr>
        <w:t xml:space="preserve"> 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 </w:t>
      </w:r>
      <w:r>
        <w:rPr>
          <w:rFonts w:eastAsia="Times New Roman"/>
        </w:rPr>
        <w:t xml:space="preserve">(1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ภาษาไทย พบ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eastAsia="Times New Roman"/>
        </w:rPr>
      </w:pPr>
      <w:r>
        <w:rPr/>
        <w:tab/>
        <w:tab/>
      </w:r>
      <w:r>
        <w:rPr>
          <w:spacing w:val="-6"/>
        </w:rPr>
        <w:t xml:space="preserve">ความคาดหวังของครู ที่มีค่าร้อยละสูงสุด จำแนกเป็นรายด้าน ดังนี้ </w:t>
      </w:r>
      <w:r>
        <w:rPr>
          <w:spacing w:val="-6"/>
        </w:rPr>
        <w:t xml:space="preserve">1) </w:t>
      </w:r>
      <w:r>
        <w:rPr>
          <w:spacing w:val="-6"/>
        </w:rPr>
        <w:t>ด้านกิจกรรม</w:t>
      </w:r>
      <w:r>
        <w:rPr/>
        <w:t xml:space="preserve">การเรียนการสอน คือ </w:t>
      </w:r>
      <w:r>
        <w:rPr>
          <w:rFonts w:eastAsia="Times New Roman"/>
        </w:rPr>
        <w:t>การแจ้งวัตถุประสงค์</w:t>
      </w:r>
      <w:r>
        <w:rPr/>
        <w:t xml:space="preserve">เพื่อนักเรียนรู้ว่าต้องเรียนอะไรบ้าง </w:t>
      </w:r>
      <w:r>
        <w:rPr/>
        <w:t xml:space="preserve">2) </w:t>
      </w:r>
      <w:r>
        <w:rPr/>
        <w:t xml:space="preserve">ด้านการวัดและประเมินผล คือ การให้นักเรียนทำการบ้านเพื่อให้นักเรียนได้ทบทวนความรู้หลังเรียน </w:t>
      </w:r>
      <w:r>
        <w:rPr/>
        <w:t>(70.00%)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คือ การตกแต่งห้องสวยงามเพื่อนักเรียนเรียนรู้อย่างมีความสุข </w:t>
      </w:r>
      <w:r>
        <w:rPr/>
        <w:t>(70.00%)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 xml:space="preserve">ด้านแบบแผนการปฏิบัติ คือ การแต่งกายสุภาพเรียบร้อยเพื่อเป็นแบบอย่างที่ดี </w:t>
      </w:r>
      <w:r>
        <w:rPr/>
        <w:t>(70.00%)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 xml:space="preserve">ด้านภาษาสัญลักษณ์ คือ การพยักหน้าเป็นการเสริมแรงให้กับนักเรียน การส่ายหน้าสื่อให้นักเรียนรู้ว่า ถูกต้อง ใช่ และการยกนิ้วโป้งเป็นการให้กำลังใจกับผู้เรียน </w:t>
      </w:r>
      <w:r>
        <w:rPr/>
        <w:t>(63.33%)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การรับรู้ของนักเรียนตามความคาดหวังของครู ที่มีค่าร้อยละสูงสุด จำแนกเป็นรายด้านดังนี้ </w:t>
      </w:r>
      <w:r>
        <w:rPr/>
        <w:t xml:space="preserve">1) </w:t>
      </w:r>
      <w:r>
        <w:rPr/>
        <w:t xml:space="preserve">ด้านกิจกรรมการเรียนการสอน คือ การให้ผู้เรียนมีส่วนร่วมในกิจกรรมเพื่อให้นักเรียนเกิดการเรียนรู้อย่างมีความหมาย </w:t>
      </w:r>
      <w:r>
        <w:rPr/>
        <w:t xml:space="preserve">(48.89%) 2) </w:t>
      </w:r>
      <w:r>
        <w:rPr/>
        <w:t xml:space="preserve">ด้านการวัดและประเมินผล คือ การใช้เครื่องหมายถูกผิดเพื่อให้นักเรียนรู้ว่าคำตอบนั้นถูกหรือผิด </w:t>
      </w:r>
      <w:r>
        <w:rPr/>
        <w:t xml:space="preserve">(51.11%) 3) </w:t>
      </w:r>
      <w:r>
        <w:rPr/>
        <w:t xml:space="preserve">ด้านสิ่งแวดล้อม สื่อ ทรัพยากร เพื่อการเรียนรู้ คือ การจัดเก็บวัสดุอุปกรณ์อย่างเป็นระเบียบเพื่อความเป็นระเบียบเรียบร้อย </w:t>
      </w:r>
      <w:r>
        <w:rPr/>
        <w:t xml:space="preserve">(56.67%) 4) </w:t>
      </w:r>
      <w:r>
        <w:rPr/>
        <w:t xml:space="preserve">ด้านแบบแผนการปฏิบัติ คือ การนั่งสอนหน้าชั้นเรียนเพื่อให้นักเรียนมีสมาธิในการเรียนและการให้ขออนุญาตก่อนออกจากห้องเพื่อนักเรียนมีสัมมาคารวะ </w:t>
      </w:r>
      <w:r>
        <w:rPr/>
        <w:t xml:space="preserve">(55.56%) </w:t>
      </w:r>
      <w:r>
        <w:rPr>
          <w:spacing w:val="-6"/>
        </w:rPr>
        <w:t>ด้านภาษาสัญลักษณ์ คือ คำพูดผิด คำพูดออกตัวหรือเชิงไม่มั่นใจเพื่อกระตุ้นการคิดของนักเรียน</w:t>
      </w:r>
      <w:r>
        <w:rPr/>
        <w:t xml:space="preserve"> </w:t>
      </w:r>
      <w:r>
        <w:rPr/>
        <w:t>(64.44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ศึกษาหลักสูตรแฝงที่เกิดขึ้นจากปรากฏการณ์ในบริบทของการจัดการเรียนการสอนในกลุ่มสาระการเรียนรู้ภาษาไทย</w:t>
      </w:r>
      <w:r>
        <w:rPr>
          <w:b/>
          <w:b/>
          <w:bCs/>
          <w:i/>
          <w:i/>
          <w:iCs/>
        </w:rPr>
        <w:t xml:space="preserve"> </w:t>
      </w:r>
      <w:r>
        <w:rPr/>
        <w:t>ทั้ง</w:t>
      </w:r>
      <w:r>
        <w:rPr/>
        <w:t>ด้าน</w:t>
      </w:r>
      <w:r>
        <w:rPr/>
        <w:t>บวกและ</w:t>
      </w:r>
      <w:r>
        <w:rPr/>
        <w:t>ด้าน</w:t>
      </w:r>
      <w:r>
        <w:rPr/>
        <w:t>ลบ โดยวิเคราะห์จากการรับรู้ของนักเรียนจากปรากฏการณ์ต่าง</w:t>
      </w:r>
      <w:r>
        <w:rPr/>
        <w:t xml:space="preserve"> </w:t>
      </w:r>
      <w:r>
        <w:rPr/>
        <w:t>ๆ ในบริบทของการจัดการเรียนการสอน ที่ไม่ตรงตามความคาดหวังของครูในด้านที่พึงประสงค์และไม่พึงประสงค์ ที่มีความถี่ของการจัดอันดับหลักสูตรแฝง คิดเป็นร้อยละสูงสุด จำแนกเป็นรายด้า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ด้านกิจกรรมการเรียนการสอน </w:t>
      </w:r>
      <w:r>
        <w:rPr/>
        <w:t>ด้าน</w:t>
      </w:r>
      <w:r>
        <w:rPr/>
        <w:t>บวก คือ ทำให้การทำงานทุกอย่างควรมีระเบียบแบบแผนปฏิบัติผลงานเป็นการรับรู้จาก</w:t>
      </w:r>
      <w:r>
        <w:rPr>
          <w:rFonts w:eastAsia="Times New Roman"/>
        </w:rPr>
        <w:t>การบอกขั้นตอนกิจกรรม</w:t>
      </w:r>
      <w:r>
        <w:rPr/>
        <w:t xml:space="preserve"> ทำให้มีกำลังใจที่จะเรียนเพราะนำไปใช้ได้จริงเป็นการรับรู้จาก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/>
        <w:t xml:space="preserve">(18.89%) </w:t>
      </w:r>
      <w:r>
        <w:rPr/>
        <w:t>ด้าน</w:t>
      </w:r>
      <w:r>
        <w:rPr/>
        <w:t>ลบ คือ การสอนเป็นหน้าของผู้สอนไม่ใช่ภาระของผู้เรียน เป็นการรับรู้จาก</w:t>
      </w:r>
      <w:r>
        <w:rPr>
          <w:rFonts w:eastAsia="Times New Roman"/>
        </w:rPr>
        <w:t>การเปิดโอกาสให้ผู้เรียนสร้างความรู้ด้วยตนเอง</w:t>
      </w:r>
      <w:r>
        <w:rPr/>
        <w:t xml:space="preserve"> </w:t>
      </w:r>
      <w:r>
        <w:rPr/>
        <w:t>(22.22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</w:r>
      <w:r>
        <w:rPr/>
        <w:t>ด้านการวัดและประเมินผล</w:t>
      </w:r>
      <w:r>
        <w:rPr/>
        <w:t xml:space="preserve"> ด้าน</w:t>
      </w:r>
      <w:r>
        <w:rPr/>
        <w:t>บวก คือ เป็นการใช้เวลาว่างให้เป็นประโยชน์เป็นการรับรู้จาก</w:t>
      </w:r>
      <w:r>
        <w:rPr>
          <w:rFonts w:eastAsia="Times New Roman"/>
        </w:rPr>
        <w:t>การให้ทำการบ้าน</w:t>
      </w:r>
      <w:r>
        <w:rPr/>
        <w:t xml:space="preserve"> </w:t>
      </w:r>
      <w:r>
        <w:rPr/>
        <w:t xml:space="preserve">(17.78%) </w:t>
      </w:r>
      <w:r>
        <w:rPr/>
        <w:t>ด้าน</w:t>
      </w:r>
      <w:r>
        <w:rPr/>
        <w:t>ลบ คือ ผู้ได้ลำดับท้าย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ท้อแท้ไม่อยากเรียนในรายวิชานั้น ๆ เป็นการรับรู้จาก</w:t>
      </w:r>
      <w:r>
        <w:rPr>
          <w:rFonts w:eastAsia="Times New Roman"/>
        </w:rPr>
        <w:t>การจัดลำดับคะแนน</w:t>
      </w:r>
      <w:r>
        <w:rPr/>
        <w:t xml:space="preserve"> </w:t>
      </w:r>
      <w:r>
        <w:rPr/>
        <w:t xml:space="preserve">(24.44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ด้านสิ่งแวดล้อม สื่อ ทรัพยากร เพื่อการเรียนรู้ </w:t>
      </w:r>
      <w:r>
        <w:rPr/>
        <w:t>ด้าน</w:t>
      </w:r>
      <w:r>
        <w:rPr/>
        <w:t>บวก คือ รู้สึกว่าตัวเองมีความทันสมัยเป็นการรับรู้จาก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 xml:space="preserve">(23.33%) </w:t>
      </w:r>
      <w:r>
        <w:rPr/>
        <w:t>ด้าน</w:t>
      </w:r>
      <w:r>
        <w:rPr/>
        <w:t>ลบ คือ รู้สึกรกสายตา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</w:t>
      </w:r>
      <w:r>
        <w:rPr/>
        <w:t xml:space="preserve">(16.67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ด้านแบบแผนการปฏิบัติ </w:t>
      </w:r>
      <w:r>
        <w:rPr/>
        <w:t>ด้าน</w:t>
      </w:r>
      <w:r>
        <w:rPr/>
        <w:t>บวก คือ ต้องเข้าเรียนให้ตรงเวลาเป็นการรับรู้จาก</w:t>
      </w:r>
      <w:r>
        <w:rPr>
          <w:rFonts w:eastAsia="Times New Roman"/>
        </w:rPr>
        <w:t>การขานชื่อก่อนสอนทุกครั้ง</w:t>
      </w:r>
      <w:r>
        <w:rPr/>
        <w:t xml:space="preserve"> </w:t>
      </w:r>
      <w:r>
        <w:rPr/>
        <w:t xml:space="preserve">(20.00%) </w:t>
      </w:r>
      <w:r>
        <w:rPr/>
        <w:t>ด้าน</w:t>
      </w:r>
      <w:r>
        <w:rPr/>
        <w:t>ลบ คือ ครูเลือกปฏิบัติเป็นการรับรู้จาก</w:t>
      </w:r>
      <w:r>
        <w:rPr>
          <w:rFonts w:eastAsia="Times New Roman"/>
        </w:rPr>
        <w:t xml:space="preserve">ให้ความสนใจและพูดทักทายนักเรียนบางคน </w:t>
      </w:r>
      <w:r>
        <w:rPr/>
        <w:t>(22.22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240"/>
        <w:rPr>
          <w:b/>
          <w:b/>
          <w:bCs/>
          <w:sz w:val="24"/>
          <w:szCs w:val="24"/>
        </w:rPr>
      </w:pPr>
      <w:r>
        <w:rPr/>
        <w:tab/>
        <w:tab/>
      </w:r>
      <w:r>
        <w:rPr/>
        <w:t xml:space="preserve">ด้านภาษาสัญลักษณ์ </w:t>
      </w:r>
      <w:r>
        <w:rPr/>
        <w:t>ด้าน</w:t>
      </w:r>
      <w:r>
        <w:rPr/>
        <w:t>บวก คือ ครูใจดี อบอุ่น น่าเคารพเป็นการรับรู้จาก</w:t>
      </w:r>
      <w:r>
        <w:rPr>
          <w:rFonts w:eastAsia="Times New Roman"/>
        </w:rPr>
        <w:t>พูดชมเชย</w:t>
      </w:r>
      <w:r>
        <w:rPr/>
        <w:t xml:space="preserve"> </w:t>
      </w:r>
      <w:r>
        <w:rPr/>
        <w:t xml:space="preserve">(18.89%) </w:t>
      </w:r>
      <w:r>
        <w:rPr/>
        <w:t>ด้าน</w:t>
      </w:r>
      <w:r>
        <w:rPr/>
        <w:t>ลบ คือ ไม่ชอบเพราะเป็นกิริยาที่ไม่สุภาพ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/>
        <w:t xml:space="preserve">(18.89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567"/>
        <w:rPr/>
      </w:pPr>
      <w:r>
        <w:rPr/>
        <w:tab/>
        <w:tab/>
      </w:r>
      <w:r>
        <w:rPr/>
        <w:t>การศึกษาปรากฏการณ์หลักสูตรแฝงในบริบทของการจัดการเรียนการสอนกลุ่มสาระการเรียนรู้ภาษาไทย</w:t>
      </w:r>
      <w:r>
        <w:rPr>
          <w:b/>
          <w:b/>
          <w:bCs/>
        </w:rPr>
        <w:t xml:space="preserve"> </w:t>
      </w:r>
      <w:r>
        <w:rPr>
          <w:b/>
          <w:b/>
          <w:i/>
          <w:i/>
        </w:rPr>
        <w:t>จากกระบวนการศึกษาในแต่ละขั้นตอน สำหรับการเก็บรวบรวมข้อมูลมีเครื่องมือการวิจัย ประกอบด้วย แบบวิเคราะห์แผนการจัดการเรียนรู้ แบบสังเกตการสอน แบบสอบถามสำหรับครู และแบบสอบถามสำหรับนักเรียน จากนั้นนำข้อมูลที่ได้มาวิเคราะห์หา</w:t>
      </w:r>
      <w:r>
        <w:rPr>
          <w:rStyle w:val="2"/>
          <w:rFonts w:ascii="Angsana New" w:hAnsi="Angsana New" w:eastAsia="Calibri"/>
        </w:rPr>
        <w:t>ปรากฏการณ์และความน่าจะเป็นของการเกิดปรากฏการณ์</w:t>
      </w:r>
      <w:r>
        <w:rPr>
          <w:rStyle w:val="2"/>
          <w:rFonts w:ascii="Angsana New" w:hAnsi="Angsana New" w:eastAsia="Calibri"/>
          <w:b w:val="false"/>
          <w:b w:val="false"/>
          <w:bCs/>
          <w:i w:val="false"/>
          <w:i w:val="false"/>
          <w:iCs/>
        </w:rPr>
        <w:t xml:space="preserve"> </w:t>
      </w:r>
      <w:r>
        <w:rPr/>
        <w:t>ความคาดหวังและการรับรู้ของนักเรียนตามความคาดหวังของครู</w:t>
      </w:r>
      <w:r>
        <w:rPr>
          <w:rStyle w:val="2"/>
          <w:rFonts w:ascii="Angsana New" w:hAnsi="Angsana New" w:eastAsia="Calibri"/>
          <w:b w:val="false"/>
          <w:b w:val="false"/>
          <w:bCs/>
          <w:i w:val="false"/>
          <w:i w:val="false"/>
          <w:iCs/>
        </w:rPr>
        <w:t xml:space="preserve"> </w:t>
      </w:r>
      <w:r>
        <w:rPr>
          <w:rStyle w:val="2"/>
          <w:rFonts w:ascii="Angsana New" w:hAnsi="Angsana New" w:eastAsia="Calibri"/>
        </w:rPr>
        <w:t>และ</w:t>
      </w:r>
      <w:r>
        <w:rPr/>
        <w:t xml:space="preserve">หลักสูตรแฝงที่เกิดขึ้น </w:t>
      </w:r>
      <w:r>
        <w:rPr>
          <w:rStyle w:val="2"/>
          <w:rFonts w:ascii="Angsana New" w:hAnsi="Angsana New" w:eastAsia="Calibri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 w:cs="Angsana New"/>
          <w:b w:val="false"/>
          <w:bCs/>
          <w:i w:val="false"/>
          <w:iCs/>
          <w:sz w:val="32"/>
        </w:rPr>
        <w:t>1.</w:t>
      </w:r>
      <w:r>
        <w:rPr>
          <w:rStyle w:val="2"/>
          <w:rFonts w:eastAsia="Calibri" w:cs="Angsana New"/>
          <w:b w:val="false"/>
          <w:bCs/>
          <w:i w:val="false"/>
          <w:iCs/>
        </w:rPr>
        <w:t xml:space="preserve"> </w:t>
      </w:r>
      <w:r>
        <w:rPr>
          <w:rStyle w:val="2"/>
          <w:rFonts w:ascii="Angsana New" w:hAnsi="Angsana New" w:eastAsia="Calibri"/>
        </w:rPr>
        <w:t>ปรากฏการณ์และความน่าจะเป็นของการเกิดปรากฏการณ์</w:t>
      </w:r>
      <w:r>
        <w:rPr/>
        <w:t xml:space="preserve"> พบว่า ปรากฏการณ์ที่ครูให้ความสำคัญมากสุดในกระบวนการเรียนการสอนในแต่ละด้านของการเรียนรู้ เช่น</w:t>
      </w:r>
      <w:r>
        <w:rPr>
          <w:bCs/>
          <w:iCs/>
        </w:rPr>
        <w:t xml:space="preserve"> </w:t>
      </w:r>
      <w:r>
        <w:rPr/>
        <w:t>ครูได้ทบทวนความรู้เดิมก่อนการสอนทุกครั้ง</w:t>
      </w:r>
      <w:r>
        <w:rPr>
          <w:rFonts w:eastAsia="Times New Roman"/>
        </w:rPr>
        <w:t xml:space="preserve"> ให้ทำการบ้านและการนัดหมายส่งงานพร้อมกันเพื่อความเป็นระเบียบและกระตุ้นให้นักเรียนมีความตรงต่อเวลา การแต่งกายที่สุภาพเรียบร้อย การเข้าสอนตรงเวลาและการจำชื่อนักเรียนได้ การใช้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 </w:t>
      </w:r>
      <w:r>
        <w:rPr/>
        <w:t xml:space="preserve">ซึ่งสิ่งเหล่านี้เป็นการปลูกฝังคุณลักษณะอันพึงประสงค์ให้แก่นักเรียน และช่วยส่งเสริมให้นักเรียนบรรลุตามวัตถุประสงค์ในทุก ๆ ด้านตามที่หลักสูตรกำหนดไว้ สอดคล้องกับงานวิจัยของพูนสวัสดิ์ นาคเสน </w:t>
      </w:r>
      <w:r>
        <w:rPr/>
        <w:t xml:space="preserve">(2544 : 83-156) </w:t>
      </w:r>
      <w:r>
        <w:rPr/>
        <w:t>ที่</w:t>
      </w:r>
      <w:r>
        <w:rPr/>
        <w:t xml:space="preserve">ศึกษาการปฏิบัติงานส่งเสริมวินัยของโรงเรียนมัธยมศึกษา สังกัดกรมสามัญศึกษา จังหวัดอุดรธานี พบว่า การปฏิบัติงานส่งเสริมวินัยนักเรียนโรงเรียนมัธยมศึกษา โดยภาพรวมและรายด้านทั้ง </w:t>
      </w:r>
      <w:r>
        <w:rPr/>
        <w:t xml:space="preserve">6 </w:t>
      </w:r>
      <w:r>
        <w:rPr/>
        <w:t>ด้าน อยู่ในระดับดีมาก โดยมีด้านที่มีการปฏิบัติสูงสุด ได้แก่ การตรงต่อเวลา และด้านที่มีการปฏิบัติต่ำสุด ได้แก่ ด้านการแต่งกาย นอกจากนี้บุคลากรในโรงเรียนที่มีขนาดต่างกัน และยังพบปัญหาการปฏิบัติงานส่งเสริมวินัยของนักเรียนของโรงเรียนมัธยมศึกษา มีปัญหาส่วนใหญ่ คือ อาจารย์ภายในโรงเรียนไม่ให้ความร่วมมือเอาใจใส่นักเรียนอย่างจริงจัง ในการควบคุมดูแล ตรวจการแต่งกายของนักเรียนก่อนเข้าห้องเรียนหรือก่อนการเรียนการสอนนักเรียนขาดความรับผิดชอบ ไม่มีจิตสำนึกในการแสดงความเคารพ และการรักษาความสะอาดของส่วนรวม โรงเรียนขาดการจัดกิจกรรมสร้างจิตสำนึกให้นักเรียนปฏิบัติตามระเบียบ ข้อบังคับและแนวปฏิบัติ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567"/>
        <w:rPr/>
      </w:pPr>
      <w:r>
        <w:rPr/>
        <w:tab/>
        <w:tab/>
        <w:t xml:space="preserve">2. </w:t>
      </w:r>
      <w:r>
        <w:rPr/>
        <w:t xml:space="preserve">การศึกษาความคาดหวังและการรับรู้ของนักเรียนตามความคาดหวังของครูจากปรากฏการณ์ในบริบทของการจัดการเรียนการสอนในกลุ่มสาระการเรียนรู้ภาษาไทย พบว่า ความคาดหวังของครูสูงสุดในแต่ละด้านในกระบวนการเรียนการสอน ได้แก่ </w:t>
      </w:r>
      <w:r>
        <w:rPr>
          <w:rFonts w:eastAsia="Times New Roman"/>
        </w:rPr>
        <w:t>การแจ้งวัตถุประสงค์</w:t>
      </w:r>
      <w:r>
        <w:rPr/>
        <w:t xml:space="preserve">เพื่อนักเรียนรู้ว่าต้องเรียนอะไรบ้าง การให้นักเรียนทำการบ้านเพื่อให้นักเรียนได้ทบทวนความรู้ที่เรียนมาในแต่ละวัน การตกแต่งห้องสวยงามเพื่อนักเรียนเรียนรู้อย่างมีความสุข การแต่งกายสุภาพเรียบร้อยเพื่อเป็นแบบอย่างที่ดี และการยกนิ้วโป้งเป็นการให้กำลังใจกับผู้เรียน ในส่วนของการรับรู้ของนักเรียนตามความคาดหวังของครู สูงสุดของแต่ละด้านในกระบวนจัดการเรียนการสอนของครู ได้แก่ การให้ผู้เรียนมีส่วนร่วมในกิจกรรมเพื่อให้นักเรียนเกิดการเรียนรู้อย่างมีความหมาย การจัดเก็บวัสดุอุปกรณ์อย่างเป็นระเบียบเพื่อความเป็นระเบียบเรียบร้อย การนั่งสอนหน้าชั้นเรียนเพื่อให้นักเรียนมีสมาธิในการเรียนและการให้ขออนุญาตก่อนออกจากห้องเพื่อนักเรียนมีสัมมาคาราวะ สอดคล้องกับการศึกษา </w:t>
      </w:r>
      <w:r>
        <w:rPr>
          <w:rFonts w:eastAsia="AngsanaNew;Arial Unicode MS"/>
        </w:rPr>
        <w:t>ประดินันท์ อุปรมัย</w:t>
      </w:r>
      <w:r>
        <w:rPr>
          <w:rFonts w:eastAsia="AngsanaNew;Arial Unicode MS"/>
        </w:rPr>
        <w:t>. (2523</w:t>
      </w:r>
      <w:r>
        <w:rPr/>
        <w:t xml:space="preserve"> : 30) </w:t>
      </w:r>
      <w:r>
        <w:rPr/>
        <w:t>กล่าวว่า บรรยากาศในชั้นเรียนมีส่วนสำคัญในการส่งเสริมความสนใจ</w:t>
      </w:r>
      <w:r>
        <w:rPr/>
        <w:t xml:space="preserve"> </w:t>
      </w:r>
      <w:r>
        <w:rPr/>
        <w:t xml:space="preserve">ใคร่รู้ใคร่เรียนให้แก่ผู้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และฉลาด หาญกุล </w:t>
      </w:r>
      <w:r>
        <w:rPr/>
        <w:t xml:space="preserve">(2551 : 95) </w:t>
      </w:r>
      <w:r>
        <w:rPr/>
        <w:t>ที่</w:t>
      </w:r>
      <w:r>
        <w:rPr/>
        <w:t xml:space="preserve">ศึกษาการดำเนินการสร้างคุณธรรม จริยธรรมของนักเรียน ช่วงชั้นที่ </w:t>
      </w:r>
      <w:r>
        <w:rPr/>
        <w:t xml:space="preserve">2 </w:t>
      </w:r>
      <w:r>
        <w:rPr/>
        <w:t xml:space="preserve">โรงเรียนนาขามวิทยา สำนักงานเขตพื้นที่การศึกษากาฬสินธุ์ เขต </w:t>
      </w:r>
      <w:r>
        <w:rPr/>
        <w:t xml:space="preserve">3 </w:t>
      </w:r>
      <w:r>
        <w:rPr/>
        <w:t>โดยดำเนินงานตามโครงการและกิจกรรมต่าง</w:t>
      </w:r>
      <w:r>
        <w:rPr/>
        <w:t xml:space="preserve"> </w:t>
      </w:r>
      <w:r>
        <w:rPr/>
        <w:t>ๆ พบว่า นักเรียนมีสุขนิสัยที่ดีในการรักษาความสะอาดทั้งความสะอาดร่างกาย ความสะอาดห้องเรียน ความสะอาดของบริเวณโรงเรียน และอาคารสถานที่ต่างๆ ในบริเวณโรงเรียน สามารถปฏิบัติตนรวมทั้งแสดงกิริยาอาการต่างๆ อย่างเหมาะสมอาการต่างๆ อย่างเหมาะสม ถูกต้องตามกฎระเบียบ สะสมหรือใช้จ่ายสิ่งของทั้งที่เป็นสมบัติส่วนตัวหรือส่วนรวมอย่างรู้ประโยชน์และคุณค่า จนได้รับคำยกย่องจากครู ผู้ปกครอง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  <w:t>3.</w:t>
      </w:r>
      <w:r>
        <w:rPr/>
        <w:t xml:space="preserve">การศึกษาหลักสูตรแฝงที่เกิดขึ้นจากปรากฏการณ์ในบริบทของการจัดการเรียนการสอนในกลุ่มสาระการเรียนรู้ภาษาไทย จากการวิเคราะห์ข้อมูลการตอบแบบสอบถามสำหรับนักเรียน พบว่า หลักสูตรแฝงที่เกิดขึ้นมีทั้งทางบวกและทางลบ ที่มีความถี่สูงสุด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  <w:tab/>
        <w:t xml:space="preserve">3.1 </w:t>
      </w:r>
      <w:r>
        <w:rPr/>
        <w:t>หลักสูตรแฝง</w:t>
      </w:r>
      <w:r>
        <w:rPr/>
        <w:t>ด้าน</w:t>
      </w:r>
      <w:r>
        <w:rPr/>
        <w:t xml:space="preserve">บวก เช่น การบอกขั้นตอนการทำกิจกรรมทำให้การทำงานทุกอย่างมีระเบียบแบบแผนปฏิบัติ การให้การบ้านเป็นการใช้เวลาว่างให้เป็นประโยชน์ </w:t>
      </w:r>
      <w:r>
        <w:rPr>
          <w:rFonts w:eastAsia="Times New Roman"/>
        </w:rPr>
        <w:t>การใช้สื่อออนไลน์เป็นการเรียนรู้ที่ทันสมัย</w:t>
      </w:r>
      <w:r>
        <w:rPr/>
        <w:t xml:space="preserve"> การขานชื่อก่อนสอนทุกครั้งช่วยกระตุ้นให้นักเรียนต้องเข้าเรียนตรงเวลา และการพูดชมเชยให้กำลังใจทำให้รู้สึกอบอุ่นมีกำลัง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>หลักสูตรแฝง</w:t>
      </w:r>
      <w:r>
        <w:rPr/>
        <w:t>ด้าน</w:t>
      </w:r>
      <w:r>
        <w:rPr/>
        <w:t>ลบ เช่น นักเรียนรู้สึกว่าการที่ครูให้ทำงานหรือเสนอความคิดเห็นในห้องเรียนไม่จำเป็นเพราะการสอนเป็นหน้าของผู้สอนไม่ใช่ภาระของผู้เรียน และการที่ครูจัดลำดับคะแนนสอบในแต่ละครั้ง ผู้ได้ลำดับท้าย ๆ เกิดความท้อแท้ไม่อยากเรียนในรายวิชานั้น ๆ เป็นผลทำให้เกิดการหนีเรียน รู้สึกรกสายตา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ครูเลือกปฏิบัติเป็นการรับรู้จาก</w:t>
      </w:r>
      <w:r>
        <w:rPr>
          <w:rFonts w:eastAsia="Times New Roman"/>
        </w:rPr>
        <w:t xml:space="preserve">ให้ความสนใจและพูดทักทายนักเรียนบางคน </w:t>
      </w:r>
      <w:r>
        <w:rPr/>
        <w:t>ไม่ชอบเพราะเป็นกิริยาที่ไม่สุภาพ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240"/>
        <w:rPr/>
      </w:pPr>
      <w:r>
        <w:rPr/>
        <w:tab/>
        <w:tab/>
      </w:r>
      <w:r>
        <w:rPr/>
        <w:t xml:space="preserve">จากที่กล่าวมาจะเห็นได้ว่า หลักสูตรแฝงที่เกิดขึ้นมี </w:t>
      </w:r>
      <w:r>
        <w:rPr/>
        <w:t xml:space="preserve">2 </w:t>
      </w:r>
      <w:r>
        <w:rPr/>
        <w:t>ด้าน ได้แก่</w:t>
      </w:r>
      <w:r>
        <w:rPr/>
        <w:t>ด้าน</w:t>
      </w:r>
      <w:r>
        <w:rPr/>
        <w:t>บวกและ</w:t>
      </w:r>
      <w:r>
        <w:rPr/>
        <w:t xml:space="preserve"> ด้าน</w:t>
      </w:r>
      <w:r>
        <w:rPr/>
        <w:t xml:space="preserve">ลบ </w:t>
      </w:r>
      <w:r>
        <w:rPr/>
        <w:t>โดยด้าน</w:t>
      </w:r>
      <w:r>
        <w:rPr/>
        <w:t>บวก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สิ่งที่ให้เกิดกับผู้เรียนแล้วเป็นผลดีต่อผู้เรียนหรือทำให้ผู้เรียนมีผลสัมฤทธิ์ทางการเรียนดีขึ้น และ</w:t>
      </w:r>
      <w:r>
        <w:rPr/>
        <w:t>ด้าน</w:t>
      </w:r>
      <w:r>
        <w:rPr/>
        <w:t>ลบ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 xml:space="preserve">สิ่งที่เกิดกับผู้เรียนแล้วไม่เป็นผลดีต่อผู้เรียนอาจทำให้ผู้เรียนมีผลสัมฤทธิ์ทางการเรียนตกต่ำลง สอดคล้องกับชูกัวเรนสกี </w:t>
      </w:r>
      <w:r>
        <w:rPr/>
        <w:t xml:space="preserve">(Schugurensky. 2002 : 2-6) </w:t>
      </w:r>
      <w:r>
        <w:rPr/>
        <w:t xml:space="preserve">กล่าวว่า หลักสูตรแฝงที่ถูกสอนนอกเหนือจากที่กำหนดไว้ในหลักสูตร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เช่น ทำให้เกิดความไม่เสมอภาค และการได้รับการปฏิบัติที่แตกต่างกัน แต่มันก็สามารถที่จะทำให้เกิดผลด้านบวกได้ เช่นกัน เช่น ความอดทน และแม้แต่การเพิ่มศักยภาพแก่ผู้เรียนจากการรับรู้ของนักศึกษาในกิจกรรมการเรียนการสอนในห้องเรียน </w:t>
      </w:r>
      <w:r>
        <w:rPr/>
        <w:t xml:space="preserve">5 </w:t>
      </w:r>
      <w:r>
        <w:rPr/>
        <w:t xml:space="preserve">ด้าน ได้แก่ ด้านกิจกรรมการเรียนการสอน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 เป็นสิ่งที่เกิดขึ้นจริงในกระบวนการจัดการเรียนการสอน ซึ่งสอดคล้องกับงานวิจัยของ </w:t>
      </w:r>
      <w:r>
        <w:rPr/>
        <w:t xml:space="preserve">Snyder </w:t>
      </w:r>
      <w:r>
        <w:rPr/>
        <w:t>(</w:t>
      </w:r>
      <w:r>
        <w:rPr/>
        <w:t>1986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27) </w:t>
      </w:r>
      <w:r>
        <w:rPr>
          <w:shd w:fill="FEFEFE" w:val="clear"/>
        </w:rPr>
        <w:t>ที่ทำการศึกษาหลักสูตรแฝง ซึ่งแสดงให้เห็นชัดว่าหลักสูตรแฝงเป็นหลักสูตรที่ไม่เป็นทางการ มีการแฝงอยู่ในสภาพบรรยากาศต่างๆ และ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รตีความหมายสภาพบรรยากาศการจัดการเรียนการสอนของครูและเป็นหลักสูตรแฝงที่สำคัญ ซึ่ง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1 </w:t>
      </w:r>
      <w:r>
        <w:rPr/>
        <w:t>ด้านกิจกรรมการเรียนการสอน ครูควรมีการวางแผนในการทำงานทุกอย่างให้มีระเบียบแบบแผนปฏิบัติที่ชัดเจน ไม่ว่าจะเป็นการแจ้งวัตถุประสงค์ การทบทวนความรู้ก่อนสอนให้แก่นักเรียน รวมไปถึงการส่งเสริมผู้เรียนในด้านต่างๆ เช่น เปิดโอกาสให้ผู้เรียนสร้างความรู้ด้วนตนเอง การแบ่งกลุ่มทำกิจกรรมของนักเรียนเพื่อให้นักเรียนเรียนรู้การทำงานร่วมกับ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ab/>
        <w:tab/>
        <w:t xml:space="preserve">1.2 </w:t>
      </w:r>
      <w:r>
        <w:rPr/>
        <w:t xml:space="preserve">ด้านการวัดและประเมินผล ครูควรมีการทดสอบทุกครั้งหลังสอนเพื่อกระตุ้นให้นักเรียนเกิดการใฝ่รู้ ใฝ่เรียนมากขึ้น และควรมีการประเมินนักเรียนที่หลากหลาย </w:t>
      </w:r>
      <w:r>
        <w:rPr>
          <w:rFonts w:eastAsia="Times New Roman"/>
        </w:rPr>
        <w:t>ให้ครอบคลุมนักเรียนในทุ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 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3 </w:t>
      </w:r>
      <w:r>
        <w:rPr/>
        <w:t>ด้านสิ่งแวดล้อม สื่อ ทรัพยากร เพื่อการเรียนรู้ ในการจัดสภาพห้องเรียนครูควรส่งเสริมให้นักเรียนได้มีส่วนร่วมในการจัดสื่อการเรียนรู้ในห้องเรียน เพื่อที่จะรู้ว่านักเรียนแต่ละคนมีความสนใจในด้านไหนบ้าง และเพื่อเสริมสร้างจินตนาการของนักเรียนด้วย รวมถึงใช้สื่อการสอนที่หลากหลายและเหมาะสมกับยุคสมัยที่เปลี่ยนแปลง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1.</w:t>
      </w:r>
      <w:r>
        <w:rPr/>
        <w:t xml:space="preserve">4 </w:t>
      </w:r>
      <w:r>
        <w:rPr/>
        <w:t>ด้านแบบแผนการปฏิบัติ ก่อนการสอนทุกครั้งครูต้องขานชื่อนักเรียนก่อนเสมอเป็นการกระตุ้นให้นักเรียนต้องเข้าเรียนให้ตรงเวลา ครูไม่ควร</w:t>
      </w:r>
      <w:r>
        <w:rPr>
          <w:rFonts w:eastAsia="Times New Roman"/>
        </w:rPr>
        <w:t>นั่งบนโต๊ะนักเรียน</w:t>
      </w:r>
      <w:r>
        <w:rPr/>
        <w:t>เพราะว่านักเรียนบางคนอาจจะรู้สึกอึดอัดไม่เหมาะสม</w:t>
      </w:r>
      <w:r>
        <w:rPr>
          <w:rFonts w:eastAsia="Times New Roman"/>
        </w:rPr>
        <w:t>ทำให้ไม่มีสมาธิในการเรียนรู้ได้</w:t>
      </w:r>
      <w:r>
        <w:rPr/>
        <w:t xml:space="preserve"> และติดตามผลการรับรู้ของนักเรียนจากการสอนของครูเพื่อแก้ไขให้ตรงตามวัตถุ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>1.</w:t>
      </w:r>
      <w:r>
        <w:rPr/>
        <w:t xml:space="preserve">5 </w:t>
      </w:r>
      <w:r>
        <w:rPr/>
        <w:t>ด้านภาษาสัญลักษณ์ ไม่ว่าจะเป็นการแต่งการ การแสดงออกของครูล้วนแล้วแต่มีผลต่อนักเรียนทั้งสิ้น ดังนั้นครูควรวางตัวให้เหมาะสมเพื่อเป็นแบบอย่างที่ดีให้กับนักเรียน เช่น การใช้คำพูดที่เป็นหางเสียง ครับ</w:t>
      </w:r>
      <w:r>
        <w:rPr/>
        <w:t>/</w:t>
      </w:r>
      <w:r>
        <w:rPr/>
        <w:t>ค่ะ ยิ้มแย้มแจ่มใส และการเข้าสอนตรงเวลา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1.6 </w:t>
      </w:r>
      <w:r>
        <w:rPr/>
        <w:t>ครูจะต้องศึกษาและทำความเข้าใจเรื่องของหลักสูตรแฝงให้กระจ่างชัด และตระหนักในความสำคัญของหลักสูตรแฝง เพื่อที่จะสามารถควบคุมป้องกันการเกิดหลักสูตรแฝงทางลบ และส่งเสริมการเกิดหลักสูตรแฝงทางบวก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สามารถนำผลการวิจัยไปประยุกต์ใช้ในการ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กิดประโยชน์ต่อการจัดการเรียนรู้ของผู้เรียนต่อไป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ู้ที่ศึกษาหรือบุคลากรที่มีส่วนเกี่ยวข้องทางการศึกษา ควรตะหนักถึงผลกระทบที่เกิดขึ้นจากหลักสูตรแฝง ว่ามีผลกระทบต่อคุณภาพการเรียนรู้จริง และควรหาแนวทางในการแก้ไขหลักสูตรแฝงด้านลบที่เกิดขึ้นอย่างมีประสิทธิภาพ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การสอน การศึกษาพฤติกรรมของครูและนักเรียนในขณะสอนอาจจะใช้เวลาน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หรืออาจจะเป็นเทอม เพื่อให้นักเรียนและครูลดอาการกดดันจากการสังเกตของผู้วิจัย ซึ่งจะทำให้ได้ข้อมูลที่เป็นจริงตามสถานการณ์มากขึ้น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เจาะลึกเกี่ยวกับปรากฏการณ์หลักสูตรแฝงในขอบเขตที่กว้างขึ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ั้งในและนอกห้องเรียน เพื่อให้ได้ข้อมูลที่กว้างขึ้น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ศึกษาปรากฏการณ์หลักสูตรแฝงในบริบทของการจัดการเรียนสอนชั้นเรียนระดับอาชีวศึกษา ในวิชาชีพระดับ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าศนียบัตรวิชาชีพชั้น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6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ลือกศึกษาการเกิดปรากฏการณ์ของหลักสูตรแฝงและการควบคุมกำกับหลักสูตรแฝงในแต่ละบริบทที่สนใจจะการศึกษาในครั้งต่อไปให้กระจ่างชัด และคิดหากิจกรรม หรือนวัตกรรมต่าง ๆ เพื่อนำมาใช้ทดลองสอน และติดตามผลการวิจัย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i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libri Light;Calibri" w:hAnsi="Calibri Light;Calibri" w:eastAsia="Times New Roman" w:cs="Angsana New"/>
      <w:b/>
      <w:i/>
      <w:sz w:val="28"/>
      <w:szCs w:val="32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9:00Z</dcterms:created>
  <dc:creator>KKD Windows 7 V.3</dc:creator>
  <dc:description/>
  <dc:language>en-US</dc:language>
  <cp:lastModifiedBy>KKD Windows7 V.6</cp:lastModifiedBy>
  <cp:lastPrinted>2017-07-22T11:09:00Z</cp:lastPrinted>
  <dcterms:modified xsi:type="dcterms:W3CDTF">2017-07-22T04:09:00Z</dcterms:modified>
  <cp:revision>8</cp:revision>
  <dc:subject/>
  <dc:title/>
</cp:coreProperties>
</file>