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33930</wp:posOffset>
                </wp:positionH>
                <wp:positionV relativeFrom="paragraph">
                  <wp:posOffset>-773430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9pt;margin-top:-60.9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</w:rPr>
        <w:t xml:space="preserve">บทที่ </w:t>
      </w:r>
      <w:r>
        <w:rPr>
          <w:b/>
          <w:bCs/>
          <w:sz w:val="40"/>
        </w:rPr>
        <w:t>4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48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การวิเคราะห์ผลการศึกษาปรากฏการณ์หลักสูตรแฝงในบริบท</w:t>
      </w:r>
      <w:r>
        <w:rPr>
          <w:szCs w:val="32"/>
        </w:rPr>
        <w:t>ของ</w:t>
      </w:r>
      <w:r>
        <w:rPr>
          <w:szCs w:val="32"/>
        </w:rPr>
        <w:t>การจัดการเรียนการสอนในชั้นเรีย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ผู้วิจัยเสนอผลของการวิเคราะห์ข้อมูลตามลำดับดังนี้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 xml:space="preserve">1. </w:t>
      </w:r>
      <w:r>
        <w:rPr>
          <w:szCs w:val="32"/>
        </w:rPr>
        <w:t>สัญลักษณ์ที่ใช้ในการเสนอ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2. </w:t>
      </w:r>
      <w:r>
        <w:rPr>
          <w:szCs w:val="32"/>
        </w:rPr>
        <w:t>ลำดับขั้นตอนในการเสนอ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  <w:t xml:space="preserve">3. </w:t>
      </w:r>
      <w:r>
        <w:rPr>
          <w:szCs w:val="32"/>
        </w:rPr>
        <w:t>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</w:r>
      <w:r>
        <w:rPr>
          <w:szCs w:val="32"/>
        </w:rPr>
        <w:t>ผู้วิจัยได้</w:t>
      </w:r>
      <w:r>
        <w:rPr>
          <w:szCs w:val="32"/>
        </w:rPr>
        <w:t>กำหนดสัญลักษณ์ที่ใช้ในการเสนอผลการวิเคราะห์ข้อมูล</w:t>
      </w:r>
      <w:r>
        <w:rPr>
          <w:szCs w:val="32"/>
        </w:rPr>
        <w:t xml:space="preserve"> </w:t>
      </w:r>
      <w:r>
        <w:rPr>
          <w:szCs w:val="32"/>
        </w:rPr>
        <w:t>เพื่อให้เข้าใจการแปลความหมายของข้อมูล ไว้ดังนี้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>P</w:t>
        <w:tab/>
        <w:tab/>
      </w:r>
      <w:r>
        <w:rPr>
          <w:szCs w:val="32"/>
        </w:rPr>
        <w:t>แทน</w:t>
      </w:r>
      <w:r>
        <w:rPr>
          <w:szCs w:val="32"/>
        </w:rPr>
        <w:tab/>
      </w:r>
      <w:r>
        <w:rPr>
          <w:szCs w:val="32"/>
        </w:rPr>
        <w:t xml:space="preserve">ความน่าจะเป็น </w:t>
      </w:r>
      <w:r>
        <w:rPr>
          <w:szCs w:val="32"/>
        </w:rPr>
        <w:t>(Probability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szCs w:val="32"/>
        </w:rPr>
        <w:tab/>
        <w:t>f</w:t>
        <w:tab/>
        <w:t xml:space="preserve">  </w:t>
      </w:r>
      <w:r>
        <w:rPr>
          <w:szCs w:val="32"/>
        </w:rPr>
        <w:tab/>
      </w:r>
      <w:r>
        <w:rPr>
          <w:szCs w:val="32"/>
        </w:rPr>
        <w:t>แทน</w:t>
      </w:r>
      <w:r>
        <w:rPr>
          <w:szCs w:val="32"/>
        </w:rPr>
        <w:tab/>
      </w:r>
      <w:r>
        <w:rPr>
          <w:szCs w:val="32"/>
        </w:rPr>
        <w:t xml:space="preserve">ความถี่ </w:t>
      </w:r>
      <w:r>
        <w:rPr>
          <w:szCs w:val="32"/>
        </w:rPr>
        <w:t>(Frequency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szCs w:val="32"/>
        </w:rPr>
      </w:pPr>
      <w:r>
        <w:rPr>
          <w:szCs w:val="32"/>
        </w:rPr>
        <w:tab/>
        <w:t xml:space="preserve"> %</w:t>
        <w:tab/>
        <w:tab/>
      </w:r>
      <w:r>
        <w:rPr>
          <w:szCs w:val="32"/>
        </w:rPr>
        <w:t>แทน</w:t>
      </w:r>
      <w:r>
        <w:rPr>
          <w:szCs w:val="32"/>
        </w:rPr>
        <w:tab/>
      </w:r>
      <w:r>
        <w:rPr>
          <w:szCs w:val="32"/>
        </w:rPr>
        <w:t xml:space="preserve">ร้อยละ </w:t>
      </w:r>
      <w:r>
        <w:rPr>
          <w:szCs w:val="32"/>
        </w:rPr>
        <w:t>(Percentage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ำดับขั้นตอนในการเสนอ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>ผลการศึกษาปรากฏการณ์และความน่าจะเป็น</w:t>
      </w:r>
      <w:r>
        <w:rPr>
          <w:szCs w:val="32"/>
        </w:rPr>
        <w:t xml:space="preserve"> </w:t>
      </w:r>
      <w:r>
        <w:rPr>
          <w:szCs w:val="32"/>
        </w:rPr>
        <w:t>ของการเกิด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>ผลการศึกษาความคาดหวังของครู</w:t>
      </w:r>
      <w:r>
        <w:rPr>
          <w:szCs w:val="32"/>
        </w:rPr>
        <w:t xml:space="preserve"> </w:t>
      </w:r>
      <w:r>
        <w:rPr>
          <w:szCs w:val="32"/>
        </w:rPr>
        <w:t>และการรับรู้ของนักเรียนตามความคาดหวังของครูจาก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>3</w:t>
      </w:r>
      <w:r>
        <w:rPr>
          <w:szCs w:val="32"/>
        </w:rPr>
        <w:t xml:space="preserve"> </w:t>
      </w:r>
      <w:r>
        <w:rPr>
          <w:szCs w:val="32"/>
        </w:rPr>
        <w:t>ผลการศึกษาหลักสูตรแฝงที่เกิดจากปรากฏการณ์ในบริบทของการจัด</w:t>
      </w:r>
      <w:r>
        <w:rPr>
          <w:szCs w:val="32"/>
        </w:rPr>
        <w:t xml:space="preserve">             </w:t>
      </w:r>
      <w:r>
        <w:rPr>
          <w:szCs w:val="32"/>
        </w:rPr>
        <w:t>การเรียนการสอนกลุ่มสาระการเรียนรู้</w:t>
      </w:r>
      <w:r>
        <w:rPr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 xml:space="preserve">1 </w:t>
      </w:r>
      <w:r>
        <w:rPr>
          <w:b/>
          <w:b/>
          <w:bCs/>
          <w:szCs w:val="32"/>
        </w:rPr>
        <w:t>ผลการศึกษาปรากฏการณ์และความน่าจะเป็นของการเกิดปรากฏการณ์ในบริบทของการจัดการเรียนการสอนกลุ่มสาระการเรียนรู้</w:t>
      </w:r>
      <w:r>
        <w:rPr>
          <w:b/>
          <w:b/>
          <w:bCs/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ผู้วิจัยได้รวบรวมข้อมูลจากการตอบแบบสอบถามของครูและนักเรียน นำมาวิเคราะห์ร้อยละความถี่ของการเกิดปรากฏการณ์ในบริบทของการจัดการเรียนการสอนกลุ่มสาระการเรียนรู้</w:t>
      </w:r>
      <w:r>
        <w:rPr>
          <w:color w:val="000000"/>
          <w:szCs w:val="32"/>
        </w:rPr>
        <w:t>ภาษาไทย</w:t>
      </w:r>
      <w:r>
        <w:rPr>
          <w:color w:val="000000"/>
          <w:szCs w:val="32"/>
        </w:rPr>
        <w:t>ตามการรับรู้ของครูและนักเรียน และหาค่าความน่าจะเป็นของการเกิดปรากฏการณ์ในบริบทของการจัดการเรียนการสอนกลุ่มสาระการเรียนรู้</w:t>
      </w:r>
      <w:r>
        <w:rPr>
          <w:color w:val="000000"/>
          <w:szCs w:val="32"/>
        </w:rPr>
        <w:t>ภาษาไทย</w:t>
      </w:r>
      <w:r>
        <w:rPr>
          <w:color w:val="000000"/>
          <w:szCs w:val="32"/>
        </w:rPr>
        <w:t xml:space="preserve">ผลการวิเคราะห์ข้อมูลดังแสดงในตารางที่ </w:t>
      </w:r>
      <w:r>
        <w:rPr>
          <w:color w:val="000000"/>
          <w:szCs w:val="32"/>
        </w:rPr>
        <w:t>3-1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800" w:gutter="0" w:header="1440" w:top="2160" w:footer="0" w:bottom="1800"/>
          <w:pgNumType w:start="77" w:fmt="decimal"/>
          <w:formProt w:val="false"/>
          <w:titlePg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3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เกิดปรากฏการณ์ ในบริบทของการจัดการเรียนการสอนกลุ่มสาระการเรียนรู้ภาษาไทยในด้านการจัดกิจกรรมการเรียน</w:t>
      </w:r>
      <w:r>
        <w:rPr>
          <w:szCs w:val="32"/>
        </w:rPr>
        <w:tab/>
        <w:t xml:space="preserve">     </w:t>
      </w:r>
      <w:r>
        <w:rPr>
          <w:szCs w:val="32"/>
        </w:rPr>
        <w:t>การสอนตามการรับรู้ของครูและนักเรีย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แจ้ง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บอกขั้นตอนกิจกรร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ทบทวนความรู้เดิ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ทดสอบก่อ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แบ่งกลุ่มทำกิจกรร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บรรยายความรู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ปิดโอกาสให้ผู้เรียนสร้างความรู้ด้วยตนเ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ผู้เรียนมีส่วนร่วมในกิจกรร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ผู้เรียนมีปฏิสัมพันธ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กิจกรรมเกมแข่งขั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คนเก่งช่วยคนอ่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ปฏิบัติกิจกรรมรายบุคคล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ประยุกต์ใช้ความรู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แสดงผลงา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บรรยายสรุปความรู้ท้ายกิจกรรมทุกครั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นักเรียนสรุปความรู้ด้วยตนเ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ถามนำให้นักเรียนสรุ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ถามนำให้นักเรียนสรุ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เทคนิคช่วยจ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สะท้อนผล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แจ้งวัตถุประสงค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บอกขั้นตอนกิจกรร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ทบทวนความรู้เดิ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ทดสอบก่อ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แบ่งกลุ่มทำกิจกรร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บรรยายความรู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ปิดโอกาสให้ผู้เรียนสร้างความรู้ด้วยตนเ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ผู้เรียนมีส่วนร่วมในกิจกรร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 w:val="6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ผู้เรียนมีปฏิสัมพันธ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กิจกรรมเกมแข่งขั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คนเก่งช่วยคนอ่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ปฏิบัติกิจกรรมรายบุคคล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ประยุกต์ใช้ความรู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แสดงผลงา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บรรยายสรุปความรู้ท้ายกิจกรรมทุกครั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นักเรียนสรุปความรู้ด้วยตนเ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ถามนำให้นักเรียนสรุ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ถามนำให้นักเรียนสรุ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เทคนิคช่วยจ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สะท้อนผลการเรียนรู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800" w:right="2160" w:gutter="0" w:header="706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3 </w:t>
      </w:r>
      <w:r>
        <w:rPr/>
        <w:t>พบว่า ร้อยละความถี่ของการเกิด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ตามการรับรู้ของครู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ทบทวนความรู้เดิม</w:t>
      </w:r>
      <w:r>
        <w:rPr>
          <w:rFonts w:eastAsia="Times New Roman"/>
        </w:rPr>
        <w:t xml:space="preserve"> </w:t>
      </w:r>
      <w:r>
        <w:rPr/>
        <w:t>(66.67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/>
        <w:t xml:space="preserve"> </w:t>
      </w:r>
      <w:r>
        <w:rPr/>
        <w:t xml:space="preserve">(63.33 %) </w:t>
      </w:r>
      <w:r>
        <w:rPr/>
        <w:t xml:space="preserve">และ </w:t>
      </w:r>
      <w:r>
        <w:rPr>
          <w:rFonts w:eastAsia="Times New Roman"/>
        </w:rPr>
        <w:t>การบอกขั้นตอนกิจกรรม</w:t>
      </w:r>
      <w:r>
        <w:rPr/>
        <w:t xml:space="preserve"> </w:t>
      </w:r>
      <w:r>
        <w:rPr/>
        <w:t xml:space="preserve">(53.33 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เทคนิคช่วยจำ</w:t>
      </w:r>
      <w:r>
        <w:rPr/>
        <w:t xml:space="preserve"> </w:t>
      </w:r>
      <w:r>
        <w:rPr/>
        <w:t xml:space="preserve">(80.00 %) </w:t>
      </w:r>
      <w:r>
        <w:rPr>
          <w:rFonts w:eastAsia="Times New Roman"/>
        </w:rPr>
        <w:t>การแสดงผลงาน</w:t>
      </w:r>
      <w:r>
        <w:rPr/>
        <w:t xml:space="preserve"> </w:t>
      </w:r>
      <w:r>
        <w:rPr>
          <w:rFonts w:eastAsia="Times New Roman"/>
        </w:rPr>
        <w:t>การถามนำให้นักเรียนสรุป</w:t>
      </w:r>
      <w:r>
        <w:rPr/>
        <w:t>และ</w:t>
      </w:r>
      <w:r>
        <w:rPr>
          <w:rFonts w:eastAsia="Times New Roman"/>
        </w:rPr>
        <w:t>การสะท้อนผลการเรียนรู้</w:t>
      </w:r>
      <w:r>
        <w:rPr/>
        <w:t xml:space="preserve">(73.33 %) </w:t>
      </w:r>
      <w:r>
        <w:rPr/>
        <w:t xml:space="preserve">และ </w:t>
      </w:r>
      <w:r>
        <w:rPr>
          <w:rFonts w:eastAsia="Times New Roman"/>
        </w:rPr>
        <w:t>การให้คนเก่งช่วยคนอ่อน</w:t>
      </w:r>
      <w:r>
        <w:rPr/>
        <w:t xml:space="preserve"> </w:t>
      </w:r>
      <w:r>
        <w:rPr/>
        <w:t xml:space="preserve">(70.00 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>(5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ทดสอบก่อนเรียน</w:t>
      </w:r>
      <w:r>
        <w:rPr>
          <w:rFonts w:eastAsia="Times New Roman"/>
        </w:rPr>
        <w:t xml:space="preserve"> </w:t>
      </w:r>
      <w:r>
        <w:rPr/>
        <w:t xml:space="preserve">(26.67 %) </w:t>
      </w:r>
      <w:r>
        <w:rPr/>
        <w:t>และ</w:t>
      </w:r>
      <w:r>
        <w:rPr>
          <w:rFonts w:eastAsia="Times New Roman"/>
        </w:rPr>
        <w:t>การแบ่งกลุ่มทำกิจกรรม</w:t>
      </w:r>
      <w:r>
        <w:rPr>
          <w:rFonts w:eastAsia="Times New Roman"/>
        </w:rPr>
        <w:t>และการแสดงผลงาน</w:t>
      </w:r>
      <w:r>
        <w:rPr/>
        <w:t xml:space="preserve"> </w:t>
      </w:r>
      <w:r>
        <w:rPr/>
        <w:t xml:space="preserve">(20.00 %) </w:t>
      </w:r>
      <w:r>
        <w:rPr/>
        <w:t>ปรากฏการณ์ที่มีความถี่ของการตอบไม่แน่ใจว่าเกิดขึ้นในการสอน</w:t>
      </w:r>
      <w:r>
        <w:rPr/>
        <w:t>ไม่เกิดปรากฏการณ์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851"/>
        <w:rPr/>
      </w:pPr>
      <w:r>
        <w:rPr/>
        <w:t>ร้อยละความถี่ของการเกิด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>
          <w:rFonts w:eastAsia="Times New Roman"/>
        </w:rPr>
        <w:t xml:space="preserve"> </w:t>
      </w:r>
      <w:r>
        <w:rPr/>
        <w:t xml:space="preserve">(22.22 %) </w:t>
      </w:r>
      <w:r>
        <w:rPr>
          <w:rFonts w:eastAsia="Times New Roman"/>
        </w:rPr>
        <w:t>การให้ผู้เรียนมีส่วนร่วมในกิจกรรม</w:t>
      </w:r>
      <w:r>
        <w:rPr/>
        <w:t xml:space="preserve"> </w:t>
      </w:r>
      <w:r>
        <w:rPr/>
        <w:t xml:space="preserve">(21.11 %) </w:t>
      </w:r>
      <w:r>
        <w:rPr/>
        <w:t xml:space="preserve">และ </w:t>
      </w:r>
      <w:r>
        <w:rPr>
          <w:rFonts w:eastAsia="Times New Roman"/>
        </w:rPr>
        <w:t xml:space="preserve">อันดับสามที่มีความถี่ </w:t>
      </w:r>
      <w:r>
        <w:rPr>
          <w:rFonts w:eastAsia="Times New Roman"/>
        </w:rPr>
        <w:t>(</w:t>
      </w:r>
      <w:r>
        <w:rPr>
          <w:rFonts w:eastAsia="Times New Roman"/>
        </w:rPr>
        <w:t>18.89 %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>การบรรยายความรู้</w:t>
      </w:r>
      <w:r>
        <w:rPr/>
        <w:t xml:space="preserve">  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>
          <w:rFonts w:eastAsia="Times New Roman"/>
        </w:rPr>
        <w:t>การสะท้อนผลการเรียนรู้</w:t>
      </w:r>
      <w:r>
        <w:rPr/>
        <w:t xml:space="preserve"> 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บอกขั้นตอนกิจกรรม</w:t>
      </w:r>
      <w:r>
        <w:rPr>
          <w:rFonts w:eastAsia="Times New Roman"/>
        </w:rPr>
        <w:t>และ</w:t>
      </w:r>
      <w:r>
        <w:rPr>
          <w:rFonts w:eastAsia="Times New Roman"/>
          <w:spacing w:val="-6"/>
        </w:rPr>
        <w:t>การให้ผู้เรียนมีส่วนร่วมในกิจกรรม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53.33 %)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>การใช้เทคนิคช่วยจำ</w:t>
      </w:r>
      <w:r>
        <w:rPr>
          <w:spacing w:val="-6"/>
        </w:rPr>
        <w:t xml:space="preserve"> </w:t>
      </w:r>
      <w:r>
        <w:rPr>
          <w:spacing w:val="-6"/>
        </w:rPr>
        <w:t xml:space="preserve">(50.00 %) </w:t>
      </w:r>
      <w:r>
        <w:rPr>
          <w:spacing w:val="-6"/>
        </w:rPr>
        <w:t xml:space="preserve">และ </w:t>
      </w:r>
      <w:r>
        <w:rPr>
          <w:rFonts w:eastAsia="Times New Roman"/>
          <w:spacing w:val="-6"/>
        </w:rPr>
        <w:t>การทบทวน</w:t>
      </w:r>
      <w:r>
        <w:rPr>
          <w:rFonts w:eastAsia="Times New Roman"/>
        </w:rPr>
        <w:t>ความรู้เดิ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48.89 %)</w:t>
      </w:r>
      <w:r>
        <w:rPr/>
        <w:t xml:space="preserve"> </w:t>
      </w:r>
      <w:r>
        <w:rPr/>
        <w:t>ปรากฏการณ์ที่มีความถี่ของการเกิดขึ้นนานครั้งของการสอน คิดเป็น</w:t>
      </w:r>
      <w:r>
        <w:rPr/>
        <w:t xml:space="preserve">        </w:t>
      </w:r>
      <w:r>
        <w:rPr/>
        <w:t xml:space="preserve">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กิจกรรมเกมแข่งขัน</w:t>
      </w:r>
      <w:r>
        <w:rPr/>
        <w:t xml:space="preserve"> </w:t>
      </w:r>
      <w:r>
        <w:rPr/>
        <w:t xml:space="preserve">(44.44 %) </w:t>
      </w:r>
      <w:r>
        <w:rPr>
          <w:rFonts w:eastAsia="Times New Roman"/>
        </w:rPr>
        <w:t>การแบ่งกลุ่มทำกิจกรรม</w:t>
      </w:r>
      <w:r>
        <w:rPr>
          <w:rFonts w:eastAsia="Times New Roman"/>
        </w:rPr>
        <w:t>และ</w:t>
      </w:r>
      <w:r>
        <w:rPr>
          <w:rFonts w:eastAsia="Times New Roman"/>
        </w:rPr>
        <w:t>การปฏิบัติกิจกรรมรายบุคคล</w:t>
      </w:r>
      <w:r>
        <w:rPr/>
        <w:t xml:space="preserve"> </w:t>
      </w:r>
      <w:r>
        <w:rPr/>
        <w:t xml:space="preserve">(40.00 %) </w:t>
      </w:r>
      <w:r>
        <w:rPr/>
        <w:t>และ</w:t>
      </w:r>
      <w:r>
        <w:rPr>
          <w:rFonts w:eastAsia="Times New Roman"/>
        </w:rPr>
        <w:t>การทดสอบก่อนเรี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38.89 %)</w:t>
      </w:r>
      <w:r>
        <w:rPr/>
        <w:t xml:space="preserve">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ห้ผู้เรียนมีปฏิสัมพันธ์</w:t>
      </w:r>
      <w:r>
        <w:rPr>
          <w:rFonts w:eastAsia="Times New Roman"/>
        </w:rPr>
        <w:t xml:space="preserve"> </w:t>
      </w:r>
      <w:r>
        <w:rPr/>
        <w:t xml:space="preserve">(20.00 %) 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/>
        <w:t xml:space="preserve">(18.89 %) </w:t>
      </w:r>
      <w:r>
        <w:rPr/>
        <w:t xml:space="preserve">  </w:t>
      </w:r>
      <w:r>
        <w:rPr/>
        <w:t xml:space="preserve">และ </w:t>
      </w:r>
      <w:r>
        <w:rPr>
          <w:rFonts w:eastAsia="Times New Roman"/>
        </w:rPr>
        <w:t xml:space="preserve">การแสดงผลงาน </w:t>
      </w:r>
      <w:r>
        <w:rPr>
          <w:rFonts w:eastAsia="Times New Roman"/>
        </w:rPr>
        <w:t>(12.22 %</w:t>
      </w:r>
      <w:r>
        <w:rPr/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4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เกิดปรากฏการณ์ ในบริบทของการจัดการเรียนการสอนกลุ่มสาระการเรียนรู้ภาษาไทยในด้านการวัดและประเมินผล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224790</wp:posOffset>
                </wp:positionH>
                <wp:positionV relativeFrom="paragraph">
                  <wp:posOffset>4350385</wp:posOffset>
                </wp:positionV>
                <wp:extent cx="7696835" cy="882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7pt;margin-top:342.55pt;width:606pt;height:6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ab/>
        <w:t xml:space="preserve">    </w:t>
      </w:r>
      <w:r>
        <w:rPr>
          <w:szCs w:val="32"/>
        </w:rPr>
        <w:t>ตามการรับรู้ของครูและ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ข้อสอบแบบปรนั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ข้อสอบแบบอัตนั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ทดสอบทุกครั้งหลัง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ทำการบ้า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นัดหมายส่งงานพร้อมกั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ไม่รับงานที่ส่งล่าช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แจ้งรายชื่อผู้ขาดส่งงา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ฉลยคำตอ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เครื่องหมายถูกผิ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ขีดฆ่าแก้ไขผลงานของนัก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ขียนให้ข้อเสนอแนะอย่างละเอีย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ปลี่ยนกันตรวจงา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กำหนดเกณฑ์ประเมิ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นักเรียนประเมินกันเ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นักเรียนประเมินตนเ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ผู้ปกครองมีส่วนร่วมประเมิ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ดลำดับคะแน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ประกาศรายชื่อและผลคะแน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รางวัลคนเก่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นัดสอนซ่อมเสริมนอกเวล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ข้อสอบแบบปรนั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ข้อสอบแบบอัตนั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ทดสอบทุกครั้งหลัง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ทำการบ้า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นัดหมายส่งงานพร้อมกั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ไม่รับงานที่ส่งล่าช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แจ้งรายชื่อผู้ขาดส่งงานใน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ฉลยคำตอบ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เครื่องหมายถูกผิ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ขีดฆ่าแก้ไขผลงานของนัก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ขียนให้ข้อเสนอแนะอย่างละเอีย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ปลี่ยนกันตรวจงา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กำหนดเกณฑ์ประเมิ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นักเรียนประเมินกันเ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นักเรียนประเมินตนเ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ผู้ปกครองมีส่วนร่วมประเมิ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ดลำดับคะแน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ประกาศรายชื่อและผลคะแน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รางวัลคนเก่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นัดสอนซ่อมเสริมนอกเวล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4 </w:t>
      </w:r>
      <w:r>
        <w:rPr/>
        <w:t>พบว่า ร้อยละความถี่ของการเกิด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วัดและประเมินผลตามการรับรู้ของครู</w:t>
      </w:r>
      <w:r>
        <w:rPr/>
        <w:t xml:space="preserve"> </w:t>
      </w:r>
      <w:r>
        <w:rPr/>
        <w:t>เป็นดังนี้ ปรากฏการณ์ที่มีความถี่ของการเกิดขึ้นในทุกครั้งของ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กำหนดเกณฑ์ประเมิน</w:t>
      </w:r>
      <w:r>
        <w:rPr/>
        <w:t xml:space="preserve"> </w:t>
      </w:r>
      <w:r>
        <w:rPr/>
        <w:t>(56.67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ดสอบทุกครั้งหลังสอน</w:t>
      </w:r>
      <w:r>
        <w:rPr>
          <w:rFonts w:eastAsia="Times New Roman"/>
        </w:rPr>
        <w:t>และ</w:t>
      </w:r>
      <w:r>
        <w:rPr>
          <w:rFonts w:eastAsia="Times New Roman"/>
        </w:rPr>
        <w:t>การเฉลยคำตอบ</w:t>
      </w:r>
      <w:r>
        <w:rPr/>
        <w:t xml:space="preserve"> </w:t>
      </w:r>
      <w:r>
        <w:rPr/>
        <w:t xml:space="preserve">(40.00 %) </w:t>
      </w:r>
      <w:r>
        <w:rPr/>
        <w:t>และ</w:t>
      </w:r>
      <w:r>
        <w:rPr>
          <w:rFonts w:eastAsia="Times New Roman"/>
        </w:rPr>
        <w:t>การนัดหมายส่งงานพร้อมกัน</w:t>
      </w:r>
      <w:r>
        <w:rPr/>
        <w:t>และ</w:t>
      </w:r>
      <w:r>
        <w:rPr>
          <w:rFonts w:eastAsia="Times New Roman"/>
        </w:rPr>
        <w:t>การแจ้งรายชื่อผู้ขาดส่งงานในชั้นเรียน</w:t>
      </w:r>
      <w:r>
        <w:rPr>
          <w:rFonts w:eastAsia="Times New Roman"/>
        </w:rPr>
        <w:t xml:space="preserve"> </w:t>
      </w:r>
      <w:r>
        <w:rPr/>
        <w:t xml:space="preserve">(36.67 %) </w:t>
      </w:r>
      <w:r>
        <w:rPr/>
        <w:t>ปรากฏการณ์ที่มีความถี่ของการเกิดขึ้นบ่อยครั้งของการสอน</w:t>
      </w:r>
      <w:r>
        <w:rPr/>
        <w:t xml:space="preserve"> </w:t>
      </w:r>
      <w:r>
        <w:rPr/>
        <w:t>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ให้ทำการบ้าน</w:t>
      </w:r>
      <w:r>
        <w:rPr/>
        <w:t xml:space="preserve"> </w:t>
      </w:r>
      <w:r>
        <w:rPr/>
        <w:t xml:space="preserve">(73.33 %) </w:t>
      </w:r>
      <w:r>
        <w:rPr>
          <w:rFonts w:eastAsia="Times New Roman"/>
        </w:rPr>
        <w:t>นักเรียนประเมินตนเอง</w:t>
      </w:r>
      <w:r>
        <w:rPr/>
        <w:t xml:space="preserve"> </w:t>
      </w:r>
      <w:r>
        <w:rPr/>
        <w:t>(70.00 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ใช้เครื่องหมายถูกผิด</w:t>
      </w:r>
      <w:r>
        <w:rPr/>
        <w:t xml:space="preserve"> </w:t>
      </w:r>
      <w:r>
        <w:rPr/>
        <w:t>(66.67 %)</w:t>
      </w:r>
      <w:r>
        <w:rPr/>
        <w:t xml:space="preserve">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ไม่รับงานที่ส่งล่าช้า</w:t>
      </w:r>
      <w:r>
        <w:rPr/>
        <w:t>และ</w:t>
      </w:r>
      <w:r>
        <w:rPr>
          <w:rFonts w:eastAsia="Times New Roman"/>
        </w:rPr>
        <w:t>การให้ผู้ปกครองมีส่วนร่วมประเมิน</w:t>
      </w:r>
      <w:r>
        <w:rPr/>
        <w:t xml:space="preserve"> </w:t>
      </w:r>
      <w:r>
        <w:rPr/>
        <w:t>(5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ักเรียนประเมินกันเอง</w:t>
      </w:r>
      <w:r>
        <w:rPr/>
        <w:t xml:space="preserve"> </w:t>
      </w:r>
      <w:r>
        <w:rPr/>
        <w:t xml:space="preserve">(46.67 %) </w:t>
      </w:r>
      <w:r>
        <w:rPr/>
        <w:t>และ</w:t>
      </w:r>
      <w:r>
        <w:rPr>
          <w:rFonts w:eastAsia="Times New Roman"/>
        </w:rPr>
        <w:t>การเปลี่ยนกันตรวจงาน</w:t>
      </w:r>
      <w:r>
        <w:rPr/>
        <w:t xml:space="preserve"> </w:t>
      </w:r>
      <w:r>
        <w:rPr/>
        <w:t>(40.00 %)</w:t>
      </w:r>
      <w:r>
        <w:rPr/>
        <w:t xml:space="preserve"> </w:t>
      </w:r>
      <w:r>
        <w:rPr/>
        <w:t>ปรากฏการณ์ที่มีความถี่ของการตอบไม่แน่ใจว่าเกิดขึ้นใน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ไม่รับงานที่ส่งล่าช้า</w:t>
      </w:r>
      <w:r>
        <w:rPr>
          <w:rFonts w:eastAsia="Times New Roman"/>
        </w:rPr>
        <w:t xml:space="preserve"> </w:t>
      </w:r>
      <w:r>
        <w:rPr/>
        <w:t>(6.67 %)</w:t>
      </w:r>
      <w:r>
        <w:rPr>
          <w:rFonts w:eastAsia="Times New Roman"/>
        </w:rPr>
        <w:t xml:space="preserve"> </w:t>
      </w:r>
      <w:r>
        <w:rPr/>
        <w:t>และ อันดับ</w:t>
      </w:r>
      <w:r>
        <w:rPr/>
        <w:t>สอง</w:t>
      </w:r>
      <w:r>
        <w:rPr/>
        <w:t xml:space="preserve"> ที่มีความถี่คิดเป็นร้อยละเท่ากัน </w:t>
      </w:r>
      <w:r>
        <w:rPr/>
        <w:t>(3.33 %)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เปลี่ยนกันตรวจงา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ักเรียนประเมินกันเอง</w:t>
      </w:r>
      <w:r>
        <w:rPr/>
        <w:t xml:space="preserve"> </w:t>
      </w:r>
      <w:r>
        <w:rPr>
          <w:rFonts w:eastAsia="Times New Roman"/>
        </w:rPr>
        <w:t>การให้รางวัลคนเก่ง</w:t>
      </w:r>
      <w:r>
        <w:rPr/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>การนัดสอนซ่อมเสริมนอกเวล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rFonts w:eastAsia="Angsana New"/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ร้อยละความถี่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>ในด้านการวัดและประเมินผลตามการรับรู้ของนักเรียน เป็นดังนี้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เกิดขึ้นในทุกครั้งของการสอน 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การให้ทำการบ้า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32.22 %) </w:t>
      </w:r>
      <w:r>
        <w:rPr>
          <w:rFonts w:eastAsia="Times New Roman"/>
          <w:szCs w:val="32"/>
        </w:rPr>
        <w:t>การใช้ข้อสอบแบบปรนั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28.89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ช้ข้อสอบแบบอัตนัย</w:t>
      </w:r>
      <w:r>
        <w:rPr>
          <w:szCs w:val="32"/>
        </w:rPr>
        <w:t xml:space="preserve"> </w:t>
      </w:r>
      <w:r>
        <w:rPr>
          <w:szCs w:val="32"/>
        </w:rPr>
        <w:t xml:space="preserve">(26.67 %) </w:t>
      </w:r>
      <w:r>
        <w:rPr>
          <w:szCs w:val="32"/>
        </w:rPr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การใช้เครื่องหมายถูกผิด</w:t>
      </w:r>
      <w:r>
        <w:rPr>
          <w:szCs w:val="32"/>
        </w:rPr>
        <w:t xml:space="preserve"> </w:t>
      </w:r>
      <w:r>
        <w:rPr>
          <w:szCs w:val="32"/>
        </w:rPr>
        <w:t>(54.44 %)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การเขียนให้ข้อเสนอแนะอย่างละเอียด</w:t>
      </w:r>
      <w:r>
        <w:rPr>
          <w:szCs w:val="32"/>
        </w:rPr>
        <w:t xml:space="preserve"> </w:t>
      </w:r>
      <w:r>
        <w:rPr>
          <w:szCs w:val="32"/>
        </w:rPr>
        <w:t>(51.11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นักเรียนประเมินตนเอ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4.44 %)</w:t>
      </w:r>
      <w:r>
        <w:rPr>
          <w:szCs w:val="32"/>
        </w:rPr>
        <w:t xml:space="preserve"> </w:t>
      </w:r>
      <w:r>
        <w:rPr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ไม่รับงานที่ส่งล่าช้า</w:t>
      </w:r>
      <w:r>
        <w:rPr>
          <w:szCs w:val="32"/>
        </w:rPr>
        <w:t xml:space="preserve"> </w:t>
      </w:r>
      <w:r>
        <w:rPr>
          <w:szCs w:val="32"/>
        </w:rPr>
        <w:t xml:space="preserve">(54.44 %) </w:t>
      </w:r>
      <w:r>
        <w:rPr>
          <w:rFonts w:eastAsia="Times New Roman"/>
          <w:szCs w:val="32"/>
        </w:rPr>
        <w:t>การขีดฆ่าแก้ไขผลงานของนักเรียน</w:t>
      </w:r>
      <w:r>
        <w:rPr>
          <w:szCs w:val="32"/>
        </w:rPr>
        <w:t xml:space="preserve"> </w:t>
      </w:r>
      <w:r>
        <w:rPr>
          <w:szCs w:val="32"/>
        </w:rPr>
        <w:t xml:space="preserve">(50.00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นัดสอนซ่อมเสริมนอกเวลา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1.11 %)</w:t>
      </w:r>
      <w:r>
        <w:rPr>
          <w:szCs w:val="32"/>
        </w:rPr>
        <w:t xml:space="preserve"> </w:t>
      </w:r>
      <w:r>
        <w:rPr>
          <w:szCs w:val="32"/>
        </w:rPr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นักเรียนประเมินกันเ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6.67 %) </w:t>
      </w:r>
      <w:r>
        <w:rPr>
          <w:rFonts w:eastAsia="Times New Roman"/>
          <w:szCs w:val="32"/>
        </w:rPr>
        <w:t>การเปลี่ยนกันตรวจงา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3.33 %) </w:t>
      </w:r>
      <w:r>
        <w:rPr>
          <w:sz w:val="24"/>
          <w:sz w:val="24"/>
          <w:szCs w:val="32"/>
        </w:rPr>
        <w:t>และ</w:t>
      </w:r>
      <w:r>
        <w:rPr>
          <w:szCs w:val="32"/>
        </w:rPr>
        <w:t>อันดับ</w:t>
      </w:r>
      <w:r>
        <w:rPr>
          <w:szCs w:val="32"/>
        </w:rPr>
        <w:t>สาม</w:t>
      </w:r>
      <w:r>
        <w:rPr>
          <w:szCs w:val="32"/>
        </w:rPr>
        <w:t xml:space="preserve">ที่มีความถี่คิดเป็นร้อยละเท่ากัน </w:t>
      </w:r>
      <w:r>
        <w:rPr>
          <w:szCs w:val="32"/>
        </w:rPr>
        <w:t xml:space="preserve">(12.22 %) </w:t>
      </w:r>
      <w:r>
        <w:rPr>
          <w:szCs w:val="32"/>
        </w:rPr>
        <w:t>ได้แก่</w:t>
      </w:r>
      <w:r>
        <w:rPr/>
        <w:t xml:space="preserve"> </w:t>
      </w:r>
      <w:r>
        <w:rPr>
          <w:rFonts w:eastAsia="Times New Roman"/>
          <w:szCs w:val="32"/>
        </w:rPr>
        <w:t>การแจ้งรายชื่อ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ผู้ขาดส่งงานในชั้นเรียนการประกาศรายชื่อและผลคะแนน</w:t>
      </w:r>
      <w:r>
        <w:rPr>
          <w:szCs w:val="32"/>
        </w:rPr>
        <w:t xml:space="preserve"> และ</w:t>
      </w:r>
      <w:r>
        <w:rPr>
          <w:rFonts w:eastAsia="Times New Roman"/>
          <w:szCs w:val="32"/>
        </w:rPr>
        <w:t>การให้รางวัลคนเก่ง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5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ภาษาไทยในด้านสิ่งแวดล้อม สื่อ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ทรัพยากรเพื่อการเรียนรู้ตามการรับรู้ของครู และนักเรีย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ดเก็บวัสดุอุปกรณ์อย่างเป็นระเบีย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ตกแต่งห้องสวยงา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ดมุมต่างๆ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ดบอร์ด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ป้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ประดับรูปภาพ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ติดประโยค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ข้อความภาษา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ติดตั้งเครื่องปรับอากาศ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พัดลมใน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สื่อที่หลากหล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สอนใช้สื่อเทคโนโลยี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สื่อออนไลน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สื่อวัสดุที่มีอยู่ในท้องถิ่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ดเก็บวัสดุอุปกรณ์อย่างเป็นระเบียบ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ตกแต่งห้องสวยงา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ดมุมต่างๆ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ดบอร์ด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ป้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ประดับรูปภาพ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ติดประโยค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ข้อความภาษา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ติดตั้งเครื่องปรับอากาศ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พัดลมใน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สื่อที่หลากหล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สอนใช้สื่อเทคโนโลยีคอมพิวเตอร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สื่อออนไลน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สื่อวัสดุที่มีอยู่ในท้องถิ่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>5</w:t>
      </w:r>
      <w:r>
        <w:rPr>
          <w:b/>
          <w:bCs/>
        </w:rPr>
        <w:t xml:space="preserve"> </w:t>
      </w:r>
      <w:r>
        <w:rPr/>
        <w:t>พบว่า ร้อยละความถี่ของการเกิด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สิ่งแวดล้อม สื่อ ทรัพยากรเพื่อการเรียนรู้ตามการรับรู้ของครู เป็นดังนี้</w:t>
      </w:r>
      <w:r>
        <w:rPr/>
        <w:t xml:space="preserve"> </w:t>
      </w:r>
      <w:r>
        <w:rPr/>
        <w:t>ปรากฏการณ์ที่มีความถี่ของการเกิดขึ้นในทุกครั้งของ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ตกแต่งห้องสวยงาม</w:t>
      </w:r>
      <w:r>
        <w:rPr/>
        <w:t>และ</w:t>
      </w:r>
      <w:r>
        <w:rPr>
          <w:rFonts w:eastAsia="Times New Roman"/>
        </w:rPr>
        <w:t>การจัดมุมต่างๆในห้อง</w:t>
      </w:r>
      <w:r>
        <w:rPr>
          <w:rFonts w:eastAsia="Times New Roman"/>
        </w:rPr>
        <w:t xml:space="preserve"> </w:t>
      </w:r>
      <w:r>
        <w:rPr/>
        <w:t>(5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>และ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</w:t>
      </w:r>
      <w:r>
        <w:rPr/>
        <w:t xml:space="preserve">(46.67 %) </w:t>
      </w:r>
      <w:r>
        <w:rPr/>
        <w:t>และ</w:t>
      </w:r>
      <w:r>
        <w:rPr>
          <w:rFonts w:eastAsia="Times New Roman"/>
        </w:rPr>
        <w:t>การประดับรูปภาพในห้อง</w:t>
      </w:r>
      <w:r>
        <w:rPr/>
        <w:t xml:space="preserve">(40.00 %) </w:t>
      </w:r>
      <w:r>
        <w:rPr/>
        <w:t>ปรากฏการณ์ที่มีความถี่ของการเกิดขึ้นบ่อยครั้งของการสอน</w:t>
      </w:r>
      <w:r>
        <w:rPr/>
        <w:t xml:space="preserve"> </w:t>
      </w:r>
      <w:r>
        <w:rPr/>
        <w:t>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ใช้สื่อที่หลากหลาย</w:t>
      </w:r>
      <w:r>
        <w:rPr/>
        <w:t xml:space="preserve"> </w:t>
      </w:r>
      <w:r>
        <w:rPr/>
        <w:t xml:space="preserve">(76.67 %)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>และ</w:t>
      </w:r>
      <w:r>
        <w:rPr>
          <w:rFonts w:eastAsia="Times New Roman"/>
        </w:rPr>
        <w:t>การใช้สื่อวัสดุที่มีอยู่ในท้องถิ่น</w:t>
      </w:r>
      <w:r>
        <w:rPr/>
        <w:t xml:space="preserve"> </w:t>
      </w:r>
      <w:r>
        <w:rPr/>
        <w:t>(56.67 %)</w:t>
      </w:r>
      <w:r>
        <w:rPr/>
        <w:t xml:space="preserve"> </w:t>
      </w:r>
      <w:r>
        <w:rPr/>
        <w:t xml:space="preserve">และ </w:t>
      </w:r>
      <w:r>
        <w:rPr>
          <w:rFonts w:eastAsia="Times New Roman"/>
        </w:rPr>
        <w:t>การประดับรูปภาพในห้อง</w:t>
      </w:r>
      <w:r>
        <w:rPr/>
        <w:t>และ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53.33 %) </w:t>
      </w:r>
      <w:r>
        <w:rPr/>
        <w:t>ปรากฏการณ์ที่มีความถี่ของการเกิดขึ้นนานครั้งของ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ใช้สื่อออนไลน์</w:t>
      </w:r>
      <w:r>
        <w:rPr/>
        <w:t xml:space="preserve"> </w:t>
      </w:r>
      <w:r>
        <w:rPr/>
        <w:t>(46.67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33.33 %) </w:t>
      </w:r>
      <w:r>
        <w:rPr/>
        <w:t>และ</w:t>
      </w:r>
      <w:r>
        <w:rPr>
          <w:rFonts w:eastAsia="Times New Roman"/>
        </w:rPr>
        <w:t xml:space="preserve">การใช้สื่อวัสดุที่มีอยู่ในท้องถิ่น </w:t>
      </w:r>
      <w:r>
        <w:rPr/>
        <w:t xml:space="preserve">(20.00 %) </w:t>
      </w:r>
      <w:r>
        <w:rPr/>
        <w:t>ปรากฏการณ์ที่มีความถี่ของการตอบไม่แน่ใจว่าเกิดขึ้นใน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>(1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ใช้สื่อออนไลน์</w:t>
      </w:r>
      <w:r>
        <w:rPr/>
        <w:t>และ</w:t>
      </w:r>
      <w:r>
        <w:rPr>
          <w:rFonts w:eastAsia="Times New Roman"/>
        </w:rPr>
        <w:t>การใช้สื่อวัสดุที่มีอยู่ในท้องถิ่น</w:t>
      </w:r>
      <w:r>
        <w:rPr/>
        <w:t xml:space="preserve"> </w:t>
      </w:r>
      <w:r>
        <w:rPr/>
        <w:t xml:space="preserve">(6.67 %)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้อยละความถี่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 xml:space="preserve">ในด้านการจัดกิจกรรมการเรียนการสอนตามการรับรู้ของนักเรียน เป็นดังนี้ 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ติดตั้งเครื่องปรับอากาศ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พัดลมในห้อง</w:t>
      </w:r>
      <w:r>
        <w:rPr>
          <w:szCs w:val="32"/>
        </w:rPr>
        <w:t xml:space="preserve"> </w:t>
      </w:r>
      <w:r>
        <w:rPr>
          <w:szCs w:val="32"/>
        </w:rPr>
        <w:t xml:space="preserve">(34.44 %) </w:t>
      </w:r>
      <w:r>
        <w:rPr>
          <w:rFonts w:eastAsia="Times New Roman"/>
          <w:szCs w:val="32"/>
        </w:rPr>
        <w:t>การสอนใช้สื่อเทคโนโลยีคอมพิวเตอร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26.67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จัดเก็บวัสดุอุปกรณ์อย่างเป็นระเบียบ</w:t>
      </w:r>
      <w:r>
        <w:rPr>
          <w:szCs w:val="32"/>
        </w:rPr>
        <w:t xml:space="preserve"> </w:t>
      </w:r>
      <w:r>
        <w:rPr>
          <w:szCs w:val="32"/>
        </w:rPr>
        <w:t xml:space="preserve">(23.33 %) </w:t>
      </w:r>
      <w:r>
        <w:rPr>
          <w:szCs w:val="32"/>
        </w:rPr>
        <w:t>ปรากฏการณ์ที่มีความถี่ของการเกิดขึ้นบ่อยครั้งของ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 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ติดประโยค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ข้อความภาษาในห้อง</w:t>
      </w:r>
      <w:r>
        <w:rPr>
          <w:szCs w:val="32"/>
        </w:rPr>
        <w:t xml:space="preserve"> </w:t>
      </w:r>
      <w:r>
        <w:rPr>
          <w:szCs w:val="32"/>
        </w:rPr>
        <w:t>(48.88 %)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szCs w:val="32"/>
        </w:rPr>
        <w:t xml:space="preserve"> </w:t>
      </w:r>
      <w:r>
        <w:rPr>
          <w:szCs w:val="32"/>
        </w:rPr>
        <w:t>(46.67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จัดเก็บวัสดุอุปกรณ์อย่างเป็นระเบียบ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ตกแต่งห้องสวยงา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3.33 %)</w:t>
      </w:r>
      <w:r>
        <w:rPr>
          <w:szCs w:val="32"/>
        </w:rPr>
        <w:t xml:space="preserve"> </w:t>
      </w:r>
      <w:r>
        <w:rPr>
          <w:szCs w:val="32"/>
        </w:rPr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ใช้สื่อออนไลน์</w:t>
      </w:r>
      <w:r>
        <w:rPr>
          <w:szCs w:val="32"/>
        </w:rPr>
        <w:t xml:space="preserve"> </w:t>
      </w:r>
      <w:r>
        <w:rPr>
          <w:szCs w:val="32"/>
        </w:rPr>
        <w:t xml:space="preserve">(40.00 %) </w:t>
      </w:r>
      <w:r>
        <w:rPr>
          <w:rFonts w:eastAsia="Times New Roman"/>
          <w:szCs w:val="32"/>
        </w:rPr>
        <w:t>การจัดมุมต่างๆในห้อง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szCs w:val="32"/>
        </w:rPr>
        <w:t xml:space="preserve"> </w:t>
      </w:r>
      <w:r>
        <w:rPr>
          <w:szCs w:val="32"/>
        </w:rPr>
        <w:t xml:space="preserve">(34.44 %) </w:t>
      </w:r>
      <w:r>
        <w:rPr>
          <w:szCs w:val="32"/>
        </w:rPr>
        <w:t xml:space="preserve">และ </w:t>
      </w:r>
      <w:r>
        <w:rPr>
          <w:rFonts w:eastAsia="Times New Roman"/>
          <w:szCs w:val="32"/>
        </w:rPr>
        <w:t>การประดับรูปภาพในห้อ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33.33 %)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ตอบไม่แน่ใจว่าเกิดขึ้นใน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 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จัดบอร์ด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ป้าย</w:t>
      </w:r>
      <w:r>
        <w:rPr>
          <w:szCs w:val="32"/>
        </w:rPr>
        <w:t xml:space="preserve"> </w:t>
      </w:r>
      <w:r>
        <w:rPr>
          <w:szCs w:val="32"/>
        </w:rPr>
        <w:t>(16.67 %)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จัดมุมต่างๆในห้อง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ช้สื่อออนไลน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2.22 %) </w:t>
      </w:r>
      <w:r>
        <w:rPr>
          <w:szCs w:val="32"/>
        </w:rPr>
        <w:t xml:space="preserve">และ </w:t>
      </w:r>
      <w:r>
        <w:rPr>
          <w:rFonts w:eastAsia="Times New Roman"/>
          <w:szCs w:val="32"/>
        </w:rPr>
        <w:t>การใช้สื่อวัสดุที่มีอยู่ในท้องถิ่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11.11 %</w:t>
      </w:r>
      <w:r>
        <w:rPr>
          <w:szCs w:val="32"/>
        </w:rPr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6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เกิดปรากฏการณ์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  <w:r>
        <w:rPr>
          <w:szCs w:val="32"/>
        </w:rPr>
        <w:t>ในด้านแบบแผนการปฏิบัติ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ตามการรับรู้ของครูและนักเรีย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ดตารางเรียนเช้า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บ่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แต่งกายที่สุภาพเรียบร้อ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ข้าสอนตรงเวล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ขานชื่อก่อนสอนทุกครั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ำชื่อนักเรียนได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นั่งสอนหน้า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สอนเกินเนื้อหาที่กำหน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สั่งให้นักเรียนเงียบขณะครู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ตอบคำถามทีละค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ความเข้มงวดกวดขั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ดินไปมาในห้องตลอดเวลาขณะ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ให้ความสนใจและพูดทักทายนักเรียนบางค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ข้มงวดเรื่องการแต่งกาย ทรงผ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ติดตามงานส่งล่าช้าโดยประกาศรายชื่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ให้คน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ลุ่มที่ทำงานเสร็จก่อนนำเสนอก่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ให้โอกาส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ผ่อนปร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ถือไม้เรียวขณะสอ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เคาะ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ทุบโต๊ะเสียงด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นั่งบนโต๊ะนัก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ให้คนมาก่อนนั่งอยู่ด้าน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มีช่วงเวลาพักระหว่างกิจกรร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ห้ขออนุญาตก่อนออกนอกห้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รายงานผลพฤติกรรมต่อผู้ปกคร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ดตารางเรียนเช้า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บ่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แต่งกายที่สุภาพเรียบร้อ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ข้าสอนตรงเวล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ขานชื่อก่อนสอนทุกครั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ำชื่อนักเรียนได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นั่งสอนหน้า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สอนเกินเนื้อหาที่กำหน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สั่งให้นักเรียนเงียบขณะครู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.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ตอบคำถามทีละค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ความเข้มงวดกวดขั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ดินไปมาในห้องตลอดเวลาขณะ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ให้ความสนใจและพูดทักทายนักเรียนบางค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ข้มงวดเรื่องการแต่งกาย ทรงผ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ติดตามงานส่งล่าช้าโดยประกาศรายชื่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ให้คน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ลุ่มที่ทำงานเสร็จก่อนนำเสนอก่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ให้โอกาส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ผ่อนปร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ถือไม้เรียวขณะสอ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เคาะ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ทุบโต๊ะเสียงด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นั่งบนโต๊ะนัก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ให้คนมาก่อนนั่งอยู่ด้าน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มีช่วงเวลาพักระหว่างกิจกรร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ห้ขออนุญาตก่อนออกนอกห้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รายงานผลพฤติกรรมต่อผู้ปกคร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>6</w:t>
      </w:r>
      <w:r>
        <w:rPr>
          <w:b/>
          <w:bCs/>
        </w:rPr>
        <w:t xml:space="preserve"> </w:t>
      </w:r>
      <w:r>
        <w:rPr/>
        <w:t>พบว่า ร้อยละความถี่ของการเกิด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แบบแผนการปฏิบัติตามการรับรู้ของครู เป็นดังนี้</w:t>
      </w:r>
      <w:r>
        <w:rPr/>
        <w:t xml:space="preserve"> </w:t>
      </w:r>
      <w:r>
        <w:rPr/>
        <w:t>ปรากฏการณ์ที่มีความถี่ของการเกิดขึ้นในทุกครั้งของการสอน</w:t>
      </w:r>
      <w:r>
        <w:rPr/>
        <w:t xml:space="preserve"> </w:t>
      </w:r>
      <w:r>
        <w:rPr/>
        <w:t>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 </w:t>
      </w:r>
      <w:r>
        <w:rPr/>
        <w:t>(9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เข้าสอนตรงเวลา</w:t>
      </w:r>
      <w:r>
        <w:rPr/>
        <w:t xml:space="preserve"> </w:t>
      </w:r>
      <w:r>
        <w:rPr/>
        <w:t xml:space="preserve">(80.00 %) </w:t>
      </w:r>
      <w:r>
        <w:rPr/>
        <w:t>และ</w:t>
      </w:r>
      <w:r>
        <w:rPr/>
        <w:t xml:space="preserve"> </w:t>
      </w:r>
      <w:r>
        <w:rPr>
          <w:rFonts w:eastAsia="Times New Roman"/>
        </w:rPr>
        <w:t>การจำชื่อนักเรียนได้</w:t>
      </w:r>
      <w:r>
        <w:rPr/>
        <w:t xml:space="preserve"> </w:t>
      </w:r>
      <w:r>
        <w:rPr/>
        <w:t>(66.67 %)</w:t>
      </w:r>
      <w:r>
        <w:rPr/>
        <w:t xml:space="preserve"> </w:t>
      </w:r>
      <w:r>
        <w:rPr/>
        <w:t>ปรากฏการณ์ที่มีความถี่ของการเกิดขึ้นบ่อยครั้งของการสอน</w:t>
      </w:r>
      <w:r>
        <w:rPr/>
        <w:t xml:space="preserve">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>(76.67 %)</w:t>
      </w:r>
      <w:r>
        <w:rPr/>
        <w:t xml:space="preserve"> </w:t>
      </w:r>
      <w:r>
        <w:rPr>
          <w:rFonts w:eastAsia="Times New Roman"/>
        </w:rPr>
        <w:t>การเดินไปมาในห้องตลอดเวลาขณะสอน</w:t>
      </w:r>
      <w:r>
        <w:rPr>
          <w:rFonts w:eastAsia="Times New Roman"/>
        </w:rPr>
        <w:t xml:space="preserve"> </w:t>
      </w:r>
      <w:r>
        <w:rPr/>
        <w:t xml:space="preserve">(66.67 %) </w:t>
      </w:r>
      <w:r>
        <w:rPr/>
        <w:t>และ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>
          <w:rFonts w:eastAsia="Times New Roman"/>
        </w:rPr>
        <w:t xml:space="preserve"> </w:t>
      </w:r>
      <w:r>
        <w:rPr/>
        <w:t xml:space="preserve">(63.33 %) </w:t>
      </w:r>
      <w:r>
        <w:rPr/>
        <w:t>ปรากฏการณ์ที่มีความถี่ของการเกิดขึ้นนานครั้งของการสอน</w:t>
      </w:r>
      <w:r>
        <w:rPr/>
        <w:t xml:space="preserve"> </w:t>
      </w:r>
      <w:r>
        <w:rPr/>
        <w:t>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 ได้แก่</w:t>
      </w:r>
      <w:r>
        <w:rPr/>
        <w:t xml:space="preserve"> </w:t>
      </w:r>
      <w:r>
        <w:rPr>
          <w:rFonts w:eastAsia="Times New Roman"/>
        </w:rPr>
        <w:t>การถือไม้เรียวขณะสอน</w:t>
      </w:r>
      <w:r>
        <w:rPr/>
        <w:t>และ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>(5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คนมาก่อนนั่งอยู่ด้านหน้า</w:t>
      </w:r>
      <w:r>
        <w:rPr>
          <w:rFonts w:eastAsia="Times New Roman"/>
        </w:rPr>
        <w:t xml:space="preserve"> </w:t>
      </w:r>
      <w:r>
        <w:rPr/>
        <w:t xml:space="preserve">(26.67 %) </w:t>
      </w:r>
      <w:r>
        <w:rPr/>
        <w:t>และ</w:t>
      </w:r>
      <w:r>
        <w:rPr>
          <w:rFonts w:eastAsia="Times New Roman"/>
        </w:rPr>
        <w:t>การนั่งสอนหน้าชั้นเรียน</w:t>
      </w:r>
      <w:r>
        <w:rPr/>
        <w:t xml:space="preserve"> </w:t>
      </w:r>
      <w:r>
        <w:rPr/>
        <w:t>(46.67 %)</w:t>
      </w:r>
      <w:r>
        <w:rPr/>
        <w:t xml:space="preserve"> </w:t>
      </w:r>
      <w:r>
        <w:rPr/>
        <w:t>ปรากฏการณ์ที่มีความถี่ของการตอบไม่แน่ใจว่าเกิดขึ้นใน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การนั่งบนโต๊ะนักเรียน</w:t>
      </w:r>
      <w:r>
        <w:rPr/>
        <w:t xml:space="preserve"> </w:t>
      </w:r>
      <w:r>
        <w:rPr/>
        <w:t>(6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 xml:space="preserve"> </w:t>
      </w:r>
      <w:r>
        <w:rPr/>
        <w:t xml:space="preserve">(36.67 %) </w:t>
      </w:r>
      <w:r>
        <w:rPr/>
        <w:t>และ</w:t>
      </w:r>
      <w:r>
        <w:rPr>
          <w:rFonts w:eastAsia="Times New Roman"/>
        </w:rPr>
        <w:t>การถือไม้เรียวขณะสอน</w:t>
      </w:r>
      <w:r>
        <w:rPr/>
        <w:t xml:space="preserve"> </w:t>
      </w:r>
      <w:r>
        <w:rPr/>
        <w:t>(23.33 %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้อยละความถี่ของการเกิด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>ในด้านแบบแผนการปฏิบัติตามการรับรู้ของนักเรียน เป็นดังนี้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เกิดขึ้นในทุกครั้งของการสอน 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แต่งกายที่สุภาพเรียบร้อย</w:t>
      </w:r>
      <w:r>
        <w:rPr>
          <w:szCs w:val="32"/>
        </w:rPr>
        <w:t xml:space="preserve"> </w:t>
      </w:r>
      <w:r>
        <w:rPr>
          <w:szCs w:val="32"/>
        </w:rPr>
        <w:t xml:space="preserve">(43.33 %) </w:t>
      </w:r>
      <w:r>
        <w:rPr>
          <w:rFonts w:eastAsia="Times New Roman"/>
          <w:szCs w:val="32"/>
        </w:rPr>
        <w:t>การให้ขออนุญาตก่อนออกนอกห้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34.44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นั่งสอนหน้าชั้นเรียน</w:t>
      </w:r>
      <w:r>
        <w:rPr>
          <w:szCs w:val="32"/>
        </w:rPr>
        <w:t xml:space="preserve"> </w:t>
      </w:r>
      <w:r>
        <w:rPr>
          <w:szCs w:val="32"/>
        </w:rPr>
        <w:t xml:space="preserve">(28.89 %) </w:t>
      </w:r>
      <w:r>
        <w:rPr>
          <w:szCs w:val="32"/>
        </w:rPr>
        <w:t>ปรากฏการณ์ที่มีความถี่ของการเกิดขึ้นบ่อยครั้งของการสอน 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สั่งให้นักเรียนเงียบขณะครูสอ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50.00 %)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ให้โอกาส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ผ่อนปร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48.89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 xml:space="preserve">การใช้ความเข้มงวดกวดขัน </w:t>
      </w:r>
      <w:r>
        <w:rPr>
          <w:rFonts w:eastAsia="Times New Roman"/>
          <w:szCs w:val="32"/>
        </w:rPr>
        <w:t>(46.67 %)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เกิดขึ้นนานครั้งของการสอน</w:t>
      </w:r>
      <w:r>
        <w:rPr>
          <w:szCs w:val="32"/>
        </w:rPr>
        <w:t xml:space="preserve"> </w:t>
      </w:r>
      <w:r>
        <w:rPr>
          <w:szCs w:val="32"/>
        </w:rPr>
        <w:t xml:space="preserve">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สอนเกินเนื้อหาที่กำหนด</w:t>
      </w:r>
      <w:r>
        <w:rPr>
          <w:szCs w:val="32"/>
        </w:rPr>
        <w:t xml:space="preserve"> </w:t>
      </w:r>
      <w:r>
        <w:rPr>
          <w:szCs w:val="32"/>
        </w:rPr>
        <w:t xml:space="preserve">(50.00 %) </w:t>
      </w:r>
      <w:r>
        <w:rPr>
          <w:rFonts w:eastAsia="Times New Roman"/>
          <w:szCs w:val="32"/>
        </w:rPr>
        <w:t>การถือไม้เรียวขณะสอน</w:t>
      </w:r>
      <w:r>
        <w:rPr>
          <w:szCs w:val="32"/>
        </w:rPr>
        <w:t xml:space="preserve"> </w:t>
      </w:r>
      <w:r>
        <w:rPr>
          <w:szCs w:val="32"/>
        </w:rPr>
        <w:t xml:space="preserve">(46.67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เดินไปมาในห้องตลอดเวลาขณะสอน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นั่งบนโต๊ะนักเรีย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4.44 %)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ตอบไม่แน่ใจว่าเกิดขึ้นใน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นั่งบนโต๊ะนักเรียน</w:t>
      </w:r>
      <w:r>
        <w:rPr>
          <w:szCs w:val="32"/>
        </w:rPr>
        <w:t xml:space="preserve"> </w:t>
      </w:r>
      <w:r>
        <w:rPr>
          <w:szCs w:val="32"/>
        </w:rPr>
        <w:t xml:space="preserve">(23.33 %) </w:t>
      </w:r>
      <w:r>
        <w:rPr>
          <w:rFonts w:eastAsia="Times New Roman"/>
          <w:szCs w:val="32"/>
        </w:rPr>
        <w:t>การเคาะ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ทุบโต๊ะเสียงดัง</w:t>
      </w:r>
      <w:r>
        <w:rPr>
          <w:szCs w:val="32"/>
        </w:rPr>
        <w:t xml:space="preserve"> </w:t>
      </w:r>
      <w:r>
        <w:rPr>
          <w:szCs w:val="32"/>
        </w:rPr>
        <w:t xml:space="preserve">(16.67 %) </w:t>
      </w:r>
      <w:r>
        <w:rPr>
          <w:szCs w:val="32"/>
        </w:rPr>
        <w:t xml:space="preserve">และ </w:t>
      </w:r>
      <w:r>
        <w:rPr>
          <w:rFonts w:eastAsia="Times New Roman"/>
          <w:szCs w:val="32"/>
        </w:rPr>
        <w:t>การถือไม้เรียวขณะสอ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13.33 %</w:t>
      </w:r>
      <w:r>
        <w:rPr>
          <w:szCs w:val="32"/>
        </w:rPr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7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เกิดปรากฏการณ์ ในบริบทของการจัดการเรียนการสอนกลุ่มสาระการเรียนรู้ภาษาไทยในด้านภาษาสัญลักษณ์ตาม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การรับรู้ของครูและนักเรีย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7379970" cy="75603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4188"/>
                              <w:gridCol w:w="817"/>
                              <w:gridCol w:w="850"/>
                              <w:gridCol w:w="851"/>
                              <w:gridCol w:w="850"/>
                              <w:gridCol w:w="884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ดุด่าว่ากล่าวตักเตือนในชั้นเรีย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คำพูดใช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ไม่ใช่ ถูก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ไม่ถู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พูดนอกเรื่อ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พูดชมเช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พูดหยอกล้อ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ล้อเล่น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คำแทนตัวว่าคร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คำพูดที่เป็นหางเสียงครับ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ค่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คำพูดที่เป็นความคาดหว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คำพูดผิด คำพูดออกตัวหรือเชิงไม่มั่น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2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ใช้น้ำเสียง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ระดับเสียงดั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ปรากฏการณ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ครู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ร้อยละความถี่ของการเกิดปรากฏการณ์ ตามการรับรู้ของนักเรีย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ทุก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บ่อย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นาน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ไม่แน่ใ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ยิ้มแย้มแจ่มใ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พยัก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5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ส่ายหน้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แสดงสีหน้าไม่พอใ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8.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จับ แตะ สัมผัสกาย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rPr>
                                      <w:rFonts w:eastAsia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>การยกนิ้วโป้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3.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3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4.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5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595.3pt;mso-wrap-distance-left:9pt;mso-wrap-distance-right:9pt;mso-wrap-distance-top:0pt;mso-wrap-distance-bottom:0pt;margin-top:9.2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4188"/>
                        <w:gridCol w:w="817"/>
                        <w:gridCol w:w="850"/>
                        <w:gridCol w:w="851"/>
                        <w:gridCol w:w="850"/>
                        <w:gridCol w:w="884"/>
                        <w:gridCol w:w="850"/>
                        <w:gridCol w:w="850"/>
                        <w:gridCol w:w="850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ดุด่าว่ากล่าวตักเตือนในชั้นเรีย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คำพูดใช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ไม่ใช่ ถูก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ไม่ถู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พูดนอกเรื่อ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พูดชมเช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พูดหยอกล้อ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ล้อเล่น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คำแทนตัวว่าคร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คำพูดที่เป็นหางเสียงครับ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ค่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คำพูดที่เป็นความคาดหว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คำพูดผิด คำพูดออกตัวหรือเชิงไม่มั่น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2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ใช้น้ำเสียง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>ระดับเสียงดั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ปรากฏการณ์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ครู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ร้อยละความถี่ของการเกิดปรากฏการณ์ ตามการรับรู้ของนักเรีย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snapToGrid w:val="false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ทุก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บ่อย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นาน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ไม่แน่ใ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ยิ้มแย้มแจ่มใ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.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พยัก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5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ส่ายหน้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แสดงสีหน้าไม่พอใ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8.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4.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จับ แตะ สัมผัสกาย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>การยกนิ้วโป้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3.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3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4.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5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จากตารางที่ </w:t>
      </w:r>
      <w:r>
        <w:rPr/>
        <w:t>7</w:t>
      </w:r>
      <w:r>
        <w:rPr>
          <w:b/>
          <w:bCs/>
        </w:rPr>
        <w:t xml:space="preserve"> </w:t>
      </w:r>
      <w:r>
        <w:rPr/>
        <w:t>พบว่า ร้อยละความถี่ของการเกิดปรากฏการณ์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ภาษาสัญลักษณ์ตามการรับรู้ของครู</w:t>
      </w:r>
      <w:r>
        <w:rPr/>
        <w:t xml:space="preserve"> </w:t>
      </w:r>
      <w:r>
        <w:rPr/>
        <w:t>เป็นดังนี้</w:t>
      </w:r>
      <w:r>
        <w:rPr/>
        <w:t xml:space="preserve"> </w:t>
      </w:r>
      <w:r>
        <w:rPr/>
        <w:t>ปรากฏการณ์ที่มีความถี่ของการเกิดขึ้นในทุกครั้งของ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>(7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ยิ้มแย้มแจ่มใส</w:t>
      </w:r>
      <w:r>
        <w:rPr/>
        <w:t xml:space="preserve"> </w:t>
      </w:r>
      <w:r>
        <w:rPr/>
        <w:t>(70.00 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ใช้คำแทนตัวว่าครู</w:t>
      </w:r>
      <w:r>
        <w:rPr/>
        <w:t xml:space="preserve"> </w:t>
      </w:r>
      <w:r>
        <w:rPr/>
        <w:t xml:space="preserve">(66.67 %) </w:t>
      </w:r>
      <w:r>
        <w:rPr/>
        <w:t>ปรากฏการณ์ที่มีความถี่ของการเกิดขึ้นบ่อยครั้งของการสอน 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  <w:r>
        <w:rPr/>
        <w:t>และ</w:t>
      </w:r>
      <w:r>
        <w:rPr>
          <w:rFonts w:eastAsia="Times New Roman"/>
        </w:rPr>
        <w:t>การจ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ต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ัมผัสกาย</w:t>
      </w:r>
      <w:r>
        <w:rPr/>
        <w:t xml:space="preserve"> </w:t>
      </w:r>
      <w:r>
        <w:rPr/>
        <w:t xml:space="preserve">(66.67 %) </w:t>
      </w:r>
      <w:r>
        <w:rPr>
          <w:rFonts w:eastAsia="Times New Roman"/>
        </w:rPr>
        <w:t>การยกนิ้วโป้ง</w:t>
      </w:r>
      <w:r>
        <w:rPr/>
        <w:t xml:space="preserve"> </w:t>
      </w:r>
      <w:r>
        <w:rPr/>
        <w:t>(63.33 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</w:t>
      </w:r>
      <w:r>
        <w:rPr/>
        <w:t xml:space="preserve"> </w:t>
      </w:r>
      <w:r>
        <w:rPr/>
        <w:t xml:space="preserve">(50.00 %) </w:t>
      </w:r>
      <w:r>
        <w:rPr/>
        <w:t>ปรากฏการณ์ที่มีความถี่ของการเกิดขึ้นนานครั้งของการสอน</w:t>
      </w:r>
      <w:r>
        <w:rPr/>
        <w:t xml:space="preserve"> </w:t>
      </w:r>
      <w:r>
        <w:rPr/>
        <w:t xml:space="preserve">คิดเป็นร้อยละสูงสุด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>
          <w:rFonts w:eastAsia="Times New Roman"/>
        </w:rPr>
        <w:t>แสดงสีหน้าไม่พอใจ</w:t>
      </w:r>
      <w:r>
        <w:rPr>
          <w:rFonts w:eastAsia="Times New Roman"/>
        </w:rPr>
        <w:t xml:space="preserve"> </w:t>
      </w:r>
      <w:r>
        <w:rPr/>
        <w:t>(8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 xml:space="preserve"> </w:t>
      </w:r>
      <w:r>
        <w:rPr/>
        <w:t xml:space="preserve">(63.33 %) </w:t>
      </w:r>
      <w:r>
        <w:rPr/>
        <w:t>และ</w:t>
      </w:r>
      <w:r>
        <w:rPr>
          <w:rFonts w:eastAsia="Times New Roman"/>
        </w:rPr>
        <w:t>การพูดนอกเรื่อง</w:t>
      </w:r>
      <w:r>
        <w:rPr/>
        <w:t xml:space="preserve"> </w:t>
      </w:r>
      <w:r>
        <w:rPr/>
        <w:t xml:space="preserve">(56.67 %) </w:t>
      </w:r>
      <w:r>
        <w:rPr/>
        <w:t>ปรากฏการณ์ที่มีความถี่ของการตอบไม่แน่ใจว่าเกิดขึ้นในการสอน</w:t>
      </w:r>
      <w:r>
        <w:rPr/>
        <w:t xml:space="preserve"> </w:t>
      </w:r>
      <w:r>
        <w:rPr/>
        <w:t>คิดเป็นร้อยละสูงสุด</w:t>
      </w:r>
      <w:r>
        <w:rPr/>
        <w:t xml:space="preserve"> </w:t>
      </w:r>
      <w:r>
        <w:rPr/>
        <w:t xml:space="preserve">3 </w:t>
      </w:r>
      <w:r>
        <w:rPr/>
        <w:t>อันดับแรก</w:t>
      </w:r>
      <w:r>
        <w:rPr/>
        <w:t xml:space="preserve"> </w:t>
      </w:r>
      <w:r>
        <w:rPr/>
        <w:t xml:space="preserve">ได้แก่ 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 xml:space="preserve"> </w:t>
      </w:r>
      <w:r>
        <w:rPr/>
        <w:t>(16.67 %)</w:t>
      </w:r>
      <w:r>
        <w:rPr/>
        <w:t xml:space="preserve"> </w:t>
      </w:r>
      <w:r>
        <w:rPr>
          <w:rFonts w:eastAsia="Times New Roman"/>
        </w:rPr>
        <w:t>การพูดนอกเรื่อง</w:t>
      </w:r>
      <w:r>
        <w:rPr>
          <w:rFonts w:eastAsia="Times New Roman"/>
        </w:rPr>
        <w:t xml:space="preserve"> </w:t>
      </w:r>
      <w:r>
        <w:rPr/>
        <w:t>(13.33 %)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>การส่ายหน้า</w:t>
      </w:r>
      <w:r>
        <w:rPr>
          <w:rFonts w:eastAsia="Times New Roman"/>
        </w:rPr>
        <w:t>และ</w:t>
      </w:r>
      <w:r>
        <w:rPr>
          <w:rFonts w:eastAsia="Times New Roman"/>
        </w:rPr>
        <w:t>แสดงสีหน้าไม่พอใจ</w:t>
      </w:r>
      <w:r>
        <w:rPr>
          <w:rFonts w:eastAsia="Times New Roman"/>
        </w:rPr>
        <w:t xml:space="preserve"> </w:t>
      </w:r>
      <w:r>
        <w:rPr/>
        <w:t>(6.67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้อยละความถี่ของการเกิด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ภาษาสัญลักษณ์ตามการรับรู้ของนักเรียน</w:t>
      </w:r>
      <w:r>
        <w:rPr>
          <w:szCs w:val="32"/>
        </w:rPr>
        <w:t xml:space="preserve"> </w:t>
      </w:r>
      <w:r>
        <w:rPr>
          <w:szCs w:val="32"/>
        </w:rPr>
        <w:t>เป็นดังนี้</w:t>
      </w:r>
      <w:r>
        <w:rPr>
          <w:szCs w:val="32"/>
        </w:rPr>
        <w:t xml:space="preserve"> </w:t>
      </w:r>
      <w:r>
        <w:rPr>
          <w:szCs w:val="32"/>
        </w:rPr>
        <w:t xml:space="preserve">ปรากฏการณ์ที่มีความถี่ของการเกิดขึ้นในทุกครั้งของการสอน คิดเป็นร้อยละสูง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คำพูดที่เป็นหางเสียงครับ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ค่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43.33 %) </w:t>
      </w:r>
      <w:r>
        <w:rPr>
          <w:rFonts w:eastAsia="Times New Roman"/>
          <w:szCs w:val="32"/>
        </w:rPr>
        <w:t>ยิ้มแย้มแจ่มใ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28.89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ช้คำแทนตัวว่าครู</w:t>
      </w:r>
      <w:r>
        <w:rPr>
          <w:szCs w:val="32"/>
        </w:rPr>
        <w:t xml:space="preserve"> </w:t>
      </w:r>
      <w:r>
        <w:rPr>
          <w:szCs w:val="32"/>
        </w:rPr>
        <w:t xml:space="preserve">(25.56 %) </w:t>
      </w:r>
      <w:r>
        <w:rPr>
          <w:szCs w:val="32"/>
        </w:rPr>
        <w:t>ปรากฏการณ์ที่มีความถี่ของการเกิดขึ้นบ่อยครั้งของ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พูดชมเชย</w:t>
      </w:r>
      <w:r>
        <w:rPr>
          <w:szCs w:val="32"/>
        </w:rPr>
        <w:t xml:space="preserve"> </w:t>
      </w:r>
      <w:r>
        <w:rPr>
          <w:szCs w:val="32"/>
        </w:rPr>
        <w:t>(56.67 %)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ยิ้มแย้มแจ่มใส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5.56 %)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ดุด่าว่ากล่าวตักเตือนในชั้นเรียน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จั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แต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สัมผัสกาย</w:t>
      </w:r>
      <w:r>
        <w:rPr>
          <w:szCs w:val="32"/>
        </w:rPr>
        <w:t xml:space="preserve"> </w:t>
      </w:r>
      <w:r>
        <w:rPr>
          <w:szCs w:val="32"/>
        </w:rPr>
        <w:t xml:space="preserve">(41.11 %) </w:t>
      </w:r>
      <w:r>
        <w:rPr>
          <w:szCs w:val="32"/>
        </w:rPr>
        <w:t>ปรากฏการณ์ที่มีความถี่ของการเกิดขึ้นนานครั้งของ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ยกนิ้วโป้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54.44 %) </w:t>
      </w:r>
      <w:r>
        <w:rPr>
          <w:rFonts w:eastAsia="Times New Roman"/>
          <w:szCs w:val="32"/>
        </w:rPr>
        <w:t>การส่ายหน้า</w:t>
      </w:r>
      <w:r>
        <w:rPr>
          <w:szCs w:val="32"/>
        </w:rPr>
        <w:t xml:space="preserve"> </w:t>
      </w:r>
      <w:r>
        <w:rPr>
          <w:szCs w:val="32"/>
        </w:rPr>
        <w:t xml:space="preserve">(50.00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คำพูดที่เป็นความคาดหวั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48.89 %)</w:t>
      </w:r>
      <w:r>
        <w:rPr>
          <w:szCs w:val="32"/>
        </w:rPr>
        <w:t xml:space="preserve"> </w:t>
      </w:r>
      <w:r>
        <w:rPr>
          <w:szCs w:val="32"/>
        </w:rPr>
        <w:t>ปรากฏการณ์ที่มีความถี่ของการตอบไม่แน่ใจว่าเกิดขึ้นในการสอน</w:t>
      </w:r>
      <w:r>
        <w:rPr>
          <w:szCs w:val="32"/>
        </w:rPr>
        <w:t xml:space="preserve"> </w:t>
      </w:r>
      <w:r>
        <w:rPr>
          <w:szCs w:val="32"/>
        </w:rPr>
        <w:t>คิดเป็นร้อยละสูง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แสดงสีหน้าไม่พอใจ</w:t>
      </w:r>
      <w:r>
        <w:rPr>
          <w:szCs w:val="32"/>
        </w:rPr>
        <w:t xml:space="preserve"> </w:t>
      </w:r>
      <w:r>
        <w:rPr>
          <w:szCs w:val="32"/>
        </w:rPr>
        <w:t xml:space="preserve">(24.44 %) </w:t>
      </w:r>
      <w:r>
        <w:rPr>
          <w:rFonts w:eastAsia="Times New Roman"/>
          <w:szCs w:val="32"/>
        </w:rPr>
        <w:t>การใช้คำพูดใช่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ไม่ใช่ ถูก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ไม่ถู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5.56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ช้คำแทนตัวว่าครู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13.33 %</w:t>
      </w:r>
      <w:r>
        <w:rPr>
          <w:rFonts w:eastAsia="Times New Roman"/>
          <w:szCs w:val="32"/>
        </w:rPr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8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และความน่าจะเป็นของการเกิดปรากฏการณ์ ในด้านกิจกรรมการเรียนการสอ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กลุ่มสาระการเรียนรู้ภาษาไทย</w:t>
      </w:r>
    </w:p>
    <w:tbl>
      <w:tblPr>
        <w:tblW w:w="78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12"/>
        <w:gridCol w:w="1170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วัตถุประสงค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อกขั้นตอนกิจกรรม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บทวนความรู้เดิม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ดสอบก่อนเรียน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3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7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บ่งกลุ่มทำกิจกรรม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ความรู้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ส่วนร่วมในกิจกรรม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3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ปฏิสัมพันธ์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3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กิจกรรมเกมแข่งขัน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5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คนเก่งช่วยคนอ่อน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86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ฏิบัติกิจกรรมรายบุคคล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ยุกต์ใช้ความรู้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86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สดงผลงาน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8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3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0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ามนำให้นักเรียนสรุป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667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ทคนิคช่วยจำ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333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ะท้อนผลการเรียนรู้</w:t>
            </w:r>
          </w:p>
        </w:tc>
        <w:tc>
          <w:tcPr>
            <w:tcW w:w="17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9333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240"/>
        <w:rPr/>
      </w:pPr>
      <w:r>
        <w:rPr>
          <w:szCs w:val="32"/>
        </w:rPr>
        <w:tab/>
      </w:r>
      <w:r>
        <w:rPr>
          <w:szCs w:val="32"/>
        </w:rPr>
        <w:t xml:space="preserve">จากตารางที่ </w:t>
      </w:r>
      <w:r>
        <w:rPr>
          <w:szCs w:val="32"/>
        </w:rPr>
        <w:t>8</w:t>
      </w:r>
      <w:r>
        <w:rPr>
          <w:szCs w:val="32"/>
        </w:rPr>
        <w:t xml:space="preserve"> </w:t>
      </w:r>
      <w:r>
        <w:rPr>
          <w:szCs w:val="32"/>
        </w:rPr>
        <w:t>พบว่า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กิจกรรมการเรียนการสอน ที่มีค่าความน่าจะเป็นของการเกิดปรากฏการณ์ สูงที่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 xml:space="preserve">การทบทวนความรู้เดิม </w:t>
      </w:r>
      <w:r>
        <w:rPr>
          <w:rFonts w:eastAsia="Times New Roman"/>
          <w:szCs w:val="32"/>
        </w:rPr>
        <w:t xml:space="preserve">(100 %) 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>ถามนำให้นักเรียนสรุป</w:t>
      </w:r>
      <w:r>
        <w:rPr>
          <w:szCs w:val="32"/>
        </w:rPr>
        <w:t xml:space="preserve"> </w:t>
      </w:r>
      <w:r>
        <w:rPr>
          <w:szCs w:val="32"/>
        </w:rPr>
        <w:t xml:space="preserve">(96.67 %) </w:t>
      </w:r>
      <w:r>
        <w:rPr>
          <w:szCs w:val="32"/>
        </w:rPr>
        <w:t>และ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</w:t>
      </w:r>
      <w:r>
        <w:rPr>
          <w:rFonts w:eastAsia="Times New Roman"/>
          <w:szCs w:val="32"/>
        </w:rPr>
        <w:t>าร</w:t>
      </w:r>
      <w:r>
        <w:rPr>
          <w:rFonts w:eastAsia="Times New Roman"/>
          <w:szCs w:val="32"/>
        </w:rPr>
        <w:t>ให้ผู้เรียนมีส่วนร่วมในกิจกรรมการให้ผู้เรียนมีปฏิสัมพันธ์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บรรยายสรุปความรู้ท้ายกิจกรรมทุกครั้ง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ใช้เทคนิคช่วยจำ การสะท้อนผลการเรียนรู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93.33 %) </w:t>
      </w:r>
      <w:r>
        <w:rPr>
          <w:szCs w:val="32"/>
        </w:rPr>
        <w:t>และ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กิจกรรมการเรียนการสอน ที่มีค่าความน่าจะเป็น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ต่ำที่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ท้าย ได้แก่ </w:t>
      </w:r>
      <w:r>
        <w:rPr>
          <w:rFonts w:eastAsia="Times New Roman"/>
          <w:szCs w:val="32"/>
        </w:rPr>
        <w:t>การใช้กิจกรรมเกมแข่งขั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50.00 %) 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>ทดสอบก่อนเรีย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73.33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szCs w:val="32"/>
        </w:rPr>
        <w:t>การแบ่งกลุ่มกันทำกิจกรรมและ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>แสดงผลงาน</w:t>
      </w:r>
      <w:r>
        <w:rPr>
          <w:szCs w:val="32"/>
        </w:rPr>
        <w:t xml:space="preserve"> </w:t>
      </w:r>
      <w:r>
        <w:rPr>
          <w:szCs w:val="32"/>
        </w:rPr>
        <w:t>(80.00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9</w:t>
      </w:r>
      <w:r>
        <w:rPr>
          <w:szCs w:val="32"/>
        </w:rPr>
        <w:t xml:space="preserve">  </w:t>
      </w:r>
      <w:r>
        <w:rPr>
          <w:szCs w:val="32"/>
        </w:rPr>
        <w:t>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 xml:space="preserve">    </w:t>
      </w:r>
      <w:r>
        <w:rPr>
          <w:szCs w:val="32"/>
        </w:rPr>
        <w:t>และความน่าจะเป็นของการเกิดปรากฏการณ์ ในด้านการวัดและประเมินผล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1843"/>
        <w:gridCol w:w="1309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ปร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อัตนั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ทดสอบทุกครั้งหลังส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ทำการบ้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หมายส่งงานพร้อมก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ไม่รับงานที่ส่งล่าช้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4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ฉลยคำตอ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ครื่องหมายถูกผ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ลี่ยนกันตรวจง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กำหนดเกณฑ์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กั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ตนเ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4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ลำดับคะแน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กาศรายชื่อและผลคะแน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รางวัลคนเก่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40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สอนซ่อมเสริมนอกเวลา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333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3.33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240"/>
        <w:rPr>
          <w:szCs w:val="32"/>
        </w:rPr>
      </w:pPr>
      <w:r>
        <w:rPr>
          <w:rFonts w:eastAsia="Times New Roman"/>
          <w:szCs w:val="32"/>
        </w:rPr>
        <w:tab/>
      </w:r>
      <w:r>
        <w:rPr>
          <w:szCs w:val="32"/>
        </w:rPr>
        <w:t xml:space="preserve">จากตารางที่ </w:t>
      </w:r>
      <w:r>
        <w:rPr>
          <w:szCs w:val="32"/>
        </w:rPr>
        <w:t xml:space="preserve">9 </w:t>
      </w:r>
      <w:r>
        <w:rPr>
          <w:szCs w:val="32"/>
        </w:rPr>
        <w:t>พบว่า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</w:t>
      </w:r>
      <w:r>
        <w:rPr>
          <w:szCs w:val="32"/>
        </w:rPr>
        <w:t>การวัดและประเมินผล</w:t>
      </w:r>
      <w:r>
        <w:rPr>
          <w:szCs w:val="32"/>
        </w:rPr>
        <w:t xml:space="preserve"> ที่มีค่าความน่าจะเป็น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สูงที่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 xml:space="preserve">ให้ทำการบ้านและการนัดหมายส่งงานพร้อมกัน </w:t>
      </w:r>
      <w:r>
        <w:rPr>
          <w:rFonts w:eastAsia="Times New Roman"/>
          <w:szCs w:val="32"/>
        </w:rPr>
        <w:t xml:space="preserve">(100 %) 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 xml:space="preserve">เฉลยคำตอบ การใช้เครื่องหมายถูกผิดและการกำหนดเกณฑ์ประเมิน </w:t>
      </w:r>
      <w:r>
        <w:rPr>
          <w:szCs w:val="32"/>
        </w:rPr>
        <w:t xml:space="preserve">(96.67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</w:t>
      </w:r>
      <w:r>
        <w:rPr>
          <w:rFonts w:eastAsia="Times New Roman"/>
          <w:szCs w:val="32"/>
        </w:rPr>
        <w:t xml:space="preserve">ารประกาศรายชื่อและผลคะแนน </w:t>
      </w:r>
      <w:r>
        <w:rPr>
          <w:szCs w:val="32"/>
        </w:rPr>
        <w:t xml:space="preserve">(93.33 %) </w:t>
      </w:r>
      <w:r>
        <w:rPr>
          <w:szCs w:val="32"/>
        </w:rPr>
        <w:t>และ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</w:t>
      </w:r>
      <w:r>
        <w:rPr>
          <w:szCs w:val="32"/>
        </w:rPr>
        <w:t>การวัดและประเมินผล</w:t>
      </w:r>
      <w:r>
        <w:rPr>
          <w:szCs w:val="32"/>
        </w:rPr>
        <w:t xml:space="preserve"> ที่มีค่าความน่าจะเป็นของการเกิดปรากฏการณ์ ต่ำที่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ท้าย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ไม่รับส่งงานที่ล้าช้า</w:t>
      </w:r>
      <w:r>
        <w:rPr>
          <w:szCs w:val="32"/>
        </w:rPr>
        <w:t xml:space="preserve"> </w:t>
      </w:r>
      <w:r>
        <w:rPr>
          <w:szCs w:val="32"/>
        </w:rPr>
        <w:t xml:space="preserve">(43.33 %) </w:t>
      </w:r>
      <w:r>
        <w:rPr>
          <w:rFonts w:eastAsia="Times New Roman"/>
          <w:szCs w:val="32"/>
        </w:rPr>
        <w:t>ก</w:t>
      </w:r>
      <w:r>
        <w:rPr>
          <w:rFonts w:eastAsia="Times New Roman"/>
          <w:szCs w:val="32"/>
        </w:rPr>
        <w:t>ารให้ผู้ปกครองมีส่วนร่วมในการประเมิ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46.67 %) </w:t>
      </w:r>
      <w:r>
        <w:rPr>
          <w:szCs w:val="32"/>
        </w:rPr>
        <w:t>และ</w:t>
      </w:r>
      <w:r>
        <w:rPr>
          <w:szCs w:val="32"/>
        </w:rPr>
        <w:t xml:space="preserve">นักเรียนประเมินกันเอง </w:t>
      </w:r>
      <w:r>
        <w:rPr>
          <w:szCs w:val="32"/>
        </w:rPr>
        <w:t>(50.00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0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และความน่าจะเป็นของการเกิดปรากฏการณ์ ในด้านสิ่งแวดล้อม สื่อ</w:t>
      </w:r>
      <w:r>
        <w:rPr>
          <w:szCs w:val="32"/>
        </w:rPr>
        <w:t xml:space="preserve"> </w:t>
      </w:r>
      <w:r>
        <w:rPr>
          <w:szCs w:val="32"/>
        </w:rPr>
        <w:t>ทรัพยากร</w:t>
      </w:r>
      <w:r>
        <w:rPr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เพื่อการเรียนรู้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32"/>
        <w:gridCol w:w="1309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กแต่งห้องสวยงาม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มุมต่างๆในห้อ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บอร์ด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ป้าย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ดับรูปภาพในห้อ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ประโยค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ข้อความภาษาในห้อ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พัดลมในห้อง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ที่หลากหลาย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อนใช้สื่อเทคโนโลยีคอมพิวเตอร์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ออนไลน์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4667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17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333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3.33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24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ที่ </w:t>
      </w:r>
      <w:r>
        <w:rPr>
          <w:szCs w:val="32"/>
        </w:rPr>
        <w:t xml:space="preserve">10 </w:t>
      </w:r>
      <w:r>
        <w:rPr>
          <w:szCs w:val="32"/>
        </w:rPr>
        <w:t>พบว่า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>ในด้านสิ่งแวดล้อม</w:t>
      </w:r>
      <w:r>
        <w:rPr>
          <w:szCs w:val="32"/>
        </w:rPr>
        <w:t xml:space="preserve"> </w:t>
      </w:r>
      <w:r>
        <w:rPr>
          <w:szCs w:val="32"/>
        </w:rPr>
        <w:t>สื่อ</w:t>
      </w:r>
      <w:r>
        <w:rPr>
          <w:szCs w:val="32"/>
        </w:rPr>
        <w:t xml:space="preserve"> </w:t>
      </w:r>
      <w:r>
        <w:rPr>
          <w:szCs w:val="32"/>
        </w:rPr>
        <w:t>ทรัพยากร</w:t>
      </w:r>
      <w:r>
        <w:rPr>
          <w:szCs w:val="32"/>
        </w:rPr>
        <w:t xml:space="preserve"> </w:t>
      </w:r>
      <w:r>
        <w:rPr>
          <w:szCs w:val="32"/>
        </w:rPr>
        <w:t>เพื่อการเรียนรู้</w:t>
      </w:r>
      <w:r>
        <w:rPr>
          <w:szCs w:val="32"/>
        </w:rPr>
        <w:t xml:space="preserve"> </w:t>
      </w:r>
      <w:r>
        <w:rPr>
          <w:szCs w:val="32"/>
        </w:rPr>
        <w:t xml:space="preserve">ที่มีค่าความน่าจะเป็นของการเกิดปรากฏการณ์ สูงที่สุด </w:t>
      </w:r>
      <w:r>
        <w:rPr>
          <w:szCs w:val="32"/>
        </w:rPr>
        <w:t xml:space="preserve">3 </w:t>
      </w:r>
      <w:r>
        <w:rPr>
          <w:szCs w:val="32"/>
        </w:rPr>
        <w:t>อันดับแรก 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การจัดเก็บวัสดุอุปกรณ์อย่างเป็นระเบียบ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จัดบอร์ด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ป้า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96.67 %) </w:t>
      </w:r>
      <w:r>
        <w:rPr>
          <w:rFonts w:eastAsia="Times New Roman"/>
          <w:szCs w:val="32"/>
        </w:rPr>
        <w:t>การประดับรูปภาพในห้อง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ติดประโยค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ข้อความภาษาในห้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93.33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90.00 %) </w:t>
      </w:r>
      <w:r>
        <w:rPr>
          <w:szCs w:val="32"/>
        </w:rPr>
        <w:t>และ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สิ่งแวดล้อม</w:t>
      </w:r>
      <w:r>
        <w:rPr>
          <w:szCs w:val="32"/>
        </w:rPr>
        <w:t xml:space="preserve"> </w:t>
      </w:r>
      <w:r>
        <w:rPr>
          <w:szCs w:val="32"/>
        </w:rPr>
        <w:t>สื่อ</w:t>
      </w:r>
      <w:r>
        <w:rPr>
          <w:szCs w:val="32"/>
        </w:rPr>
        <w:t xml:space="preserve"> </w:t>
      </w:r>
      <w:r>
        <w:rPr>
          <w:szCs w:val="32"/>
        </w:rPr>
        <w:t>ทรัพยากร</w:t>
      </w:r>
      <w:r>
        <w:rPr>
          <w:szCs w:val="32"/>
        </w:rPr>
        <w:t xml:space="preserve"> </w:t>
      </w:r>
      <w:r>
        <w:rPr>
          <w:szCs w:val="32"/>
        </w:rPr>
        <w:t>เพื่อ</w:t>
      </w:r>
      <w:r>
        <w:rPr>
          <w:szCs w:val="32"/>
        </w:rPr>
        <w:t xml:space="preserve">   </w:t>
      </w:r>
      <w:r>
        <w:rPr>
          <w:szCs w:val="32"/>
        </w:rPr>
        <w:t>การเรียนรู้</w:t>
      </w:r>
      <w:r>
        <w:rPr>
          <w:szCs w:val="32"/>
        </w:rPr>
        <w:t xml:space="preserve"> </w:t>
      </w:r>
      <w:r>
        <w:rPr>
          <w:szCs w:val="32"/>
        </w:rPr>
        <w:t>ที่มีค่าความน่าจะเป็น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 xml:space="preserve">ต่ำที่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ท้าย ได้แก่ 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46.67 %) </w:t>
      </w:r>
      <w:r>
        <w:rPr>
          <w:rFonts w:eastAsia="Times New Roman"/>
          <w:szCs w:val="32"/>
        </w:rPr>
        <w:t>การสอนใช้สื่อเทคโนโลยีคอมพิวเตอร</w:t>
      </w:r>
      <w:r>
        <w:rPr>
          <w:rFonts w:eastAsia="Times New Roman"/>
          <w:szCs w:val="32"/>
        </w:rPr>
        <w:t>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66.67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ติดตั้งเครื่องปรับอากาศ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พัดลมในห้อง</w:t>
      </w:r>
      <w:r>
        <w:rPr>
          <w:szCs w:val="32"/>
        </w:rPr>
        <w:t xml:space="preserve"> </w:t>
      </w:r>
      <w:r>
        <w:rPr>
          <w:szCs w:val="32"/>
        </w:rPr>
        <w:t>(70.00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11</w:t>
      </w:r>
      <w:r>
        <w:rPr>
          <w:szCs w:val="32"/>
        </w:rPr>
        <w:t xml:space="preserve">  </w:t>
      </w:r>
      <w:r>
        <w:rPr>
          <w:szCs w:val="32"/>
        </w:rPr>
        <w:t>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และความน่าจะเป็นของการเกิดปรากฏการณ์ ในด้านแบบแผนการปฏิบัติ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1843"/>
        <w:gridCol w:w="1399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ตารางเรียนเช้า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บ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้าสอนตรงเวล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านชื่อก่อนสอนทุกครั้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ำชื่อนักเรียนได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สอนหน้าชั้น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4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สอนเกินเนื้อหาที่กำหน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ตอบคำถามทีละค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วามเข้มงวดกวดข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ดินไปมาในห้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โอกาส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ผ่อนปร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ือไม้เรียวขณะส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2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คาะ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ทุบโต๊ะเสียงดั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2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บนโต๊ะนัก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1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4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10795</wp:posOffset>
                      </wp:positionV>
                      <wp:extent cx="5430520" cy="44513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060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5pt;margin-top:0.85pt;width:427.55pt;height: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2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3</w:t>
            </w:r>
          </w:p>
        </w:tc>
        <w:tc>
          <w:tcPr>
            <w:tcW w:w="40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667</w:t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rFonts w:eastAsia="Times New Roman"/>
                <w:szCs w:val="32"/>
              </w:rPr>
              <w:t>66.67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24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ากตารางที่</w:t>
      </w:r>
      <w:r>
        <w:rPr>
          <w:szCs w:val="32"/>
        </w:rPr>
        <w:t xml:space="preserve"> </w:t>
      </w:r>
      <w:r>
        <w:rPr>
          <w:szCs w:val="32"/>
        </w:rPr>
        <w:t xml:space="preserve">11 </w:t>
      </w:r>
      <w:r>
        <w:rPr>
          <w:szCs w:val="32"/>
        </w:rPr>
        <w:t>พบว่า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 xml:space="preserve">ในด้านแบบแผนการปฏิบัติที่มีค่าความน่าจะเป็นของการเกิดปรากฏการณ์ สูงที่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แรก ได้แก่ </w:t>
      </w:r>
      <w:r>
        <w:rPr>
          <w:rFonts w:eastAsia="Times New Roman"/>
          <w:szCs w:val="32"/>
        </w:rPr>
        <w:t>การแต่งกายที่สุภาพเรียบร้อ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การเข้าสอนตรงเวลา</w:t>
      </w:r>
      <w:r>
        <w:rPr>
          <w:rFonts w:eastAsia="Times New Roman"/>
          <w:szCs w:val="32"/>
        </w:rPr>
        <w:t>และ</w:t>
      </w:r>
      <w:r>
        <w:rPr>
          <w:rFonts w:eastAsia="Times New Roman"/>
          <w:szCs w:val="32"/>
        </w:rPr>
        <w:t>การจำชื่อนักเรียนได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100 %) </w:t>
      </w:r>
      <w:r>
        <w:rPr>
          <w:rFonts w:eastAsia="Times New Roman"/>
          <w:szCs w:val="32"/>
        </w:rPr>
        <w:t>การขานชื่อก่อนสอนทุกครั้ง</w:t>
      </w:r>
      <w:r>
        <w:rPr>
          <w:szCs w:val="32"/>
        </w:rPr>
        <w:t xml:space="preserve"> </w:t>
      </w:r>
      <w:r>
        <w:rPr>
          <w:szCs w:val="32"/>
        </w:rPr>
        <w:t xml:space="preserve">(96.67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ให้ขออนุญาตก่อนออกนอกห้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93.33 %) </w:t>
      </w:r>
      <w:r>
        <w:rPr>
          <w:szCs w:val="32"/>
        </w:rPr>
        <w:t>และ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 xml:space="preserve">ในด้านแบบแผนการปฏิบัติที่มีค่าความน่าจะเป็นของการเกิดปรากฏการณ์ </w:t>
      </w:r>
      <w:r>
        <w:rPr>
          <w:szCs w:val="32"/>
        </w:rPr>
        <w:t xml:space="preserve">   </w:t>
      </w:r>
      <w:r>
        <w:rPr>
          <w:szCs w:val="32"/>
        </w:rPr>
        <w:t xml:space="preserve">ต่ำที่สุด </w:t>
      </w:r>
      <w:r>
        <w:rPr>
          <w:szCs w:val="32"/>
        </w:rPr>
        <w:t xml:space="preserve">3 </w:t>
      </w:r>
      <w:r>
        <w:rPr>
          <w:szCs w:val="32"/>
        </w:rPr>
        <w:t xml:space="preserve">อันดับท้าย ได้แก่ </w:t>
      </w:r>
      <w:r>
        <w:rPr>
          <w:rFonts w:eastAsia="Times New Roman"/>
          <w:szCs w:val="32"/>
        </w:rPr>
        <w:t>การนั่งบนโต๊ะนักเรีย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3.33 %) </w:t>
      </w:r>
      <w:r>
        <w:rPr>
          <w:rFonts w:eastAsia="Times New Roman"/>
          <w:szCs w:val="32"/>
        </w:rPr>
        <w:t>การเคาะ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ทุบโต๊ะเสียงดัง</w:t>
      </w:r>
      <w:r>
        <w:rPr>
          <w:rFonts w:eastAsia="Times New Roman"/>
          <w:szCs w:val="32"/>
        </w:rPr>
        <w:t xml:space="preserve">             </w:t>
      </w:r>
      <w:r>
        <w:rPr>
          <w:rFonts w:eastAsia="Times New Roman"/>
          <w:szCs w:val="32"/>
        </w:rPr>
        <w:t>(20.00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ถือไม้เรียวขณะสอน</w:t>
      </w:r>
      <w:r>
        <w:rPr>
          <w:szCs w:val="32"/>
        </w:rPr>
        <w:t xml:space="preserve"> </w:t>
      </w:r>
      <w:r>
        <w:rPr>
          <w:szCs w:val="32"/>
        </w:rPr>
        <w:t>(23.33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2</w:t>
      </w:r>
      <w:r>
        <w:rPr>
          <w:szCs w:val="32"/>
        </w:rPr>
        <w:t xml:space="preserve">  </w:t>
      </w:r>
      <w:r>
        <w:rPr>
          <w:szCs w:val="32"/>
        </w:rPr>
        <w:t>ปรากฏการณ์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>และความน่าจะเป็น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ในด้านภาษาสัญลักษณ์</w:t>
      </w:r>
    </w:p>
    <w:tbl>
      <w:tblPr>
        <w:tblW w:w="78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5"/>
        <w:gridCol w:w="1843"/>
        <w:gridCol w:w="1399"/>
      </w:tblGrid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ำพูดใช่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ใช่ ถูก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ถู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ูดนอกเ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3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ชมเช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หยอกล้อ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ล้อเล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ำแทนตัวว่าคร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หางเสียงครับ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ค่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1.0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ความคาดหวั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2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น้ำเสียง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ระดับเสียงดั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ยิ้มแย้มแจ่มใส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9667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6.67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233680</wp:posOffset>
                      </wp:positionV>
                      <wp:extent cx="5184140" cy="56451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1pt;margin-top:18.4pt;width:408.15pt;height:4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399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วามน่าจะเป็น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ยั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่ายหน้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5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แสดงสีหน้าไม่พอใ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133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.3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บ แตะ สัมผัสก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8000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3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ยกนิ้วโป้ง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/>
              <w:t>0.7333</w:t>
            </w:r>
          </w:p>
        </w:tc>
        <w:tc>
          <w:tcPr>
            <w:tcW w:w="139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3.33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240" w:after="120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จากตารางที่</w:t>
      </w:r>
      <w:r>
        <w:rPr>
          <w:szCs w:val="32"/>
        </w:rPr>
        <w:t xml:space="preserve"> </w:t>
      </w:r>
      <w:r>
        <w:rPr>
          <w:szCs w:val="32"/>
        </w:rPr>
        <w:t xml:space="preserve">12 </w:t>
      </w:r>
      <w:r>
        <w:rPr>
          <w:szCs w:val="32"/>
        </w:rPr>
        <w:t>พบว่า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>ในด้านภาษาสัญลักษณ์ที่มีค่าความน่าจะเป็นของการเกิดปรากฏการณ์</w:t>
      </w:r>
      <w:r>
        <w:rPr>
          <w:szCs w:val="32"/>
        </w:rPr>
        <w:t xml:space="preserve">         </w:t>
      </w:r>
      <w:r>
        <w:rPr>
          <w:szCs w:val="32"/>
        </w:rPr>
        <w:t xml:space="preserve">สูงที่สุด </w:t>
      </w:r>
      <w:r>
        <w:rPr>
          <w:szCs w:val="32"/>
        </w:rPr>
        <w:t xml:space="preserve">3 </w:t>
      </w:r>
      <w:r>
        <w:rPr>
          <w:szCs w:val="32"/>
        </w:rPr>
        <w:t>อันดับแรก</w:t>
      </w:r>
      <w:r>
        <w:rPr>
          <w:szCs w:val="32"/>
        </w:rPr>
        <w:t xml:space="preserve"> </w:t>
      </w:r>
      <w:r>
        <w:rPr>
          <w:szCs w:val="32"/>
        </w:rPr>
        <w:t xml:space="preserve">ได้แก่ </w:t>
      </w:r>
      <w:r>
        <w:rPr>
          <w:rFonts w:eastAsia="Times New Roman"/>
          <w:szCs w:val="32"/>
        </w:rPr>
        <w:t>คำพูดที่เป็นหางเสียงครับ</w:t>
      </w:r>
      <w:r>
        <w:rPr>
          <w:rFonts w:eastAsia="Times New Roman"/>
          <w:szCs w:val="32"/>
        </w:rPr>
        <w:t>/</w:t>
      </w:r>
      <w:r>
        <w:rPr>
          <w:rFonts w:eastAsia="Times New Roman"/>
          <w:szCs w:val="32"/>
        </w:rPr>
        <w:t>ค่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100 %) </w:t>
      </w:r>
      <w:r>
        <w:rPr>
          <w:rFonts w:eastAsia="Times New Roman"/>
          <w:szCs w:val="32"/>
        </w:rPr>
        <w:t>การ</w:t>
      </w:r>
      <w:r>
        <w:rPr>
          <w:rFonts w:eastAsia="Times New Roman"/>
          <w:szCs w:val="32"/>
        </w:rPr>
        <w:t>พูดชมเชย การใช้คำแทนตัวว่าครู</w:t>
      </w:r>
      <w:r>
        <w:rPr>
          <w:szCs w:val="32"/>
        </w:rPr>
        <w:t xml:space="preserve">และยิ้มแย้มแจ่มใส </w:t>
      </w:r>
      <w:r>
        <w:rPr>
          <w:szCs w:val="32"/>
        </w:rPr>
        <w:t xml:space="preserve">(96.67 %)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คำพูดที่เป็นความคาดหวัง</w:t>
      </w:r>
      <w:r>
        <w:rPr>
          <w:szCs w:val="32"/>
        </w:rPr>
        <w:t xml:space="preserve"> </w:t>
      </w:r>
      <w:r>
        <w:rPr>
          <w:szCs w:val="32"/>
        </w:rPr>
        <w:t xml:space="preserve">(90.00 %) </w:t>
      </w:r>
      <w:r>
        <w:rPr>
          <w:szCs w:val="32"/>
        </w:rPr>
        <w:t>และปรากฏการณ์ในบริบทของการจัดการเรียนการสอนกลุ่มสาระการเรียนรู้</w:t>
      </w:r>
      <w:r>
        <w:rPr>
          <w:szCs w:val="32"/>
        </w:rPr>
        <w:t xml:space="preserve">ภาษาไทย </w:t>
      </w:r>
      <w:r>
        <w:rPr>
          <w:szCs w:val="32"/>
        </w:rPr>
        <w:t>ในด้านภาษาสัญลักษณ์</w:t>
      </w:r>
      <w:r>
        <w:rPr>
          <w:szCs w:val="32"/>
        </w:rPr>
        <w:t xml:space="preserve">  </w:t>
      </w:r>
      <w:r>
        <w:rPr>
          <w:szCs w:val="32"/>
        </w:rPr>
        <w:t>ที่มีค่าความน่าจะเป็นของการเกิดปรากฏการณ์</w:t>
      </w:r>
      <w:r>
        <w:rPr>
          <w:szCs w:val="32"/>
        </w:rPr>
        <w:t xml:space="preserve"> </w:t>
      </w:r>
      <w:r>
        <w:rPr>
          <w:szCs w:val="32"/>
        </w:rPr>
        <w:t>ต่ำที่สุด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อันดับท้าย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  <w:r>
        <w:rPr>
          <w:szCs w:val="32"/>
        </w:rPr>
        <w:t xml:space="preserve"> </w:t>
      </w:r>
      <w:r>
        <w:rPr>
          <w:rFonts w:eastAsia="Times New Roman"/>
          <w:szCs w:val="32"/>
        </w:rPr>
        <w:t>แสดงสีหน้าไม่พอใจ</w:t>
      </w:r>
      <w:r>
        <w:rPr>
          <w:szCs w:val="32"/>
        </w:rPr>
        <w:t xml:space="preserve"> </w:t>
      </w:r>
      <w:r>
        <w:rPr>
          <w:szCs w:val="32"/>
        </w:rPr>
        <w:t xml:space="preserve">(13.33 %) </w:t>
      </w:r>
      <w:r>
        <w:rPr>
          <w:rFonts w:eastAsia="Times New Roman"/>
          <w:szCs w:val="32"/>
        </w:rPr>
        <w:t>คำพูดผิด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คำพูดออกตัวหรือเชิงไม่มั่นใจ </w:t>
      </w:r>
      <w:r>
        <w:rPr>
          <w:rFonts w:eastAsia="Times New Roman"/>
          <w:szCs w:val="32"/>
        </w:rPr>
        <w:t>(20.00 %)</w:t>
      </w:r>
      <w:r>
        <w:rPr>
          <w:szCs w:val="32"/>
        </w:rPr>
        <w:t xml:space="preserve"> </w:t>
      </w:r>
      <w:r>
        <w:rPr>
          <w:szCs w:val="32"/>
        </w:rPr>
        <w:t>และ</w:t>
      </w:r>
      <w:r>
        <w:rPr>
          <w:rFonts w:eastAsia="Times New Roman"/>
          <w:szCs w:val="32"/>
        </w:rPr>
        <w:t>การพูดนอกเรื่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30.00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12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>ผลการศึกษาความคาดหวังของครูและการรับรู้ของนักเรียนตามความคาดหวังของครู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จากปรากฏการณ์ในบริบทของการจัดการเรียนการสอนกลุ่มสาระการเรียนรู้</w:t>
      </w:r>
      <w:r>
        <w:rPr>
          <w:b/>
          <w:b/>
          <w:bCs/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>ผู้วิจัยได้รวบรวมข้อมูลจาการตอบแบบสอบถามของครูและนักเรียนนำมาวิเคราะห์แจกแจงความถี่ของการจัดอันดับ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สอนกลุ่มสาระการเรียนรู้</w:t>
      </w:r>
      <w:r>
        <w:rPr>
          <w:color w:val="000000"/>
          <w:szCs w:val="32"/>
        </w:rPr>
        <w:t xml:space="preserve">ภาษาไทย </w:t>
      </w:r>
      <w:r>
        <w:rPr>
          <w:color w:val="000000"/>
          <w:szCs w:val="32"/>
        </w:rPr>
        <w:t xml:space="preserve">ผลการวิเคราะห์ข้อมูลดังแสดงในตารางที่ </w:t>
      </w:r>
      <w:r>
        <w:rPr>
          <w:color w:val="000000"/>
          <w:szCs w:val="32"/>
        </w:rPr>
        <w:t>13-17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3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ความคาดหวัง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ใ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ด้านการจัดกิจกรรมการเรียนการสอนตามความคาดหวังของครูและตามการรับรู้ของนักเรีย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41"/>
        <w:gridCol w:w="4134"/>
        <w:gridCol w:w="924"/>
        <w:gridCol w:w="923"/>
        <w:gridCol w:w="924"/>
        <w:gridCol w:w="923"/>
        <w:gridCol w:w="924"/>
        <w:gridCol w:w="909"/>
      </w:tblGrid>
      <w:tr>
        <w:trPr>
          <w:tblHeader w:val="true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วัตถุประสงค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ว่าต้องเรียนอะไรบ้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ห็นคุณค่าของสิ่งที่จะ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อาใจใส่ใน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อกขั้นตอนกิจกรรม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ลำดับขั้นตอนกิจกรร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ิจกรรมมีความต่อเนื่องเชื่อมโย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แรงจูงใจในการเรียนรู้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บทวนความรู้เดิม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พื้นฐานของเนื้อหาที่จะสอ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ชื่อมโยงความรู้เดิมกับเนื้อหาที่จะสอนได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อย่างเข้าใจ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ดสอบก่อนเรีย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เมินความรู้พื้นฐานของ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ศึกษาพัฒนาการการเรียนรู้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ความรู้พื้นฐาน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บ่งกลุ่มทำกิจกรรม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ช่วยเหลือกั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ความสัมพันธ์ที่ด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แลกเปลี่ยนเรียนรู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ความรู้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รียนรู้เนื้อหาตรงประเด็นถูกต้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รียนรู้เนื้อหาครบถ้ว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หยัดเวลา สื่อทรัพยากรเพื่อการเรียนรู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เข้าใจ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ความคงทนในการเรียนรู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พัฒนาทักษะกระบวนการคิ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9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-3175</wp:posOffset>
                      </wp:positionV>
                      <wp:extent cx="8579485" cy="24638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95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.75pt;margin-top:-0.25pt;width:675.5pt;height:1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ส่วนร่วมในกิจกรร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ประสบการณ์จากการร่วมคิดร่วมท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อย่างมีความหม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ความกระตือรือร้นและสนใจบท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</w:tr>
      <w:tr>
        <w:trPr/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ปฏิสัมพันธ์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ทักษะทางสังค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แลกเปลี่ยนเรียนรู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สริมสร้างความสัมพันธ์อันดีระหว่างกั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</w:tr>
      <w:tr>
        <w:trPr/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0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089660</wp:posOffset>
                      </wp:positionV>
                      <wp:extent cx="8598535" cy="51117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860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2.1pt;margin-top:85.8pt;width:677pt;height:4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กิจกรรมเกมแข่งขัน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สนุกสนา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สนใจกิจกรรมการเรียนการสอนมากขึ้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</w:tr>
      <w:tr>
        <w:trPr>
          <w:trHeight w:val="47" w:hRule="atLeast"/>
        </w:trPr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ฝึกความมีน้ำใจนักกีฬา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</w:tr>
      <w:tr>
        <w:trPr>
          <w:trHeight w:val="47" w:hRule="atLeast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rHeight w:val="47" w:hRule="atLeast"/>
        </w:trPr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คนเก่งช่วยคนอ่อ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แบบช่วยเหลือ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่งเกิดความภูมิใจที่ได้ช่วยเหลือเพื่อ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ความสัมพันธ์อันดีระหว่างกั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ฏิบัติกิจกรรมรายบุคคล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อบสนองความแตกต่างระหว่างบุคคล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โอกาสคิดทำด้วย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รับรู้ศักยภาพของ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ยุกต์ใช้ความรู้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ห็นคุณค่าของสิ่งที่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อย่างมีความหม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ความคิดสร้างสรรค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สดงผลงาน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แลกเปลี่ยนเรียนรู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ความภาคภูมิใจในผลงานของต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>5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พัฒนาทักษะการสื่อสา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</w:tr>
      <w:tr>
        <w:trPr/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การรับรู้เนื้อหาได้ถูกต้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รับเนื้อหาครบถ้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ข้าใจและจดจำเนื้อหาที่เรียนได้ดี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อย่างมีความหม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ประเมินการเรียนรู้ของ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ทักษะการคิดสังเคราะห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ามนำให้นักเรียนสรุป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นักเรียนคิดสรุปเนื้อหาที่เรียนด้วย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สามารถสรุปเนื้อหาที่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ทักษะการคิ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8110</wp:posOffset>
                      </wp:positionV>
                      <wp:extent cx="8404860" cy="8032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4920" cy="80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7pt;margin-top:9.3pt;width:661.75pt;height:6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ทคนิคช่วยจ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ความคงทนใน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ทคนิคการจ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สนใจการเรียนมากขึ้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</w:tr>
      <w:tr>
        <w:trPr/>
        <w:tc>
          <w:tcPr>
            <w:tcW w:w="8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ะท้อนผลการเรียนรู้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หลักฐานการเรียนรู้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การเรียนรู้ของ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8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ได้แนวทางพัฒนากิจกรรมการเรียนรู้ในครั้งต่อไป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80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จากตารางที่</w:t>
      </w:r>
      <w:r>
        <w:rPr/>
        <w:t xml:space="preserve"> </w:t>
      </w:r>
      <w:r>
        <w:rPr/>
        <w:t xml:space="preserve">13 </w:t>
      </w:r>
      <w:r>
        <w:rPr/>
        <w:t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 เป็นดังนี้</w:t>
      </w:r>
      <w:r>
        <w:rPr/>
        <w:t xml:space="preserve"> </w:t>
      </w:r>
      <w:r>
        <w:rPr/>
        <w:t>ความถี่ของการจัดอันดับความคาดหวังของครู ในอันดับที่</w:t>
      </w:r>
      <w:r>
        <w:rPr/>
        <w:t xml:space="preserve">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>
          <w:rFonts w:eastAsia="Times New Roman"/>
        </w:rPr>
        <w:t>การแจ้งวัตถุประสงค์</w:t>
      </w:r>
      <w:r>
        <w:rPr/>
        <w:t>เพื่อ</w:t>
      </w:r>
      <w:r>
        <w:rPr/>
        <w:t>นักเรียนรู้ว่าต้องเรียนอะไรบ้าง</w:t>
      </w:r>
      <w:r>
        <w:rPr/>
        <w:t xml:space="preserve"> </w:t>
      </w:r>
      <w:r>
        <w:rPr/>
        <w:t>(70.00 %)</w:t>
      </w:r>
      <w:r>
        <w:rPr>
          <w:rFonts w:eastAsia="Times New Roman"/>
        </w:rPr>
        <w:t xml:space="preserve"> </w:t>
      </w:r>
      <w:r>
        <w:rPr/>
        <w:t>การทดสอบก่อนเรียนเพื่อ</w:t>
      </w:r>
      <w:r>
        <w:rPr/>
        <w:t>ประเมินความรู้พื้นฐานของนักเรียน</w:t>
      </w:r>
      <w:r>
        <w:rPr/>
        <w:t>และ การบรรยายความรู้เพื่อให้</w:t>
      </w:r>
      <w:r>
        <w:rPr/>
        <w:t>นักเรียนได้เรียนรู้เนื้อหาตรงประเด็นถูกต้อง</w:t>
      </w:r>
      <w:r>
        <w:rPr/>
        <w:t>(66.67 %)</w:t>
      </w:r>
      <w:r>
        <w:rPr/>
        <w:t xml:space="preserve"> </w:t>
      </w:r>
      <w:r>
        <w:rPr/>
        <w:t>และ</w:t>
      </w:r>
      <w:r>
        <w:rPr/>
        <w:t xml:space="preserve"> การบอกขั้นตอนการจัดกิจกรรมเพื่อให้</w:t>
      </w:r>
      <w:r>
        <w:rPr/>
        <w:t>นักเรียนรู้ลำดับขั้นตอนกิจกรรม</w:t>
      </w:r>
      <w:r>
        <w:rPr/>
        <w:t>และการถามนำให้นักเรียนสรุปเพื่อ</w:t>
      </w:r>
      <w:r>
        <w:rPr/>
        <w:t>กระตุ้นนักเรียนคิดสรุปเนื้อหาที่เรียนด้วยตนเอง</w:t>
      </w:r>
      <w:r>
        <w:rPr/>
        <w:t xml:space="preserve"> </w:t>
      </w:r>
      <w:r>
        <w:rPr/>
        <w:t xml:space="preserve">(63.33 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 ความคาดหวังจากปรากฏการณ์</w:t>
      </w:r>
      <w:r>
        <w:rPr/>
        <w:t xml:space="preserve"> การบรรยายสรุปความรู้ท้ายกิจกรรมทุกครั้งเพื่อให้</w:t>
      </w:r>
      <w:r>
        <w:rPr/>
        <w:t>นักเรียนได้เรียนรู้เนื้อหาครบถ้วน</w:t>
      </w:r>
      <w:r>
        <w:rPr/>
        <w:t xml:space="preserve"> </w:t>
      </w:r>
      <w:r>
        <w:rPr/>
        <w:t>(63.33 %)</w:t>
      </w:r>
      <w:r>
        <w:rPr>
          <w:rFonts w:eastAsia="Times New Roman"/>
        </w:rPr>
        <w:t xml:space="preserve"> </w:t>
      </w:r>
      <w:r>
        <w:rPr/>
        <w:t>การบอกขั้นตอนกิจกรรมเพื่อให้</w:t>
      </w:r>
      <w:r>
        <w:rPr/>
        <w:t>กิจกรรมมีความต่อเนื่องเชื่อมโยง</w:t>
      </w:r>
      <w:r>
        <w:rPr/>
        <w:t xml:space="preserve"> การทบทวนความรู้เดิมเพื่อ</w:t>
      </w:r>
      <w:r>
        <w:rPr/>
        <w:t xml:space="preserve">เป็นพื้นฐานของเนื้อหาที่จะสอน </w:t>
      </w:r>
      <w:r>
        <w:rPr/>
        <w:t>การแบ่งกลุ่มทำกิจกรรมเพื่อให้</w:t>
      </w:r>
      <w:r>
        <w:rPr/>
        <w:t>นักเรียนรับรู้ความรู้พื้นฐานตนเอง</w:t>
      </w:r>
      <w:r>
        <w:rPr/>
        <w:t xml:space="preserve"> การให้ผู้เรียนมีปฏิสัมพันธ์กันเพื่อให้</w:t>
      </w:r>
      <w:r>
        <w:rPr/>
        <w:t>นักเรียนได้เสริมสร้างความสัมพันธ์อันดีระหว่างกัน</w:t>
      </w:r>
      <w:r>
        <w:rPr/>
        <w:t xml:space="preserve"> การใช้เทคนิคช่วยจำเพื่อให้</w:t>
      </w:r>
      <w:r>
        <w:rPr/>
        <w:t>นักเรียนสนใจกิจกรรมการเรียนการสอนมากขึ้น</w:t>
      </w:r>
      <w:r>
        <w:rPr/>
        <w:t xml:space="preserve"> และการบรรยายสรุปความรู้ท้ายกิจกรรมทุกครั้งเพื่อให้</w:t>
      </w:r>
      <w:r>
        <w:rPr/>
        <w:t>นักเรียนได้รับเนื้อหาครบถ้วน</w:t>
      </w:r>
      <w:r>
        <w:rPr/>
        <w:t xml:space="preserve"> </w:t>
      </w:r>
      <w:r>
        <w:rPr/>
        <w:t xml:space="preserve">(50.00 %) </w:t>
      </w:r>
      <w:r>
        <w:rPr/>
        <w:t>และ</w:t>
      </w:r>
      <w:r>
        <w:rPr/>
        <w:t>การแจ้งวัตถุประสงค์</w:t>
      </w:r>
      <w:r>
        <w:rPr/>
        <w:t>นักเรียนเห็นคุณค่าของสิ่งที่จะเรียน</w:t>
      </w:r>
      <w:r>
        <w:rPr/>
        <w:t xml:space="preserve"> และการสะท้อนผลการเรียนรู้เพื่อให้</w:t>
      </w:r>
      <w:r>
        <w:rPr/>
        <w:t>นักเรียนรับรู้การเรียนรู้ของตนเอง</w:t>
      </w:r>
      <w:r>
        <w:rPr/>
        <w:t xml:space="preserve"> </w:t>
      </w:r>
      <w:r>
        <w:rPr/>
        <w:t xml:space="preserve">(46.67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 xml:space="preserve">ความคาดหวังจากปรากฏการณ์ </w:t>
      </w:r>
      <w:r>
        <w:rPr/>
        <w:t>การเปิดโอกาสให้ผู้เรียนสร้างความรู้ด้วยตนเอง</w:t>
      </w:r>
      <w:r>
        <w:rPr/>
        <w:t xml:space="preserve">นักเรียนเกิดการเรียนรู้อย่างเข้าใจ </w:t>
      </w:r>
      <w:r>
        <w:rPr/>
        <w:t>การใช้กิจกรรมเกมการแข่งขันเพื่อ</w:t>
      </w:r>
      <w:r>
        <w:rPr/>
        <w:t xml:space="preserve">ฝึกความมีน้ำใจนักกีฬา </w:t>
      </w:r>
      <w:r>
        <w:rPr/>
        <w:t>(66.67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บอกขั้นตอนกิจกรรมเพื่อ</w:t>
      </w:r>
      <w:r>
        <w:rPr/>
        <w:t>เสริมสร้างแรงจูงใจในการเรียนรู้ของนักเรียน</w:t>
      </w:r>
      <w:r>
        <w:rPr/>
        <w:t xml:space="preserve"> </w:t>
      </w:r>
      <w:r>
        <w:rPr/>
        <w:t>(60.00 %)</w:t>
      </w:r>
      <w:r>
        <w:rPr/>
        <w:t xml:space="preserve"> </w:t>
      </w:r>
      <w:r>
        <w:rPr/>
        <w:t>และการทดสอบก่อนเรียน</w:t>
      </w:r>
      <w:r>
        <w:rPr/>
        <w:t xml:space="preserve">ศึกษาพัฒนาการการเรียนรู้ของนักเรียน </w:t>
      </w:r>
      <w:r>
        <w:rPr/>
        <w:t>และการบรรยายสรุปความรู้ท้ายกิจกรรมทุกครั้ง</w:t>
      </w:r>
      <w:r>
        <w:rPr/>
        <w:t>นักเรียนเข้าใจและจดจำเนื้อหาที่เรียนได้ดีขึ้น</w:t>
      </w:r>
      <w:r>
        <w:rPr/>
        <w:t xml:space="preserve"> </w:t>
      </w:r>
      <w:r>
        <w:rPr/>
        <w:t>(56.67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 ได้แก่</w:t>
      </w:r>
      <w:r>
        <w:rPr/>
        <w:t xml:space="preserve"> การให้ผู้เรียนมีส่วนร่วมในกิจกรรมเพื่อให้</w:t>
      </w:r>
      <w:r>
        <w:rPr/>
        <w:t>นักเรียนเกิดการเรียนรู้อย่างมีความหมาย</w:t>
      </w:r>
      <w:r>
        <w:rPr/>
        <w:t xml:space="preserve"> </w:t>
      </w:r>
      <w:r>
        <w:rPr/>
        <w:t xml:space="preserve">(48.89 %) </w:t>
      </w:r>
      <w:r>
        <w:rPr/>
        <w:t>การสะท้อนผลการเรียนรู้เพื่อ</w:t>
      </w:r>
      <w:r>
        <w:rPr/>
        <w:t>เป็นหลักฐานการเรียนรู้ของนักเรียน</w:t>
      </w:r>
      <w:r>
        <w:rPr/>
        <w:t xml:space="preserve"> </w:t>
      </w:r>
      <w:r>
        <w:rPr/>
        <w:t xml:space="preserve">(47.78 %) </w:t>
      </w:r>
      <w:r>
        <w:rPr/>
        <w:t>และ</w:t>
      </w:r>
      <w:r>
        <w:rPr/>
        <w:t>การบอกขั้นกิจกรรมเพื่อ</w:t>
      </w:r>
      <w:r>
        <w:rPr/>
        <w:t>เป็นพื้นฐานของเนื้อหาที่จะสอน</w:t>
      </w:r>
      <w:r>
        <w:rPr/>
        <w:t xml:space="preserve"> และการถามนำให้นักเรียนสรุปเพื่อ</w:t>
      </w:r>
      <w:r>
        <w:rPr/>
        <w:t>กระตุ้นนักเรียนคิดสรุปเนื้อหาที่เรียนด้วยตนเอง</w:t>
      </w:r>
      <w:r>
        <w:rPr/>
        <w:t xml:space="preserve"> </w:t>
      </w:r>
      <w:r>
        <w:rPr/>
        <w:t>(45.56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</w:t>
      </w:r>
      <w:r>
        <w:rPr/>
        <w:t>การแบ่งกลุ่มกิจกรรมเพื่อให้</w:t>
      </w:r>
      <w:r>
        <w:rPr/>
        <w:t>นักเรียนได้แลกเปลี่ยนเรียนรู้</w:t>
      </w:r>
      <w:r>
        <w:rPr/>
        <w:t>และการให้นักเรียนสรุปความรู้ด้วยตนเองเพื่อให้</w:t>
      </w:r>
      <w:r>
        <w:rPr/>
        <w:t xml:space="preserve">นักเรียนได้ประเมินการเรียนรู้ของตนเอง </w:t>
      </w:r>
      <w:r>
        <w:rPr/>
        <w:t xml:space="preserve">(45.56 %) </w:t>
      </w:r>
      <w:r>
        <w:rPr/>
        <w:t>การสะท้อนผลการเรียนรู้เพื่อให้</w:t>
      </w:r>
      <w:r>
        <w:rPr/>
        <w:t xml:space="preserve">นักเรียนรับรู้การเรียนรู้ของตนเอง </w:t>
      </w:r>
      <w:r>
        <w:rPr/>
        <w:t>(42.22 %)</w:t>
      </w:r>
      <w:r>
        <w:rPr/>
        <w:t xml:space="preserve"> </w:t>
      </w:r>
      <w:r>
        <w:rPr/>
        <w:t xml:space="preserve">และ </w:t>
      </w:r>
      <w:r>
        <w:rPr/>
        <w:t>การให้คนเก่งช่วยคนอ่อนเพื่อให้</w:t>
      </w:r>
      <w:r>
        <w:rPr/>
        <w:t xml:space="preserve">นักเรียนเก่งเกิดความภูมิใจที่ได้ช่วยเหลือเพื่อน </w:t>
      </w:r>
      <w:r>
        <w:rPr/>
        <w:t xml:space="preserve">(40.00 %) </w:t>
      </w:r>
      <w:r>
        <w:rPr/>
        <w:t>ความถี่ของการจัดอันดับการรับรู้ของนักเรียนตามความคาดหวังของครู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 ได้แก่</w:t>
      </w:r>
      <w:r>
        <w:rPr/>
        <w:t xml:space="preserve"> การให้นักเรียนสรุปความรู้ด้วยตนเองเพื่อให้</w:t>
      </w:r>
      <w:r>
        <w:rPr/>
        <w:t xml:space="preserve">นักเรียนเกิดทักษะการคิดสังเคราะห์ </w:t>
      </w:r>
      <w:r>
        <w:rPr/>
        <w:t xml:space="preserve">(47.78 %) </w:t>
      </w:r>
      <w:r>
        <w:rPr/>
        <w:t>การถามนำให้นักเรียนเพื่อให้</w:t>
      </w:r>
      <w:r>
        <w:rPr/>
        <w:t>นักเรียนเกิดทักษะการคิด</w:t>
      </w:r>
      <w:r>
        <w:rPr/>
        <w:t xml:space="preserve"> </w:t>
      </w:r>
      <w:r>
        <w:rPr/>
        <w:t>(46.67 %)</w:t>
      </w:r>
      <w:r>
        <w:rPr/>
        <w:t xml:space="preserve"> </w:t>
      </w:r>
      <w:r>
        <w:rPr/>
        <w:t>และ</w:t>
      </w:r>
      <w:r>
        <w:rPr/>
        <w:t>การสะท้อนผลการเรียนรู้เพื่อ</w:t>
      </w:r>
      <w:r>
        <w:rPr/>
        <w:t xml:space="preserve">ครูได้แนวทางพัฒนากิจกรรมการเรียนรู้ในครั้งต่อไป </w:t>
      </w:r>
      <w:r>
        <w:rPr/>
        <w:t>(45.56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4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-355600</wp:posOffset>
                </wp:positionH>
                <wp:positionV relativeFrom="paragraph">
                  <wp:posOffset>4310380</wp:posOffset>
                </wp:positionV>
                <wp:extent cx="8794115" cy="6762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pt;margin-top:339.4pt;width:692.4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ab/>
        <w:tab/>
      </w:r>
      <w:r>
        <w:rPr>
          <w:szCs w:val="32"/>
        </w:rPr>
        <w:t>ในด้านการวัดและประเมินผล ตามความคาดหวังของครูและตามการรับรู้ของ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620"/>
        <w:gridCol w:w="96"/>
        <w:gridCol w:w="1896"/>
        <w:gridCol w:w="99"/>
        <w:gridCol w:w="4052"/>
        <w:gridCol w:w="99"/>
        <w:gridCol w:w="808"/>
        <w:gridCol w:w="100"/>
        <w:gridCol w:w="808"/>
        <w:gridCol w:w="99"/>
        <w:gridCol w:w="817"/>
        <w:gridCol w:w="99"/>
        <w:gridCol w:w="808"/>
        <w:gridCol w:w="100"/>
        <w:gridCol w:w="808"/>
        <w:gridCol w:w="99"/>
        <w:gridCol w:w="804"/>
        <w:gridCol w:w="87"/>
      </w:tblGrid>
      <w:tr>
        <w:trPr>
          <w:tblHeader w:val="true"/>
        </w:trPr>
        <w:tc>
          <w:tcPr>
            <w:tcW w:w="72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blHeader w:val="true"/>
        </w:trPr>
        <w:tc>
          <w:tcPr>
            <w:tcW w:w="72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ปรนัย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ีความเป็นปรนัยตรวจคำตอบง่า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หยัดเวลาในการตรวจ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ัดได้ตรงและครอบคลุมเนื้อหาที่ต้องการวัด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อัตนัย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ใช้ความคิดหาคำตอบหลากหลาย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ฝึกทักษะการเขียนสื่อความ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แสดงออกทางความคิดของ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ทดสอบทุกครั้งหลังสอ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เมินผลการเรียนรู้ของนัก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างแผนการสอนซ่อมเสริม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4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ะท้อนผลการเรียนรู้ของนัก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5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92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151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ทำการบ้า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รียนรู้เพิ่มเติ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ทบทวนความรู้หลังเรีย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หมายส่งงานพร้อมกั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ะดวกต่อการกำกับติดตามงา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วินัยความรับผิดชอบ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อาใส่ใจในการทำงานที่ได้รับมอบหมาย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ไม่รับงานที่ส่งล่าช้า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ลูกฝังคุณลักษณะด้านความมีวินัยความรับผิดชอบ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ส่งงานตรงเวลา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คนอื่นไม่ทำตามอย่าง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ส่งงานตามกำหน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มีความรับผิดชอบ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ว่าตนเองขาดส่งงานชิ้นใด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ฉลยคำตอบ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คำตอบที่ถูกต้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ข้อผิดพลาดของ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คำตอบทันท่วงที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ครื่องหมายถูกผิด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ว่าคำตอบนั้นถูกหรือผิด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แรงจูงใจให้กับนัก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ว่าจะต้องเรียนรู้สิ่งใดเพิ่มเติม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จุดอ่อนหรือจุดบกพร่องของ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รับคำแนะนำที่เป็นประโยชน์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ที่ถูกต้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177800</wp:posOffset>
                      </wp:positionV>
                      <wp:extent cx="8507730" cy="5803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788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75pt;margin-top:14pt;width:669.85pt;height:45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2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6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3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ที่ถูกต้อ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ใส่ใจในการทำงานมากขึ้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แนวทางเพื่อการเรียนรู้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ลี่ยนกันตรวจงา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หยัดเวลา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รียนรู้ผลงานซึ่งกันและกั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ประเมินตนเองและผู้อื่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กำหนดเกณฑ์ประเมิ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การตรวจสอบและตัดสินใจ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การประเมินมีมาตรฐา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คัดกรองนักเรีย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กันเอง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ประเมินตนเองและผู้อื่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ปฏิสัมพันธ์กั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เรียนรู้ซึ่งกันและกัน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173990</wp:posOffset>
                      </wp:positionV>
                      <wp:extent cx="235585" cy="34163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4.25pt;margin-top:-13.7pt;width:18.5pt;height:26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color w:val="FFFFFF"/>
                <w:szCs w:val="32"/>
              </w:rPr>
            </w:pPr>
            <w:r>
              <w:rPr>
                <w:rFonts w:eastAsia="Times New Roman"/>
                <w:color w:val="FFFFFF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ตนเอ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จุดเด่นจุดด้อยของตนเอ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ตระหนักที่จะพัฒนาตนเองให้ดีขึ้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ข้าใจตนเองดีขึ้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ด้รับรู้เกี่ยวกับความรู้ความสามารถของบุตรหลา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ได้ข้อมูลสำคัญในบางด้านของผู้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ได้ข้อมูลที่หลากหลายประกอบการตัดสินใจ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109345</wp:posOffset>
                      </wp:positionV>
                      <wp:extent cx="8563610" cy="64452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36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8.7pt;margin-top:87.35pt;width:674.25pt;height: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ลำดับคะแนน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ทราบลำดับคะแน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ใส่ใจในการพัฒนา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กำลังใจในการเรียนในกรณีที่ได้คะแนนสู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1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กาศรายชื่อและผลคะแน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ทราบผลคะแนนของตนเอ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ปรียบเทียบผลคะแนนกับคนอื่นๆ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แรงจูงใจในการเรียนมากขึ้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รางวัลคนเก่ง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ห็นคุณค่าของ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ห็นแบบอย่างการพัฒนาตนเอง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แรงจูงใจในการเรียนรู้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สอนซ่อมเสริมนอกเวลา</w:t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ช่วยเหลือนักเรียนที่มีปัญหาผลการ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8.8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ติมเต็มความรู้ให้กับนัก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ยกระดับผลสัมฤทธิ์ทางการเรียน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89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จากตารางที่</w:t>
      </w:r>
      <w:r>
        <w:rPr/>
        <w:t xml:space="preserve"> </w:t>
      </w:r>
      <w:r>
        <w:rPr/>
        <w:t xml:space="preserve">14 </w:t>
      </w:r>
      <w:r>
        <w:rPr/>
        <w:t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วัดและประเมินผลเป็นดังนี้</w:t>
      </w:r>
      <w:r>
        <w:rPr/>
        <w:t xml:space="preserve">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ความคาดหวังจากปรากฏการณ์ </w:t>
      </w:r>
      <w:r>
        <w:rPr/>
        <w:t>การให้นักเรียนทำการบ้านเพื่อให้</w:t>
      </w:r>
      <w:r>
        <w:rPr/>
        <w:t>นักเรียนได้ทบทวนความรู้หลังเรียน</w:t>
      </w:r>
      <w:r>
        <w:rPr/>
        <w:t xml:space="preserve"> </w:t>
      </w:r>
      <w:r>
        <w:rPr/>
        <w:t>(70.00 %)</w:t>
      </w:r>
      <w:r>
        <w:rPr/>
        <w:t xml:space="preserve"> </w:t>
      </w:r>
      <w:r>
        <w:rPr/>
        <w:t>การขีดฆ่าแก้ไขผลงานของนักเรียนเพื่อให้</w:t>
      </w:r>
      <w:r>
        <w:rPr/>
        <w:t>นักเรียนรู้จุดอ่อนหรือจุดบกพร่องของตนเอง</w:t>
      </w:r>
      <w:r>
        <w:rPr/>
        <w:t xml:space="preserve"> นักเรียนประเมินกันเองเพื่อให้</w:t>
      </w:r>
      <w:r>
        <w:rPr/>
        <w:t>นักเรียนได้ประเมินตนเองและผู้อื่น</w:t>
      </w:r>
      <w:r>
        <w:rPr/>
        <w:t>และการประกาศรายชื่อและผลคะแนนเพื่อให้</w:t>
      </w:r>
      <w:r>
        <w:rPr/>
        <w:t>นักเรียนทราบผลคะแนนของตนเอง</w:t>
      </w:r>
      <w:r>
        <w:rPr/>
        <w:t xml:space="preserve"> </w:t>
      </w:r>
      <w:r>
        <w:rPr/>
        <w:t>(66.67 %)</w:t>
      </w:r>
      <w:r>
        <w:rPr/>
        <w:t xml:space="preserve"> </w:t>
      </w:r>
      <w:r>
        <w:rPr/>
        <w:t>และ</w:t>
      </w:r>
      <w:r>
        <w:rPr/>
        <w:t>ไม่รับงานที่ส่งล่าช้าเพื่อ</w:t>
      </w:r>
      <w:r>
        <w:rPr/>
        <w:t>ปลูกฝังคุณลักษณะด้านความมีวินัยความรับผิดชอบ</w:t>
      </w:r>
      <w:r>
        <w:rPr/>
        <w:t xml:space="preserve"> นักเรียนประเมินตนเองเพื่อให้</w:t>
      </w:r>
      <w:r>
        <w:rPr/>
        <w:t>นักเรียนรับรู้จุดเด่นจุดด้อยของตนเอง</w:t>
      </w:r>
      <w:r>
        <w:rPr/>
        <w:t>และการให้ผู้ปกครองมีส่วนร่วมประเมินเพื่อ</w:t>
      </w:r>
      <w:r>
        <w:rPr/>
        <w:t>รับรู้เกี่ยวกับความรู้ความสามารถของบุตรหลาน</w:t>
      </w:r>
      <w:r>
        <w:rPr/>
        <w:t xml:space="preserve"> </w:t>
      </w:r>
      <w:r>
        <w:rPr/>
        <w:t xml:space="preserve">(60.00 %) </w:t>
      </w:r>
      <w:r>
        <w:rPr/>
        <w:t xml:space="preserve">ความถี่ของการจัดอันดับ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 xml:space="preserve">ความคาดหวังจากปรากฏการณ์ </w:t>
      </w:r>
      <w:r>
        <w:rPr/>
        <w:t>การขีดฆ่าแก้ไขผลงานนักเรียนเพื่อให้</w:t>
      </w:r>
      <w:r>
        <w:rPr/>
        <w:t>นักเรียนได้รับคำแนะนำที่เป็นประโยชน์</w:t>
      </w:r>
      <w:r>
        <w:rPr/>
        <w:t xml:space="preserve"> </w:t>
      </w:r>
      <w:r>
        <w:rPr/>
        <w:t>(70.00 %)</w:t>
      </w:r>
      <w:r>
        <w:rPr>
          <w:rFonts w:eastAsia="Times New Roman"/>
        </w:rPr>
        <w:t xml:space="preserve"> </w:t>
      </w:r>
      <w:r>
        <w:rPr/>
        <w:t>การให้ทำการบ้านเพื่อให้</w:t>
      </w:r>
      <w:r>
        <w:rPr/>
        <w:t>นักเรียนได้เชื่อมโยงความรู้สู่การประยุกต์ใช้ความรู้</w:t>
      </w:r>
      <w:r>
        <w:rPr/>
        <w:t>และ</w:t>
      </w:r>
      <w:r>
        <w:rPr/>
        <w:t xml:space="preserve"> </w:t>
      </w:r>
      <w:r>
        <w:rPr/>
        <w:t>การให้ผู้ปกครองมีส่วนร่วมประเมินเพื่อ</w:t>
      </w:r>
      <w:r>
        <w:rPr/>
        <w:t xml:space="preserve">ทำให้ได้ข้อมูลสำคัญในบางด้านของผู้เรียน </w:t>
      </w:r>
      <w:r>
        <w:rPr/>
        <w:t xml:space="preserve">(60.00 %) </w:t>
      </w:r>
      <w:r>
        <w:rPr/>
        <w:t>และ</w:t>
      </w:r>
      <w:r>
        <w:rPr/>
        <w:t>การใช้ข้อสอบแบบปรนัยเพื่อให้</w:t>
      </w:r>
      <w:r>
        <w:rPr/>
        <w:t>มีความเป็นปรนัยตรวจคำตอบง่าย</w:t>
      </w:r>
      <w:r>
        <w:rPr/>
        <w:t xml:space="preserve"> ไม่รับงานที่ส่งล่าช้าเพื่อ</w:t>
      </w:r>
      <w:r>
        <w:rPr/>
        <w:t>กระตุ้นให้นักเรียนส่งงานตรงเวลา</w:t>
      </w:r>
      <w:r>
        <w:rPr/>
        <w:t xml:space="preserve"> การเขียนให้ข้อเสนอแนะอย่างละเอียดเพื่อให้</w:t>
      </w:r>
      <w:r>
        <w:rPr/>
        <w:t>นักเรียนใส่ใจในการทำงานมากขึ้น</w:t>
      </w:r>
      <w:r>
        <w:rPr/>
        <w:t>และการให้รางวัลคนเก่งเพื่อให้</w:t>
      </w:r>
      <w:r>
        <w:rPr/>
        <w:t>นักเรียนเห็นแบบอย่างการพัฒนาตนเอง</w:t>
      </w:r>
      <w:r>
        <w:rPr/>
        <w:t xml:space="preserve"> </w:t>
      </w:r>
      <w:r>
        <w:rPr/>
        <w:t xml:space="preserve">(56.67 %) </w:t>
      </w:r>
      <w:r>
        <w:rPr/>
        <w:t>ความถี่ของการจัดอันดับความคาดหวังของครู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 ความคาดหวังจากปรากฏการณ์</w:t>
      </w:r>
      <w:r>
        <w:rPr/>
        <w:t xml:space="preserve"> ไม่รับส่งงานล่าช้าเพื่อให้</w:t>
      </w:r>
      <w:r>
        <w:rPr/>
        <w:t>นักเรียนคนอื่นไม่ทำตามอย่าง</w:t>
      </w:r>
      <w:r>
        <w:rPr/>
        <w:t xml:space="preserve"> </w:t>
      </w:r>
      <w:r>
        <w:rPr/>
        <w:t>(73.33 %)</w:t>
      </w:r>
      <w:r>
        <w:rPr>
          <w:rFonts w:eastAsia="Times New Roman"/>
        </w:rPr>
        <w:t xml:space="preserve"> </w:t>
      </w:r>
      <w:r>
        <w:rPr/>
        <w:t>นักเรียนประเมินตนเองเพื่อให้</w:t>
      </w:r>
      <w:r>
        <w:rPr/>
        <w:t>นักเรียนเข้าใจตนเองดีขึ้น</w:t>
      </w:r>
      <w:r>
        <w:rPr/>
        <w:t xml:space="preserve"> </w:t>
      </w:r>
      <w:r>
        <w:rPr/>
        <w:t>(70.00 %)</w:t>
      </w:r>
      <w:r>
        <w:rPr/>
        <w:t xml:space="preserve"> </w:t>
      </w:r>
      <w:r>
        <w:rPr/>
        <w:t>การเขียนให้ข้อเสนอแนะอย่างละเอียดเพื่อให้</w:t>
      </w:r>
      <w:r>
        <w:rPr/>
        <w:t xml:space="preserve">นักเรียนเกิดการเรียนรู้ที่ถูกต้อง </w:t>
      </w:r>
      <w:r>
        <w:rPr/>
        <w:t>(63.33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วัดและประเมินผลเป็นดังนี้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การใช้เครื่องหมายถูกผิดเพื่อให้</w:t>
      </w:r>
      <w:r>
        <w:rPr/>
        <w:t>นักเรียนรู้ว่าคำตอบนั้นถูกหรือผิด</w:t>
      </w:r>
      <w:r>
        <w:rPr/>
        <w:t xml:space="preserve"> </w:t>
      </w:r>
      <w:r>
        <w:rPr/>
        <w:t xml:space="preserve">(51.11 %) </w:t>
      </w:r>
      <w:r>
        <w:rPr/>
        <w:t>ทกสอบทุกครั้งหลังสอนเพื่อ</w:t>
      </w:r>
      <w:r>
        <w:rPr/>
        <w:t>ประเมินผลการเรียนรู้ของนักเรียน</w:t>
      </w:r>
      <w:r>
        <w:rPr/>
        <w:t>และการเฉลยคำตอบเพื่อให้</w:t>
      </w:r>
      <w:r>
        <w:rPr/>
        <w:t>นักเรียนรับรู้คำตอบที่ถูกต้อง</w:t>
      </w:r>
      <w:r>
        <w:rPr/>
        <w:t xml:space="preserve"> </w:t>
      </w:r>
      <w:r>
        <w:rPr/>
        <w:t xml:space="preserve">(46.67 %) </w:t>
      </w:r>
      <w:r>
        <w:rPr/>
        <w:t>และการแจ้งรายชื่อผู้ขาดส่งงานในชั้นเรียนเพื่อ</w:t>
      </w:r>
      <w:r>
        <w:rPr/>
        <w:t xml:space="preserve">กระตุ้นให้นักเรียนส่งงานตามกำหนด </w:t>
      </w:r>
      <w:r>
        <w:rPr/>
        <w:t xml:space="preserve">(45.56 %)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 ได้แก่ </w:t>
      </w:r>
      <w:r>
        <w:rPr/>
        <w:t>การใช้ข้อสอบแบบอัตนัยเพื่อให้</w:t>
      </w:r>
      <w:r>
        <w:rPr/>
        <w:t>นักเรียนได้ฝึกทักษะการเขียนสื่อความ</w:t>
      </w:r>
      <w:r>
        <w:rPr/>
        <w:t>และการใช้เครื่องหมายถูกผิดเพื่อ</w:t>
      </w:r>
      <w:r>
        <w:rPr/>
        <w:t>เสริมสร้างแรงจูงใจให้กับนักเรียน</w:t>
      </w:r>
      <w:r>
        <w:rPr/>
        <w:t xml:space="preserve"> </w:t>
      </w:r>
      <w:r>
        <w:rPr/>
        <w:t xml:space="preserve">(55.56 %) </w:t>
      </w:r>
      <w:r>
        <w:rPr/>
        <w:t>การให้ทำการบ้านเพื่อให้</w:t>
      </w:r>
      <w:r>
        <w:rPr/>
        <w:t>นักเรียนได้ทบทวนความรู้หลังเรียน</w:t>
      </w:r>
      <w:r>
        <w:rPr/>
        <w:t>และการให้ผู้ปกครองมีส่วนร่วมประเมินเพื่อ</w:t>
      </w:r>
      <w:r>
        <w:rPr/>
        <w:t>ให้ได้ข้อมูลสำคัญในบางด้านของผู้เรียน</w:t>
      </w:r>
      <w:r>
        <w:rPr/>
        <w:t xml:space="preserve"> </w:t>
      </w:r>
      <w:r>
        <w:rPr/>
        <w:t xml:space="preserve">(51.11 %) </w:t>
      </w:r>
      <w:r>
        <w:rPr/>
        <w:t xml:space="preserve">และ </w:t>
      </w:r>
      <w:r>
        <w:rPr/>
        <w:t>การจัดลำดับคะแนนเพื่อให้</w:t>
      </w:r>
      <w:r>
        <w:rPr/>
        <w:t>นักเรียนใส่ใจในการพัฒนาตนเอง</w:t>
      </w:r>
      <w:r>
        <w:rPr/>
        <w:t xml:space="preserve"> </w:t>
      </w:r>
      <w:r>
        <w:rPr/>
        <w:t xml:space="preserve">(46.67 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 ได้แก่</w:t>
      </w:r>
      <w:r>
        <w:rPr/>
        <w:t xml:space="preserve"> การจัดลำดับคะแนนเพื่อให้</w:t>
      </w:r>
      <w:r>
        <w:rPr/>
        <w:t>นักเรียนมีกำลังใจในการเรียนในกรณีที่ได้คะแนนสูง</w:t>
      </w:r>
      <w:r>
        <w:rPr/>
        <w:t xml:space="preserve"> </w:t>
      </w:r>
      <w:r>
        <w:rPr/>
        <w:t xml:space="preserve">(55.56 %) </w:t>
      </w:r>
      <w:r>
        <w:rPr/>
        <w:t>นักเรียนประเมินตนเองเพื่อให้</w:t>
      </w:r>
      <w:r>
        <w:rPr/>
        <w:t>นักเรียนเข้าใจตนเองดีขึ้น</w:t>
      </w:r>
      <w:r>
        <w:rPr/>
        <w:t xml:space="preserve"> </w:t>
      </w:r>
      <w:r>
        <w:rPr/>
        <w:t xml:space="preserve">(54.44 %) </w:t>
      </w:r>
      <w:r>
        <w:rPr/>
        <w:t xml:space="preserve">และเพื่อให้ได้ข้อมูลที่หลากหลายประกอบการตัดสินใจ </w:t>
      </w:r>
      <w:r>
        <w:rPr/>
        <w:t>(52.22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5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ความคาดหวัง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ใ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1590</wp:posOffset>
                </wp:positionH>
                <wp:positionV relativeFrom="paragraph">
                  <wp:posOffset>4223385</wp:posOffset>
                </wp:positionV>
                <wp:extent cx="8539480" cy="7867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56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7pt;margin-top:332.55pt;width:672.35pt;height:6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ab/>
        <w:tab/>
      </w:r>
      <w:r>
        <w:rPr>
          <w:szCs w:val="32"/>
        </w:rPr>
        <w:t>ด้านสิ่งแวดล้อม สื่อ ทรัพยากรเพื่อการเรียนรู้ ตามความคาดหวังของครูและตามการรับรู้ของนักเรียน</w:t>
      </w:r>
    </w:p>
    <w:tbl>
      <w:tblPr>
        <w:tblW w:w="4800" w:type="pct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25"/>
        <w:gridCol w:w="3931"/>
        <w:gridCol w:w="918"/>
        <w:gridCol w:w="917"/>
        <w:gridCol w:w="918"/>
        <w:gridCol w:w="917"/>
        <w:gridCol w:w="918"/>
        <w:gridCol w:w="905"/>
      </w:tblGrid>
      <w:tr>
        <w:trPr>
          <w:tblHeader w:val="true"/>
        </w:trPr>
        <w:tc>
          <w:tcPr>
            <w:tcW w:w="8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ความเป็นระเบียบเรียบร้อ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ความปลอดภัย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ะดวกต่อการนำไปใช้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8.89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กแต่งห้องสวยงาม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บรรยากาศที่ดีในการ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มีความสุข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จูงใจนักเรียนให้อยากเข้าชั้น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มุมต่าง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>ๆ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>ในห้อง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่งเสริมการเรียนรู้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ความสนใจใฝ่รู้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เป็นห้องเรียนแห่งการเรียนรู้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4.4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บอร์ด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ป้า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่งเสริมการเรียนรู้ของนักเรี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ใช้ความคิดสร้างสรรค์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ชาสัมพันธ์การจัดกิจกรรม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ดับรูปภาพในห้อง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่งเสริมการเรียนรู้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ห้องเรียนมีความสวยงาม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เป็นห้องเรียนแห่งการเรียนรู้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4.44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ประโยค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ข้อความภาษาในห้อง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่งเสริมการเรียนรู้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ความสนใจใฝ่รู้ของนัก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เป็นห้องเรียนแห่งการเรียนรู้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พัดลมในห้อง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มีความสุข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มีคุณภาพ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มาธิในการ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90805</wp:posOffset>
                      </wp:positionV>
                      <wp:extent cx="8245475" cy="38163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54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8.2pt;margin-top:7.15pt;width:649.2pt;height:3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ที่หลากหลา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บทเรียนน่าสนใจ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ย่างมีความหมาย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อบสนองความแตกต่างระหว่างบุคคล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อนใช้สื่อเทคโนโลยีคอมพิวเตอร์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การเรียนรู้อย่างมีคุณภาพ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อบสนองความแตกต่างระหว่างบุคคล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พัฒนาความสามารถด้านการใช้เทคโนโลยี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ออนไลน์</w:t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ได้ทั้งในและนอกห้อง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สนใจการเรียน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ทักษะการใช้ด้านเทคโนโลยีสารสนเทศ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78105</wp:posOffset>
                      </wp:positionV>
                      <wp:extent cx="8301355" cy="76327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1240" cy="7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6pt;margin-top:6.15pt;width:653.6pt;height:60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ำสื่อท้องถิ่นมาใช้ให้เกิดประโยชน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หยัดค่าใช้จ่ายเพราะหาง่า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ความสนใจในการเรียนรู้ของผู้เรี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80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5 </w:t>
      </w:r>
      <w:r>
        <w:rPr/>
        <w:t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สิ่งแวดล้อม</w:t>
      </w:r>
      <w:r>
        <w:rPr/>
        <w:t xml:space="preserve"> </w:t>
      </w:r>
      <w:r>
        <w:rPr/>
        <w:t>สื่อ</w:t>
      </w:r>
      <w:r>
        <w:rPr/>
        <w:t xml:space="preserve"> </w:t>
      </w:r>
      <w:r>
        <w:rPr/>
        <w:t>ทรัพยากรเพื่อการเรียนรู้ เป็นดังนี้ ความถี่ของการจัดอันดับ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ความคาดหวังจากปรากฏการณ์</w:t>
      </w:r>
      <w:r>
        <w:rPr/>
        <w:t xml:space="preserve"> การตกแต่งห้องสวยงามเพื่อ</w:t>
      </w:r>
      <w:r>
        <w:rPr/>
        <w:t xml:space="preserve">นักเรียนเรียนรู้อย่างมีความสุข </w:t>
      </w:r>
      <w:r>
        <w:rPr/>
        <w:t>(70.00 %)</w:t>
      </w:r>
      <w:r>
        <w:rPr>
          <w:rFonts w:eastAsia="Times New Roman"/>
        </w:rPr>
        <w:t xml:space="preserve"> </w:t>
      </w:r>
      <w:r>
        <w:rPr/>
        <w:t>การตกแต่งห้องสวยงามเพื่อ</w:t>
      </w:r>
      <w:r>
        <w:rPr/>
        <w:t>เสริมสร้างบรรยากาศที่ดีในการเรียน</w:t>
      </w:r>
      <w:r>
        <w:rPr/>
        <w:t xml:space="preserve"> </w:t>
      </w:r>
      <w:r>
        <w:rPr/>
        <w:t>(66.67 %)</w:t>
      </w:r>
      <w:r>
        <w:rPr/>
        <w:t xml:space="preserve"> </w:t>
      </w:r>
      <w:r>
        <w:rPr/>
        <w:t>และ</w:t>
      </w:r>
      <w:r>
        <w:rPr/>
        <w:t>การจัดเก็บวัสดุอุปกรณ์อย่างเป็นระเบียบ</w:t>
      </w:r>
      <w:r>
        <w:rPr/>
        <w:t>เพื่อความเป็นระเบียบเรียบร้อย</w:t>
      </w:r>
      <w:r>
        <w:rPr/>
        <w:t xml:space="preserve"> </w:t>
      </w:r>
      <w:r>
        <w:rPr/>
        <w:t xml:space="preserve">(60.00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ความคาดหวังจากปรากฏการณ์</w:t>
      </w:r>
      <w:r>
        <w:rPr/>
        <w:t xml:space="preserve"> การใช้สื่อที่หลากหลายเพื่อให้</w:t>
      </w:r>
      <w:r>
        <w:rPr/>
        <w:t>นักเรียนเกิดการเรียนรู้</w:t>
      </w:r>
      <w:r>
        <w:rPr/>
        <w:t>อ</w:t>
      </w:r>
      <w:r>
        <w:rPr/>
        <w:t>ย่างมีความหมาย</w:t>
      </w:r>
      <w:r>
        <w:rPr/>
        <w:t xml:space="preserve"> </w:t>
      </w:r>
      <w:r>
        <w:rPr/>
        <w:t>(63.33 %)</w:t>
      </w:r>
      <w:r>
        <w:rPr>
          <w:rFonts w:eastAsia="Times New Roman"/>
        </w:rPr>
        <w:t xml:space="preserve"> </w:t>
      </w:r>
      <w:r>
        <w:rPr/>
        <w:t>การจัดมุม        ต่าง ๆ ในห้องเพื่อ</w:t>
      </w:r>
      <w:r>
        <w:rPr/>
        <w:t xml:space="preserve">กระตุ้นความสนใจใฝ่รู้ของนักเรียน </w:t>
      </w:r>
      <w:r>
        <w:rPr/>
        <w:t xml:space="preserve">(56.67 %) </w:t>
      </w:r>
      <w:r>
        <w:rPr/>
        <w:t>และ</w:t>
      </w:r>
      <w:r>
        <w:rPr/>
        <w:t>การติดตั้งเรื่องปรับอากาศ พัดลมในห้องเพื่อให้</w:t>
      </w:r>
      <w:r>
        <w:rPr/>
        <w:t>นักเรียนเกิดการเรียนรู้อย่างมีคุณภาพ</w:t>
      </w:r>
      <w:r>
        <w:rPr/>
        <w:t xml:space="preserve"> </w:t>
      </w:r>
      <w:r>
        <w:rPr/>
        <w:t xml:space="preserve">(53.33 %) </w:t>
      </w:r>
      <w:r>
        <w:rPr/>
        <w:t>ความถี่ของการจัดอันดับความคาดหวังของครู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 ได้แก่ ความคาดหวังจากปรากฏการณ์</w:t>
      </w:r>
      <w:r>
        <w:rPr/>
        <w:t xml:space="preserve"> การใช้สื่อที่หลากหลายเพื่อ</w:t>
      </w:r>
      <w:r>
        <w:rPr/>
        <w:t>ตอบสนองความแตกต่างระหว่างบุคคล</w:t>
      </w:r>
      <w:r>
        <w:rPr/>
        <w:t xml:space="preserve"> </w:t>
      </w:r>
      <w:r>
        <w:rPr/>
        <w:t>(66.67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 ภา</w:t>
      </w:r>
      <w:r>
        <w:rPr>
          <w:rFonts w:eastAsia="Times New Roman"/>
          <w:smallCaps/>
        </w:rPr>
        <w:t>ษาในห้องเพื่อ</w:t>
      </w:r>
      <w:r>
        <w:rPr/>
        <w:t xml:space="preserve">ให้เป็นห้องเรียนแห่งการเรียนรู้ </w:t>
      </w:r>
      <w:r>
        <w:rPr/>
        <w:t>(6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 ภา</w:t>
      </w:r>
      <w:r>
        <w:rPr>
          <w:rFonts w:eastAsia="Times New Roman"/>
          <w:smallCaps/>
        </w:rPr>
        <w:t>ษาในห้องเพื่อ</w:t>
      </w:r>
      <w:r>
        <w:rPr/>
        <w:t xml:space="preserve">ให้เป็นห้องเรียนแห่งการเรียนรู้ </w:t>
      </w:r>
      <w:r>
        <w:rPr/>
        <w:t>(56.67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สิ่งแวดล้อม</w:t>
      </w:r>
      <w:r>
        <w:rPr/>
        <w:t xml:space="preserve"> </w:t>
      </w:r>
      <w:r>
        <w:rPr/>
        <w:t>สื่อ</w:t>
      </w:r>
      <w:r>
        <w:rPr/>
        <w:t xml:space="preserve"> </w:t>
      </w:r>
      <w:r>
        <w:rPr/>
        <w:t>ทรัพยากรเพื่อการเรียนรู้</w:t>
      </w:r>
      <w:r>
        <w:rPr/>
        <w:t xml:space="preserve"> </w:t>
      </w:r>
      <w:r>
        <w:rPr/>
        <w:t>เป็นดังนี้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 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</w:t>
      </w:r>
      <w:r>
        <w:rPr/>
        <w:t>การจัดเก็บวัสดุอุปกรณ์อย่างเป็นระเบียบ</w:t>
      </w:r>
      <w:r>
        <w:rPr/>
        <w:t>เพื่อความเป็นระเบียบเรียบร้อย</w:t>
      </w:r>
      <w:r>
        <w:rPr/>
        <w:t xml:space="preserve"> </w:t>
      </w:r>
      <w:r>
        <w:rPr/>
        <w:t xml:space="preserve">(56.67 %) </w:t>
      </w:r>
      <w:r>
        <w:rPr/>
        <w:t>การจัดมุมต่าง ๆ ในห้องเพื่อ</w:t>
      </w:r>
      <w:r>
        <w:rPr/>
        <w:t xml:space="preserve">ส่งเสริมการเรียนรู้ของนักเรียน </w:t>
      </w:r>
      <w:r>
        <w:rPr/>
        <w:t xml:space="preserve">(48.89 %) </w:t>
      </w:r>
      <w:r>
        <w:rPr/>
        <w:t>และ</w:t>
      </w:r>
      <w:r>
        <w:rPr/>
        <w:t>การตกแต่งห้องสวยงามเพื่อ</w:t>
      </w:r>
      <w:r>
        <w:rPr/>
        <w:t xml:space="preserve">เสริมสร้างบรรยากาศที่ดีในการเรียน </w:t>
      </w:r>
      <w:r>
        <w:rPr/>
        <w:t>การตกแต่งห้องสวยงามเพื่อให้</w:t>
      </w:r>
      <w:r>
        <w:rPr/>
        <w:t>นักเรียนเรียนรู้อย่างมีความสุข นักเรียนเรียนรู้ได้ทั้งในและนอกห้องเรียน</w:t>
      </w:r>
      <w:r>
        <w:rPr/>
        <w:t>และการใช้สื่อวัสดุที่มีอยู่ในท้องถิ่นเพื่อ</w:t>
      </w:r>
      <w:r>
        <w:rPr/>
        <w:t>นำสื่อท้องถิ่นมาใช้ให้เกิดประโยชน์</w:t>
      </w:r>
      <w:r>
        <w:rPr/>
        <w:t xml:space="preserve"> </w:t>
      </w:r>
      <w:r>
        <w:rPr/>
        <w:t>(47.78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</w:t>
      </w:r>
      <w:r>
        <w:rPr/>
        <w:t>การจัดมุมต่างๆ ในห้องเพื่อ</w:t>
      </w:r>
      <w:r>
        <w:rPr/>
        <w:t>กระตุ้นความสนใจใฝ่รู้ของนักเรียน</w:t>
      </w:r>
      <w:r>
        <w:rPr/>
        <w:t>และการติดตั้งเรื่องปรับอากาศ พัดลมในห้องเพื่อให้</w:t>
      </w:r>
      <w:r>
        <w:rPr/>
        <w:t xml:space="preserve">นักเรียนเรียนรู้อย่างมีคุณภาพ </w:t>
      </w:r>
      <w:r>
        <w:rPr/>
        <w:t xml:space="preserve">(52.22 %) </w:t>
      </w:r>
      <w:r>
        <w:rPr/>
        <w:t>การตกแต่งห้องสวยงามเพื่อให้</w:t>
      </w:r>
      <w:r>
        <w:rPr/>
        <w:t>นักเรียนเรียนรู้อย่างมีความสุข</w:t>
      </w:r>
      <w:r>
        <w:rPr/>
        <w:t>และการใช้สื่อออนไลน์เพื่อให้</w:t>
      </w:r>
      <w:r>
        <w:rPr/>
        <w:t xml:space="preserve">นักเรียนสนใจการเรียน </w:t>
      </w:r>
      <w:r>
        <w:rPr/>
        <w:t xml:space="preserve">(51.11 %) </w:t>
      </w:r>
      <w:r>
        <w:rPr/>
        <w:t>และ</w:t>
      </w:r>
      <w:r>
        <w:rPr/>
        <w:t>การจัดบอร์ด</w:t>
      </w:r>
      <w:r>
        <w:rPr/>
        <w:t>/</w:t>
      </w:r>
      <w:r>
        <w:rPr/>
        <w:t>ป้ายเพื่อให้</w:t>
      </w:r>
      <w:r>
        <w:rPr/>
        <w:t>นักเรียนได้ใช้ความคิดสร้างสรรค์</w:t>
      </w:r>
      <w:r>
        <w:rPr/>
        <w:t xml:space="preserve"> </w:t>
      </w:r>
      <w:r>
        <w:rPr/>
        <w:t>(48.89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</w:t>
      </w:r>
      <w:r>
        <w:rPr/>
        <w:t>การติดตั้งเรื่องปรับอากาศ พัดลมในห้องเพื่อให้</w:t>
      </w:r>
      <w:r>
        <w:rPr/>
        <w:t>นักเรียนมีสมาธิในการเรียน</w:t>
      </w:r>
      <w:r>
        <w:rPr/>
        <w:t xml:space="preserve"> </w:t>
      </w:r>
      <w:r>
        <w:rPr/>
        <w:t xml:space="preserve">(60.00 %) </w:t>
      </w:r>
      <w:r>
        <w:rPr/>
        <w:t>การจัดเก็บวัสดุอุปกรณ์อย่างเป็นระเบียบเพื่อ</w:t>
      </w:r>
      <w:r>
        <w:rPr/>
        <w:t xml:space="preserve">สะดวกต่อการนำไปใช้ </w:t>
      </w:r>
      <w:r>
        <w:rPr/>
        <w:t xml:space="preserve">(58.89 %) </w:t>
      </w:r>
      <w:r>
        <w:rPr/>
        <w:t>และ</w:t>
      </w:r>
      <w:r>
        <w:rPr/>
        <w:t>การจัดมุมต่างๆ ในห้อง</w:t>
      </w:r>
      <w:r>
        <w:rPr/>
        <w:t xml:space="preserve">ให้เป็นห้องเรียนแห่งการเรียนรู้ </w:t>
      </w:r>
      <w:r>
        <w:rPr/>
        <w:t>(54.44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6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ในด้านแบบแผนการปฏิบัติ ตามความ</w:t>
      </w:r>
      <w:r>
        <w:rPr>
          <w:szCs w:val="32"/>
        </w:rPr>
        <w:t>คาดหวัง</w:t>
      </w:r>
      <w:r>
        <w:rPr>
          <w:szCs w:val="32"/>
        </w:rPr>
        <w:t>ของครูและตามการรับรู้ของ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1"/>
        <w:gridCol w:w="4222"/>
        <w:gridCol w:w="924"/>
        <w:gridCol w:w="924"/>
        <w:gridCol w:w="924"/>
        <w:gridCol w:w="924"/>
        <w:gridCol w:w="923"/>
        <w:gridCol w:w="915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ตารางเรียนเช้า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บ่า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อดคล้องกับธรรมชาติวิชา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อดคลองกับโครงสร้างเวลาตามหลักสูต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ไปตามระบบการจัดตาราง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เป็นแบบอย่างที่ด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เสริมสร้างบุคลิกภาพของ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ปฏิบัติตามแบบสุภาพชนทั่วไป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้าสอนตรงเวลา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บริหารเวลาให้คุ้มค่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สอนเสร็จทันเวล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ตรียมพร้อมก่อนการสอ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restart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vMerge w:val="continue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านชื่อก่อนสอนทุกครั้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้นให้มีความรับผิดชอ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ความสัมพันธ์ที่ดีกับ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ส่วนหนึ่งของการประเมินผล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ำชื่อนักเรียนได้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ง่ายต่อการเรียกชื่อให้ตอบหรือแสดงความคิ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ความสัมพันธ์อันดีกับ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ได้เรียนรู้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สอนหน้าชั้นเรียน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บรรยายความรู้แก่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มาธิใน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องเห็นพฤติกรรมนักเรียนภายในห้องได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สอนเกินเนื้อหาที่กำหนด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รับความรู้ที่กว้างขึ้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ความพร้อมในการสอบแข่งขั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อยากศึกษาค้นคว้าเพิ่มเติ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30175</wp:posOffset>
                      </wp:positionV>
                      <wp:extent cx="8348980" cy="3975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912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45pt;margin-top:10.25pt;width:657.35pt;height:3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ให้รบกวนสมาธิเพื่อน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บรรยากาศที่ดี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ตอบคำถามทีละค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่วนร่วมใน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ความสนใจใน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ัดความรู้ความเข้าใจรายบุคค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วามเข้มงวดกวดขั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ระเบียบวินัย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ประสบความสำเร็จ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>
          <w:trHeight w:val="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ตั้งใจ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ดินไปมาในห้องตลอดเวลาขณะสอ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ด้ใกล้ชิดกับนักเรียน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สนใจ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ับรู้พฤติกรรมของนักเรียนแต่ละค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1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121920</wp:posOffset>
                      </wp:positionV>
                      <wp:extent cx="8903335" cy="59372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316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pt;margin-top:9.6pt;width:701pt;height:46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บรรยากาศชั้นเรียนที่ด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สึกผ่อนคล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สึกเป็นกันเองกับ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7.78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Times New Roman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แต่งกายถูกระเบียบ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ระเบียบวินั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บุคลิกภาพ สุขภาพที่ด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7.78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กระตุ้นให้นักเรียนสนใจติดตามงา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นักเรียนส่งงานตามเวลากำหน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เตือนความจำ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4.44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857885</wp:posOffset>
                      </wp:positionV>
                      <wp:extent cx="8508365" cy="58864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824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.5pt;margin-top:67.55pt;width:669.9pt;height:46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เป็นไปตามลำดับความพร้อ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แรง</w:t>
            </w:r>
            <w:r>
              <w:rPr>
                <w:rFonts w:eastAsia="Times New Roman"/>
                <w:szCs w:val="32"/>
              </w:rPr>
              <w:t>คน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กลุ่มที่ทำงานเสร็จก่อ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กิจกรรมเสร็จทันเวล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โอกาส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ผ่อนปร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ด้ทบทวน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โอกาสแก้ตัว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กำลังใจที่จะปรับปรุง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ือไม้เรียวขณะสอน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เครื่องมือในการสอ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สัญลักษณ์เพื่อควบคุมพฤติกรรม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ผู้เรียนสนใจ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คาะ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ทุบโต๊ะเสียงดัง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นักเรียนเงียบและตั้งใจฟั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นักเรียนสนใจ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ตรียมความพร้อม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7.78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บนโต๊ะนักเรียน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ใกล้ชิด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กระตุ้นความสนใจใน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ไม่ได้ตั้งใจ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90805</wp:posOffset>
                      </wp:positionV>
                      <wp:extent cx="8373110" cy="54038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324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6pt;margin-top:7.15pt;width:659.25pt;height:4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ความเป็นระเบีย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ที่มาก่อนได้อยู่ใกล้ชิดกับ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ไม่เสียสมาธิขณะคนมาทีหลังเข้าห้อง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ทำให้นักเรียนไม่เมื่อยล้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การรับรู้และเรียนรู้ที่ดีขึ้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และนักเรียนได้พักทำธุระส่วนตัว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ัมมาคารวะ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ให้เกียรติครูและเพื่อนๆ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ฝึกมารยาทที่ดีให้กับผู้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4.44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ู้ปกครองทราบข้อมูลพฤติกรรมของเด็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มีพฤติกรรมที่ด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ู้ปกครองช่วยควบคุมพฤติกรรมที่ไม่เหมาะสม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</w:tr>
    </w:tbl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80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6 </w:t>
      </w:r>
      <w:r>
        <w:rPr/>
        <w:t>พบว่า ร้อยละความถี่ของการจัดอันดับ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แบบแผนการปฏิ</w:t>
      </w:r>
      <w:r>
        <w:rPr/>
        <w:t>ห</w:t>
      </w:r>
      <w:r>
        <w:rPr/>
        <w:t xml:space="preserve">บัติ เป็นดังนี้ ความถี่ของการจัดอันดับความคาดหวังของครู ในอันดับที่ </w:t>
      </w:r>
      <w:r>
        <w:rPr/>
        <w:t xml:space="preserve">1 </w:t>
      </w:r>
      <w:r>
        <w:rPr/>
        <w:t xml:space="preserve">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ความคาดหวังจากปรากฏการณ์ </w:t>
      </w:r>
      <w:r>
        <w:rPr/>
        <w:t>การแต่งกายสุภาพเรียบร้อย</w:t>
      </w:r>
      <w:r>
        <w:rPr/>
        <w:t xml:space="preserve">เพื่อเป็นแบบอย่างที่ดี </w:t>
      </w:r>
      <w:r>
        <w:rPr/>
        <w:t>(7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คนมาก่อนนั่งอยู่ข้างหน้า</w:t>
      </w:r>
      <w:r>
        <w:rPr/>
        <w:t>เพื่อความเป็นระเบียบ</w:t>
      </w:r>
      <w:r>
        <w:rPr/>
        <w:t>และการรายงานผลพฤติกรรมต่อผู้ปกครองเพื่อให้</w:t>
      </w:r>
      <w:r>
        <w:rPr/>
        <w:t>ผู้ปกครองทราบข้อมูลพฤติกรรมของเด็ก</w:t>
      </w:r>
      <w:r>
        <w:rPr/>
        <w:t xml:space="preserve"> </w:t>
      </w:r>
      <w:r>
        <w:rPr/>
        <w:t xml:space="preserve">(66.67 %) </w:t>
      </w:r>
      <w:r>
        <w:rPr/>
        <w:t>และ</w:t>
      </w:r>
      <w:r>
        <w:rPr/>
        <w:t>การใช้ความเข้มงวดกวดขันเพื่อ</w:t>
      </w:r>
      <w:r>
        <w:rPr/>
        <w:t>สร้างระเบียบวินัยในชั้นเรียน</w:t>
      </w:r>
      <w:r>
        <w:rPr/>
        <w:t xml:space="preserve">(63.33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</w:t>
      </w:r>
      <w:r>
        <w:rPr/>
        <w:t xml:space="preserve"> </w:t>
      </w:r>
      <w:r>
        <w:rPr/>
        <w:t>ความคาดหวังจากปรากฏการณ์</w:t>
      </w:r>
      <w:r>
        <w:rPr/>
        <w:t xml:space="preserve"> การเคาะ</w:t>
      </w:r>
      <w:r>
        <w:rPr/>
        <w:t>/</w:t>
      </w:r>
      <w:r>
        <w:rPr/>
        <w:t>ทุบโต๊ะเสียงดังเพื่อ</w:t>
      </w:r>
      <w:r>
        <w:rPr/>
        <w:t>ให้นักเรียนสนใจการเรียน</w:t>
      </w:r>
      <w:r>
        <w:rPr/>
        <w:t xml:space="preserve"> </w:t>
      </w:r>
      <w:r>
        <w:rPr/>
        <w:t>(7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แต่งกายสุขภาพเรียบร้อย</w:t>
      </w:r>
      <w:r>
        <w:rPr/>
        <w:t>เพื่อเสริมสร้างบุคลิกภาพของครู</w:t>
      </w:r>
      <w:r>
        <w:rPr/>
        <w:t xml:space="preserve"> </w:t>
      </w:r>
      <w:r>
        <w:rPr/>
        <w:t>(63.33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>บ่าย</w:t>
      </w:r>
      <w:r>
        <w:rPr/>
        <w:t>สอดคลองกับโครงสร้างเวลาตามหลักสูตร</w:t>
      </w:r>
      <w:r>
        <w:rPr/>
        <w:t xml:space="preserve"> </w:t>
      </w:r>
      <w:r>
        <w:rPr/>
        <w:t>รับรู้พฤติกรรมของนักเรียนแต่ละคน</w:t>
      </w:r>
      <w:r>
        <w:rPr/>
        <w:t>และ</w:t>
      </w:r>
      <w:r>
        <w:rPr/>
        <w:t>นักเรียนที่มาก่อนได้อยู่ใกล้ชิดกับครู</w:t>
      </w:r>
      <w:r>
        <w:rPr/>
        <w:t xml:space="preserve"> </w:t>
      </w:r>
      <w:r>
        <w:rPr/>
        <w:t xml:space="preserve">(56.67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 ความคาดหวังจากปรากฏการณ์</w:t>
      </w:r>
      <w:r>
        <w:rPr/>
        <w:t xml:space="preserve"> การแต่งกายที่สุภาพเรียบร้อย</w:t>
      </w:r>
      <w:r>
        <w:rPr/>
        <w:t>เพื่อปฏิบัติตามแบบสุภาพชนทั่วไป</w:t>
      </w:r>
      <w:r>
        <w:rPr/>
        <w:t xml:space="preserve"> </w:t>
      </w:r>
      <w:r>
        <w:rPr/>
        <w:t>(7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>กลุ่มที่ทำงานเสร็จก่อนนำเสนอ</w:t>
      </w:r>
      <w:r>
        <w:rPr/>
        <w:t>เพื่อให้กิจกรรมเสร็จทันเวลา</w:t>
      </w:r>
      <w:r>
        <w:rPr/>
        <w:t xml:space="preserve"> </w:t>
      </w:r>
      <w:r>
        <w:rPr/>
        <w:t>(66.67 %)</w:t>
      </w:r>
      <w:r>
        <w:rPr>
          <w:rFonts w:eastAsia="Times New Roman"/>
        </w:rPr>
        <w:t xml:space="preserve"> </w:t>
      </w:r>
      <w:r>
        <w:rPr/>
        <w:t>สอนเกินเนื้อหาที่กำหนดเพื่อให้</w:t>
      </w:r>
      <w:r>
        <w:rPr/>
        <w:t xml:space="preserve">นักเรียนมีความพร้อมในการสอบแข่งขัน </w:t>
      </w:r>
      <w:r>
        <w:rPr/>
        <w:t>การถือไม้เรียวในการสอน</w:t>
      </w:r>
      <w:r>
        <w:rPr/>
        <w:t>เป็นเครื่องมือในการสอน</w:t>
      </w:r>
      <w:r>
        <w:rPr/>
        <w:t xml:space="preserve"> การเคาะ</w:t>
      </w:r>
      <w:r>
        <w:rPr/>
        <w:t>/</w:t>
      </w:r>
      <w:r>
        <w:rPr/>
        <w:t>ทุบโต๊ะเสียงดังเพื่อ</w:t>
      </w:r>
      <w:r>
        <w:rPr/>
        <w:t>เตรียมความพร้อมนักเรียน</w:t>
      </w:r>
      <w:r>
        <w:rPr/>
        <w:t xml:space="preserve"> </w:t>
      </w:r>
      <w:r>
        <w:rPr/>
        <w:t>ครูไม่ได้ตั้งใจ</w:t>
      </w:r>
      <w:r>
        <w:rPr/>
        <w:t>และ</w:t>
      </w:r>
      <w:r>
        <w:rPr/>
        <w:t>ครูและนักเรียนได้พักทำธุระส่วนตัว</w:t>
      </w:r>
      <w:r>
        <w:rPr/>
        <w:t xml:space="preserve"> </w:t>
      </w:r>
      <w:r>
        <w:rPr/>
        <w:t xml:space="preserve">(60.00 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แบบแผนการปฏิบัติ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</w:t>
      </w:r>
      <w:r>
        <w:rPr/>
        <w:t>การนั่งสอนหน้าชั้นเรียนเพื่อให้</w:t>
      </w:r>
      <w:r>
        <w:rPr/>
        <w:t>นักเรียนมีสมาธิในการเรียน</w:t>
      </w:r>
      <w:r>
        <w:rPr/>
        <w:t>และการให้ขออนุญาตก่อนออกจากห้องเพื่อ</w:t>
      </w:r>
      <w:r>
        <w:rPr/>
        <w:t>นักเรียนมีสัมมาคารวะ</w:t>
      </w:r>
      <w:r>
        <w:rPr/>
        <w:t xml:space="preserve"> </w:t>
      </w:r>
      <w:r>
        <w:rPr/>
        <w:t xml:space="preserve">(55.56 %) </w:t>
      </w:r>
      <w:r>
        <w:rPr/>
        <w:t>การแต่งกายที่สุภาพเรียบร้อย</w:t>
      </w:r>
      <w:r>
        <w:rPr/>
        <w:t>เพื่อเป็นแบบอย่างที่ดี</w:t>
      </w:r>
      <w:r>
        <w:rPr/>
        <w:t xml:space="preserve"> และการติดตามงานส่งล่าช้าโดยประกาศรายชื่อ</w:t>
      </w:r>
      <w:r>
        <w:rPr/>
        <w:t xml:space="preserve">เพื่อกระตุ้นให้นักเรียนสนใจติดตามงาน </w:t>
      </w:r>
      <w:r>
        <w:rPr/>
        <w:t xml:space="preserve">(52.22 %) </w:t>
      </w:r>
      <w:r>
        <w:rPr/>
        <w:t>และ</w:t>
      </w:r>
      <w:r>
        <w:rPr/>
        <w:t>ให้คนมาก่อนนั่งอยู่ด้านหน้า</w:t>
      </w:r>
      <w:r>
        <w:rPr/>
        <w:t>เพื่อความเป็นระเบียบ</w:t>
      </w:r>
      <w:r>
        <w:rPr/>
        <w:t xml:space="preserve"> การมีช่วงเวลาพักระหว่างกิจกรรม</w:t>
      </w:r>
      <w:r>
        <w:rPr/>
        <w:t>เพื่อทำให้นักเรียนไม่เมื่อยล้า</w:t>
      </w:r>
      <w:r>
        <w:rPr/>
        <w:t xml:space="preserve"> </w:t>
      </w:r>
      <w:r>
        <w:rPr/>
        <w:t>(51.11 %)</w:t>
      </w:r>
      <w:r>
        <w:rPr/>
        <w:t xml:space="preserve">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 ได้แก่</w:t>
      </w:r>
      <w:r>
        <w:rPr/>
        <w:t xml:space="preserve"> การแต่งกายที่สุภาพเรียบร้อย</w:t>
      </w:r>
      <w:r>
        <w:rPr/>
        <w:t>เพื่อเสริมสร้างบุคลิกภาพของครู</w:t>
      </w:r>
      <w:r>
        <w:rPr/>
        <w:t>และการให้ขออนุญาตก่อนออกนอกห้อง</w:t>
      </w:r>
      <w:r>
        <w:rPr/>
        <w:t>เป็นการให้เกียรติครูและเพื่อนๆ</w:t>
      </w:r>
      <w:r>
        <w:rPr/>
        <w:t xml:space="preserve"> </w:t>
      </w:r>
      <w:r>
        <w:rPr/>
        <w:t xml:space="preserve">(38.13 %) </w:t>
      </w:r>
      <w:r>
        <w:rPr/>
        <w:t>การเข้มงวดเรื่องเครื่องแต่งกายเพื่อให้</w:t>
      </w:r>
      <w:r>
        <w:rPr/>
        <w:t xml:space="preserve">นักเรียนมีระเบียบวินัย </w:t>
      </w:r>
      <w:r>
        <w:rPr/>
        <w:t>และ</w:t>
      </w:r>
      <w:r>
        <w:rPr/>
        <w:t xml:space="preserve">เป็นสัญลักษณ์เพื่อควบคุมพฤติกรรมนักเรียน </w:t>
      </w:r>
      <w:r>
        <w:rPr/>
        <w:t xml:space="preserve">(55.56 %) </w:t>
      </w:r>
      <w:r>
        <w:rPr/>
        <w:t xml:space="preserve">และ </w:t>
      </w:r>
      <w:r>
        <w:rPr/>
        <w:t>การมีช่วงเวลาพักระหว่างกิจกรรม</w:t>
      </w:r>
      <w:r>
        <w:rPr/>
        <w:t>เพื่อการรับรู้และเรียนรู้ที่ดีขึ้น</w:t>
      </w:r>
      <w:r>
        <w:rPr/>
        <w:t xml:space="preserve"> </w:t>
      </w:r>
      <w:r>
        <w:rPr/>
        <w:t>(51.11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 ได้แก่</w:t>
      </w:r>
      <w:r>
        <w:rPr/>
        <w:t xml:space="preserve"> การติดตามงานส่งล่าช้าโดยประกาศรายชื่อ</w:t>
      </w:r>
      <w:r>
        <w:rPr/>
        <w:t>เพื่อเตือนความจำนักเรียน</w:t>
      </w:r>
      <w:r>
        <w:rPr/>
        <w:t xml:space="preserve"> </w:t>
      </w:r>
      <w:r>
        <w:rPr/>
        <w:t xml:space="preserve">(64.44 %) </w:t>
      </w:r>
      <w:r>
        <w:rPr/>
        <w:t>การเข้มงวดเรื่องการแต่งกาย ทรงผมเพื่อให้</w:t>
      </w:r>
      <w:r>
        <w:rPr/>
        <w:t>นักเรียนมีบุคลิกภาพ สุขภาพที่ดี</w:t>
      </w:r>
      <w:r>
        <w:rPr/>
        <w:t>และ</w:t>
      </w:r>
      <w:r>
        <w:rPr/>
        <w:t>เตรียมความพร้อมนักเรียน</w:t>
      </w:r>
      <w:r>
        <w:rPr/>
        <w:t xml:space="preserve"> </w:t>
      </w:r>
      <w:r>
        <w:rPr/>
        <w:t xml:space="preserve">(57.78 %) </w:t>
      </w:r>
      <w:r>
        <w:rPr/>
        <w:t>ให้คนมาก่อนนั่งอยู่ด้านหน้าเพื่อ</w:t>
      </w:r>
      <w:r>
        <w:rPr/>
        <w:t xml:space="preserve">นักเรียนไม่เสียสมาธิขณะคนมาทีหลังเข้าห้องเรียน </w:t>
      </w:r>
      <w:r>
        <w:rPr/>
        <w:t>(55.56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7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ภาษาไทย</w:t>
      </w:r>
      <w:r>
        <w:rPr>
          <w:szCs w:val="32"/>
        </w:rPr>
        <w:t xml:space="preserve"> 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40970</wp:posOffset>
                </wp:positionH>
                <wp:positionV relativeFrom="paragraph">
                  <wp:posOffset>4278630</wp:posOffset>
                </wp:positionV>
                <wp:extent cx="8531860" cy="660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20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pt;margin-top:336.9pt;width:671.75pt;height: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ab/>
        <w:tab/>
      </w:r>
      <w:r>
        <w:rPr>
          <w:szCs w:val="32"/>
        </w:rPr>
        <w:t>ในด้านภาษาสัญลักษณ์ตามความค</w:t>
      </w:r>
      <w:r>
        <w:rPr>
          <w:szCs w:val="32"/>
        </w:rPr>
        <w:t>าดหวัง</w:t>
      </w:r>
      <w:r>
        <w:rPr>
          <w:szCs w:val="32"/>
        </w:rPr>
        <w:t>ของครูและตามการรับรู้ของ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1"/>
        <w:gridCol w:w="4222"/>
        <w:gridCol w:w="924"/>
        <w:gridCol w:w="924"/>
        <w:gridCol w:w="924"/>
        <w:gridCol w:w="924"/>
        <w:gridCol w:w="923"/>
        <w:gridCol w:w="915"/>
      </w:tblGrid>
      <w:tr>
        <w:trPr>
          <w:tblHeader w:val="true"/>
        </w:trPr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ับพฤติกรรม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ความผิดพลาดของ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เพื่อนๆรับรู้และไม่ทำตามอย่างที่ผิดพลา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Times New Roman"/>
                <w:szCs w:val="32"/>
              </w:rPr>
              <w:t>การใช้คำพูดใช่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ใช่ ถูก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ถูก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ผู้เรียนรู้คำตอบที่ถูกต้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กระตุ้นให้ผู้เรียนหาคำตอบ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ผู้เรียนสนใจเรียนมากขึ้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ูดนอกเรื่อง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ลดความเครียดให้เด็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ดึงดูดความสนใจ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บรรยากาศที่ดีใน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2.22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ชมเช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เสริมแรงให้กับ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บรรยากาศที่ดีใน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แรงจูงใจใน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>พูดหยอกล้อ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ล้อเล่น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วามเป็นกันเอง ผ่อนคล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ู้เรียนไม่ตึงเครียดขณะ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ให้ผู้เรียนเรียนอย่างมีความสุ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ำแทนตัวว่าครู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เกิดความใกล้ชิดระหว่างศิษย์กับ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คำแทนตัวที่ครูใช้อยู่ตามปกติ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กิดความศรัทธาต่อคำว่าครู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หางเสียงครับ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ค่ะ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คำพูดมีความสุภาพนุ่มนวลน่าฟั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ริมสร้างบรรยากาศที่ดีใน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แบบอย่างของสุภาพช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8.89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22555</wp:posOffset>
                      </wp:positionV>
                      <wp:extent cx="8412480" cy="6832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24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45pt;margin-top:9.65pt;width:662.35pt;height:5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ความคาดหวั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นักเรียนให้มีความพยายาม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ั่นใจในตนเอ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ความท้าทายให้กับ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ผิด คำพูดออกตัวหรือเชิงไม่มั่นใจ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การคิด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ื่อดูปฏิกิริยาโต้ตอบ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ประเมินความสนใจ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น้ำเสียง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ระดับเสียงดัง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ให้นักเรียนตั้งใจ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รียกความสนใจ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>
          <w:trHeight w:val="47" w:hRule="atLeast"/>
        </w:trPr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นักเรียนได้ยินอย่างทั่วถึง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ยิ้มแย้มแจ่มใส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มีสมาธิในการ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เรียนรู้อย่างมีความสุข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บรรยากาศที่ดีใน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22555</wp:posOffset>
                      </wp:positionV>
                      <wp:extent cx="8507730" cy="60388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788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2pt;margin-top:9.65pt;width:669.85pt;height:4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ยักหน้า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ื่อให้นักเรียนรู้ว่า ถูกต้อง ใช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สิ่งที่ครูต้องกา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เสริมแรงแก่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่ายหน้า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สื่อให้นักเรียนรู้ว่า ไม่ถูกต้อง 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ไม่ใช่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ไม่พอใจ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8.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ะท้อนผลให้นักเรียนรับรู้อย่างทันท่วงที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พยายามหาคำตอบใหม่หรือปรับพฤติกรร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แสดงสีหน้าไม่พอใจ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ะท้อนผลการกระทำที่ไม่พึงประสงค์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ับรู้สิ่งที่ครูต้องกา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ปรับเปลี่ยนพฤติกรร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1.11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149860</wp:posOffset>
                      </wp:positionV>
                      <wp:extent cx="8388985" cy="69977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9080" cy="69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.85pt;margin-top:11.8pt;width:660.5pt;height:5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4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ของครู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72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บ แตะ สัมผัสกา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แสดงความรักต่อ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3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ให้กำลังใจ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ระตุ้นความสนใจของ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</w:tr>
      <w:tr>
        <w:trPr/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ยกนิ้วโป้ง</w:t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ให้กำลังใจกับผู้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สะท้อนผลงาน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การกระทำที่ถูกใจ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3.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เสริมแรงแก่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6.67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6.67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5.56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80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>จากตารางที่</w:t>
      </w:r>
      <w:r>
        <w:rPr/>
        <w:t xml:space="preserve"> </w:t>
      </w:r>
      <w:r>
        <w:rPr/>
        <w:t xml:space="preserve">17 </w:t>
      </w:r>
      <w:r>
        <w:rPr/>
        <w:t>พบว่า</w:t>
      </w:r>
      <w:r>
        <w:rPr/>
        <w:t xml:space="preserve"> </w:t>
      </w:r>
      <w:r>
        <w:rPr/>
        <w:t>ร้อยละความถี่ของการจัดอันดับความคาดหวังของครู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ภาษาสัญลักษณ์เป็นดังนี้ ความถี่ของการจัดอันดับ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>ได้แก่ ความคาดหวังจากปรากฏการณ์</w:t>
      </w:r>
      <w:r>
        <w:rPr/>
        <w:t xml:space="preserve"> การพยักหน้า</w:t>
      </w:r>
      <w:r>
        <w:rPr/>
        <w:t>เป็นการเสริมแรงให้กับนักเรียน</w:t>
      </w:r>
      <w:r>
        <w:rPr/>
        <w:t xml:space="preserve"> การส่ายหน้า</w:t>
      </w:r>
      <w:r>
        <w:rPr/>
        <w:t>สื่อให้นักเรียนรู้ว่า ถูกต้อง</w:t>
      </w:r>
      <w:r>
        <w:rPr/>
        <w:t xml:space="preserve"> </w:t>
      </w:r>
      <w:r>
        <w:rPr/>
        <w:t>ใช่</w:t>
      </w:r>
      <w:r>
        <w:rPr/>
        <w:t xml:space="preserve"> และการยกนิ้วโป้ง</w:t>
      </w:r>
      <w:r>
        <w:rPr/>
        <w:t>เป็นการให้กำลังใจกับผู้เรียน</w:t>
      </w:r>
      <w:r>
        <w:rPr/>
        <w:t xml:space="preserve"> </w:t>
      </w:r>
      <w:r>
        <w:rPr/>
        <w:t>(63.33 %)</w:t>
      </w:r>
      <w:r>
        <w:rPr>
          <w:rFonts w:eastAsia="Times New Roman"/>
        </w:rPr>
        <w:t xml:space="preserve"> </w:t>
      </w:r>
      <w:r>
        <w:rPr/>
        <w:t>คำพูดที่เป็นหางเสียงครับ</w:t>
      </w:r>
      <w:r>
        <w:rPr/>
        <w:t>/</w:t>
      </w:r>
      <w:r>
        <w:rPr/>
        <w:t>ค่ะ</w:t>
      </w:r>
      <w:r>
        <w:rPr/>
        <w:t xml:space="preserve">ทำให้คำพูดมีความสุภาพนุ่มนวลน่าฟัง </w:t>
      </w:r>
      <w:r>
        <w:rPr/>
        <w:t>(60.00 %)</w:t>
      </w:r>
      <w:r>
        <w:rPr/>
        <w:t xml:space="preserve"> </w:t>
      </w:r>
      <w:r>
        <w:rPr/>
        <w:t>และ</w:t>
      </w:r>
      <w:r>
        <w:rPr/>
        <w:t>การใช้คำแทนว่าครู</w:t>
      </w:r>
      <w:r>
        <w:rPr/>
        <w:t>ทำให้เกิดความใกล้ชิดระหว่างศิษย์กับครู</w:t>
      </w:r>
      <w:r>
        <w:rPr/>
        <w:t xml:space="preserve"> คำพูดที่เป็นความคาดหวังเพื่อ</w:t>
      </w:r>
      <w:r>
        <w:rPr/>
        <w:t xml:space="preserve">กระตุ้นนักเรียนให้มีความพยายามมากขึ้น </w:t>
      </w:r>
      <w:r>
        <w:rPr/>
        <w:t>และการแสดงสีหน้าไม่พอใจ</w:t>
      </w:r>
      <w:r>
        <w:rPr/>
        <w:t>สะท้อนผลการกระทำที่ไม่พึงประสงค์ของนักเรียน</w:t>
      </w:r>
      <w:r>
        <w:rPr/>
        <w:t xml:space="preserve"> </w:t>
      </w:r>
      <w:r>
        <w:rPr/>
        <w:t xml:space="preserve">(56.67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ที่สุดสามลำดับแรก ได้แก่</w:t>
      </w:r>
      <w:r>
        <w:rPr/>
        <w:t xml:space="preserve"> </w:t>
      </w:r>
      <w:r>
        <w:rPr/>
        <w:t>ความคาดหวังจากปรากฏการณ์</w:t>
      </w:r>
      <w:r>
        <w:rPr/>
        <w:t xml:space="preserve"> คำพูดผิด คำพูดออกตัวหรือเชิงไม่มั่นใจ</w:t>
      </w:r>
      <w:r>
        <w:rPr/>
        <w:t xml:space="preserve">เพื่อดูปฏิกิริยาโต้ตอบของนักเรียน </w:t>
      </w:r>
      <w:r>
        <w:rPr/>
        <w:t>(7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ส่ายหน้าเพื่อ</w:t>
      </w:r>
      <w:r>
        <w:rPr/>
        <w:t>สะท้อนผลให้นักเรียนรับรู้อย่างทันท่วงที</w:t>
      </w:r>
      <w:r>
        <w:rPr/>
        <w:t xml:space="preserve"> </w:t>
      </w:r>
      <w:r>
        <w:rPr/>
        <w:t xml:space="preserve">(66.67 %)  </w:t>
      </w:r>
      <w:r>
        <w:rPr/>
        <w:t>และ</w:t>
      </w:r>
      <w:r>
        <w:rPr/>
        <w:t>พูดหยอกล้อ</w:t>
      </w:r>
      <w:r>
        <w:rPr/>
        <w:t>/</w:t>
      </w:r>
      <w:r>
        <w:rPr/>
        <w:t>ล้อเล่น</w:t>
      </w:r>
      <w:r>
        <w:rPr/>
        <w:t xml:space="preserve">ความเป็นกันเอง ผ่อนคลาย </w:t>
      </w:r>
      <w:r>
        <w:rPr/>
        <w:t>พูดหยอกล้อ</w:t>
      </w:r>
      <w:r>
        <w:rPr/>
        <w:t>/</w:t>
      </w:r>
      <w:r>
        <w:rPr/>
        <w:t>ล้อเล่นเพื่อให้</w:t>
      </w:r>
      <w:r>
        <w:rPr/>
        <w:t>นักเรียนเรียนรู้อย่างมีความสุข</w:t>
      </w:r>
      <w:r>
        <w:rPr/>
        <w:t xml:space="preserve"> และการพยักหน้าเพื่อให้</w:t>
      </w:r>
      <w:r>
        <w:rPr/>
        <w:t>นักเรียนรับรู้สิ่งที่ครูต้องการ</w:t>
      </w:r>
      <w:r>
        <w:rPr/>
        <w:t xml:space="preserve"> </w:t>
      </w:r>
      <w:r>
        <w:rPr/>
        <w:t xml:space="preserve">(53.33 %) </w:t>
      </w:r>
      <w:r>
        <w:rPr/>
        <w:t>ความถี่ของการจัดอันดับ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3 </w:t>
      </w:r>
      <w:r>
        <w:rPr/>
        <w:t xml:space="preserve">คิดเป็นร้อยละสูงที่สุดสามลำดับแรก ได้แก่ </w:t>
      </w:r>
      <w:r>
        <w:rPr/>
        <w:t>การใช้คำพูดใช่</w:t>
      </w:r>
      <w:r>
        <w:rPr/>
        <w:t>/</w:t>
      </w:r>
      <w:r>
        <w:rPr/>
        <w:t>ไม่ใช่ ถูก</w:t>
      </w:r>
      <w:r>
        <w:rPr/>
        <w:t>/</w:t>
      </w:r>
      <w:r>
        <w:rPr/>
        <w:t>ไม่ถูก</w:t>
      </w:r>
      <w:r>
        <w:rPr/>
        <w:t>เพื่อให้ผู้เรียนสนใจเรียนมากขึ้น</w:t>
      </w:r>
      <w:r>
        <w:rPr/>
        <w:t xml:space="preserve"> </w:t>
      </w:r>
      <w:r>
        <w:rPr/>
        <w:t>(73.33 %)</w:t>
      </w:r>
      <w:r>
        <w:rPr>
          <w:rFonts w:eastAsia="Times New Roman"/>
        </w:rPr>
        <w:t xml:space="preserve"> </w:t>
      </w:r>
      <w:r>
        <w:rPr/>
        <w:t>ครูยิ้มแย้มแจ่มใสทำให้</w:t>
      </w:r>
      <w:r>
        <w:rPr/>
        <w:t>นักเรียนมีสมาธิในการเรียน</w:t>
      </w:r>
      <w:r>
        <w:rPr/>
        <w:t xml:space="preserve"> </w:t>
      </w:r>
      <w:r>
        <w:rPr/>
        <w:t>(70.00 %)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</w:t>
      </w:r>
      <w:r>
        <w:rPr/>
        <w:t>การยกนิ้วโป้ง</w:t>
      </w:r>
      <w:r>
        <w:rPr/>
        <w:t>เป็นการเสริมแรงแก่นักเรียน</w:t>
      </w:r>
      <w:r>
        <w:rPr/>
        <w:t xml:space="preserve"> </w:t>
      </w:r>
      <w:r>
        <w:rPr/>
        <w:t>(60.00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/>
      </w:pPr>
      <w:r>
        <w:rPr/>
        <w:tab/>
      </w:r>
      <w:r>
        <w:rPr/>
        <w:t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ภาษาสัญลักษณ์เป็นดังนี้</w:t>
      </w:r>
      <w:r>
        <w:rPr/>
        <w:t xml:space="preserve">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 ได้แก่ </w:t>
      </w:r>
      <w:r>
        <w:rPr/>
        <w:t>คำพูดผิด คำพูดออกตัวหรือเชิงไม่มั่นใจเพื่อ</w:t>
      </w:r>
      <w:r>
        <w:rPr/>
        <w:t xml:space="preserve">กระตุ้นการคิดของนักเรียน </w:t>
      </w:r>
      <w:r>
        <w:rPr/>
        <w:t xml:space="preserve">(64.44 %) </w:t>
      </w:r>
      <w:r>
        <w:rPr/>
        <w:t>คำพุดที่เป็นความคาดหวังเพื่อ</w:t>
      </w:r>
      <w:r>
        <w:rPr/>
        <w:t xml:space="preserve">กระตุ้นนักเรียนให้มีความพยายามมากขึ้น </w:t>
      </w:r>
      <w:r>
        <w:rPr/>
        <w:t xml:space="preserve">(53.33 %) </w:t>
      </w:r>
      <w:r>
        <w:rPr/>
        <w:t>และ</w:t>
      </w:r>
      <w:r>
        <w:rPr/>
        <w:t>การจับ แตะ สัมผัสกาย</w:t>
      </w:r>
      <w:r>
        <w:rPr/>
        <w:t>แสดงความรักต่อนักเรียน</w:t>
      </w:r>
      <w:r>
        <w:rPr/>
        <w:t xml:space="preserve"> </w:t>
      </w:r>
      <w:r>
        <w:rPr/>
        <w:t>(55.56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ที่สุดสามลำดับแรก ได้แก่</w:t>
      </w:r>
      <w:r>
        <w:rPr/>
        <w:t xml:space="preserve"> การจับ แตะ สัมผัสกายเพื่อ</w:t>
      </w:r>
      <w:r>
        <w:rPr/>
        <w:t>ให้กำลังใจนักเรียน</w:t>
      </w:r>
      <w:r>
        <w:rPr/>
        <w:t xml:space="preserve"> </w:t>
      </w:r>
      <w:r>
        <w:rPr/>
        <w:t>(55.56 %)</w:t>
      </w:r>
      <w:r>
        <w:rPr/>
        <w:t xml:space="preserve"> </w:t>
      </w:r>
      <w:r>
        <w:rPr/>
        <w:t>คำพูดผิด คำพูดออกตัวหรือเชิงไม่มั่นใจ</w:t>
      </w:r>
      <w:r>
        <w:rPr/>
        <w:t xml:space="preserve">เพื่อดูปฏิกิริยาโต้ตอบของนักเรียน </w:t>
      </w:r>
      <w:r>
        <w:rPr/>
        <w:t xml:space="preserve">(54.44 %) </w:t>
      </w:r>
      <w:r>
        <w:rPr/>
        <w:t>และ</w:t>
      </w:r>
      <w:r>
        <w:rPr/>
        <w:t>การพูดนอกเรื่องเพื่อ</w:t>
      </w:r>
      <w:r>
        <w:rPr/>
        <w:t>ดึงดูดความสนใจของนักเรียน</w:t>
      </w:r>
      <w:r>
        <w:rPr/>
        <w:t xml:space="preserve"> พูดชมเชยเพื่อ</w:t>
      </w:r>
      <w:r>
        <w:rPr/>
        <w:t>เสริมสร้างบรรยากาศที่ดีในชั้นเรียน</w:t>
      </w:r>
      <w:r>
        <w:rPr/>
        <w:t>และการพยักหน้า</w:t>
      </w:r>
      <w:r>
        <w:rPr/>
        <w:t xml:space="preserve">นักเรียนรับรู้สิ่งที่ครูต้องการ </w:t>
      </w:r>
      <w:r>
        <w:rPr/>
        <w:t>(50.00 %)</w:t>
      </w:r>
      <w:r>
        <w:rPr/>
        <w:t xml:space="preserve"> </w:t>
      </w:r>
      <w:r>
        <w:rPr/>
        <w:t>ความถี่ของการจัดอันดับการรับรู้ของนักเรียนตามความคาดหวังของครู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ที่สุดสามลำดับแรก</w:t>
      </w:r>
      <w:r>
        <w:rPr/>
        <w:t xml:space="preserve"> </w:t>
      </w:r>
      <w:r>
        <w:rPr/>
        <w:t xml:space="preserve">ได้แก่ </w:t>
      </w:r>
      <w:r>
        <w:rPr/>
        <w:t>คำพูดที่เป็นหางเสียงครับ</w:t>
      </w:r>
      <w:r>
        <w:rPr/>
        <w:t>/</w:t>
      </w:r>
      <w:r>
        <w:rPr/>
        <w:t>ค่ะเพื่อ</w:t>
      </w:r>
      <w:r>
        <w:rPr/>
        <w:t>เป็นแบบอย่างของสุภาพชน</w:t>
      </w:r>
      <w:r>
        <w:rPr/>
        <w:t xml:space="preserve"> </w:t>
      </w:r>
      <w:r>
        <w:rPr/>
        <w:t xml:space="preserve">(58.89 %) </w:t>
      </w:r>
      <w:r>
        <w:rPr/>
        <w:t>คำพูดผิด คำพูดออกตัวหรือเชิงไม่มั่นใจ</w:t>
      </w:r>
      <w:r>
        <w:rPr/>
        <w:t>ประเมินความสนใจของนักเรียน</w:t>
      </w:r>
      <w:r>
        <w:rPr/>
        <w:t xml:space="preserve"> </w:t>
      </w:r>
      <w:r>
        <w:rPr/>
        <w:t>(56.67 %)</w:t>
      </w:r>
      <w:r>
        <w:rPr/>
        <w:t xml:space="preserve"> </w:t>
      </w:r>
      <w:r>
        <w:rPr/>
        <w:t>และ</w:t>
      </w:r>
      <w:r>
        <w:rPr/>
        <w:t>การจับ แตะ สัมผัสกายเพื่อ</w:t>
      </w:r>
      <w:r>
        <w:rPr/>
        <w:t>กระตุ้นความสนใจของนักเรียน</w:t>
      </w:r>
      <w:r>
        <w:rPr/>
        <w:t>และการพยักหน้า</w:t>
      </w:r>
      <w:r>
        <w:rPr/>
        <w:t xml:space="preserve">เป็นการเสริมแรงแก่นักเรียน </w:t>
      </w:r>
      <w:r>
        <w:rPr/>
        <w:t>(55.56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</w:rPr>
        <w:t xml:space="preserve">ตอนที่ </w:t>
      </w:r>
      <w:r>
        <w:rPr>
          <w:b/>
          <w:bCs/>
          <w:szCs w:val="32"/>
        </w:rPr>
        <w:t xml:space="preserve">3 </w:t>
      </w:r>
      <w:r>
        <w:rPr>
          <w:b/>
          <w:b/>
          <w:bCs/>
          <w:szCs w:val="32"/>
        </w:rPr>
        <w:t>ผลการศึกษาหลักสูตรแฝงที่เกิดจากปรากฏการณ์ในบริบทของการจัดการเรียนการสอนกลุ่มสาระการเรียนรู้</w:t>
      </w:r>
      <w:r>
        <w:rPr>
          <w:b/>
          <w:b/>
          <w:bCs/>
          <w:szCs w:val="32"/>
        </w:rPr>
        <w:t>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bCs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>ผู้วิจัยรวบรวมข้อมูลจากการตอบแบบสอบถามการรับรู้ของนักเรียนจากปรากฏการณ์ในบริบทของการจัดการเรียนการสอนกลุ่มสาระการเรียนรู้</w:t>
      </w:r>
      <w:r>
        <w:rPr>
          <w:color w:val="000000"/>
          <w:szCs w:val="32"/>
        </w:rPr>
        <w:t>ภาษาไทย</w:t>
      </w:r>
      <w:r>
        <w:rPr>
          <w:color w:val="000000"/>
          <w:szCs w:val="32"/>
        </w:rPr>
        <w:t xml:space="preserve"> ในส่วนที่เป็นหลักสูตรแฝง หรือในส่วนที่นักเรียนมีการรับรู้ที่ไม่ตรงตามความคาดหวังของครู โดยนำมาวิเคราะห์แจกแจงความถี่และค่าร้อยละของการจัดอันดับ </w:t>
      </w:r>
      <w:r>
        <w:rPr>
          <w:color w:val="000000"/>
          <w:szCs w:val="32"/>
        </w:rPr>
        <w:t xml:space="preserve">1-3 </w:t>
      </w:r>
      <w:r>
        <w:rPr>
          <w:color w:val="000000"/>
          <w:szCs w:val="32"/>
        </w:rPr>
        <w:t xml:space="preserve">ผลการวิเคราะห์ดังแสดงในตารางที่ </w:t>
      </w:r>
      <w:r>
        <w:rPr>
          <w:color w:val="000000"/>
          <w:szCs w:val="32"/>
        </w:rPr>
        <w:t xml:space="preserve">18-22 </w:t>
      </w:r>
      <w:r>
        <w:rPr>
          <w:color w:val="000000"/>
          <w:szCs w:val="32"/>
        </w:rPr>
        <w:t>ดังนี้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8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การรับรู้ของนักเรียน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ในด้านการจัดกิจกรรมการเรียนการสอน ที่ไม่ตรงตามความคาดหวังของครู </w:t>
      </w:r>
      <w:r>
        <w:rPr>
          <w:szCs w:val="32"/>
        </w:rPr>
        <w:t>(</w:t>
      </w:r>
      <w:r>
        <w:rPr>
          <w:szCs w:val="32"/>
        </w:rPr>
        <w:t>หลักสูตรแฝง</w:t>
      </w:r>
      <w:r>
        <w:rPr>
          <w:szCs w:val="32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88"/>
        <w:gridCol w:w="5224"/>
        <w:gridCol w:w="922"/>
        <w:gridCol w:w="921"/>
        <w:gridCol w:w="915"/>
      </w:tblGrid>
      <w:tr>
        <w:trPr>
          <w:tblHeader w:val="true"/>
        </w:trPr>
        <w:tc>
          <w:tcPr>
            <w:tcW w:w="10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วัตถุประสงค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ทำงานทุกอย่างควรมีเป้าหมายชัดเจ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ังวลกลัวจะไม่ผ่านวัตถุประสงค์นั้นๆ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อกขั้นตอนกิจกรรม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สียเวลาเพราะต้องปฏิบัติตามขั้นตอนอยู่แล้ว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ทำงานทุกอย่างควรมีระเบียบแบบแผนปฏิบัติ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8.89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บทวนความรู้เดิม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เสียเวลาเพราะเรียนมาแล้ว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กลัวถูกถา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ทดสอบก่อนเรียน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อ่านหนังสือล่วงหน้า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ิตกกังวล กลัวการสอบ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บ่งกลุ่มทำกิจกรรม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ค่อยได้มีส่วนร่วมเท่าที่คว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ีเพื่อนช่วยกันจึงสามารถทำงานอย่างอื่นได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ความ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สิ่งที่ดีเพราะไม่ต้องเสียเวลาค้นคว้าด้วยตนเอ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่าเบื่อเพราะต้องทนนั่งฟังจนจบชั่วโมงสอ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รียดถ้าไม่มีแนวทางที่ชัดเจ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สอนเป็นหน้าของผู้สอนไม่ใช่ภาระของผู้เรีย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ส่วนร่วมในกิจกรรม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มีปมด้อยหากช่วยเพื่อนไม่ได้เท่าที่คว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กิจกรรมสนุกสนานน่าสนใจไม่ง่ว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เรียนมีปฏิสัมพันธ์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กลัวเพื่อนและครูไม่ยอมรับ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ค้นคว้าหาความรู้มากขึ้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กิจกรรมเกมแข่งขัน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ดดันเพราะย่อมมีผู้แพ้ผู้ชนะ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.22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ู้ถูกเยาะเย้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คนเก่งช่วยคนอ่อน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นเรียนอ่อนรู้สึกอายและมีปมด้อย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พิ่มภาระให้คนเรียนเก่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ฏิบัติกิจกรรมรายบุคคล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อ่านหนังสือล่วงหน้า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เพราะต้อคิดทำด้วยตนเอ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ยุกต์ใช้ความ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ีกำลังใจที่จะเรียนเพราะนำไปใช้ได้จริ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กิดความภาคภูมิใจในผลงานของตนเอง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สดงผลงาน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กิดความภูมิใจที่สร้างสรรค์ผลงานจนสำเร็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กลัวผลงานจะสู้คนอื่นไม่ได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เรียนที่สบายเพราะมีการสรุปความรู้ให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มีความรู้น่าเชื่อถือ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นักเรียนสรุปความรู้ด้วยตนเอง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มั่นใจในความรู้ที่ได้ว่าถูกต้องและครบถ้ว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ลัวจะสรุปได้ไม่เหมือนคนอื่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ามนำให้นักเรียนสรุป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ตั้งใจเรียนมากขึ้น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กิดความกดดันกลัวตอบผิด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.1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ทคนิคช่วยจำ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ด้แต่เทคนิคการจำแต่ไม่เข้าใ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จำเป็นขอให้เข้าใจก็จำได้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ะท้อนผลการเรียนรู้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สะท้อนความจริงอาจทำให้ครูไม่พอใ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มีโอกาสคิดด้วยตนเอง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1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800" w:right="2160" w:gutter="0" w:header="706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8 </w:t>
      </w:r>
      <w:r>
        <w:rPr/>
        <w:t>พบว่า</w:t>
      </w:r>
      <w:r>
        <w:rPr/>
        <w:t xml:space="preserve"> </w:t>
      </w:r>
      <w:r>
        <w:rPr/>
        <w:t>ร้อย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</w:t>
      </w:r>
      <w:r>
        <w:rPr/>
        <w:t xml:space="preserve"> </w:t>
      </w:r>
      <w:r>
        <w:rPr/>
        <w:t>ที่ไม่ตรงตามความคาดหวังของครูแต่เป็นสิ่งที่พึงประสงค์</w:t>
      </w:r>
      <w:r>
        <w:rPr/>
        <w:t xml:space="preserve">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>เป็นดังนี้</w:t>
      </w:r>
      <w:r>
        <w:rPr/>
        <w:t xml:space="preserve">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ทำให้</w:t>
      </w:r>
      <w:r>
        <w:rPr/>
        <w:t>การทำงานทุกอย่างควรมีระเบียบแบบแผนปฏิบัติผลงาน</w:t>
      </w:r>
      <w:r>
        <w:rPr/>
        <w:t>เป็นการรับรู้จาก</w:t>
      </w:r>
      <w:r>
        <w:rPr>
          <w:rFonts w:eastAsia="Times New Roman"/>
        </w:rPr>
        <w:t>การบอกขั้นตอนกิจกรรม</w:t>
      </w:r>
      <w:r>
        <w:rPr/>
        <w:t xml:space="preserve"> </w:t>
      </w:r>
      <w:r>
        <w:rPr/>
        <w:t>(</w:t>
      </w:r>
      <w:r>
        <w:rPr/>
        <w:t>18.89 %)</w:t>
      </w:r>
      <w:r>
        <w:rPr/>
        <w:t xml:space="preserve"> </w:t>
      </w:r>
      <w:r>
        <w:rPr/>
        <w:t>ทำให้</w:t>
      </w:r>
      <w:r>
        <w:rPr/>
        <w:t>มีกำลังใจที่จะเรียนเพราะนำไปใช้ได้จริง</w:t>
      </w:r>
      <w:r>
        <w:rPr/>
        <w:t>เป็นการรับรู้จาก</w:t>
      </w:r>
      <w:r>
        <w:rPr>
          <w:rFonts w:eastAsia="Times New Roman"/>
        </w:rPr>
        <w:t>การประยุกต์ใช้ความรู้</w:t>
      </w:r>
      <w:r>
        <w:rPr/>
        <w:t xml:space="preserve"> </w:t>
      </w:r>
      <w:r>
        <w:rPr/>
        <w:t xml:space="preserve">(18.89 %) </w:t>
      </w:r>
      <w:r>
        <w:rPr/>
        <w:t>ทำให้มีโอกาสคิดด้วยตนเอง</w:t>
      </w:r>
      <w:r>
        <w:rPr/>
        <w:t>เป็นการรับรู้จาก</w:t>
      </w:r>
      <w:r>
        <w:rPr>
          <w:rFonts w:eastAsia="Times New Roman"/>
        </w:rPr>
        <w:t>การสะท้อนผลการเรียนรู้</w:t>
      </w:r>
      <w:r>
        <w:rPr/>
        <w:t xml:space="preserve"> </w:t>
      </w:r>
      <w:r>
        <w:rPr/>
        <w:t xml:space="preserve">(16.67 %) </w:t>
      </w:r>
      <w:r>
        <w:rPr/>
        <w:t>เกิดความภูมิใจที่สร้างสรรค์ผลงานจนสำเร็จ</w:t>
      </w:r>
      <w:r>
        <w:rPr>
          <w:rFonts w:eastAsia="Times New Roman"/>
        </w:rPr>
        <w:t>เป็นการรับรู้จาก</w:t>
      </w:r>
      <w:r>
        <w:rPr>
          <w:rFonts w:eastAsia="Times New Roman"/>
        </w:rPr>
        <w:t>การแสดงผลงาน</w:t>
      </w:r>
      <w:r>
        <w:rPr>
          <w:rFonts w:eastAsia="Times New Roman"/>
        </w:rPr>
        <w:t xml:space="preserve"> </w:t>
      </w:r>
      <w:r>
        <w:rPr/>
        <w:t xml:space="preserve">(15.56 %) </w:t>
      </w:r>
      <w:r>
        <w:rPr/>
        <w:t>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การทำงานทุกอย่างควรมีเป้าหมายชัดเจนเป็นการรับรู้จาก</w:t>
      </w:r>
      <w:r>
        <w:rPr>
          <w:rFonts w:eastAsia="Times New Roman"/>
        </w:rPr>
        <w:t>การแจ้งวัตถุประสงค์</w:t>
      </w:r>
      <w:r>
        <w:rPr/>
        <w:t xml:space="preserve"> </w:t>
      </w:r>
      <w:r>
        <w:rPr/>
        <w:t xml:space="preserve">(28.89 %) </w:t>
      </w:r>
      <w:r>
        <w:rPr/>
        <w:t>ต้องตั้งใจเรียนมากขึ้นการรับรู้จาก</w:t>
      </w:r>
      <w:r>
        <w:rPr>
          <w:rFonts w:eastAsia="Times New Roman"/>
        </w:rPr>
        <w:t>การถามนำให้นักเรียนสรุป</w:t>
      </w:r>
      <w:r>
        <w:rPr/>
        <w:t xml:space="preserve"> </w:t>
      </w:r>
      <w:r>
        <w:rPr/>
        <w:t>(23.33 %)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ทำงานทุกอย่างควรมีระเบียบแบบแผนปฏิบัติเป็นการรับรู้จาก</w:t>
      </w:r>
      <w:r>
        <w:rPr>
          <w:rFonts w:eastAsia="Times New Roman"/>
        </w:rPr>
        <w:t>การบอกขั้นตอนกิจกรรม</w:t>
      </w:r>
      <w:r>
        <w:rPr>
          <w:rFonts w:eastAsia="Times New Roman"/>
        </w:rPr>
        <w:t xml:space="preserve"> </w:t>
      </w:r>
      <w:r>
        <w:rPr/>
        <w:t>(16.67 %)</w:t>
      </w:r>
      <w:r>
        <w:rPr/>
        <w:t xml:space="preserve"> </w:t>
      </w:r>
      <w:r>
        <w:rPr/>
        <w:t>และ</w:t>
      </w:r>
      <w:r>
        <w:rPr/>
        <w:t>ต้องอ่านหนังสือล่วงหน้าเป็นการรับรู้จาก</w:t>
      </w:r>
      <w:r>
        <w:rPr>
          <w:rFonts w:eastAsia="Times New Roman"/>
        </w:rPr>
        <w:t>การทดสอบก่อนเรียน</w:t>
      </w:r>
      <w:r>
        <w:rPr/>
        <w:t xml:space="preserve"> </w:t>
      </w:r>
      <w:r>
        <w:rPr/>
        <w:t xml:space="preserve">(16.67 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</w:t>
      </w:r>
      <w:r>
        <w:rPr/>
        <w:t xml:space="preserve"> </w:t>
      </w:r>
      <w:r>
        <w:rPr/>
        <w:t>การทำงานทุกอย่างควรมีระเบียบแบบแผนปฏิบัติเป็นการรับรู้จาก</w:t>
      </w:r>
      <w:r>
        <w:rPr>
          <w:rFonts w:eastAsia="Times New Roman"/>
        </w:rPr>
        <w:t xml:space="preserve">การบอกขั้นตอนกิจกรรม </w:t>
      </w:r>
      <w:r>
        <w:rPr>
          <w:rFonts w:eastAsia="Times New Roman"/>
        </w:rPr>
        <w:t xml:space="preserve">(28.89 %) </w:t>
      </w:r>
      <w:r>
        <w:rPr/>
        <w:t>ทำให้กิจกรรมสนุกสนานน่าสนใจไม่ง่วงเป็นการรับรู้จาก</w:t>
      </w:r>
      <w:r>
        <w:rPr>
          <w:rFonts w:eastAsia="Times New Roman"/>
        </w:rPr>
        <w:t>การให้ผู้เรียนมีส่วนร่วมในกิจกรรม</w:t>
      </w:r>
      <w:r>
        <w:rPr>
          <w:rFonts w:eastAsia="Times New Roman"/>
        </w:rPr>
        <w:t xml:space="preserve"> </w:t>
      </w:r>
      <w:r>
        <w:rPr/>
        <w:t xml:space="preserve">(21.11 %) </w:t>
      </w:r>
      <w:r>
        <w:rPr/>
        <w:t>และการทำงานทุกอย่างควรมีเป้าหมายชัดเจนเป็นการรับรู้จากการแจ้งวัตถุประสงค์การสอน</w:t>
      </w:r>
      <w:r>
        <w:rPr/>
        <w:t xml:space="preserve"> </w:t>
      </w:r>
      <w:r>
        <w:rPr/>
        <w:t>(20.00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/>
        <w:ind w:firstLine="720"/>
        <w:rPr/>
      </w:pPr>
      <w:r>
        <w:rPr/>
        <w:t>ร้อย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จัดกิจกรรมการเรียนการสอน</w:t>
      </w:r>
      <w:r>
        <w:rPr/>
        <w:t xml:space="preserve"> </w:t>
      </w:r>
      <w:r>
        <w:rPr/>
        <w:t>ที่ไม่ตรงตามความคาดหวังของครูและเป็นสิ่งที่ไม่พึงประสงค์</w:t>
      </w:r>
      <w:r>
        <w:rPr/>
        <w:t xml:space="preserve">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>เป็นดังนี้ ความถี่ของการจัดอันดับหลักสูตรแฝงทางลบ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การสอนเป็นหน้าของผู้สอนไม่ใช่ภาระของผู้เรียน</w:t>
      </w:r>
      <w:r>
        <w:rPr/>
        <w:t xml:space="preserve"> </w:t>
      </w:r>
      <w:r>
        <w:rPr/>
        <w:t>เป็นการรับรู้จาก</w:t>
      </w:r>
      <w:r>
        <w:rPr>
          <w:rFonts w:eastAsia="Times New Roman"/>
        </w:rPr>
        <w:t>การเปิดโอกาสให้ผู้เรียนสร้างความรู้ด้วยตนเอง</w:t>
      </w:r>
      <w:r>
        <w:rPr/>
        <w:t xml:space="preserve"> </w:t>
      </w:r>
      <w:r>
        <w:rPr/>
        <w:t xml:space="preserve">(22.22 %) </w:t>
      </w:r>
      <w:r>
        <w:rPr/>
        <w:t>เพิ่มภาระให้คนเรียนเก่งเป็นการรับรู้จากการให้คนเก่งช่วยคนอ่อน</w:t>
      </w:r>
      <w:r>
        <w:rPr/>
        <w:t xml:space="preserve"> </w:t>
      </w:r>
      <w:r>
        <w:rPr/>
        <w:t xml:space="preserve">(17.78 %) </w:t>
      </w:r>
      <w:r>
        <w:rPr/>
        <w:t>และ เกิดความกดดันกลัวตอบผิดเป็นการรับรู้จาก</w:t>
      </w:r>
      <w:r>
        <w:rPr>
          <w:rFonts w:eastAsia="Times New Roman"/>
        </w:rPr>
        <w:t>การถามนำให้นักเรียนสรุป</w:t>
      </w:r>
      <w:r>
        <w:rPr/>
        <w:t xml:space="preserve"> </w:t>
      </w:r>
      <w:r>
        <w:rPr/>
        <w:t xml:space="preserve">(16.67 %) </w:t>
      </w:r>
      <w:r>
        <w:rPr/>
        <w:t>ความถี่ของการจัดอันดับหลักสูตรแฝงทางลบ 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ไม่จำเป็นขอให้เข้าใจก็จำได้เป็นการรับรู้จาก</w:t>
      </w:r>
      <w:r>
        <w:rPr>
          <w:rFonts w:eastAsia="Times New Roman"/>
        </w:rPr>
        <w:t>การการใช้เทคนิคช่วยจำ</w:t>
      </w:r>
      <w:r>
        <w:rPr/>
        <w:t xml:space="preserve"> </w:t>
      </w:r>
      <w:r>
        <w:rPr/>
        <w:t>(18.89 %)</w:t>
      </w:r>
      <w:r>
        <w:rPr>
          <w:b/>
          <w:bCs/>
        </w:rPr>
        <w:t xml:space="preserve"> </w:t>
      </w:r>
      <w:r>
        <w:rPr/>
        <w:t>รู้สึกเครียดถ้าไม่มีแนวทางที่ชัดเจนเป็นการรับรู้จาก</w:t>
      </w:r>
      <w:r>
        <w:rPr>
          <w:rFonts w:eastAsia="Times New Roman"/>
        </w:rPr>
        <w:t>การเปิดโอกาสให้ผู้เรียนสร้างความรู้ด้วยตนเอง</w:t>
      </w:r>
      <w:r>
        <w:rPr>
          <w:rFonts w:eastAsia="Times New Roman"/>
        </w:rPr>
        <w:t xml:space="preserve"> </w:t>
      </w:r>
      <w:r>
        <w:rPr/>
        <w:t>(17.78 %)</w:t>
      </w:r>
      <w:r>
        <w:rPr>
          <w:b/>
          <w:bCs/>
        </w:rPr>
        <w:t xml:space="preserve"> </w:t>
      </w:r>
      <w:r>
        <w:rPr/>
        <w:t>มีเพื่อนช่วยกันจึงสามารถทำงานอย่างอื่นได้เป็นการรับรู้จาก</w:t>
      </w:r>
      <w:r>
        <w:rPr>
          <w:rFonts w:eastAsia="Times New Roman"/>
        </w:rPr>
        <w:t>การแบ่งกลุ่มทำกิจกรรม</w:t>
      </w:r>
      <w:r>
        <w:rPr>
          <w:rFonts w:eastAsia="Times New Roman"/>
        </w:rPr>
        <w:t xml:space="preserve"> </w:t>
      </w:r>
      <w:r>
        <w:rPr/>
        <w:t xml:space="preserve">(15.56 %) </w:t>
      </w:r>
      <w:r>
        <w:rPr/>
        <w:t>และ</w:t>
      </w:r>
      <w:r>
        <w:rPr/>
        <w:t>เครียดเพราะต้อคิดทำด้วยตนเองเป็นการรับรู้จาก</w:t>
      </w:r>
      <w:r>
        <w:rPr>
          <w:rFonts w:eastAsia="Times New Roman"/>
        </w:rPr>
        <w:t>การปฏิบัติกิจกรรมรายบุคคล</w:t>
      </w:r>
      <w:r>
        <w:rPr/>
        <w:t xml:space="preserve"> </w:t>
      </w:r>
      <w:r>
        <w:rPr/>
        <w:t xml:space="preserve">(15.56 %) </w:t>
      </w:r>
      <w:r>
        <w:rPr/>
        <w:t xml:space="preserve">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เป็นการเรียนที่สบายเพราะมีการสรุปความรู้ให้เป็นการรับรู้จาก</w:t>
      </w:r>
      <w:r>
        <w:rPr>
          <w:rFonts w:eastAsia="Times New Roman"/>
        </w:rPr>
        <w:t>การบรรยายสรุปความรู้ท้ายกิจกรรมทุกครั้ง</w:t>
      </w:r>
      <w:r>
        <w:rPr>
          <w:rFonts w:eastAsia="Times New Roman"/>
        </w:rPr>
        <w:t xml:space="preserve"> </w:t>
      </w:r>
      <w:r>
        <w:rPr/>
        <w:t>(25.56 %)</w:t>
      </w:r>
      <w:r>
        <w:rPr>
          <w:b/>
          <w:bCs/>
        </w:rPr>
        <w:t xml:space="preserve"> </w:t>
      </w:r>
      <w:r>
        <w:rPr/>
        <w:t>เป็นสิ่งที่ดีเพราะไม่ต้องเสียเวลาค้นคว้าด้วยตนเองเป็นการรับรู้จาก</w:t>
      </w:r>
      <w:r>
        <w:rPr>
          <w:rFonts w:eastAsia="Times New Roman"/>
        </w:rPr>
        <w:t>การบรรยายความรู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24.44 %) </w:t>
      </w:r>
      <w:r>
        <w:rPr>
          <w:rFonts w:eastAsia="Times New Roman"/>
        </w:rPr>
        <w:t>และ</w:t>
      </w:r>
      <w:r>
        <w:rPr/>
        <w:t>เครียดกลัวเพื่อนและครูไม่ยอมรับเป็นการรับรู้จาก</w:t>
      </w:r>
      <w:r>
        <w:rPr>
          <w:rFonts w:eastAsia="Times New Roman"/>
        </w:rPr>
        <w:t>การให้ผู้เรียนมีปฏิสัมพันธ์</w:t>
      </w:r>
      <w:r>
        <w:rPr>
          <w:rFonts w:eastAsia="Times New Roman"/>
        </w:rPr>
        <w:t xml:space="preserve"> </w:t>
      </w:r>
      <w:r>
        <w:rPr/>
        <w:t>(24.44 %)</w:t>
      </w:r>
      <w:r>
        <w:rPr>
          <w:b/>
          <w:bCs/>
        </w:rPr>
        <w:t xml:space="preserve"> </w:t>
      </w:r>
      <w:r>
        <w:rPr/>
        <w:t>รู้สึกเครียดถ้าไม่มีแนวทางที่ชัดเจนเป็นการรับรู้จาก</w:t>
      </w:r>
      <w:r>
        <w:rPr>
          <w:rFonts w:eastAsia="Times New Roman"/>
        </w:rPr>
        <w:t>การเปิดโอกาสให้ผู้เรียนสร้างความรู้ด้วยตนเ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21.11 %)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19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การรับรู้ของนักเรียน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ในด้านการวัดและประเมินผล ที่ไม่ตรงตามความคาดหวังของครู </w:t>
      </w:r>
      <w:r>
        <w:rPr>
          <w:szCs w:val="32"/>
        </w:rPr>
        <w:t>(</w:t>
      </w:r>
      <w:r>
        <w:rPr>
          <w:szCs w:val="32"/>
        </w:rPr>
        <w:t>หลักสูตรแฝง</w:t>
      </w:r>
      <w:r>
        <w:rPr>
          <w:szCs w:val="32"/>
        </w:rPr>
        <w:t>)</w:t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632"/>
        <w:gridCol w:w="992"/>
        <w:gridCol w:w="992"/>
        <w:gridCol w:w="99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ปรนัย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ามารถเดาได้เพราะมีคำตอบให้เลื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เพราะข้อสอบอาจไม่ตรงกับที่รู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ข้อสอบแบบอัตนัย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บื่อการเขียนตอบ เพราะไม่ถนัดการเข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ังวลว่าคำตอบจะไม่ตรงกับความคิดของ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ทดสอบทุกครั้งหลังสอ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เข้าเรียนและตั้งใจเรียนถึงจะทำข้อสอบได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รียดวิตกกังวลเพราะไม่มีเวลาทบทวนความรู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ทำการบ้า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ไม่อยากเข้าเรียนถ้าการบ้านไม่เสร็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ใช้เวลาว่างให้เป็นประโยช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หมายส่งงานพร้อมกั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กลัวงานเสร็จไม่ทันเพื่อ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าจคัดลอกงานหรือทำพอให้ได้ส่งทันตามที่นัดหม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ไม่รับงานที่ส่งล่าช้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ยุติธรรมเพราะแต่ละคนมีความพร้อมต่าง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 อับอาย เพราะเหมือนเป็นการประจ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จ้งรายชื่อผู้ขาดส่งงานในชั้นเรีย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ประจานให้อับอ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 กดดัน ไม่อยากเข้าชั้น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ฉลยคำตอบ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ามารถรอการเฉลยคำตอบจึงไม่จำเป็นต้องค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้อแท้ อับอาย เมื่อตอบคำถามผ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เครื่องหมายถูกผิด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ื่องหมายผิดเป็นสัญลักษณ์ของความล้มเหล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้อแท้หมดกำลังใจเมื่อได้เครื่องหมายผิดเยอะ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ีดฆ่าแก้ไขผลงานของนักเรีย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บายเพราะครูเฉลยคำตอบให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สึกแย่เพราะทำให้ผลงานสกปรกดูไม่ด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ียนให้ข้อเสนอแนะอย่างละเอียด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ทุ่มเทเพื่อลูกศิษ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สบายเพราะไม่ต้องค้นหาคำตอบ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6">
                      <wp:simplePos x="0" y="0"/>
                      <wp:positionH relativeFrom="column">
                        <wp:posOffset>-250190</wp:posOffset>
                      </wp:positionH>
                      <wp:positionV relativeFrom="paragraph">
                        <wp:posOffset>35560</wp:posOffset>
                      </wp:positionV>
                      <wp:extent cx="8642985" cy="42164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28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7pt;margin-top:2.8pt;width:680.5pt;height:33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9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ปลี่ยนกันตรวจงา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ไม่ยุติธรรมเพราะอาจมีการกลั่นแกล้งก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ับอายเพื่อนเมื่อตนเองได้คะแนนน้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กำหนดเกณฑ์ประเมิ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ยุติธรรมเพราะแต่ละคนมีความพร้อมแตกต่าง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สิ่งท้าทายต้องขยันเรียนมากขึ้นเพื่อให้ผ่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กันเอ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ยุติธรรมเพราะอาจกลั่นแกล้งกันได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ิตกกังวลกลัวเกิดความขัดแย้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นักเรียนประเมินตนเอ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บางคนอาจประเมินเข้าข้างตน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ลการประเมินไม่น่าเชื่อถ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ผู้ปกครองมีส่วนร่วมประเมิ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ดดัน เครียด ไม่อยากให้ผู้ปกครองรับรู้ในบางเร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ภาระให้กับผู้ปกครองโดยไม่จำเป็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ลำดับคะแน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ประจานผู้ได้คะแนนต่ำให้อับอ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ผู้ได้ลำดับท้าย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ๆ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ท้อแท้ไม่อยากเรียนในรายวิชานั้น ๆ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98755</wp:posOffset>
                      </wp:positionV>
                      <wp:extent cx="8189595" cy="66738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964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8pt;margin-top:15.65pt;width:644.8pt;height:5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2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กาศรายชื่อและผลคะแน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 กดดัน ที่คนอื่นต้องรับรู้ผลคะแนนของ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ประจานผู้ได้คะแนนต่ำให้อับอ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รางวัลคนเก่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หมดกำลังใจเพราะสู้คนเก่งไม่ได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เพื่อน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ๆ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คือ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คู่แข่งของเร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ดสอนซ่อมเสริมนอกเวลา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เสียสละเวลาเพื่อศิษ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ตนเองเป็นตัวปัญหา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800" w:right="2160" w:gutter="0" w:header="706" w:top="2160" w:footer="706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9 </w:t>
      </w:r>
      <w:r>
        <w:rPr/>
        <w:t>พบว่า</w:t>
      </w:r>
      <w:r>
        <w:rPr/>
        <w:t xml:space="preserve"> </w:t>
      </w:r>
      <w:r>
        <w:rPr/>
        <w:t>ร้อย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การวัดและประเมินผล 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เป็นการใช้เวลาว่างให้เป็นประโยชน์เป็นการรับรู้จาก</w:t>
      </w:r>
      <w:r>
        <w:rPr>
          <w:rFonts w:eastAsia="Times New Roman"/>
        </w:rPr>
        <w:t>การให้ทำการบ้าน</w:t>
      </w:r>
      <w:r>
        <w:rPr>
          <w:rFonts w:eastAsia="Times New Roman"/>
        </w:rPr>
        <w:t xml:space="preserve"> </w:t>
      </w:r>
      <w:r>
        <w:rPr/>
        <w:t xml:space="preserve">(17.78 %) </w:t>
      </w:r>
      <w:r>
        <w:rPr/>
        <w:t>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>การกำหนดเกณฑ์ประเมิน</w:t>
      </w:r>
      <w:r>
        <w:rPr/>
        <w:t xml:space="preserve"> </w:t>
      </w:r>
      <w:r>
        <w:rPr/>
        <w:t xml:space="preserve">(11.11 %) </w:t>
      </w:r>
      <w:r>
        <w:rPr/>
        <w:t>และ</w:t>
      </w:r>
      <w:r>
        <w:rPr/>
        <w:t>เป็นการทุ่มเทเพื่อลูกศิษย์เป็นการรับรู้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/>
        <w:t xml:space="preserve"> </w:t>
      </w:r>
      <w:r>
        <w:rPr/>
        <w:t xml:space="preserve">(10.00 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</w:t>
      </w:r>
      <w:r>
        <w:rPr/>
        <w:t xml:space="preserve"> </w:t>
      </w:r>
      <w:r>
        <w:rPr/>
        <w:t>ต้องเข้าเรียนและตั้งใจเรียนถึงจะทำข้อสอบได้เป็นการรับรู้จาก</w:t>
      </w:r>
      <w:r>
        <w:rPr>
          <w:rFonts w:eastAsia="Times New Roman"/>
        </w:rPr>
        <w:t>ทดสอบทุกครั้งหลังสอน</w:t>
      </w:r>
      <w:r>
        <w:rPr/>
        <w:t xml:space="preserve"> </w:t>
      </w:r>
      <w:r>
        <w:rPr/>
        <w:t xml:space="preserve">(16.67 %) </w:t>
      </w:r>
      <w:r>
        <w:rPr/>
        <w:t>ครูเสียสละเวลาเพื่อศิษย์เป็นการรับรู้จาก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>(13.33 %)</w:t>
      </w:r>
      <w:r>
        <w:rPr/>
        <w:t xml:space="preserve"> </w:t>
      </w:r>
      <w:r>
        <w:rPr/>
        <w:t>และ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>การกำหนดเกณฑ์ประเมิน</w:t>
      </w:r>
      <w:r>
        <w:rPr/>
        <w:t xml:space="preserve"> </w:t>
      </w:r>
      <w:r>
        <w:rPr/>
        <w:t xml:space="preserve">(11.11 %) </w:t>
      </w:r>
      <w:r>
        <w:rPr/>
        <w:t>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สุดสามลำดับแรก ได้แก่ เป็นการทุ่มเทเพื่อลูกศิษย์เป็นการรับรู้จาก</w:t>
      </w:r>
      <w:r>
        <w:rPr>
          <w:rFonts w:eastAsia="Times New Roman"/>
        </w:rPr>
        <w:t>การเขียนให้ข้อเสนอแนะอย่างละเอีย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25.56 %) </w:t>
      </w:r>
      <w:r>
        <w:rPr/>
        <w:t>ต้องเข้าเรียนและตั้งใจเรียนถึงจะทำข้อสอบได้เป็นการรับรู้จาก</w:t>
      </w:r>
      <w:r>
        <w:rPr>
          <w:rFonts w:eastAsia="Times New Roman"/>
        </w:rPr>
        <w:t>ทดสอบทุกครั้งหลังสอน</w:t>
      </w:r>
      <w:r>
        <w:rPr/>
        <w:t xml:space="preserve"> </w:t>
      </w:r>
      <w:r>
        <w:rPr/>
        <w:t xml:space="preserve">(16.67 %) </w:t>
      </w:r>
      <w:r>
        <w:rPr/>
        <w:t>และครูเสียสละเวลาเพื่อศิษย์เป็นการรับรู้จาก</w:t>
      </w:r>
      <w:r>
        <w:rPr>
          <w:rFonts w:eastAsia="Times New Roman"/>
        </w:rPr>
        <w:t>การนัดสอนซ่อมเสริมนอกเวลา</w:t>
      </w:r>
      <w:r>
        <w:rPr/>
        <w:t xml:space="preserve"> </w:t>
      </w:r>
      <w:r>
        <w:rPr/>
        <w:t>(15.56 %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้อย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การวัดและประเมินผล</w:t>
      </w:r>
      <w:r>
        <w:rPr>
          <w:szCs w:val="32"/>
        </w:rPr>
        <w:t xml:space="preserve"> </w:t>
      </w:r>
      <w:r>
        <w:rPr>
          <w:szCs w:val="32"/>
        </w:rPr>
        <w:t>ที่ไม่ตรงตามความคาดหวังของครูและเป็นสิ่งที่ไม่พึงประสงค์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หลักสูตรแฝงทางลบ</w:t>
      </w:r>
      <w:r>
        <w:rPr>
          <w:szCs w:val="32"/>
        </w:rPr>
        <w:t xml:space="preserve">) </w:t>
      </w:r>
      <w:r>
        <w:rPr>
          <w:szCs w:val="32"/>
        </w:rPr>
        <w:t>เป็นดังนี้ ความถี่ของการจัดอันดับหลักสูตรแฝงทางลบ</w:t>
      </w:r>
      <w:r>
        <w:rPr>
          <w:szCs w:val="32"/>
        </w:rPr>
        <w:t xml:space="preserve"> </w:t>
      </w:r>
      <w:r>
        <w:rPr>
          <w:szCs w:val="32"/>
        </w:rPr>
        <w:t xml:space="preserve">ในอันดับที่ </w:t>
      </w:r>
      <w:r>
        <w:rPr>
          <w:szCs w:val="32"/>
        </w:rPr>
        <w:t xml:space="preserve">1 </w:t>
      </w:r>
      <w:r>
        <w:rPr>
          <w:szCs w:val="32"/>
        </w:rPr>
        <w:t>คิดเป็นร้อยละสูงสุดสามลำดับแรก ได้แก่</w:t>
      </w:r>
      <w:r>
        <w:rPr>
          <w:szCs w:val="32"/>
        </w:rPr>
        <w:t xml:space="preserve">          </w:t>
      </w:r>
      <w:r>
        <w:rPr>
          <w:szCs w:val="32"/>
        </w:rPr>
        <w:t>ผู้ได้ลำดับท้ายๆท้อแท้ไม่อยากเรียนในรายวิชานั้น ๆ</w:t>
      </w:r>
      <w:r>
        <w:rPr>
          <w:szCs w:val="32"/>
        </w:rPr>
        <w:t xml:space="preserve"> </w:t>
      </w:r>
      <w:r>
        <w:rPr>
          <w:szCs w:val="32"/>
        </w:rPr>
        <w:t>เป็นการรับรู้จาก</w:t>
      </w:r>
      <w:r>
        <w:rPr>
          <w:rFonts w:eastAsia="Times New Roman"/>
          <w:szCs w:val="32"/>
        </w:rPr>
        <w:t>การจัดลำดับคะแน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24.44 %) </w:t>
      </w:r>
      <w:r>
        <w:rPr>
          <w:szCs w:val="32"/>
        </w:rPr>
        <w:t>อาจคัดลอกงานหรือทำพอให้ได้ส่งทันตามที่นัดหมายเป็นการรับรู้จาก</w:t>
      </w:r>
      <w:r>
        <w:rPr>
          <w:rFonts w:eastAsia="Times New Roman"/>
          <w:szCs w:val="32"/>
        </w:rPr>
        <w:t>การนัดหมายส่งงานพร้อมกัน</w:t>
      </w:r>
      <w:r>
        <w:rPr>
          <w:szCs w:val="32"/>
        </w:rPr>
        <w:t xml:space="preserve"> </w:t>
      </w:r>
      <w:r>
        <w:rPr>
          <w:szCs w:val="32"/>
        </w:rPr>
        <w:t xml:space="preserve">(20.00 %) </w:t>
      </w:r>
      <w:r>
        <w:rPr>
          <w:szCs w:val="32"/>
        </w:rPr>
        <w:t>และสร้างภาระให้กับผู้ปกครองโดยไม่จำเป็นเป็นการรับรู้จาก</w:t>
      </w:r>
      <w:r>
        <w:rPr>
          <w:rFonts w:eastAsia="Times New Roman"/>
          <w:szCs w:val="32"/>
        </w:rPr>
        <w:t>การให้ผู้ปกครองมีส่วนร่วมประเมิน</w:t>
      </w:r>
      <w:r>
        <w:rPr>
          <w:szCs w:val="32"/>
        </w:rPr>
        <w:t xml:space="preserve"> </w:t>
      </w:r>
      <w:r>
        <w:rPr>
          <w:szCs w:val="32"/>
        </w:rPr>
        <w:t xml:space="preserve">(17.78 %) </w:t>
      </w:r>
      <w:r>
        <w:rPr>
          <w:szCs w:val="32"/>
        </w:rPr>
        <w:t>ความถี่ของการจัดอันดับหลักสูตรแฝงทางลบ</w:t>
      </w:r>
      <w:r>
        <w:rPr>
          <w:szCs w:val="32"/>
        </w:rPr>
        <w:t xml:space="preserve"> </w:t>
      </w:r>
      <w:r>
        <w:rPr>
          <w:szCs w:val="32"/>
        </w:rPr>
        <w:t>ในอันดับที่</w:t>
      </w:r>
      <w:r>
        <w:rPr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คิดเป็นร้อยละสูงสุดสามลำดับแรก ได้แก่ สามารถรอการเฉลยคำตอบจึงไม่จำเป็นต้องคิดเป็นการรับรู้จาก</w:t>
      </w:r>
      <w:r>
        <w:rPr>
          <w:rFonts w:eastAsia="Times New Roman"/>
          <w:szCs w:val="32"/>
        </w:rPr>
        <w:t>การเฉลยคำตอ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20.00 %)</w:t>
      </w:r>
      <w:r>
        <w:rPr>
          <w:b/>
          <w:bCs/>
          <w:szCs w:val="32"/>
        </w:rPr>
        <w:t xml:space="preserve"> </w:t>
      </w:r>
      <w:r>
        <w:rPr>
          <w:szCs w:val="32"/>
        </w:rPr>
        <w:t>สามารถเดาได้เพราะมีคำตอบให้เลือกเป็นการรับรู้จาก</w:t>
      </w:r>
      <w:r>
        <w:rPr>
          <w:rFonts w:eastAsia="Times New Roman"/>
          <w:szCs w:val="32"/>
        </w:rPr>
        <w:t>การใช้ข้อสอบแบบปรนัย</w:t>
      </w:r>
      <w:r>
        <w:rPr/>
        <w:t xml:space="preserve"> </w:t>
      </w:r>
      <w:r>
        <w:rPr/>
        <w:t xml:space="preserve">(17.78 %) </w:t>
      </w:r>
      <w:r>
        <w:rPr>
          <w:szCs w:val="32"/>
        </w:rPr>
        <w:t>ไม่ยุติธรรมเพราะอาจกลั่นแกล้งกันได้เป็นการรับรู้จาก</w:t>
      </w:r>
      <w:r>
        <w:rPr>
          <w:rFonts w:eastAsia="Times New Roman"/>
          <w:szCs w:val="32"/>
        </w:rPr>
        <w:t>นักเรียนประเมินกันเอ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7.78 %) </w:t>
      </w:r>
      <w:r>
        <w:rPr>
          <w:szCs w:val="32"/>
        </w:rPr>
        <w:t>กดดัน</w:t>
      </w:r>
      <w:r>
        <w:rPr>
          <w:szCs w:val="32"/>
        </w:rPr>
        <w:t xml:space="preserve"> </w:t>
      </w:r>
      <w:r>
        <w:rPr>
          <w:szCs w:val="32"/>
        </w:rPr>
        <w:t>เครียด ไม่อยากให้ผู้ปกครองรับรู้ในบางเรื่องเป็นการรับรู้จาก</w:t>
      </w:r>
      <w:r>
        <w:rPr>
          <w:rFonts w:eastAsia="Times New Roman"/>
          <w:szCs w:val="32"/>
        </w:rPr>
        <w:t>การให้ผู้ปกครองมีส่วนร่วมประเมิน</w:t>
      </w:r>
      <w:r>
        <w:rPr>
          <w:szCs w:val="32"/>
        </w:rPr>
        <w:t xml:space="preserve"> </w:t>
      </w:r>
      <w:r>
        <w:rPr>
          <w:szCs w:val="32"/>
        </w:rPr>
        <w:t xml:space="preserve">(17.78 %) </w:t>
      </w:r>
      <w:r>
        <w:rPr>
          <w:szCs w:val="32"/>
        </w:rPr>
        <w:t>รู้สึกหมดกำลังใจเพราะสู้คนเก่งไม่ได้เป็นการรับรู้จาก</w:t>
      </w:r>
      <w:r>
        <w:rPr>
          <w:rFonts w:eastAsia="Times New Roman"/>
          <w:szCs w:val="32"/>
        </w:rPr>
        <w:t>การให้รางวัลคนเก่ง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17.78 %)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และ</w:t>
      </w:r>
      <w:r>
        <w:rPr>
          <w:szCs w:val="32"/>
        </w:rPr>
        <w:t>ไม่ยุติธรรมเพราะอาจมีการกลั่นแกล้งกันเป็นการรับรู้จาก</w:t>
      </w:r>
      <w:r>
        <w:rPr>
          <w:rFonts w:eastAsia="Times New Roman"/>
          <w:szCs w:val="32"/>
        </w:rPr>
        <w:t>การเปลี่ยนกันตรวจงา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>(15.56 %)</w:t>
      </w:r>
      <w:r>
        <w:rPr>
          <w:szCs w:val="32"/>
        </w:rPr>
        <w:t xml:space="preserve"> </w:t>
      </w:r>
      <w:r>
        <w:rPr>
          <w:szCs w:val="32"/>
        </w:rPr>
        <w:t>ความถี่ของการจัดอันดับหลักสูตรแฝงทางลบ</w:t>
      </w:r>
      <w:r>
        <w:rPr>
          <w:szCs w:val="32"/>
        </w:rPr>
        <w:t xml:space="preserve"> </w:t>
      </w:r>
      <w:r>
        <w:rPr>
          <w:szCs w:val="32"/>
        </w:rPr>
        <w:t>ในอันดับที่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>คิดเป็นร้อยละสูงสุดสามลำดับแรก ได้แก่ ท้อแท้</w:t>
      </w:r>
      <w:r>
        <w:rPr>
          <w:szCs w:val="32"/>
        </w:rPr>
        <w:t xml:space="preserve"> </w:t>
      </w:r>
      <w:r>
        <w:rPr>
          <w:szCs w:val="32"/>
        </w:rPr>
        <w:t>อับอาย</w:t>
      </w:r>
      <w:r>
        <w:rPr>
          <w:szCs w:val="32"/>
        </w:rPr>
        <w:t xml:space="preserve"> </w:t>
      </w:r>
      <w:r>
        <w:rPr>
          <w:szCs w:val="32"/>
        </w:rPr>
        <w:t>เมื่อตอบคำถามผิดเป็นการรับรู้จาก</w:t>
      </w:r>
      <w:r>
        <w:rPr>
          <w:rFonts w:eastAsia="Times New Roman"/>
          <w:szCs w:val="32"/>
        </w:rPr>
        <w:t>การเฉลยคำตอบ</w:t>
      </w:r>
      <w:r>
        <w:rPr>
          <w:szCs w:val="32"/>
        </w:rPr>
        <w:t xml:space="preserve"> </w:t>
      </w:r>
      <w:r>
        <w:rPr>
          <w:szCs w:val="32"/>
        </w:rPr>
        <w:t>(23.33 %)</w:t>
      </w:r>
      <w:r>
        <w:rPr>
          <w:b/>
          <w:bCs/>
          <w:szCs w:val="32"/>
        </w:rPr>
        <w:t xml:space="preserve"> </w:t>
      </w:r>
      <w:r>
        <w:rPr>
          <w:szCs w:val="32"/>
        </w:rPr>
        <w:t>ไม่ยุติธรรมเพราะแต่ละคนมีความพร้อมต่างกันเป็นการรับรู้จาก</w:t>
      </w:r>
      <w:r>
        <w:rPr>
          <w:rFonts w:eastAsia="Times New Roman"/>
          <w:szCs w:val="32"/>
        </w:rPr>
        <w:t xml:space="preserve">ไม่รับงานที่ส่งล่าช้า </w:t>
      </w:r>
      <w:r>
        <w:rPr>
          <w:rFonts w:eastAsia="Times New Roman"/>
          <w:szCs w:val="32"/>
        </w:rPr>
        <w:t xml:space="preserve">(18.89 %) </w:t>
      </w:r>
      <w:r>
        <w:rPr>
          <w:rFonts w:eastAsia="Times New Roman"/>
          <w:szCs w:val="32"/>
        </w:rPr>
        <w:t>และ</w:t>
      </w:r>
      <w:r>
        <w:rPr>
          <w:szCs w:val="32"/>
        </w:rPr>
        <w:t>ไม่ยุติธรรมเพราะแต่ละคนมีความพร้อมแตกต่างกันเป็นการรับรู้จาก</w:t>
      </w:r>
      <w:r>
        <w:rPr>
          <w:rFonts w:eastAsia="Times New Roman"/>
          <w:szCs w:val="32"/>
        </w:rPr>
        <w:t>การกำหนดเกณฑ์ประเมิน</w:t>
      </w:r>
      <w:r>
        <w:rPr>
          <w:szCs w:val="32"/>
        </w:rPr>
        <w:t xml:space="preserve"> </w:t>
      </w:r>
      <w:r>
        <w:rPr>
          <w:szCs w:val="32"/>
        </w:rPr>
        <w:t>(17.78 %)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20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ภาษาไทย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12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ในด้านสิ่งแวดล้อม สื่อ</w:t>
      </w:r>
      <w:r>
        <w:rPr>
          <w:szCs w:val="32"/>
        </w:rPr>
        <w:t xml:space="preserve"> </w:t>
      </w:r>
      <w:r>
        <w:rPr>
          <w:szCs w:val="32"/>
        </w:rPr>
        <w:t>ทรัพยากร</w:t>
      </w:r>
      <w:r>
        <w:rPr>
          <w:szCs w:val="32"/>
        </w:rPr>
        <w:t xml:space="preserve"> </w:t>
      </w:r>
      <w:r>
        <w:rPr>
          <w:szCs w:val="32"/>
        </w:rPr>
        <w:t>เพื่อการเรียนรู้ที่ไม่ตรงตามความคาดหวังของครู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หลักสูตรแฝง</w:t>
      </w:r>
      <w:r>
        <w:rPr>
          <w:szCs w:val="32"/>
        </w:rPr>
        <w:t>)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427"/>
        <w:gridCol w:w="992"/>
        <w:gridCol w:w="992"/>
        <w:gridCol w:w="99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เก็บวัสดุอุปกรณ์อย่างเป็นระเบีย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ห้องเรียนเป็นระเบียบทำให้เรียนอย่างมีความ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ุกคนควรช่วยกันรักษาความเป็นระเบียบของห้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กแต่งห้องสวยงาม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ุกคนต้องรักษาความสะอาดสวยงามของห้อง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กิดแรงบันดาลใจในการจัดห้องที่บ้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มุมต่างๆในห้อง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ต่างคนต่างอยู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ึดอ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บอร์ด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ป้าย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ป็นภาร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รกสายต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ประดับรูปภาพในห้อง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รกสายต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ร้างแรงบันดาลใจเกิดจินตนา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ประโยค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ข้อความภาษาในห้อง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ห้องเรียนรกไม่เป็นระเบีย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ไม่จำเป็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ั้งเครื่องปรับอากาศ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พัดลมในห้อ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ื่องปรับอากาศ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พัดลมมีความจำเป็นอย่างยิ่งในยุค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ภาคภูมิใจในสถาบ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ที่หลากหลาย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มีความมุ่งมั่นตั้งใจสอนต้องตั้งใจเรียนให้ดีที่สุ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ชอบวิชาที่ครูสอ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อนใช้สื่อเทคโนโลยีคอมพิวเตอร์</w:t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ทคโนโลยีคอมพิวเตอร์มีความสำคัญจำเป็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ยากเรียนรู้ เก่ง และเท่าทันเทคโนโลยี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ออนไลน์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เก่งทันสมัยน่าเชื่อถ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ตัวเองมีความทันสมั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2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สื่อวัสดุที่มีอยู่ในท้องถิ่น</w:t>
            </w:r>
          </w:p>
        </w:tc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ำนึกรักท้องถิ่นมาก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สิ่งที่มีอยู่ในท้องถิ่นเป็นสิ่งที่มีคุณค่า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eastAsia="Times New Roman"/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ตารางที่ </w:t>
      </w:r>
      <w:r>
        <w:rPr>
          <w:szCs w:val="32"/>
        </w:rPr>
        <w:t xml:space="preserve">20 </w:t>
      </w:r>
      <w:r>
        <w:rPr>
          <w:szCs w:val="32"/>
        </w:rPr>
        <w:t>พบว่า ร้อยความถี่ของการจัดอันดับการรับรู้ของนักเรียน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</w:t>
      </w:r>
      <w:r>
        <w:rPr>
          <w:szCs w:val="32"/>
        </w:rPr>
        <w:t>ภาษาไทย</w:t>
      </w:r>
      <w:r>
        <w:rPr>
          <w:szCs w:val="32"/>
        </w:rPr>
        <w:t xml:space="preserve"> ในด้านสิ่งแวดล้อม</w:t>
      </w:r>
      <w:r>
        <w:rPr>
          <w:szCs w:val="32"/>
        </w:rPr>
        <w:t xml:space="preserve"> </w:t>
      </w:r>
      <w:r>
        <w:rPr>
          <w:szCs w:val="32"/>
        </w:rPr>
        <w:t>สื่อ</w:t>
      </w:r>
      <w:r>
        <w:rPr>
          <w:szCs w:val="32"/>
        </w:rPr>
        <w:t xml:space="preserve"> </w:t>
      </w:r>
      <w:r>
        <w:rPr>
          <w:szCs w:val="32"/>
        </w:rPr>
        <w:t>ทรัพยากร</w:t>
      </w:r>
      <w:r>
        <w:rPr>
          <w:szCs w:val="32"/>
        </w:rPr>
        <w:t xml:space="preserve"> </w:t>
      </w:r>
      <w:r>
        <w:rPr>
          <w:szCs w:val="32"/>
        </w:rPr>
        <w:t>เพื่อการเรียนรู้</w:t>
      </w:r>
      <w:r>
        <w:rPr>
          <w:szCs w:val="32"/>
        </w:rPr>
        <w:t xml:space="preserve"> </w:t>
      </w:r>
      <w:r>
        <w:rPr>
          <w:szCs w:val="32"/>
        </w:rPr>
        <w:t>ที่ไม่ตรงตามความคาดหวังของครูแต่เป็นสิ่งที่พึงประสงค์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หลักสูตรแฝงทางบวก</w:t>
      </w:r>
      <w:r>
        <w:rPr>
          <w:szCs w:val="32"/>
        </w:rPr>
        <w:t xml:space="preserve">) </w:t>
      </w:r>
      <w:r>
        <w:rPr>
          <w:szCs w:val="32"/>
        </w:rPr>
        <w:t>เป็นดังนี้</w:t>
      </w:r>
      <w:r>
        <w:rPr>
          <w:szCs w:val="32"/>
        </w:rPr>
        <w:t xml:space="preserve"> </w:t>
      </w:r>
      <w:r>
        <w:rPr>
          <w:szCs w:val="32"/>
        </w:rPr>
        <w:t>ความถี่ของการจัดอันดับหลักสูตรแฝงทางบวกในอันดับที่</w:t>
      </w:r>
      <w:r>
        <w:rPr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คิดเป็นร้อยละสูงสุดสามลำดับแรก ได้แก่ รู้สึกว่าตัวเองมีความทันสมัยเป็นการรับรู้จาก</w:t>
      </w:r>
      <w:r>
        <w:rPr>
          <w:rFonts w:eastAsia="Times New Roman"/>
          <w:szCs w:val="32"/>
        </w:rPr>
        <w:t>การใช้สื่อออนไลน์</w:t>
      </w:r>
      <w:r>
        <w:rPr>
          <w:szCs w:val="32"/>
        </w:rPr>
        <w:t xml:space="preserve"> </w:t>
      </w:r>
      <w:r>
        <w:rPr>
          <w:szCs w:val="32"/>
        </w:rPr>
        <w:t xml:space="preserve">(23.33 %) </w:t>
      </w:r>
      <w:r>
        <w:rPr>
          <w:szCs w:val="32"/>
        </w:rPr>
        <w:t>อยากเรียนรู้</w:t>
      </w:r>
      <w:r>
        <w:rPr>
          <w:szCs w:val="32"/>
        </w:rPr>
        <w:t xml:space="preserve"> </w:t>
      </w:r>
      <w:r>
        <w:rPr>
          <w:szCs w:val="32"/>
        </w:rPr>
        <w:t>เก่ง และเท่าทันเทคโนโลยีคอมพิวเตอร์เป็นการรับรู้จาก</w:t>
      </w:r>
      <w:r>
        <w:rPr>
          <w:rFonts w:eastAsia="Times New Roman"/>
          <w:szCs w:val="32"/>
        </w:rPr>
        <w:t>การสอนใช้สื่อเทคโนโลยีคอมพิวเตอร์</w:t>
      </w:r>
      <w:r>
        <w:rPr/>
        <w:t xml:space="preserve"> </w:t>
      </w:r>
      <w:r>
        <w:rPr/>
        <w:t xml:space="preserve">(20.00 %) </w:t>
      </w:r>
      <w:r>
        <w:rPr>
          <w:szCs w:val="32"/>
        </w:rPr>
        <w:t>และ</w:t>
      </w:r>
      <w:r>
        <w:rPr>
          <w:szCs w:val="32"/>
        </w:rPr>
        <w:t>เกิดแรงบันดาลใจในการจัดห้องที่บ้านเป็นการรับรู้จาก</w:t>
      </w:r>
      <w:r>
        <w:rPr>
          <w:rFonts w:eastAsia="Times New Roman"/>
          <w:szCs w:val="32"/>
        </w:rPr>
        <w:t>การตกแต่งห้องสวยงา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8.89 %) </w:t>
      </w:r>
      <w:r>
        <w:rPr>
          <w:szCs w:val="32"/>
        </w:rPr>
        <w:t xml:space="preserve">ความถี่ของการจัดอันดับหลักสูตรแฝงทางบวกในอันดับที่ </w:t>
      </w:r>
      <w:r>
        <w:rPr>
          <w:szCs w:val="32"/>
        </w:rPr>
        <w:t xml:space="preserve">2 </w:t>
      </w:r>
      <w:r>
        <w:rPr>
          <w:szCs w:val="32"/>
        </w:rPr>
        <w:t>คิดเป็นร้อยละสูงสุดสามลำดับแรก ได้แก่ ทุกคนต้องรักษาความสะอาดสวยงามของห้องเรียนเป็นการรับรู้จาก</w:t>
      </w:r>
      <w:r>
        <w:rPr>
          <w:rFonts w:eastAsia="Times New Roman"/>
          <w:szCs w:val="32"/>
        </w:rPr>
        <w:t>การตกแต่งห้องสวยงา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8.89 %) </w:t>
      </w:r>
      <w:r>
        <w:rPr>
          <w:szCs w:val="32"/>
        </w:rPr>
        <w:t>ครูมีความมุ่งมั่นตั้งใจสอนต้องตั้งใจเรียนให้ดีที่สุดเป็นการรับรู้จาก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5.56 %) </w:t>
      </w:r>
      <w:r>
        <w:rPr>
          <w:szCs w:val="32"/>
        </w:rPr>
        <w:t>เทคโนโลยีคอมพิวเตอร์มีความสำคัญจำเป็นเป็นการรับรู้จาก</w:t>
      </w:r>
      <w:r>
        <w:rPr>
          <w:rFonts w:eastAsia="Times New Roman"/>
          <w:szCs w:val="32"/>
        </w:rPr>
        <w:t>การสอนใช้สื่อเทคโนโลยีคอมพิวเตอร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15.56 %)</w:t>
      </w:r>
      <w:r>
        <w:rPr>
          <w:szCs w:val="32"/>
        </w:rPr>
        <w:t xml:space="preserve"> </w:t>
      </w:r>
      <w:r>
        <w:rPr>
          <w:szCs w:val="32"/>
        </w:rPr>
        <w:t>ครูเก่งทันสมัยน่าเชื่อถือเป็นการรับรู้จาก</w:t>
      </w:r>
      <w:r>
        <w:rPr>
          <w:rFonts w:eastAsia="Times New Roman"/>
          <w:szCs w:val="32"/>
        </w:rPr>
        <w:t>การใช้สื่อออนไลน์</w:t>
      </w:r>
      <w:r>
        <w:rPr>
          <w:szCs w:val="32"/>
        </w:rPr>
        <w:t xml:space="preserve"> </w:t>
      </w:r>
      <w:r>
        <w:rPr>
          <w:szCs w:val="32"/>
        </w:rPr>
        <w:t>(15.56 %)</w:t>
      </w:r>
      <w:r>
        <w:rPr>
          <w:szCs w:val="32"/>
        </w:rPr>
        <w:t xml:space="preserve"> </w:t>
      </w:r>
      <w:r>
        <w:rPr>
          <w:szCs w:val="32"/>
        </w:rPr>
        <w:t>และสำนึกรักท้องถิ่นมากขึ้นเป็นการรับรู้จาก</w:t>
      </w:r>
      <w:r>
        <w:rPr>
          <w:rFonts w:eastAsia="Times New Roman"/>
          <w:szCs w:val="32"/>
        </w:rPr>
        <w:t>การใช้สื่อวัสดุที่มีอยู่ในท้องถิ่น</w:t>
      </w:r>
      <w:r>
        <w:rPr>
          <w:szCs w:val="32"/>
        </w:rPr>
        <w:t xml:space="preserve"> </w:t>
      </w:r>
      <w:r>
        <w:rPr>
          <w:szCs w:val="32"/>
        </w:rPr>
        <w:t xml:space="preserve">(14.44 %) </w:t>
      </w:r>
      <w:r>
        <w:rPr>
          <w:szCs w:val="32"/>
        </w:rPr>
        <w:t>ความถี่ของการจัดอันดับหลักสูตรแฝงทางบวกในอันดับที่</w:t>
      </w:r>
      <w:r>
        <w:rPr>
          <w:szCs w:val="32"/>
        </w:rPr>
        <w:t xml:space="preserve"> </w:t>
      </w:r>
      <w:r>
        <w:rPr>
          <w:szCs w:val="32"/>
        </w:rPr>
        <w:t xml:space="preserve">3 </w:t>
      </w:r>
      <w:r>
        <w:rPr>
          <w:szCs w:val="32"/>
        </w:rPr>
        <w:t xml:space="preserve">คิดเป็นร้อยละสูงสุดสามลำดับแรก 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  <w:r>
        <w:rPr>
          <w:szCs w:val="32"/>
        </w:rPr>
        <w:t xml:space="preserve"> </w:t>
      </w:r>
      <w:r>
        <w:rPr>
          <w:szCs w:val="32"/>
        </w:rPr>
        <w:t>เทคโนโลยีคอมพิวเตอร์มีความสำคัญจำเป็นเป็นการรับรู้จาก</w:t>
      </w:r>
      <w:r>
        <w:rPr>
          <w:rFonts w:eastAsia="Times New Roman"/>
          <w:szCs w:val="32"/>
        </w:rPr>
        <w:t>การสอนใช้สื่อเทคโนโลยีคอมพิวเตอร์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(17.78 %) </w:t>
      </w:r>
      <w:r>
        <w:rPr>
          <w:szCs w:val="32"/>
        </w:rPr>
        <w:t>สิ่งที่มีอยู่ในท้องถิ่นเป็นสิ่งที่มีคุณค่าเป็นการรับรู้จาก</w:t>
      </w:r>
      <w:r>
        <w:rPr>
          <w:rFonts w:eastAsia="Times New Roman"/>
          <w:szCs w:val="32"/>
        </w:rPr>
        <w:t>การใช้สื่อวัสดุที่มีอยู่ในท้องถิ่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6.67 %) </w:t>
      </w:r>
      <w:r>
        <w:rPr>
          <w:szCs w:val="32"/>
        </w:rPr>
        <w:t>และห้องเรียนเป็นระเบียบทำให้เรียนอย่างมีความสุขเป็นการรับรู้จาก</w:t>
      </w:r>
      <w:r>
        <w:rPr>
          <w:rFonts w:eastAsia="Times New Roman"/>
          <w:szCs w:val="32"/>
        </w:rPr>
        <w:t>การจัดเก็บวัสดุอุปกรณ์อย่างเป็นระเบีย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(15.56 %) </w:t>
      </w:r>
      <w:r>
        <w:rPr>
          <w:szCs w:val="32"/>
        </w:rPr>
        <w:t>ครูมีความมุ่งมั่นตั้งใจสอนต้องตั้งใจเรียนให้ดีที่สุดเป็นการรับรู้จาก</w:t>
      </w:r>
      <w:r>
        <w:rPr>
          <w:rFonts w:eastAsia="Times New Roman"/>
          <w:szCs w:val="32"/>
        </w:rPr>
        <w:t>การใช้สื่อที่หลากหลา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15.56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/>
        <w:ind w:firstLine="720"/>
        <w:rPr/>
      </w:pPr>
      <w:r>
        <w:rPr/>
        <w:t>ร้อยความถี่ของการจัดอันดับการรับรู้ของนักเรียน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สิ่งแวดล้อม</w:t>
      </w:r>
      <w:r>
        <w:rPr/>
        <w:t xml:space="preserve"> </w:t>
      </w:r>
      <w:r>
        <w:rPr/>
        <w:t>สื่อ</w:t>
      </w:r>
      <w:r>
        <w:rPr/>
        <w:t xml:space="preserve"> </w:t>
      </w:r>
      <w:r>
        <w:rPr/>
        <w:t>ทรัพยากร</w:t>
      </w:r>
      <w:r>
        <w:rPr/>
        <w:t xml:space="preserve"> </w:t>
      </w:r>
      <w:r>
        <w:rPr/>
        <w:t>เพื่อการเรียนรู้</w:t>
      </w:r>
      <w:r>
        <w:rPr/>
        <w:t xml:space="preserve"> </w:t>
      </w:r>
      <w:r>
        <w:rPr/>
        <w:t xml:space="preserve">ที่ไม่ตรงตามความคาดหวังของครูและเป็นสิ่งที่ไม่พึงประสงค์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 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</w:t>
      </w:r>
      <w:r>
        <w:rPr/>
        <w:t xml:space="preserve"> </w:t>
      </w:r>
      <w:r>
        <w:rPr/>
        <w:t>รู้สึกรกสายตา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</w:t>
      </w:r>
      <w:r>
        <w:rPr/>
        <w:t xml:space="preserve">(16.67 %) </w:t>
      </w:r>
      <w:r>
        <w:rPr/>
        <w:t>รู้สึกรกสายตาเป็นการรับรู้จาก</w:t>
      </w:r>
      <w:r>
        <w:rPr>
          <w:rFonts w:eastAsia="Times New Roman"/>
        </w:rPr>
        <w:t>การประดับรูปภาพในห้อง</w:t>
      </w:r>
      <w:r>
        <w:rPr/>
        <w:t xml:space="preserve"> </w:t>
      </w:r>
      <w:r>
        <w:rPr/>
        <w:t xml:space="preserve">(13.33 %) </w:t>
      </w:r>
      <w:r>
        <w:rPr/>
        <w:t>และ ทำให้ต่างคนต่างอยู่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ห้อง</w:t>
      </w:r>
      <w:r>
        <w:rPr/>
        <w:t xml:space="preserve"> </w:t>
      </w:r>
      <w:r>
        <w:rPr/>
        <w:t>(12.22 %)</w:t>
      </w:r>
      <w:r>
        <w:rPr/>
        <w:t xml:space="preserve"> </w:t>
      </w:r>
      <w:r>
        <w:rPr/>
        <w:t>รู้สึกอึดอัด</w:t>
      </w:r>
      <w:r>
        <w:rPr/>
        <w:t>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ห้อง</w:t>
      </w:r>
      <w:r>
        <w:rPr>
          <w:rFonts w:eastAsia="Times New Roman"/>
        </w:rPr>
        <w:t xml:space="preserve"> </w:t>
      </w:r>
      <w:r>
        <w:rPr/>
        <w:t>(12.22 %)</w:t>
      </w:r>
      <w:r>
        <w:rPr/>
        <w:t xml:space="preserve"> </w:t>
      </w:r>
      <w:r>
        <w:rPr/>
        <w:t>ความถี่ของการจัดอันดับหลักสูตรแฝงทางลบ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 </w:t>
      </w:r>
      <w:r>
        <w:rPr/>
        <w:t>(17.78 %)</w:t>
      </w:r>
      <w:r>
        <w:rPr>
          <w:b/>
          <w:bCs/>
        </w:rPr>
        <w:t xml:space="preserve"> </w:t>
      </w:r>
      <w:r>
        <w:rPr/>
        <w:t>รู้สึกเป็นภาระ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 xml:space="preserve"> </w:t>
      </w:r>
      <w:r>
        <w:rPr/>
        <w:t>(13.33 %)</w:t>
      </w:r>
      <w:r>
        <w:rPr>
          <w:b/>
          <w:bCs/>
        </w:rPr>
        <w:t xml:space="preserve"> </w:t>
      </w:r>
      <w:r>
        <w:rPr/>
        <w:t>รู้สึกรกสายตาเป็นการรับรู้จาก</w:t>
      </w:r>
      <w:r>
        <w:rPr>
          <w:rFonts w:eastAsia="Times New Roman"/>
        </w:rPr>
        <w:t>การประดับรูปภาพในห้อง</w:t>
      </w:r>
      <w:r>
        <w:rPr>
          <w:rFonts w:eastAsia="Times New Roman"/>
        </w:rPr>
        <w:t xml:space="preserve"> </w:t>
      </w:r>
      <w:r>
        <w:rPr/>
        <w:t>(11.11 %</w:t>
      </w:r>
      <w:r>
        <w:rPr/>
        <w:t xml:space="preserve">) </w:t>
      </w:r>
      <w:r>
        <w:rPr/>
        <w:t>ความถี่ของการจัดอันดับหลักสูตรแฝงทางลบ 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ห้องเรียนรกไม่เป็นระเบียบ</w:t>
      </w:r>
      <w:r>
        <w:rPr/>
        <w:t xml:space="preserve"> </w:t>
      </w:r>
      <w:r>
        <w:rPr/>
        <w:t>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 xml:space="preserve"> </w:t>
      </w:r>
      <w:r>
        <w:rPr/>
        <w:t>(16.67 %)</w:t>
      </w:r>
      <w:r>
        <w:rPr>
          <w:b/>
          <w:bCs/>
        </w:rPr>
        <w:t xml:space="preserve"> </w:t>
      </w:r>
      <w:r>
        <w:rPr/>
        <w:t>ทำให้ต่างคนต่างอยู่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ห้อ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5.56 %) </w:t>
      </w:r>
      <w:r>
        <w:rPr>
          <w:rFonts w:eastAsia="Times New Roman"/>
        </w:rPr>
        <w:t>และ</w:t>
      </w:r>
      <w:r>
        <w:rPr/>
        <w:t>รู้สึกรกสายตาเป็นการรับรู้จาก</w:t>
      </w:r>
      <w:r>
        <w:rPr>
          <w:rFonts w:eastAsia="Times New Roman"/>
        </w:rPr>
        <w:t>การประดับรูปภาพในห้อง</w:t>
      </w:r>
      <w:r>
        <w:rPr/>
        <w:t xml:space="preserve"> </w:t>
      </w:r>
      <w:r>
        <w:rPr/>
        <w:t>(14.44 %)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21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ภาษาไทยใ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ด้านแบบแผนการปฏิบัติ ที่ไม่ตรงตามความคาดหวังของครู </w:t>
      </w:r>
      <w:r>
        <w:rPr>
          <w:szCs w:val="32"/>
        </w:rPr>
        <w:t>(</w:t>
      </w:r>
      <w:r>
        <w:rPr>
          <w:szCs w:val="32"/>
        </w:rPr>
        <w:t>หลักสูตรแฝง</w:t>
      </w:r>
      <w:r>
        <w:rPr>
          <w:szCs w:val="32"/>
        </w:rPr>
        <w:t>)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632"/>
        <w:gridCol w:w="992"/>
        <w:gridCol w:w="992"/>
        <w:gridCol w:w="99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ดตารางเรียนเช้า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บ่าย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ิชาสำคัญมากเรียนตอนเ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วิชาสำคัญน้อยเรียนตอนบ่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แต่งกายที่สุภาพเรียบร้อย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น่าเคาร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น่าเชื่อถื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้าสอนตรงเวลา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ชอบครูเพราะตั้งใจสอน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เข้าเรียนให้ตรงเวล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ขานชื่อก่อนสอนทุกครั้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นักเรียนรู้สึกดีที่ครูเรียกชื่อตัว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ต้องเข้าเรียนให้ตรงเวล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ำชื่อนักเรียนได้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ดี อบอุ่น อยากเรียนกับคุณ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ชอบครูเพราะเป็นการให้ความสำคัญกับนัก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สอนหน้าชั้นเรีย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ชอบ จะได้แอบทำงานอื่นได้บ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น่าสนใจเพราะไม่แตกต่างจากการอ่านหนังสือ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สอนเกินเนื้อหาที่กำหนด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หนื่อยเพราะเรียนเนื้อหามากเกิ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รู้สึกว่าเป็นวิชาที่เรียนยา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ั่งให้นักเรียนเงียบขณะครูสอ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ง่วง น่าเบื่อเพราะไม่ได้มีส่วนร่ว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เผด็จการชอบออกคำสั่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ตอบคำถามทีละค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กดดันเพราะกลัวตอบผ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ครียดไม่อยากเข้า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วามเข้มงวดกวดขั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อยากหนีไปไกลๆหรืออยู่ห่างๆคร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ดดัน เครียดไม่อยากเข้าเรียนกับ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ดินไปมาในห้องตลอดเวลาขณะสอ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มีสมาธิในการ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กดดันกลัวได้แสดงความคิดเห็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วามสนใจและพูดทักทายนักเรียนบางค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ให้ความสำคัญนักเรียนไม่เท่า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เลือกปฏิบัต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ข้มงวดเรื่องการแต่งกาย ทรงผม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กดดันไม่อยากเข้า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ถูกครอบงำขาดอิสรภาพทางความค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469900</wp:posOffset>
                      </wp:positionV>
                      <wp:extent cx="9271000" cy="84264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108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55pt;margin-top:37pt;width:729.95pt;height:66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ติดตามงานส่งล่าช้าโดยประกาศรายชื่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ว่าต้องมีความรับผิดชอบ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กำลังถูกประจานต่อหน้าเพื่อน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กลุ่มที่ทำงานเสร็จก่อนนำเสนอก่อ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อยากทำงานเสร็จเร็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หมือนเป็นการถูกทำโท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โอกาส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ผ่อนปร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ไม่เข้มงว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ยุติธรรมสำหรับคนทำด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7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ถือไม้เรียวขณะสอ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มีสมาธิในการ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รียดทำให้บรรยากาศห้องเรียนไม่ด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เคาะ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ทุบโต๊ะเสียงดั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มีสมาธิในการ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ึดอัด หวาดระแว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นั่งบนโต๊ะนักเรีย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ึดอัดไม่เหมาะส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เป็นผู้ใหญ่มีสิทธิ์ทำได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ให้คนมาก่อนนั่งอยู่ด้านหน้า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ยากเข้าชั้นเรียนช้าจะได้นั่งด้านหล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ขาดอิสรภาพเหมือนโดนบังคั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346075</wp:posOffset>
                      </wp:positionV>
                      <wp:extent cx="8929370" cy="556895"/>
                      <wp:effectExtent l="0" t="63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94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65pt;margin-top:27.25pt;width:703.05pt;height:4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มีช่วงเวลาพักระหว่างกิจกรร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ึดอัดเพราะต้องอดทนจนกว่าจะถึงเวลา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เป็นการสร้างกรอบให้ทุกคนต้องปฏิบัติเหมือน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ห้ขออนุญาตก่อนออกนอกห้อ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ึดอัดขาดอิสรภา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ายเพื่อนจึงต้องอดทนจนกว่าครูจะปล่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0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รายงานผลพฤติกรรมต่อผู้ปกครอ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ดีจะทำให้ผู้ปกครองความภูมิใจในตัวเร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รียด วิตกกังวล ไม่อยากให้ผู้ปกครองรับรู้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Style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1 </w:t>
      </w:r>
      <w:r>
        <w:rPr/>
        <w:t>พบว่า ร้อยความถี่ของการจัดอันดับการรับรู้ของนักเรียน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แบบแผนการปฏิบัติ</w:t>
      </w:r>
      <w:r>
        <w:rPr/>
        <w:t xml:space="preserve"> </w:t>
      </w:r>
      <w:r>
        <w:rPr/>
        <w:t xml:space="preserve">ที่ไม่ตรงตามความคาดหวังของครูแต่เป็นสิ่งที่พึงประสงค์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>เป็นดังนี้ 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ต้องเข้าเรียนให้ตรงเวลาเป็นการรับรู้จาก</w:t>
      </w:r>
      <w:r>
        <w:rPr>
          <w:rFonts w:eastAsia="Times New Roman"/>
        </w:rPr>
        <w:t>การขานชื่อก่อนสอ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ทุกครั้ง</w:t>
      </w:r>
      <w:r>
        <w:rPr/>
        <w:t xml:space="preserve"> </w:t>
      </w:r>
      <w:r>
        <w:rPr/>
        <w:t xml:space="preserve">(20.00 %) </w:t>
      </w:r>
      <w:r>
        <w:rPr/>
        <w:t>ชอบครูเพราะเป็นการให้ความสำคัญกับนักเรียนเป็นการรับรู้จาก</w:t>
      </w:r>
      <w:r>
        <w:rPr>
          <w:rFonts w:eastAsia="Times New Roman"/>
        </w:rPr>
        <w:t>การจ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ชื่อนักเรียนได้</w:t>
      </w:r>
      <w:r>
        <w:rPr/>
        <w:t xml:space="preserve"> </w:t>
      </w:r>
      <w:r>
        <w:rPr/>
        <w:t xml:space="preserve">(18.89 %) </w:t>
      </w:r>
      <w:r>
        <w:rPr/>
        <w:t>รู้สึกดีจะทำให้ผู้ปกครองความภูมิใจในตัวเราเป็นการรับรู้จาก</w:t>
      </w:r>
      <w:r>
        <w:rPr>
          <w:rFonts w:eastAsia="Times New Roman"/>
        </w:rPr>
        <w:t>การรายงานผลพฤติกรรมต่อผู้ปกครอง</w:t>
      </w:r>
      <w:r>
        <w:rPr/>
        <w:t xml:space="preserve"> </w:t>
      </w:r>
      <w:r>
        <w:rPr/>
        <w:t xml:space="preserve">(18.89 %) </w:t>
      </w:r>
      <w:r>
        <w:rPr/>
        <w:t>และชอบครูเพราะตั้งใจสอนเป็นการรับรู้จาก</w:t>
      </w:r>
      <w:r>
        <w:rPr>
          <w:rFonts w:eastAsia="Times New Roman"/>
        </w:rPr>
        <w:t>การเข้าสอนตรงเวลา</w:t>
      </w:r>
      <w:r>
        <w:rPr>
          <w:rFonts w:eastAsia="Times New Roman"/>
        </w:rPr>
        <w:t xml:space="preserve"> </w:t>
      </w:r>
      <w:r>
        <w:rPr/>
        <w:t xml:space="preserve">(13.33 %) </w:t>
      </w:r>
      <w:r>
        <w:rPr/>
        <w:t>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2 </w:t>
      </w:r>
      <w:r>
        <w:rPr/>
        <w:t>คิด</w:t>
      </w:r>
      <w:r>
        <w:rPr>
          <w:spacing w:val="-6"/>
        </w:rPr>
        <w:t>เป็นร้อยละสูงสุดสามลำดับแรก ได้แก่</w:t>
      </w:r>
      <w:r>
        <w:rPr>
          <w:spacing w:val="-6"/>
        </w:rPr>
        <w:t xml:space="preserve"> </w:t>
      </w:r>
      <w:r>
        <w:rPr>
          <w:spacing w:val="-6"/>
        </w:rPr>
        <w:t>นักเรียนรู้สึกดีที่ครูเรียกชื่อตัวเองเป็นการรับรู้จาก</w:t>
      </w:r>
      <w:r>
        <w:rPr>
          <w:rFonts w:eastAsia="Times New Roman"/>
          <w:spacing w:val="-6"/>
        </w:rPr>
        <w:t>การขานชื่อ</w:t>
      </w:r>
      <w:r>
        <w:rPr>
          <w:rFonts w:eastAsia="Times New Roman"/>
        </w:rPr>
        <w:t>ก่อนสอนทุกครั้ง</w:t>
      </w:r>
      <w:r>
        <w:rPr/>
        <w:t xml:space="preserve"> </w:t>
      </w:r>
      <w:r>
        <w:rPr/>
        <w:t xml:space="preserve">(18.89 %) </w:t>
      </w:r>
      <w:r>
        <w:rPr/>
        <w:t>รู้สึกดี อบอุ่น</w:t>
      </w:r>
      <w:r>
        <w:rPr/>
        <w:t xml:space="preserve"> </w:t>
      </w:r>
      <w:r>
        <w:rPr/>
        <w:t>อยากเรียนกับคุณครู</w:t>
      </w:r>
      <w:r>
        <w:rPr/>
        <w:t>เป็น</w:t>
      </w:r>
      <w:r>
        <w:rPr/>
        <w:t>การรับรู้จาก</w:t>
      </w:r>
      <w:r>
        <w:rPr>
          <w:rFonts w:eastAsia="Times New Roman"/>
        </w:rPr>
        <w:t>การจำชื่อนักเรียนได้</w:t>
      </w:r>
      <w:r>
        <w:rPr/>
        <w:t xml:space="preserve"> </w:t>
      </w:r>
      <w:r>
        <w:rPr/>
        <w:t xml:space="preserve">(14.44 %) </w:t>
      </w:r>
      <w:r>
        <w:rPr/>
        <w:t>และชอบครูเพราะตั้งใจสอนเป็นการรับรู้จาก</w:t>
      </w:r>
      <w:r>
        <w:rPr>
          <w:rFonts w:eastAsia="Times New Roman"/>
        </w:rPr>
        <w:t>การเข้าสอนตรงเวลา</w:t>
      </w:r>
      <w:r>
        <w:rPr>
          <w:rFonts w:eastAsia="Times New Roman"/>
        </w:rPr>
        <w:t xml:space="preserve"> </w:t>
      </w:r>
      <w:r>
        <w:rPr/>
        <w:t xml:space="preserve">(12.22 %) </w:t>
      </w:r>
      <w:r>
        <w:rPr/>
        <w:t>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ชอบครูเพราะตั้งใจสอนเป็นการรับรู้จาก</w:t>
      </w:r>
      <w:r>
        <w:rPr>
          <w:rFonts w:eastAsia="Times New Roman"/>
        </w:rPr>
        <w:t>การเข้าสอนตรงเวล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6.67 %) </w:t>
      </w:r>
      <w:r>
        <w:rPr>
          <w:spacing w:val="-8"/>
        </w:rPr>
        <w:t>รู้สึกดีจะทำให้ผู้ปกครองความภูมิใจในตัวเราเป็นการรับรู้จาก</w:t>
      </w:r>
      <w:r>
        <w:rPr>
          <w:rFonts w:eastAsia="Times New Roman"/>
          <w:spacing w:val="-8"/>
        </w:rPr>
        <w:t>การรายงานผลพฤติกรรมต่อผู้ปกครอง</w:t>
      </w:r>
      <w:r>
        <w:rPr>
          <w:spacing w:val="-6"/>
        </w:rPr>
        <w:t xml:space="preserve"> </w:t>
      </w:r>
      <w:r>
        <w:rPr>
          <w:spacing w:val="-6"/>
        </w:rPr>
        <w:t xml:space="preserve">(15.56 %) </w:t>
      </w:r>
      <w:r>
        <w:rPr>
          <w:spacing w:val="-6"/>
        </w:rPr>
        <w:t>และรู้สึกดี อบอุ่น</w:t>
      </w:r>
      <w:r>
        <w:rPr>
          <w:spacing w:val="-6"/>
        </w:rPr>
        <w:t xml:space="preserve"> </w:t>
      </w:r>
      <w:r>
        <w:rPr>
          <w:spacing w:val="-6"/>
        </w:rPr>
        <w:t>อยากเรียนกับคุณครูเป็นการรับรู้จาก</w:t>
      </w:r>
      <w:r>
        <w:rPr>
          <w:rFonts w:eastAsia="Times New Roman"/>
          <w:spacing w:val="-6"/>
        </w:rPr>
        <w:t>การจำชื่อนักเรียนได้</w:t>
      </w:r>
      <w:r>
        <w:rPr>
          <w:rFonts w:eastAsia="Times New Roman"/>
        </w:rPr>
        <w:t xml:space="preserve"> </w:t>
      </w:r>
      <w:r>
        <w:rPr/>
        <w:t>(14.44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/>
        <w:ind w:firstLine="720"/>
        <w:rPr/>
      </w:pPr>
      <w:r>
        <w:rPr/>
        <w:t>ร้อยความถี่ของการจัดอันดับการรับรู้ของนักเรียนจากปรากฏการณ์ ในบริบทของ</w:t>
      </w:r>
      <w:r>
        <w:rPr/>
        <w:t xml:space="preserve">    </w:t>
      </w:r>
      <w:r>
        <w:rPr/>
        <w:t>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แบบแผนการปฏิบัติที่ไม่ตรงตามความคาดหวังของครูและเป็นสิ่งที่ไม่พึงประสงค์</w:t>
      </w:r>
      <w:r>
        <w:rPr/>
        <w:t xml:space="preserve">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>เป็นดังนี้ ความถี่ของการจัดอันดับหลักสูตรแฝงทางลบ 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ครูเลือกปฏิบัติเป็นการรับรู้จาก</w:t>
      </w:r>
      <w:r>
        <w:rPr>
          <w:rFonts w:eastAsia="Times New Roman"/>
        </w:rPr>
        <w:t>ให้ความสนใจและพูดทักทายนักเรียนบางคน</w:t>
      </w:r>
      <w:r>
        <w:rPr/>
        <w:t xml:space="preserve"> </w:t>
      </w:r>
      <w:r>
        <w:rPr/>
        <w:t xml:space="preserve">(22.22 %) </w:t>
      </w:r>
      <w:r>
        <w:rPr/>
        <w:t>เครียดไม่อยากเข้าเรียนเป็นการรับรู้จาก</w:t>
      </w:r>
      <w:r>
        <w:rPr>
          <w:rFonts w:eastAsia="Times New Roman"/>
        </w:rPr>
        <w:t>ตอบคำถามทีละคน</w:t>
      </w:r>
      <w:r>
        <w:rPr>
          <w:rFonts w:eastAsia="Times New Roman"/>
        </w:rPr>
        <w:t xml:space="preserve"> </w:t>
      </w:r>
      <w:r>
        <w:rPr/>
        <w:t xml:space="preserve">(20.00 %) </w:t>
      </w:r>
      <w:r>
        <w:rPr/>
        <w:t>รู้สึกอึดอัด</w:t>
      </w:r>
      <w:r>
        <w:rPr/>
        <w:t xml:space="preserve"> </w:t>
      </w:r>
      <w:r>
        <w:rPr/>
        <w:t>หวาดระแวงเป็นการรับรู้จาก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>
          <w:rFonts w:eastAsia="Times New Roman"/>
        </w:rPr>
        <w:t xml:space="preserve"> </w:t>
      </w:r>
      <w:r>
        <w:rPr/>
        <w:t>(20.00 %)</w:t>
      </w:r>
      <w:r>
        <w:rPr/>
        <w:t xml:space="preserve"> </w:t>
      </w:r>
      <w:r>
        <w:rPr/>
        <w:t>รู้สึกอายเพื่อนจึงต้องอดทนจนกว่าครูจะปล่อยเป็นการรับรู้จาก</w:t>
      </w:r>
      <w:r>
        <w:rPr>
          <w:rFonts w:eastAsia="Times New Roman"/>
        </w:rPr>
        <w:t>การให้ขออนุญาตก่อนออกนอกห้อง</w:t>
      </w:r>
      <w:r>
        <w:rPr/>
        <w:t xml:space="preserve"> </w:t>
      </w:r>
      <w:r>
        <w:rPr/>
        <w:t xml:space="preserve">(20.00 %) </w:t>
      </w:r>
      <w:r>
        <w:rPr/>
        <w:t>และ วิชาสำคัญน้อยเรียนตอนบ่ายเป็นการรับรู้จาก</w:t>
      </w:r>
      <w:r>
        <w:rPr>
          <w:rFonts w:eastAsia="Times New Roman"/>
        </w:rPr>
        <w:t>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>บ่าย</w:t>
      </w:r>
      <w:r>
        <w:rPr/>
        <w:t xml:space="preserve"> </w:t>
      </w:r>
      <w:r>
        <w:rPr/>
        <w:t xml:space="preserve">(16.67 %) </w:t>
      </w:r>
      <w:r>
        <w:rPr/>
        <w:t>ความถี่ของการจัดอันดับหลักสูตรแฝงทางลบ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ครูให้ความสำคัญนักเรียนไม่เท่ากันเป็นการรับรู้จาก</w:t>
      </w:r>
      <w:r>
        <w:rPr>
          <w:rFonts w:eastAsia="Times New Roman"/>
        </w:rPr>
        <w:t>ให้ความสนใจและพูดทักทายนักเรียนบางคน</w:t>
      </w:r>
      <w:r>
        <w:rPr/>
        <w:t xml:space="preserve"> </w:t>
      </w:r>
      <w:r>
        <w:rPr/>
        <w:t>(21.11 %)</w:t>
      </w:r>
      <w:r>
        <w:rPr>
          <w:b/>
          <w:bCs/>
        </w:rPr>
        <w:t xml:space="preserve"> </w:t>
      </w:r>
      <w:r>
        <w:rPr/>
        <w:t>วิชาสำคัญมากเรียนตอนเช้าเป็นการรับรู้จาก</w:t>
      </w:r>
      <w:r>
        <w:rPr>
          <w:rFonts w:eastAsia="Times New Roman"/>
        </w:rPr>
        <w:t>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>บ่าย</w:t>
      </w:r>
      <w:r>
        <w:rPr/>
        <w:t xml:space="preserve"> </w:t>
      </w:r>
      <w:r>
        <w:rPr/>
        <w:t>(20.00 %)</w:t>
      </w:r>
      <w:r>
        <w:rPr>
          <w:b/>
          <w:bCs/>
        </w:rPr>
        <w:t xml:space="preserve"> </w:t>
      </w:r>
      <w:r>
        <w:rPr/>
        <w:t>ไม่มีสมาธิในการเรียนเป็นการรับรู้จาก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>
          <w:rFonts w:eastAsia="Times New Roman"/>
        </w:rPr>
        <w:t xml:space="preserve"> </w:t>
      </w:r>
      <w:r>
        <w:rPr/>
        <w:t xml:space="preserve">(16.67 %) </w:t>
      </w:r>
      <w:r>
        <w:rPr/>
        <w:t>ความถี่ของการจัดอันดับหลักสูตรแฝงทางลบ</w:t>
      </w:r>
      <w:r>
        <w:rPr/>
        <w:t xml:space="preserve"> </w:t>
      </w:r>
      <w:r>
        <w:rPr/>
        <w:t>ในอันดับที่</w:t>
      </w:r>
      <w:r>
        <w:rPr/>
        <w:t xml:space="preserve"> </w:t>
      </w:r>
      <w:r>
        <w:rPr/>
        <w:t xml:space="preserve">3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รู้สึกกดดันเพราะกลัวตอบผิดเป็นการรับรู้จาก</w:t>
      </w:r>
      <w:r>
        <w:rPr>
          <w:rFonts w:eastAsia="Times New Roman"/>
        </w:rPr>
        <w:t>ตอบคำถามทีละคน</w:t>
      </w:r>
      <w:r>
        <w:rPr/>
        <w:t xml:space="preserve"> </w:t>
      </w:r>
      <w:r>
        <w:rPr/>
        <w:t>(22.22 %)</w:t>
      </w:r>
      <w:r>
        <w:rPr>
          <w:b/>
          <w:bCs/>
        </w:rPr>
        <w:t xml:space="preserve"> </w:t>
      </w:r>
      <w:r>
        <w:rPr/>
        <w:t>รู้สึกเหนื่อยเพราะเรียนเนื้อหามากเกินไปเป็น</w:t>
      </w:r>
      <w:r>
        <w:rPr/>
        <w:t xml:space="preserve">      </w:t>
      </w:r>
      <w:r>
        <w:rPr/>
        <w:t>การรับรู้จาก</w:t>
      </w:r>
      <w:r>
        <w:rPr>
          <w:rFonts w:eastAsia="Times New Roman"/>
        </w:rPr>
        <w:t>สอนเกินเนื้อหาที่กำหน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8.89 %) </w:t>
      </w:r>
      <w:r>
        <w:rPr>
          <w:rFonts w:eastAsia="Times New Roman"/>
        </w:rPr>
        <w:t>และ</w:t>
      </w:r>
      <w:r>
        <w:rPr/>
        <w:t>รู้สึกชอบจะได้แอบทำงานอื่นได้บ้างเป็น</w:t>
      </w:r>
      <w:r>
        <w:rPr/>
        <w:t xml:space="preserve">   </w:t>
      </w:r>
      <w:r>
        <w:rPr/>
        <w:t>การรับรู้จาก</w:t>
      </w:r>
      <w:r>
        <w:rPr>
          <w:rFonts w:eastAsia="Times New Roman"/>
        </w:rPr>
        <w:t>การนั่งสอนหน้าชั้นเรียน</w:t>
      </w:r>
      <w:r>
        <w:rPr>
          <w:rFonts w:eastAsia="Times New Roman"/>
        </w:rPr>
        <w:t xml:space="preserve"> </w:t>
      </w:r>
      <w:r>
        <w:rPr/>
        <w:t>(14.44 %)</w:t>
      </w:r>
      <w:r>
        <w:rPr>
          <w:b/>
          <w:bCs/>
        </w:rPr>
        <w:t xml:space="preserve"> </w:t>
      </w:r>
      <w:r>
        <w:rPr/>
        <w:t>ไม่อยากทำงานเสร็จเร็วเป็นการรับรู้จาก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>กลุ่มที่ทำงานเสร็จก่อนนำเสนอก่อ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4.44 %) </w:t>
      </w:r>
      <w:r>
        <w:rPr/>
        <w:t>ครูไม่เข้มงวดเป็นการรับรู้จาก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 xml:space="preserve"> </w:t>
      </w:r>
      <w:r>
        <w:rPr/>
        <w:t>(14.44 %)</w:t>
      </w:r>
      <w:r>
        <w:rPr/>
        <w:t xml:space="preserve"> </w:t>
      </w:r>
      <w:r>
        <w:rPr/>
        <w:t>และ</w:t>
      </w:r>
      <w:r>
        <w:rPr/>
        <w:t>เป็นการสร้างกรอบให้ทุกคนต้องปฏิบัติเหมือนกันเป็นการรับรู้จาก</w:t>
      </w:r>
      <w:r>
        <w:rPr>
          <w:rFonts w:eastAsia="Times New Roman"/>
        </w:rPr>
        <w:t>การมีช่วงเวลาพักระหว่างกิจกรรม</w:t>
      </w:r>
      <w:r>
        <w:rPr/>
        <w:t xml:space="preserve"> </w:t>
      </w:r>
      <w:r>
        <w:rPr/>
        <w:t>(14.44 %)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/>
        <w:ind w:firstLine="720"/>
        <w:rPr/>
      </w:pPr>
      <w:r>
        <w:rPr/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b/>
          <w:b/>
          <w:bCs/>
          <w:szCs w:val="32"/>
        </w:rPr>
        <w:t xml:space="preserve">ตารางที่ </w:t>
      </w:r>
      <w:r>
        <w:rPr>
          <w:b/>
          <w:bCs/>
          <w:szCs w:val="32"/>
        </w:rPr>
        <w:t>22</w:t>
      </w:r>
      <w:r>
        <w:rPr>
          <w:szCs w:val="32"/>
        </w:rPr>
        <w:t xml:space="preserve">  </w:t>
      </w:r>
      <w:r>
        <w:rPr>
          <w:szCs w:val="32"/>
        </w:rPr>
        <w:t>ร้อยละความถี่ของการจัดอันดับการรับรู้ของนักเรียนจากปรากฏการณ์</w:t>
      </w:r>
      <w:r>
        <w:rPr>
          <w:szCs w:val="32"/>
        </w:rPr>
        <w:t xml:space="preserve"> </w:t>
      </w:r>
      <w:r>
        <w:rPr>
          <w:szCs w:val="32"/>
        </w:rPr>
        <w:t>ในบริบทของการจัดการเรียนการสอนกลุ่มสาระการเรียนรู้ภาษาไทยใน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ด้านภาษาสัญลักษณ์ที่ไม่ตรงตามความคาดหวังของครู </w:t>
      </w:r>
      <w:r>
        <w:rPr>
          <w:szCs w:val="32"/>
        </w:rPr>
        <w:t>(</w:t>
      </w:r>
      <w:r>
        <w:rPr>
          <w:szCs w:val="32"/>
        </w:rPr>
        <w:t>หลักสูตรแฝง</w:t>
      </w:r>
      <w:r>
        <w:rPr>
          <w:szCs w:val="32"/>
        </w:rPr>
        <w:t>)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632"/>
        <w:gridCol w:w="992"/>
        <w:gridCol w:w="992"/>
        <w:gridCol w:w="99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ดุด่าว่ากล่าวตักเตือนในชั้นเรีย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ไม่เชื่อมั่นใน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ลัวครูจะโกรธ เกลียด มีผลต่อคะแน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ำพูดใช่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ใช่ ถูก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ไม่ถูก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กล้าตอบเพราะกลัวผิ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ขาดความเชื่อมั่นในตน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ูดนอกเรื่อ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เป็นการเสียเวลามากกว่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การเรียนรู้สะดุดไม่ต่อเนื่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ชมเชย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ได้รับการยอมรับมีความมั่นใจในตนเองมาก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รูใจดี อบอุ่น น่าเคาร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หยอกล้อ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ล้อเล่น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อับอาย เกิดปมด้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นักเรียนไม่เคารพ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คำแทนตัวว่าครู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บรรยากาศชั้นเรียนดี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ารพและศรัทธาในตัว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>ค</w:t>
            </w:r>
            <w:r>
              <w:rPr>
                <w:szCs w:val="32"/>
              </w:rPr>
              <w:t>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หางเสียงครับ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ค่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ชอบและอยากเรียนกับครูที่พูดเพร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ควรใช้คำพูดสุภาพตามอย่าง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คำพูดที่เป็นความคาดหวั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กดดัน เครียดกลัว จะทำให้ครูผิดหว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ว่าได้รับการยอมรับมีกำลังใจในการเรียนมาก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พูดผิด คำพูดออกตัวหรือเชิงไม่มั่นใจ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เชื่อมั่นในตัว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ไม่อยากถามครูเพราะไม่มั่นใจในคำตอ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ใช้น้ำเสียง</w:t>
            </w:r>
            <w:r>
              <w:rPr>
                <w:rFonts w:eastAsia="Times New Roman"/>
                <w:szCs w:val="32"/>
              </w:rPr>
              <w:t>/</w:t>
            </w:r>
            <w:r>
              <w:rPr>
                <w:rFonts w:eastAsia="Times New Roman"/>
                <w:szCs w:val="32"/>
              </w:rPr>
              <w:t>ระดับเสียงดั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เสียสมาธิในการ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7.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ไม่ขอบเพราะเป็นกิริยาที่ไม่สุภาพ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ยิ้มแย้มแจ่มใส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ชอบวิชาอยากเข้าเรียนทุกครั้งที่ครูสอ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อยากตั้งใจเรียนไม่ให้ครูผิดหว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พยักหน้า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รู้สึกมั่นใจกล้าแสดงออกมาก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เสียบุคลิกภา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6.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ส่ายหน้า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ขาดความเชื่อมั่นในตนเ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7.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0.00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แสดงสีหน้าไม่พอใจ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ทำให้บรรยากาศการเรียนไม่ดี ไม่มีสมาธิในการ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8.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8.89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เครียด อับอาย เกิดปมด้อยที่ครูไม่ยอมรั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10490</wp:posOffset>
                      </wp:positionV>
                      <wp:extent cx="8961120" cy="6680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112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05pt;margin-top:8.7pt;width:705.55pt;height:52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ปรากฏการณ์</w:t>
            </w:r>
          </w:p>
        </w:tc>
        <w:tc>
          <w:tcPr>
            <w:tcW w:w="5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ความคาดหวังของผู้สอน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b/>
                <w:b/>
                <w:bCs/>
                <w:szCs w:val="32"/>
              </w:rPr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szCs w:val="32"/>
              </w:rPr>
              <w:t xml:space="preserve">อันดับ 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จับ แตะ สัมผัสกายนักเรีย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รู้สึกไม่ปลอดภัย หวาดระแ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3.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 xml:space="preserve">รู้สึกอบอุ่นเป็นกันเอง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4.44</w:t>
            </w:r>
          </w:p>
        </w:tc>
      </w:tr>
      <w:tr>
        <w:trPr/>
        <w:tc>
          <w:tcPr>
            <w:tcW w:w="11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การยกนิ้วโป้ง</w:t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ั่นใจในตนเองและกล้าแสดงออกมากขึ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1.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2.22</w:t>
            </w:r>
          </w:p>
        </w:tc>
      </w:tr>
      <w:tr>
        <w:trPr/>
        <w:tc>
          <w:tcPr>
            <w:tcW w:w="11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</w:t>
            </w: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มีความสุขและภาคภูมิใจ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6.67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szCs w:val="32"/>
              </w:rPr>
            </w:pPr>
            <w:r>
              <w:rPr>
                <w:szCs w:val="32"/>
              </w:rPr>
              <w:t>15.56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Style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2 </w:t>
      </w:r>
      <w:r>
        <w:rPr/>
        <w:t>พบว่า ร้อยความถี่ของการจัดอันดับการรับรู้ของนักเรียน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ภาษาสัญลักษณ์ ที่ไม่ตรงตามความคาดหวังของครูแต่เป็นสิ่งที่พึงประสงค์</w:t>
      </w:r>
      <w:r>
        <w:rPr/>
        <w:t xml:space="preserve">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ครูใจดี</w:t>
      </w:r>
      <w:r>
        <w:rPr/>
        <w:t xml:space="preserve"> </w:t>
      </w:r>
      <w:r>
        <w:rPr/>
        <w:t>อบอุ่น</w:t>
      </w:r>
      <w:r>
        <w:rPr/>
        <w:t xml:space="preserve"> </w:t>
      </w:r>
      <w:r>
        <w:rPr/>
        <w:t>น่าเคารพเป็นการรับรู้จาก</w:t>
      </w:r>
      <w:r>
        <w:rPr>
          <w:rFonts w:eastAsia="Times New Roman"/>
        </w:rPr>
        <w:t>พูดชมเชย</w:t>
      </w:r>
      <w:r>
        <w:rPr/>
        <w:t xml:space="preserve"> </w:t>
      </w:r>
      <w:r>
        <w:rPr/>
        <w:t xml:space="preserve">(18.89 %) </w:t>
      </w:r>
      <w:r>
        <w:rPr/>
        <w:t>ทำให้รู้สึกมั่นใจกล้าแสดงออกมากขึ้นเป็นการรับรู้จาก</w:t>
      </w:r>
      <w:r>
        <w:rPr>
          <w:rFonts w:eastAsia="Times New Roman"/>
        </w:rPr>
        <w:t>การพยักหน้า</w:t>
      </w:r>
      <w:r>
        <w:rPr/>
        <w:t xml:space="preserve"> </w:t>
      </w:r>
      <w:r>
        <w:rPr/>
        <w:t xml:space="preserve">(15.56 %) </w:t>
      </w:r>
      <w:r>
        <w:rPr/>
        <w:t>มีความสุขและภาคภูมิใจเป็นการรับรู้จาก</w:t>
      </w:r>
      <w:r>
        <w:rPr>
          <w:rFonts w:eastAsia="Times New Roman"/>
        </w:rPr>
        <w:t>การยกนิ้วโป้ง</w:t>
      </w:r>
      <w:r>
        <w:rPr/>
        <w:t xml:space="preserve"> </w:t>
      </w:r>
      <w:r>
        <w:rPr/>
        <w:t xml:space="preserve">(15.56 %) </w:t>
      </w:r>
      <w:r>
        <w:rPr/>
        <w:t>และรู้สึกได้รับการยอมรับมีความมั่นใจในตนเองมากขึ้นเป็นการรับรู้จาก</w:t>
      </w:r>
      <w:r>
        <w:rPr>
          <w:rFonts w:eastAsia="Times New Roman"/>
        </w:rPr>
        <w:t>พูดชมเชย</w:t>
      </w:r>
      <w:r>
        <w:rPr/>
        <w:t xml:space="preserve"> </w:t>
      </w:r>
      <w:r>
        <w:rPr/>
        <w:t xml:space="preserve">(13.33 %) </w:t>
      </w:r>
      <w:r>
        <w:rPr/>
        <w:t>รู้สึกเคารพและศรัทธาในตัวครูเป็นการรับรู้จาก</w:t>
      </w:r>
      <w:r>
        <w:rPr>
          <w:rFonts w:eastAsia="Times New Roman"/>
        </w:rPr>
        <w:t>การใช้คำแทนตัวว่าครู</w:t>
      </w:r>
      <w:r>
        <w:rPr/>
        <w:t xml:space="preserve"> </w:t>
      </w:r>
      <w:r>
        <w:rPr/>
        <w:t xml:space="preserve">(13.33 %) </w:t>
      </w:r>
      <w:r>
        <w:rPr/>
        <w:t>ควรใช้คำพูดสุภาพตามอย่างครูเป็นการรับรู้จาก</w:t>
      </w:r>
      <w:r>
        <w:rPr>
          <w:rFonts w:eastAsia="Times New Roman"/>
        </w:rPr>
        <w:t>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13.33 %) </w:t>
      </w:r>
      <w:r>
        <w:rPr/>
        <w:t>ความถี่ของการจัดอันดับหลักสูตรแฝงทางบวกในอันดับที่</w:t>
      </w:r>
      <w:r>
        <w:rPr/>
        <w:t xml:space="preserve"> </w:t>
      </w:r>
      <w:r>
        <w:rPr/>
        <w:t xml:space="preserve">2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ชอบและอยากเรียนกับครูที่พูดเพราะเป็นการรับรู้จาก</w:t>
      </w:r>
      <w:r>
        <w:rPr>
          <w:rFonts w:eastAsia="Times New Roman"/>
        </w:rPr>
        <w:t>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 xml:space="preserve">(18.89 %) </w:t>
      </w:r>
      <w:r>
        <w:rPr/>
        <w:t>มั่นใจในตนเองและกล้าแสดงออกมากขึ้นเป็นการรับรู้จาก</w:t>
      </w:r>
      <w:r>
        <w:rPr>
          <w:rFonts w:eastAsia="Times New Roman"/>
        </w:rPr>
        <w:t>การยกนิ้วโป้ง</w:t>
      </w:r>
      <w:r>
        <w:rPr/>
        <w:t xml:space="preserve"> </w:t>
      </w:r>
      <w:r>
        <w:rPr/>
        <w:t>(15.56 %)</w:t>
      </w:r>
      <w:r>
        <w:rPr/>
        <w:t xml:space="preserve"> </w:t>
      </w:r>
      <w:r>
        <w:rPr/>
        <w:t>และทำให้บรรยากาศชั้นเรียนดีขึ้นเป็นการรับรู้จาก</w:t>
      </w:r>
      <w:r>
        <w:rPr>
          <w:rFonts w:eastAsia="Times New Roman"/>
        </w:rPr>
        <w:t>การใช้คำแทนตัวว่าครู</w:t>
      </w:r>
      <w:r>
        <w:rPr/>
        <w:t xml:space="preserve"> </w:t>
      </w:r>
      <w:r>
        <w:rPr/>
        <w:t xml:space="preserve">(13.33 %) </w:t>
      </w:r>
      <w:r>
        <w:rPr/>
        <w:t>ชอบวิชาอยากเข้าเรียนทุกครั้งที่ครูสอนเป็นการรับรู้จาก</w:t>
      </w:r>
      <w:r>
        <w:rPr>
          <w:rFonts w:eastAsia="Times New Roman"/>
        </w:rPr>
        <w:t>ยิ้มแย้มแจ่มใส</w:t>
      </w:r>
      <w:r>
        <w:rPr>
          <w:rFonts w:eastAsia="Times New Roman"/>
        </w:rPr>
        <w:t xml:space="preserve"> </w:t>
      </w:r>
      <w:r>
        <w:rPr/>
        <w:t xml:space="preserve">(13.33 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มีความสุขและภาคภูมิใจเป็นการรับรู้จาก</w:t>
      </w:r>
      <w:r>
        <w:rPr>
          <w:rFonts w:eastAsia="Times New Roman"/>
        </w:rPr>
        <w:t>การยกนิ้วโป้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5.56 %) </w:t>
      </w:r>
      <w:r>
        <w:rPr/>
        <w:t>ทำให้บรรยากาศชั้นเรียนดีขึ้นเป็น</w:t>
      </w:r>
      <w:r>
        <w:rPr/>
        <w:t>การรับรู้จาก</w:t>
      </w:r>
      <w:r>
        <w:rPr>
          <w:rFonts w:eastAsia="Times New Roman"/>
        </w:rPr>
        <w:t>การใช้คำแทนตัวว่าครู</w:t>
      </w:r>
      <w:r>
        <w:rPr>
          <w:rFonts w:eastAsia="Times New Roman"/>
        </w:rPr>
        <w:t xml:space="preserve"> </w:t>
      </w:r>
      <w:r>
        <w:rPr/>
        <w:t xml:space="preserve">(14.44 %) </w:t>
      </w:r>
      <w:r>
        <w:rPr/>
        <w:t>อยากตั้งใจเรียนไม่ให้ครูผิดหวังเป็น</w:t>
      </w:r>
      <w:r>
        <w:rPr/>
        <w:t>การรับรู้จาก</w:t>
      </w:r>
      <w:r>
        <w:rPr>
          <w:rFonts w:eastAsia="Times New Roman"/>
        </w:rPr>
        <w:t>ยิ้มแย้มแจ่มใส</w:t>
      </w:r>
      <w:r>
        <w:rPr/>
        <w:t xml:space="preserve"> </w:t>
      </w:r>
      <w:r>
        <w:rPr/>
        <w:t xml:space="preserve">(14.44 %) </w:t>
      </w:r>
      <w:r>
        <w:rPr/>
        <w:t>และรู้สึกได้รับการยอมรับมีความมั่นใจในตนเองมากขึ้นเป็นการรับรู้จาก</w:t>
      </w:r>
      <w:r>
        <w:rPr>
          <w:rFonts w:eastAsia="Times New Roman"/>
        </w:rPr>
        <w:t>พูดชมเชย</w:t>
      </w:r>
      <w:r>
        <w:rPr>
          <w:rFonts w:eastAsia="Times New Roman"/>
        </w:rPr>
        <w:t xml:space="preserve"> </w:t>
      </w:r>
      <w:r>
        <w:rPr/>
        <w:t xml:space="preserve">(13.33 %) </w:t>
      </w:r>
      <w:r>
        <w:rPr/>
        <w:t>ชอบและอยากเรียนกับครูที่พูดเพราะเป็นการรับรู้จาก</w:t>
      </w:r>
      <w:r>
        <w:rPr>
          <w:rFonts w:eastAsia="Times New Roman"/>
        </w:rPr>
        <w:t>คำพูดที่เป็น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</w:t>
      </w:r>
      <w:r>
        <w:rPr/>
        <w:t xml:space="preserve"> </w:t>
      </w:r>
      <w:r>
        <w:rPr/>
        <w:t>(13.33 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firstLine="720"/>
        <w:rPr/>
      </w:pPr>
      <w:r>
        <w:rPr/>
        <w:t>ร้อยความถี่ของการจัดอันดับการรับรู้ของนักเรียนจากปรากฏการณ์</w:t>
      </w:r>
      <w:r>
        <w:rPr/>
        <w:t xml:space="preserve"> </w:t>
      </w:r>
      <w:r>
        <w:rPr/>
        <w:t>ในบริบทของการจัดการเรียนการสอนกลุ่มสาระการเรียนรู้</w:t>
      </w:r>
      <w:r>
        <w:rPr/>
        <w:t>ภาษาไทย</w:t>
      </w:r>
      <w:r>
        <w:rPr/>
        <w:t xml:space="preserve"> ในด้านภาษาสัญลักษณ์ ที่ไม่ตรงตามความคาดหวังของครูและเป็นสิ่งที่ไม่พึงประสงค์</w:t>
      </w:r>
      <w:r>
        <w:rPr/>
        <w:t xml:space="preserve">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>เป็นดังนี้ ความถี่ของการจัดอันดับหลักสูตรแฝงทางลบ ในอันดับที่</w:t>
      </w:r>
      <w:r>
        <w:rPr/>
        <w:t xml:space="preserve"> </w:t>
      </w:r>
      <w:r>
        <w:rPr/>
        <w:t xml:space="preserve">1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 ไม่</w:t>
      </w:r>
      <w:r>
        <w:rPr/>
        <w:t>ช</w:t>
      </w:r>
      <w:r>
        <w:rPr/>
        <w:t>อบเพราะเป็นกิริยาที่ไม่สุภาพ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  <w:r>
        <w:rPr>
          <w:rFonts w:eastAsia="Times New Roman"/>
        </w:rPr>
        <w:t xml:space="preserve"> </w:t>
      </w:r>
      <w:r>
        <w:rPr/>
        <w:t xml:space="preserve">(18.89 %) </w:t>
      </w:r>
      <w:r>
        <w:rPr/>
        <w:t>ทำให้นักเรียนไม่เคารพครูเป็นการรับรู้จาก</w:t>
      </w:r>
      <w:r>
        <w:rPr>
          <w:rFonts w:eastAsia="Times New Roman"/>
        </w:rPr>
        <w:t>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</w:t>
      </w:r>
      <w:r>
        <w:rPr/>
        <w:t xml:space="preserve"> </w:t>
      </w:r>
      <w:r>
        <w:rPr/>
        <w:t xml:space="preserve">(16.67 %) </w:t>
      </w:r>
      <w:r>
        <w:rPr/>
        <w:t>ทำให้เสียบุคลิกภาพเป็นการรับรู้จาก</w:t>
      </w:r>
      <w:r>
        <w:rPr>
          <w:rFonts w:eastAsia="Times New Roman"/>
        </w:rPr>
        <w:t>การพยักหน้า</w:t>
      </w:r>
      <w:r>
        <w:rPr/>
        <w:t xml:space="preserve"> </w:t>
      </w:r>
      <w:r>
        <w:rPr/>
        <w:t xml:space="preserve">(16.67 %) </w:t>
      </w:r>
      <w:r>
        <w:rPr/>
        <w:t>ทำให้บรรยากาศการเรียนไม่ดี ไม่มีสมาธิในการเรียนเป็นการรับรู้จาก</w:t>
      </w:r>
      <w:r>
        <w:rPr>
          <w:rFonts w:eastAsia="Times New Roman"/>
        </w:rPr>
        <w:t>แสดงสีหน้าไม่พอใจ</w:t>
      </w:r>
      <w:r>
        <w:rPr/>
        <w:t xml:space="preserve"> </w:t>
      </w:r>
      <w:r>
        <w:rPr/>
        <w:t xml:space="preserve">(15.56 %) </w:t>
      </w:r>
      <w:r>
        <w:rPr/>
        <w:t xml:space="preserve">ความถี่ของการจัดอันดับหลักสูตรแฝงทางลบ ในอันดับที่ </w:t>
      </w:r>
      <w:r>
        <w:rPr/>
        <w:t xml:space="preserve">2 </w:t>
      </w:r>
      <w:r>
        <w:rPr/>
        <w:t>คิดเป็นร้อยละสูงสุดสามลำดับแรก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ทำให้ขาดความเชื่อมั่นในตนเองเป็นการรับรู้จาก</w:t>
      </w:r>
      <w:r>
        <w:rPr>
          <w:rFonts w:eastAsia="Times New Roman"/>
        </w:rPr>
        <w:t>การส่ายหน้า</w:t>
      </w:r>
      <w:r>
        <w:rPr/>
        <w:t xml:space="preserve"> </w:t>
      </w:r>
      <w:r>
        <w:rPr/>
        <w:t>(18.89 %)</w:t>
      </w:r>
      <w:r>
        <w:rPr>
          <w:b/>
          <w:bCs/>
        </w:rPr>
        <w:t xml:space="preserve"> </w:t>
      </w:r>
      <w:r>
        <w:rPr/>
        <w:t>ทำให้บรรยากาศการเรียนไม่ดี ไม่มีสมาธิในการเรียนเป็น</w:t>
      </w:r>
      <w:r>
        <w:rPr/>
        <w:t xml:space="preserve">   </w:t>
      </w:r>
      <w:r>
        <w:rPr/>
        <w:t>การรับรู้จาก</w:t>
      </w:r>
      <w:r>
        <w:rPr>
          <w:rFonts w:eastAsia="Times New Roman"/>
        </w:rPr>
        <w:t>แ</w:t>
      </w:r>
      <w:r>
        <w:rPr>
          <w:rFonts w:eastAsia="Times New Roman"/>
        </w:rPr>
        <w:t>สดงสีหน้าไม่พอใจ</w:t>
      </w:r>
      <w:r>
        <w:rPr/>
        <w:t xml:space="preserve"> </w:t>
      </w:r>
      <w:r>
        <w:rPr/>
        <w:t>(18.89 %)</w:t>
      </w:r>
      <w:r>
        <w:rPr>
          <w:b/>
          <w:bCs/>
        </w:rPr>
        <w:t xml:space="preserve"> </w:t>
      </w:r>
      <w:r>
        <w:rPr/>
        <w:t>รู้สึกไม่เชื่อมั่นในตนเองเป็นการรับรู้จาก</w:t>
      </w:r>
      <w:r>
        <w:rPr>
          <w:rFonts w:eastAsia="Times New Roman"/>
        </w:rPr>
        <w:t>การดุด่าว่ากล่าวตักเตือนในชั้นเรียน</w:t>
      </w:r>
      <w:r>
        <w:rPr/>
        <w:t xml:space="preserve"> </w:t>
      </w:r>
      <w:r>
        <w:rPr/>
        <w:t xml:space="preserve">(17.78 %) </w:t>
      </w:r>
      <w:r>
        <w:rPr/>
        <w:t>ทำให้เสียสมาธิในการเรียน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>ระดับเสียงดัง</w:t>
      </w:r>
      <w:r>
        <w:rPr/>
        <w:t xml:space="preserve"> </w:t>
      </w:r>
      <w:r>
        <w:rPr/>
        <w:t xml:space="preserve">(17.78 %) </w:t>
      </w:r>
      <w:r>
        <w:rPr/>
        <w:t>และกลัวครูจะโกรธ</w:t>
      </w:r>
      <w:r>
        <w:rPr/>
        <w:t xml:space="preserve"> </w:t>
      </w:r>
      <w:r>
        <w:rPr/>
        <w:t>เกลียด มีผลต่อคะแนนเป็นการรับรู้</w:t>
      </w:r>
      <w:r>
        <w:rPr/>
        <w:t xml:space="preserve">    </w:t>
      </w:r>
      <w:r>
        <w:rPr/>
        <w:t>จาก</w:t>
      </w:r>
      <w:r>
        <w:rPr>
          <w:rFonts w:eastAsia="Times New Roman"/>
        </w:rPr>
        <w:t>การดุด่าว่ากล่าวตักเตือนในชั้นเรี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13.33 %)</w:t>
      </w:r>
      <w:r>
        <w:rPr/>
        <w:t xml:space="preserve"> </w:t>
      </w:r>
      <w:r>
        <w:rPr/>
        <w:t>ทำให้นักเรียนไม่เคารพครูเป็นการรับรู้</w:t>
      </w:r>
      <w:r>
        <w:rPr/>
        <w:t xml:space="preserve">   </w:t>
      </w:r>
      <w:r>
        <w:rPr/>
        <w:t>จาก</w:t>
      </w:r>
      <w:r>
        <w:rPr>
          <w:rFonts w:eastAsia="Times New Roman"/>
        </w:rPr>
        <w:t>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</w:t>
      </w:r>
      <w:r>
        <w:rPr/>
        <w:t xml:space="preserve"> </w:t>
      </w:r>
      <w:r>
        <w:rPr/>
        <w:t xml:space="preserve">(13.33 %) </w:t>
      </w:r>
      <w:r>
        <w:rPr/>
        <w:t>ความถี่ของการจัดอันดับหลักสูตรแฝงทางลบ</w:t>
      </w:r>
      <w:r>
        <w:rPr/>
        <w:t xml:space="preserve"> </w:t>
      </w:r>
      <w:r>
        <w:rPr/>
        <w:t xml:space="preserve">ในอันดับที่ </w:t>
      </w:r>
      <w:r>
        <w:rPr/>
        <w:t xml:space="preserve">3 </w:t>
      </w:r>
      <w:r>
        <w:rPr/>
        <w:t xml:space="preserve">          </w:t>
      </w:r>
      <w:r>
        <w:rPr/>
        <w:t>คิดเป็นร้อยละสูงสุดสามลำดับแรก ได้แก่</w:t>
      </w:r>
      <w:r>
        <w:rPr/>
        <w:t xml:space="preserve"> </w:t>
      </w:r>
      <w:r>
        <w:rPr/>
        <w:t>รู้สึกไม่เชื่อมั่นในตนเองเป็นการรับรู้จาก</w:t>
      </w:r>
      <w:r>
        <w:rPr>
          <w:rFonts w:eastAsia="Times New Roman"/>
        </w:rPr>
        <w:t>การดุด่าว่า</w:t>
      </w:r>
      <w:r>
        <w:rPr>
          <w:rFonts w:eastAsia="Times New Roman"/>
          <w:spacing w:val="-6"/>
        </w:rPr>
        <w:t>กล่าวตักเตือนในชั้นเรียน</w:t>
      </w:r>
      <w:r>
        <w:rPr>
          <w:spacing w:val="-6"/>
        </w:rPr>
        <w:t xml:space="preserve"> </w:t>
      </w:r>
      <w:r>
        <w:rPr>
          <w:spacing w:val="-6"/>
        </w:rPr>
        <w:t xml:space="preserve">(15.56 %) </w:t>
      </w:r>
      <w:r>
        <w:rPr>
          <w:spacing w:val="-6"/>
        </w:rPr>
        <w:t>ทำให้เสียบุคลิกภาพเป็นการรับรู้จาก</w:t>
      </w:r>
      <w:r>
        <w:rPr>
          <w:rFonts w:eastAsia="Times New Roman"/>
          <w:spacing w:val="-6"/>
        </w:rPr>
        <w:t>การพยักหน้า</w:t>
      </w:r>
      <w:r>
        <w:rPr>
          <w:spacing w:val="-6"/>
        </w:rPr>
        <w:t xml:space="preserve"> </w:t>
      </w:r>
      <w:r>
        <w:rPr>
          <w:spacing w:val="-6"/>
        </w:rPr>
        <w:t>(15.56 %)</w:t>
      </w:r>
      <w:r>
        <w:rPr/>
        <w:t xml:space="preserve"> </w:t>
      </w:r>
      <w:r>
        <w:rPr/>
        <w:t>รู้สึกเครียด</w:t>
      </w:r>
      <w:r>
        <w:rPr/>
        <w:t xml:space="preserve"> </w:t>
      </w:r>
      <w:r>
        <w:rPr/>
        <w:t>อับอาย</w:t>
      </w:r>
      <w:r>
        <w:rPr/>
        <w:t xml:space="preserve"> </w:t>
      </w:r>
      <w:r>
        <w:rPr/>
        <w:t>เกิดปมด้อยที่ครูไม่ยอมรับเป็นการรับรู้จาก</w:t>
      </w:r>
      <w:r>
        <w:rPr/>
        <w:t>การ</w:t>
      </w:r>
      <w:r>
        <w:rPr>
          <w:rFonts w:eastAsia="Times New Roman"/>
        </w:rPr>
        <w:t>แสดงสีหน้าไม่พอใจ</w:t>
      </w:r>
      <w:r>
        <w:rPr/>
        <w:t xml:space="preserve"> </w:t>
      </w:r>
      <w:r>
        <w:rPr/>
        <w:t xml:space="preserve">(15.56 %) </w:t>
      </w:r>
      <w:r>
        <w:rPr/>
        <w:t>ไม่กล้าตอบเพราะกลัวผิดเป็นการรับรู้จาก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 ถูก</w:t>
      </w:r>
      <w:r>
        <w:rPr>
          <w:rFonts w:eastAsia="Times New Roman"/>
        </w:rPr>
        <w:t>/</w:t>
      </w:r>
      <w:r>
        <w:rPr>
          <w:rFonts w:eastAsia="Times New Roman"/>
        </w:rPr>
        <w:t>ไม่ถูก</w:t>
      </w:r>
      <w:r>
        <w:rPr/>
        <w:t xml:space="preserve"> </w:t>
      </w:r>
      <w:r>
        <w:rPr/>
        <w:t xml:space="preserve">(14.44 %) </w:t>
      </w:r>
      <w:r>
        <w:rPr/>
        <w:t>รู้สึกว่าเป็นการเสียเวลามากกว่าเป็นการรับรู้จาก</w:t>
      </w:r>
      <w:r>
        <w:rPr>
          <w:rFonts w:eastAsia="Times New Roman"/>
        </w:rPr>
        <w:t>การพูดนอกเรื่อง</w:t>
      </w:r>
      <w:r>
        <w:rPr/>
        <w:t xml:space="preserve"> </w:t>
      </w:r>
      <w:r>
        <w:rPr/>
        <w:t xml:space="preserve">(14.44 %) </w:t>
      </w:r>
      <w:r>
        <w:rPr/>
        <w:t>รู้สึกกดดัน เครียดกลัว จะทำให้ครูผิดหวังเป็นการรับรู้จาก</w:t>
      </w:r>
      <w:r>
        <w:rPr>
          <w:rFonts w:eastAsia="Times New Roman"/>
        </w:rPr>
        <w:t>คำพูดที่เป็นความคาดหวัง</w:t>
      </w:r>
      <w:r>
        <w:rPr/>
        <w:t xml:space="preserve"> </w:t>
      </w:r>
      <w:r>
        <w:rPr/>
        <w:t xml:space="preserve">(14.44 %) </w:t>
      </w:r>
      <w:r>
        <w:rPr/>
        <w:t>และ รู้สึกอับอาย เกิดปมด้อยเป็น</w:t>
      </w:r>
      <w:r>
        <w:rPr>
          <w:spacing w:val="-6"/>
        </w:rPr>
        <w:t>การรับรู้จาก</w:t>
      </w:r>
      <w:r>
        <w:rPr>
          <w:rFonts w:eastAsia="Times New Roman"/>
          <w:spacing w:val="-6"/>
        </w:rPr>
        <w:t>พูดหยอกล้อ</w:t>
      </w:r>
      <w:r>
        <w:rPr>
          <w:rFonts w:eastAsia="Times New Roman"/>
          <w:spacing w:val="-6"/>
        </w:rPr>
        <w:t>/</w:t>
      </w:r>
      <w:r>
        <w:rPr>
          <w:rFonts w:eastAsia="Times New Roman"/>
          <w:spacing w:val="-6"/>
        </w:rPr>
        <w:t>ล้อเล่น</w:t>
      </w:r>
      <w:r>
        <w:rPr>
          <w:spacing w:val="-6"/>
        </w:rPr>
        <w:t xml:space="preserve"> </w:t>
      </w:r>
      <w:r>
        <w:rPr>
          <w:spacing w:val="-6"/>
        </w:rPr>
        <w:t>(13.33 %)</w:t>
      </w:r>
      <w:r>
        <w:rPr>
          <w:spacing w:val="-6"/>
        </w:rPr>
        <w:t xml:space="preserve"> </w:t>
      </w:r>
      <w:r>
        <w:rPr>
          <w:spacing w:val="-6"/>
        </w:rPr>
        <w:t>รู้สึกไม่ปลอดภัย หวาดระแวงเป็นการรับรู้จาก</w:t>
      </w:r>
      <w:r>
        <w:rPr>
          <w:rFonts w:eastAsia="Times New Roman"/>
          <w:spacing w:val="-6"/>
        </w:rPr>
        <w:t>การจ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ต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ัมผัสกายนักเรียน</w:t>
      </w:r>
      <w:r>
        <w:rPr/>
        <w:t xml:space="preserve"> </w:t>
      </w:r>
      <w:r>
        <w:rPr/>
        <w:t>(13.33 %</w:t>
      </w:r>
      <w:r>
        <w:rPr/>
        <w:t>)</w:t>
      </w:r>
    </w:p>
    <w:p>
      <w:pPr>
        <w:pStyle w:val="Style20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Cs w:val="32"/>
        </w:rPr>
      </w:pPr>
      <w:r>
        <w:rPr>
          <w:szCs w:val="32"/>
        </w:rPr>
      </w:r>
    </w:p>
    <w:sectPr>
      <w:headerReference w:type="default" r:id="rId77"/>
      <w:footerReference w:type="default" r:id="rId78"/>
      <w:type w:val="nextPage"/>
      <w:pgSz w:w="11906" w:h="16838"/>
      <w:pgMar w:left="2160" w:right="1800" w:gutter="0" w:header="1440" w:top="2160" w:footer="72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7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7796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9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4.8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9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3865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9.1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3865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9.1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316720</wp:posOffset>
              </wp:positionH>
              <wp:positionV relativeFrom="page">
                <wp:posOffset>3705225</wp:posOffset>
              </wp:positionV>
              <wp:extent cx="895985" cy="762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33.6pt;margin-top:291.7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4341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2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41705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1.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44626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3.8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4576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4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5053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4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8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4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4140</wp:posOffset>
              </wp:positionH>
              <wp:positionV relativeFrom="page">
                <wp:posOffset>341630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32"/>
                              <w:rFonts w:cs="Noto Sans Devanagari" w:ascii="Angsana New" w:hAnsi="Angsana New" w:eastAsia="Calibri"/>
                              <w:color w:val="auto"/>
                              <w:lang w:bidi="th-TH"/>
                            </w:rPr>
                            <w:t>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08.15pt;margin-top:269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4"/>
                        <w:sz w:val="32"/>
                        <w:rFonts w:cs="Noto Sans Devanagari" w:ascii="Angsana New" w:hAnsi="Angsana New" w:eastAsia="Calibri"/>
                        <w:color w:val="auto"/>
                        <w:lang w:bidi="th-TH"/>
                      </w:rPr>
                      <w:t>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4430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3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46975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5.6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540875</wp:posOffset>
              </wp:positionH>
              <wp:positionV relativeFrom="page">
                <wp:posOffset>3463290</wp:posOffset>
              </wp:positionV>
              <wp:extent cx="895985" cy="762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1.25pt;margin-top:272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4818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5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6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5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46404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5.2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478645</wp:posOffset>
              </wp:positionH>
              <wp:positionV relativeFrom="page">
                <wp:posOffset>3332480</wp:posOffset>
              </wp:positionV>
              <wp:extent cx="895985" cy="76263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6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46.35pt;margin-top:262.4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6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6462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8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3.7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8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90025</wp:posOffset>
              </wp:positionH>
              <wp:positionV relativeFrom="page">
                <wp:posOffset>294068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8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5.75pt;margin-top:231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9002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9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5.7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9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1:00Z</dcterms:created>
  <dc:creator>KKD Windows 7 V.3</dc:creator>
  <dc:description/>
  <dc:language>en-US</dc:language>
  <cp:lastModifiedBy>KKD Windows7 V.6</cp:lastModifiedBy>
  <cp:lastPrinted>2017-07-22T11:09:00Z</cp:lastPrinted>
  <dcterms:modified xsi:type="dcterms:W3CDTF">2017-07-22T04:09:00Z</dcterms:modified>
  <cp:revision>21</cp:revision>
  <dc:subject/>
  <dc:title/>
</cp:coreProperties>
</file>