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วิจัยครั้งนี้เป็นการวิจัยเชิงสำรวจเพื่อมุ่งศึกษาหลักสูตรแฝงที่เกิดจากปรากฏการณ์ใน</w:t>
      </w:r>
      <w:r>
        <w:rPr>
          <w:rFonts w:ascii="Angsana New" w:hAnsi="Angsana New"/>
          <w:sz w:val="32"/>
          <w:sz w:val="32"/>
          <w:szCs w:val="32"/>
        </w:rPr>
        <w:t>บริบท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ในชั้นเรียนกลุ่มสาระการเรียนรู้ภาษาไทย ผู้วิจัยได้ทำการวิจัยโดยมีรายการดำเนินการวิจัยตามหัวข้อดังนี้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1. </w:t>
      </w:r>
      <w:r>
        <w:rPr>
          <w:rFonts w:ascii="Angsana New" w:hAnsi="Angsana New"/>
          <w:szCs w:val="32"/>
        </w:rPr>
        <w:t xml:space="preserve">กลุ่มผู้ให้ข้อมูลสำคัญ 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2. </w:t>
      </w:r>
      <w:r>
        <w:rPr>
          <w:rFonts w:ascii="Angsana New" w:hAnsi="Angsana New"/>
          <w:szCs w:val="32"/>
        </w:rPr>
        <w:t>เครื่องมือที่ใช้ในการวิจั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3. </w:t>
      </w:r>
      <w:r>
        <w:rPr>
          <w:rFonts w:ascii="Angsana New" w:hAnsi="Angsana New"/>
          <w:szCs w:val="32"/>
        </w:rPr>
        <w:t>ขั้นตอนการพัฒนาและหาคุณภาพของเครื่องมือ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4. </w:t>
      </w:r>
      <w:r>
        <w:rPr>
          <w:rFonts w:ascii="Angsana New" w:hAnsi="Angsana New"/>
          <w:szCs w:val="32"/>
        </w:rPr>
        <w:t>การเก็บรวบรวมข้อมูล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5. </w:t>
      </w:r>
      <w:r>
        <w:rPr>
          <w:rFonts w:ascii="Angsana New" w:hAnsi="Angsana New"/>
          <w:szCs w:val="32"/>
        </w:rPr>
        <w:t>การวิเคราะห์ข้อมูล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24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6. </w:t>
      </w:r>
      <w:r>
        <w:rPr>
          <w:rFonts w:ascii="Angsana New" w:hAnsi="Angsana New"/>
          <w:szCs w:val="32"/>
        </w:rPr>
        <w:t>สถิติที่ใช้ในการวิเคราะห์ข้อมูล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ผู้ให้ข้อมูลสำคัญ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ผู้ให้ข้อมูลสำคัญ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ดังต่อไป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ลุ่มผู้ให้ข้อมูลในกระบวนการศึกษาปรากฏการณ์ ความคาดหวังของครู แ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รับรู้ของนักเรียน จากปรากฏการณ์ที่พบใน</w:t>
      </w:r>
      <w:r>
        <w:rPr>
          <w:rFonts w:ascii="Angsana New" w:hAnsi="Angsana New"/>
          <w:sz w:val="32"/>
          <w:sz w:val="32"/>
          <w:szCs w:val="32"/>
        </w:rPr>
        <w:t>บริบท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ภาษาไทย ประกอบด้ว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กลุ่มสาระการเรียนรู้ภาษาไทย </w:t>
      </w:r>
      <w:r>
        <w:rPr>
          <w:szCs w:val="32"/>
        </w:rPr>
        <w:t>จาก</w:t>
      </w:r>
      <w:r>
        <w:rPr>
          <w:szCs w:val="32"/>
        </w:rPr>
        <w:t>โรงเรียนในเครือข่ายพัฒนาวิชาชีพครู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มหาวิทยาลัยราชภัฏ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การคัดเลือกกลุ่มผู้ให้ข้อมูล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ใช้โรงเรียนเป็นหน่วยในการคัดเลือก ให้ได้</w:t>
      </w:r>
      <w:r>
        <w:rPr>
          <w:rFonts w:ascii="Angsana New" w:hAnsi="Angsana New"/>
          <w:sz w:val="32"/>
          <w:sz w:val="32"/>
          <w:szCs w:val="32"/>
        </w:rPr>
        <w:t>ครูผู้สอนใน</w:t>
      </w:r>
      <w:r>
        <w:rPr>
          <w:rFonts w:ascii="Angsana New" w:hAnsi="Angsana New"/>
          <w:sz w:val="32"/>
          <w:sz w:val="32"/>
          <w:szCs w:val="32"/>
        </w:rPr>
        <w:t>สัดส่วนจำนวนกระจายตามระดับ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โดยต้องเป็นผู้ที่ตระหนักในคุณค่าของการวิจัยครั้งนี้และยินดี ให้ข้อมูลสำคัญเกี่ยวกับปรากฏการณ์ในบ</w:t>
      </w:r>
      <w:r>
        <w:rPr>
          <w:rFonts w:ascii="Angsana New" w:hAnsi="Angsana New"/>
          <w:sz w:val="32"/>
          <w:sz w:val="32"/>
          <w:szCs w:val="32"/>
        </w:rPr>
        <w:t>ริบท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และความคาดหวังจากปรากฏการณ์ที่พบโดยวิเคราะห์แผนการจัดการเรียนรู้ และการสังเกตการสอ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ที่เรียนกับครูผู้สอน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การคัดเลือกโดยให้ครูผู้สอนช่วยคัดเลือกโดยใช้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และเป็นนักเรียนที่ผู้วิจัยพิจารณาเห็นว่าสามารถให้ข้อมูลสำคัญโดยการสัมภาษณ์การรับรู้จากปรากฏการณ์ในบร</w:t>
      </w:r>
      <w:r>
        <w:rPr>
          <w:rFonts w:ascii="Angsana New" w:hAnsi="Angsana New"/>
          <w:sz w:val="32"/>
          <w:sz w:val="32"/>
          <w:szCs w:val="32"/>
        </w:rPr>
        <w:t>ิบท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ลุ่มผู้ให้ข้อมูลในกระบวนการศึกษา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</w:t>
      </w:r>
      <w:r>
        <w:rPr>
          <w:rFonts w:ascii="Angsana New" w:hAnsi="Angsana New"/>
          <w:sz w:val="32"/>
          <w:sz w:val="32"/>
          <w:szCs w:val="32"/>
        </w:rPr>
        <w:t>ิบทของ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ภาษาไทย ประกอบด้ว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กลุ่มสาระการเรียนรู้ภาษาไทย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ใช้การคัดเลือกกลุ่มตัวอย่างโดยเลือกโรงเรียนเป็นหน่วย เพื่อการคัดเลือกด้วย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โรงเรียนแล้วจึงเลือกกลุ่มตัวอย่างครูในโรงเรียนแบบเจาะจงเช่นเดียว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กระจายตาม เพศ ประสบการณ์สอน วุฒิการศึกษาสูงสุด 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ฐานะ และระดับชั้นที่สอน และเป็นผู้ที่สามารถให้ข้อมูลสำคัญโดยการตอบแบบสอบถามหรือสัมภาษณ์ความคาดหวังจากปรากฏการณ์ในบร</w:t>
      </w:r>
      <w:r>
        <w:rPr>
          <w:rFonts w:ascii="Angsana New" w:hAnsi="Angsana New"/>
          <w:sz w:val="32"/>
          <w:sz w:val="32"/>
          <w:szCs w:val="32"/>
        </w:rPr>
        <w:t>ิบทของ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การสอนอย่างครบถ้วน ดัง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b/>
          <w:b/>
          <w:bCs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Cs w:val="32"/>
        </w:rPr>
        <w:t>1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ข้อมูลทั่วไปของครูผู้ให้ข้อมูลสำคัญในกระบวนการเก็บรวบรวมข้อมูล การศึกษา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   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ปรากฏการณ์หลักสูตรแฝงในบริบทการจัดการเรียนการสอนกลุ่มสาระการเรียนรู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/>
      </w:pPr>
      <w:r>
        <w:rPr>
          <w:rFonts w:cs="Angsana New" w:ascii="Angsana New" w:hAnsi="Angsana New"/>
          <w:szCs w:val="32"/>
        </w:rPr>
        <w:tab/>
        <w:t xml:space="preserve">   </w:t>
      </w:r>
      <w:r>
        <w:rPr>
          <w:rFonts w:cs="Angsana New" w:ascii="Angsana New" w:hAnsi="Angsana New"/>
          <w:szCs w:val="32"/>
        </w:rPr>
        <w:t xml:space="preserve"> </w:t>
      </w:r>
      <w:r>
        <w:rPr/>
        <w:t>ภาษาไทย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70"/>
        <w:gridCol w:w="1611"/>
        <w:gridCol w:w="1989"/>
      </w:tblGrid>
      <w:tr>
        <w:trPr/>
        <w:tc>
          <w:tcPr>
            <w:tcW w:w="429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การสอ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67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-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-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-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1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1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1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1" w:type="dxa"/>
            <w:tcBorders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759" w:hRule="atLeast"/>
        </w:trPr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ุฒิการศึกษาสูงสุ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ปริญญาตรี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3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>
          <w:trHeight w:val="1337" w:hRule="atLeast"/>
        </w:trPr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อัตราจ้าง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3</w:t>
            </w:r>
          </w:p>
        </w:tc>
      </w:tr>
      <w:tr>
        <w:trPr>
          <w:trHeight w:val="1337" w:hRule="atLeast"/>
        </w:trPr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ชำนาญการพิเศษ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ชี่ยวชาญ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>
          <w:trHeight w:val="1337" w:hRule="atLeast"/>
        </w:trPr>
        <w:tc>
          <w:tcPr>
            <w:tcW w:w="212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ั้นที่สอน</w:t>
            </w:r>
          </w:p>
        </w:tc>
        <w:tc>
          <w:tcPr>
            <w:tcW w:w="21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3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6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</w:tr>
    </w:tbl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3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รียนกับครูผู้สอนกลุ่มสาระการเรียนรู้ภาษาไทย 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คน โดยมีวิธีการคัดเลือกกลุ่มตัวอย่างนักเรียน โดยเลือกครู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ที่เป็นกลุ่มผู้ให้ข้อมูลสำคัญในกระบวนการศึกษายืนยันปรากฏการณ์และการจัดอันดับความคาดหวังของครู โดยให้ได้ครูที่กระจายครอบคลุมทุกระดับชั้นที่สอน ได้แก่ 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 xml:space="preserve">และ 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3 , 4-6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ัดเลือกนักเรียนที่เรียนกับครูผู้สอ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ต่อ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ตามเกณฑ์ผลการเรียน เก่ง ปานกลาง อ่อน ในสัดส่วน </w:t>
      </w:r>
      <w:r>
        <w:rPr>
          <w:rFonts w:cs="Angsana New" w:ascii="Angsana New" w:hAnsi="Angsana New"/>
          <w:sz w:val="32"/>
          <w:szCs w:val="32"/>
        </w:rPr>
        <w:t xml:space="preserve">1:3:1 </w:t>
      </w:r>
      <w:r>
        <w:rPr>
          <w:rFonts w:ascii="Angsana New" w:hAnsi="Angsana New"/>
          <w:sz w:val="32"/>
          <w:sz w:val="32"/>
          <w:szCs w:val="32"/>
        </w:rPr>
        <w:t>ร่วมกับหลักเกณฑ์ในการคัดเลือกให้การกระจายตามเพศ และต้องเป็นนักเรียนที่สามารถให้ข้อมูลสำคัญโดยการตอบแบบสอบถามหรือสัมภาษณ์การรับรู้จากปรากฏการณ์ในบ</w:t>
      </w:r>
      <w:r>
        <w:rPr>
          <w:rFonts w:ascii="Angsana New" w:hAnsi="Angsana New"/>
          <w:sz w:val="32"/>
          <w:sz w:val="32"/>
          <w:szCs w:val="32"/>
        </w:rPr>
        <w:t>ริบท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การสอนอย่างครบถ้วน ดัง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b/>
          <w:b/>
          <w:bCs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6"/>
        </w:rPr>
        <w:t>2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/>
          <w:szCs w:val="32"/>
        </w:rPr>
        <w:t xml:space="preserve">ข้อมูลทั่วไปของนักเรียนผู้ให้ข้อมูลสำคัญในกระบวนการเก็บรวบรวมข้อมูล 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   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การศึกษาปรากฏการณ์หลักสูตรแฝงในบริบทการจัดการเรียนการสอนกลุ่มสาระ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   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การเรียนรู้ภาษาไทย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4"/>
        <w:gridCol w:w="1936"/>
        <w:gridCol w:w="1988"/>
      </w:tblGrid>
      <w:tr>
        <w:trPr/>
        <w:tc>
          <w:tcPr>
            <w:tcW w:w="40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22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78</w:t>
            </w:r>
          </w:p>
        </w:tc>
      </w:tr>
      <w:tr>
        <w:trPr>
          <w:trHeight w:val="1337" w:hRule="atLeast"/>
        </w:trPr>
        <w:tc>
          <w:tcPr>
            <w:tcW w:w="19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ั้นเรียน</w:t>
            </w:r>
          </w:p>
        </w:tc>
        <w:tc>
          <w:tcPr>
            <w:tcW w:w="2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3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</w:p>
        </w:tc>
        <w:tc>
          <w:tcPr>
            <w:tcW w:w="1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9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4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67</w:t>
            </w:r>
          </w:p>
          <w:p>
            <w:pPr>
              <w:pStyle w:val="Style21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89</w:t>
            </w:r>
          </w:p>
        </w:tc>
      </w:tr>
    </w:tbl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32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วิจัยครั้งนี้ ผู้วิจัยพัฒนาเครื่องมือสำหรับเก็บรวบรวมข้อมูล จำแนกเครื่องมือการวิจัยตามกระบวนการวิจัย ดังต่อไป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ครื่องมือการวิจัยในกระบวนการศึกษาปรากฏการณ์ ความคาดหวังของครู 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รับรู้ของนักเรียน จากปรากฏการณ์ที่พบในบร</w:t>
      </w:r>
      <w:r>
        <w:rPr>
          <w:rFonts w:ascii="Angsana New" w:hAnsi="Angsana New"/>
          <w:spacing w:val="-6"/>
          <w:sz w:val="32"/>
          <w:sz w:val="32"/>
          <w:szCs w:val="32"/>
        </w:rPr>
        <w:t>ิบท</w:t>
      </w:r>
      <w:r>
        <w:rPr>
          <w:rFonts w:ascii="Angsana New" w:hAnsi="Angsana New"/>
          <w:spacing w:val="-6"/>
          <w:sz w:val="32"/>
          <w:sz w:val="32"/>
          <w:szCs w:val="32"/>
        </w:rPr>
        <w:t>การจัดการเรียนการสอน 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ภาษาไทย ประกอบด้ว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บบวิเคราะห์แผนการจัดการเรียนรู้ มีลักษณะเป็นแบบบันทึกปรากฏ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วิเคราะห์แผนการจัดการเรียนรู้ของครูกลุ่มสาระการเรียนรู้ภาษาไทย เพื่อรวบรวมปรากฏการณ์ในบร</w:t>
      </w:r>
      <w:r>
        <w:rPr>
          <w:rFonts w:ascii="Angsana New" w:hAnsi="Angsana New"/>
          <w:sz w:val="32"/>
          <w:sz w:val="32"/>
          <w:szCs w:val="32"/>
        </w:rPr>
        <w:t>ิบท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ในชั้นเรียนกลุ่มสาระการเรียนรู้ภาษาไทย ในด้านการจัดกิจกรรมการเรียนการสอน และ ด้านการวัดและประเมินผล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แบบสังเกตการสอน เป็นแบบบันทึกรวบรวมปรากฏ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สังเกตการสอนของครูกลุ่มสาระการเรียนรู้ภาษาไทย ที่กำหนดรายการสังเกตที่ครอบคลุมด้าน สิ่งแวดล้อม สื่อ ทรัพยากรเพื่อการเรียนรู้ ด้านแบบแผนการปฏิบัติ และด้านภาษาสัญลักษณ์ ของครู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แบบสัมภาษณ์ครู เป็นแบบสัมภาษณ์แบบมีโครงสร้างที่ใช้สัมภาษณ์ครูกลุ่มสาระการเรียนรู้ภาษาไทย เพื่อยืนยันและแสดงความคาดหวังจากปรากฏการณ์ต่าง ๆ ที่ประมวลได้จากการวิเคราะห์แผนการจัดการเรียนรู้และการสังเกตการสอ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นักเรียน เป็นแบบสัมภาษณ์แบบมีโครงสร้างที่ใช้สัมภาษณ์นักเรียน ที่เรียนกับครูตาม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เพื่อยืนยันและแสดงการรับรู้จากปรากฏการณ์ต่าง ๆ ที่ประมวลได้จากการวิเคราะห์แผนการจัดการเรียนรู้และการสังเกตการสอ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มือการวิจัยในกระบวนการศึกษายืนยันปรากฏการณ์ การจัดอันดับความคาดหวังของครู การรับรู้ของนักเรียน และหลักสูตรแฝงที่เกิดจากปรากฏการณ์ในบร</w:t>
      </w:r>
      <w:r>
        <w:rPr>
          <w:rFonts w:ascii="Angsana New" w:hAnsi="Angsana New"/>
          <w:sz w:val="32"/>
          <w:sz w:val="32"/>
          <w:szCs w:val="32"/>
        </w:rPr>
        <w:t>ิบท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ภาษาไทย ประกอบด้ว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สำหรับครู เป็นแบบสอบ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ให้ผู้ตอบแบบสอบถามพิจารณาโอกาสการเกิดของแต่ละปรากฏการณ์ที่กำหนด โดย ก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ช่อง ทุกครั้ง บ่อยครั้ง นานๆครั้ง และ ไม่แน่ใจ เพียงช่องเดียวรวมถึงให้จัดอันดับความคาดหวังในแต่ละปรากฏการณ์ที่กำหนดให้ปรากฏการณ์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 โดยให้ผู้ตอบแบบสอบถามเขียนตัวเลข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ว้ในช่องว่างด้านหน้าของแต่ละรายการ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สำหรับนักเรียน เป็นแบบสอบ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ให้ผู้ตอบแบบสอบถามพิจารณาโอกาสการเกิดของแต่ละปรากฏการณ์ที่กำหนด โดย ก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ช่อง ทุกครั้ง บ่อยครั้ง นานๆครั้ง และ ไม่แน่ใจ เพียงช่องเดียวรวมถึงให้จัดอันดับการรับรู้ในแต่ละปรากฏการณ์ที่กำหนดให้ปรากฏการณ์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แยกเป็น การรับรู้ที่ตรงตามความคาดหวังของครู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และการรับรู้ที่ไม่ตรงตามความคาดหวังของครู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โดยให้ผู้ตอบแบบสอบถามเขียนตัวเลข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ว้ในช่องว่างด้านหน้าของแต่ละรายการ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พัฒนาและหาคุณภาพของ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ดำเนินการพัฒนาและหาคุณภาพเครื่องมือโดยผ่าน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พสุข ฤทธิเดช อาจารย์ที่ปรึกษาวิทยานิพนธ์หลัก และ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ูษิต บุญทองเถิง อาจารย์ที่ปรึกษาวิทยานิพนธ์ร่วม เพื่อใช้ในการเก็บรวบรวมข้อมูลตามลำดับขั้นตอนแยกตามประเภทเครื่องมือดังต่อไป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บบวิเคราะห์แผนการจัดการเรียนรู้ ใช้วิเคราะห์บันทึกข้อมูลการวิเคราะห์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ของครูกลุ่มสาระการเรียนรู้ภาษาไทย มีขั้นตอนการพัฒนาและหาคุณภาพแบบวิเคราะห์แผนการจัดการเรียนรู้ 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วิเคราะห์แผนการจัดการเรียนรู้กลุ่มสาระการเรียนรู้ภาษาไทย เพื่อกำหนดรูปแบบโครงสร้างของแบบวิเคราะห์แผนการจัดการเรียนรู้กลุ่มสาระการเรียนรู้ภาษาไท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องค์ประกอบของการจัดการเรียนการสอนกลุ่มสาระการเรียนรู้ภาษาไทย ด้านกิจกรรมการเรียนการสอน และ ด้านการวัดและประเมินผล เพื่อกำหนดขอบเขตของปรากฏการณ์ที่เป็นไปได้ที่จะเกิดขึ้นในองค์ประกอบการจัดการเรียนการสอนกลุ่มสาระการเรียนรู้ภาษาไทย แต่ละด้า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จัดทำร่างแบบวิเคราะห์แผนการจัดการเรียนรู้กลุ่มสาระการเรียนรู้ภาษาไทย โดยใส่องค์ประกอบในส่วนเนื้อหาที่ต้องการวิเคราะห์ตามรูปแบบโครงสร้างแบบวิเคราะห์แผนการจัดการเรียนรู้ที่กำหนด </w:t>
      </w:r>
      <w:r>
        <w:rPr>
          <w:rFonts w:ascii="Angsana New" w:hAnsi="Angsana New"/>
        </w:rPr>
        <w:t xml:space="preserve">ให้อาจารย์ที่ปรึกษาทั้งสองท่าน </w:t>
      </w:r>
      <w:r>
        <w:rPr>
          <w:rFonts w:ascii="Angsana New" w:hAnsi="Angsana New"/>
          <w:sz w:val="32"/>
          <w:sz w:val="32"/>
          <w:szCs w:val="32"/>
        </w:rPr>
        <w:t>พิจารณาตรวจสอบเติมเต็มในส่วนรายละเอียดให้เกิดความสมบูรณ์ยิ่งขึ้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นำแบบวิเคราะห์แผนการจัดการเรียนรู้กลุ่มสาระการเรียนรู้ภาษาไทย ที่สร้างขึ้นให้ผู้เชี่ยวชาญ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ถูกต้องเหมาะสมของภาษา การใช้ถ้อยคำและวลี เพื่อแก้ไขและปรับปรุง ซึ่งในการพัฒนาและหาคุณภาพของเครื่องมือผู้วิจัยได้ขอความอนุเคราะห์ผู้เชี่ยวชาญเพื่อพิจารณาเสนอแนะ 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1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รุต ถึงนาค 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วิจัยและพัฒนาหลักสู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ประจำสาขาวิชาหลักสูตรและการสอน คณะครุศาสตร์ มหาวิทยาลัยราชภัฏมหาสารคาม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2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มลรัตน์ สุนทรโรจน์ </w:t>
      </w:r>
      <w:r>
        <w:rPr>
          <w:rFonts w:cs="Angsana New" w:ascii="Angsana New" w:hAnsi="Angsana New"/>
          <w:sz w:val="32"/>
          <w:szCs w:val="32"/>
        </w:rPr>
        <w:t xml:space="preserve">Ph.D.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(Elementary ED.) </w:t>
      </w:r>
      <w:r>
        <w:rPr>
          <w:rFonts w:ascii="Angsana New" w:hAnsi="Angsana New"/>
          <w:sz w:val="32"/>
          <w:sz w:val="32"/>
          <w:szCs w:val="32"/>
        </w:rPr>
        <w:t>อาจารย์ประจำสาขาวิชาหลักสูตรและการสอน คณะศึกษาศาสตร์ มหาวิทยาลัยมหาสารคาม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3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ญยงค์ เกศเทศ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ไท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พิเศษประจำหลักสูตรสาขาวิชาภาษาไทย คณะมนุษยศาสตร์และสังคมศาสตร์  มหาวิทยาลัยราชภัฏมหาสารคาม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4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ดิษฐ์ เอกทัศน์ </w:t>
      </w:r>
      <w:r>
        <w:rPr>
          <w:rFonts w:cs="Angsana New" w:ascii="Angsana New" w:hAnsi="Angsana New"/>
          <w:sz w:val="32"/>
          <w:szCs w:val="32"/>
        </w:rPr>
        <w:t xml:space="preserve">DODT. (Doctor of  Organization Development and Transformation) </w:t>
      </w:r>
      <w:r>
        <w:rPr>
          <w:rFonts w:ascii="Angsana New" w:hAnsi="Angsana New"/>
          <w:sz w:val="32"/>
          <w:sz w:val="32"/>
          <w:szCs w:val="32"/>
        </w:rPr>
        <w:t>อาจารย์ประจำโปรแกรมวิชา จิตวิทยาการศึกษาและการแนะแนว คณะครุศาสตร์ มหาวิทยาลัยราชภัฏมหาสารคาม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5 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ว่าที่ ร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ัญ ซุยกระเดื่อง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ประจำสาขาวิชาวิจัยและประเมินผลการศึกษา คณะครุศาสตร์ มหาวิทยาลัยราชภัฏมหาสารคาม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ปรับปรุงแบบวิเคราะห์แผนการจัดการเรียนรู้ตามความเห็นของผู้เชี่ยวชาญเรียบร้อยแล้วจัดพิมพ์เป็นฉบับ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บบสังเกตการสอน ใช้บันทึกการสังเกตการสอนของครูกลุ่มสาระการเรียนรู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 มีขั้นตอนการพัฒนาและหาคุณภาพแบบสังเกตการสอน 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ังเกตเพื่อกำหนด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โครงสร้างของแบบสังเกตการสอน เพื่อใช้บันทึกรวบรวมปรากฏการณ์ต่างๆจากการสังเกตการสอ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องค์ประกอบของการจัดการเรียนการสอนกลุ่มสาระการเรียนรู้ภาษาไทย ด้าน สิ่งแวดล้อม สื่อ ทรัพยากรเพื่อการเรียนรู้ ด้านแบบแผนการปฏิบัติ และด้านภาษาสัญลักษณ์ ของครู เพื่อกำหนดขอบเขตของปรากฏการณ์ที่เป็นไปได้ที่จะเกิดขึ้นในองค์ประกอบการจัดการเรียนการสอนแต่ละด้า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จัดทำร่างแบบสังเกตการณ์สอนในชั้นเรียนกลุ่มสาระการเรียนรู้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ส่องค์ประกอบในส่วนเนื้อหาที่ต้องการสังเกตตามรูปแบบโครงสร้างแบบสังเกตการสอนที่กำหนด </w:t>
      </w:r>
      <w:r>
        <w:rPr>
          <w:rFonts w:ascii="Angsana New" w:hAnsi="Angsana New"/>
        </w:rPr>
        <w:t xml:space="preserve">ให้อาจารย์ที่ปรึกษาทั้งสองท่าน </w:t>
      </w:r>
      <w:r>
        <w:rPr>
          <w:rFonts w:ascii="Angsana New" w:hAnsi="Angsana New"/>
          <w:sz w:val="32"/>
          <w:sz w:val="32"/>
          <w:szCs w:val="32"/>
        </w:rPr>
        <w:t>พิจารณาตรวจสอบเติมเต็มในส่วนรายละเอียดให้เกิดความสมบูรณ์ยิ่งขึ้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นำแบบสังเกตการสอนที่สร้างขึ้นให้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ถูกต้องเหมาะสมของภาษา การใช้ถ้อยคำและวลี เพื่อปรับปรุง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ปรับปรุงแบบสังเกตการสอนตามความเห็นของผู้เชี่ยวชาญเรียบร้อยแล้วจัดพิมพ์เป็นฉบับ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ัมภาษณ์ครู ใช้สำหรับสัมภาษณ์ครูกลุ่มสาระ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ไทย</w:t>
      </w:r>
      <w:r>
        <w:rPr>
          <w:rFonts w:ascii="Angsana New" w:hAnsi="Angsana New"/>
          <w:color w:val="000000"/>
          <w:sz w:val="32"/>
          <w:sz w:val="32"/>
          <w:szCs w:val="32"/>
        </w:rPr>
        <w:t>มีขั้นตอนการพัฒนาและหาคุณภาพแบบสัมภาษณ์ครู ดังนี้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ทางการออกแบบเครื่องมือประเภทแบบสัมภาษณ์จากเอกสาร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งานวิจัยเพื่อกำหนดรูปแบบโครงสร้างของแบบสัมภาษณ์ครูกลุ่มสาระ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ไทย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วิเคราะห์ปรากฏการณ์ในบร</w:t>
      </w:r>
      <w:r>
        <w:rPr>
          <w:rFonts w:ascii="Angsana New" w:hAnsi="Angsana New"/>
          <w:color w:val="000000"/>
          <w:sz w:val="32"/>
          <w:sz w:val="32"/>
          <w:szCs w:val="32"/>
        </w:rPr>
        <w:t>ิบท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เรียนการสอนกลุ่มสาระ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ไทย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รวบรวม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กำหนดกรอบรายการสัมภาษณ์ความคาดหวังของคร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ปรากฏการณ์ที่เกิดขึ้นในบร</w:t>
      </w:r>
      <w:r>
        <w:rPr>
          <w:rFonts w:ascii="Angsana New" w:hAnsi="Angsana New"/>
          <w:color w:val="000000"/>
          <w:sz w:val="32"/>
          <w:sz w:val="32"/>
          <w:szCs w:val="32"/>
        </w:rPr>
        <w:t>ิบท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เรียนการสอนเหล่านั้น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ทำร่างแบบสัมภาษณ์ครูโดยใส่องค์ประกอบในส่วนเนื้อหาที่ต้องการสัมภาษณ์ตามรูปแบบโครงสร้างแบบสัมภาษณ์ที่กำหนด </w:t>
      </w:r>
      <w:r>
        <w:rPr>
          <w:rFonts w:ascii="Angsana New" w:hAnsi="Angsana New"/>
        </w:rPr>
        <w:t xml:space="preserve">ให้อาจารย์ที่ปรึกษาทั้งสองท่าน </w:t>
      </w:r>
      <w:r>
        <w:rPr>
          <w:rFonts w:ascii="Angsana New" w:hAnsi="Angsana New"/>
          <w:sz w:val="32"/>
          <w:sz w:val="32"/>
          <w:szCs w:val="32"/>
        </w:rPr>
        <w:t>พิจารณาตรวจสอบเติมเต็มในส่วนรายละเอียดให้เกิดความสมบูรณ์ยิ่งขึ้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4 </w:t>
      </w:r>
      <w:r>
        <w:rPr>
          <w:rFonts w:ascii="Angsana New" w:hAnsi="Angsana New"/>
          <w:color w:val="000000"/>
          <w:sz w:val="32"/>
          <w:sz w:val="32"/>
          <w:szCs w:val="32"/>
        </w:rPr>
        <w:t>นำแบบสัมภาษณ์ครูที่สร้างขึ้นที่ให้ผ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on Valid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ent Validity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ัดเจนความถูกต้องเหมาะของภาษา การใช้ถ้อยคำและวลี เพื่อปรับปรุง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5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แบบสัมภาษณ์ครูตามความเห็นของผ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บร้อยแล้วจัดพิมพ์เป็นฉบับ</w:t>
      </w:r>
      <w:r>
        <w:rPr>
          <w:rFonts w:ascii="Angsana New" w:hAnsi="Angsana New"/>
          <w:color w:val="000000"/>
          <w:sz w:val="32"/>
          <w:sz w:val="32"/>
          <w:szCs w:val="32"/>
        </w:rPr>
        <w:t>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ัมภาษณ์นักเรียนใช้สัมภาษณ์นักเรียนที่เรียนกับครูกลุ่มสาระ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ได้รับการคัดเลือกมีขั้นตอนการพัฒนาและหาคุณภาพแบบสัมภาษณ์ครู ดังนี้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ทางการออกแบบเครื่องมือประเภทแบบสัมภาษณ์จากเอกสาร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งานวิจัยเพื่อกำหนดรูปแบบโครงสร้างของแบบสัมภาษณ์นักเรียน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วิเคราะห์ปรากฏการณ์ในบร</w:t>
      </w:r>
      <w:r>
        <w:rPr>
          <w:rFonts w:ascii="Angsana New" w:hAnsi="Angsana New"/>
          <w:color w:val="000000"/>
          <w:sz w:val="32"/>
          <w:sz w:val="32"/>
          <w:szCs w:val="32"/>
        </w:rPr>
        <w:t>ิบท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เรียนการสอนกลุ่มสาระ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รวบรวมได้เพื่อกำหนดกรอบรายการสัมภาษณ์การรับรู้ของนักเรียนที่ไม่ตรงตามความคาดหวังของคร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ปรากฏการณ์ที่เกิดขึ้นในบร</w:t>
      </w:r>
      <w:r>
        <w:rPr>
          <w:rFonts w:ascii="Angsana New" w:hAnsi="Angsana New"/>
          <w:color w:val="000000"/>
          <w:sz w:val="32"/>
          <w:sz w:val="32"/>
          <w:szCs w:val="32"/>
        </w:rPr>
        <w:t>ิบท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เรียนการสอนเหล่านั้น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ทำร่างแบบสัมภาษณ์ครูโดยใส่องค์ประกอบในส่วนเนื้อหาที่ต้องการสัมภาษณ์ตามรูปแบบโครงสร้างแบบสัมภาษณ์ที่กำหนด </w:t>
      </w:r>
      <w:r>
        <w:rPr>
          <w:rFonts w:ascii="Angsana New" w:hAnsi="Angsana New"/>
        </w:rPr>
        <w:t xml:space="preserve">ให้อาจารย์ที่ปรึกษาทั้งสองท่าน </w:t>
      </w:r>
      <w:r>
        <w:rPr>
          <w:rFonts w:ascii="Angsana New" w:hAnsi="Angsana New"/>
          <w:sz w:val="32"/>
          <w:sz w:val="32"/>
          <w:szCs w:val="32"/>
        </w:rPr>
        <w:t>พิจารณาตรวจสอบเติมเต็มในส่วนรายละเอียดให้เกิดความสมบูรณ์ยิ่งขึ้น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color w:val="000000"/>
          <w:sz w:val="32"/>
          <w:sz w:val="32"/>
          <w:szCs w:val="32"/>
        </w:rPr>
        <w:t>นำแบบสัมภาษณ์นักเรียนที่สร้างขึ้นที่ให้ผ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on Valid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tent Validity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ชัดเจนความถูกต้องเหมาะของภาษา การใช้ถ้อยคำและวลี เพื่อปรับปรุง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แบบสัมภาษณ์นักเรียนตามความเห็นของผ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บร้อยแล้วจัดพิมพ์เป็นฉบับ</w:t>
      </w:r>
      <w:r>
        <w:rPr>
          <w:rFonts w:ascii="Angsana New" w:hAnsi="Angsana New"/>
          <w:color w:val="000000"/>
          <w:sz w:val="32"/>
          <w:sz w:val="32"/>
          <w:szCs w:val="32"/>
        </w:rPr>
        <w:t>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บบสอบถามสำหรับครู ใช้ในกระบวนการศึกษายืนยันปรากฏการณ์ การจัด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ดับความคาดหวังของครูจากปรากฏการณ์ในชั้นเรียนกลุ่มสาระการเรียนรู้ภาษาไทย มีขั้นตอนการพัฒนาและหาคุณภาพแบบสอบถาม 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อบถามเพื่อกำหนดรูปแบบโครงสร้างของแบบสอบถามสำหรับครูกลุ่มสาระการเรียนรู้ภาษาไท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ประมวลผลข้อมูลปรากฏการณ์ทั้งหมดที่เกิดขึ้นในบ</w:t>
      </w:r>
      <w:r>
        <w:rPr>
          <w:rFonts w:ascii="Angsana New" w:hAnsi="Angsana New"/>
          <w:sz w:val="32"/>
          <w:sz w:val="32"/>
          <w:szCs w:val="32"/>
        </w:rPr>
        <w:t>ริบท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ภาษาไทย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ของครู ด้านภาษาสัญลักษณ์ ความคาดหวังของครูจากปรากฏการณ์ที่เกิดขึ้น เพื่อใช้กำหนดเป็นกรอบความคิดสำหรับสร้างแบบสอบถามสำหรับครู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สอบถามโดยมีโครงสร้างตามกรอบความคิดที่กำหนดไว้ โดยแบบสอบถาม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ได้แก่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 ส่วนแรกเกี่ยวกับโอกาสการเกิดปรากฏการณ์ในชั้นเรียนกลุ่มสาระการเรียนรู้ภาษาไทย 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ายการ คือ ทุกครั้ง บ่อยครั้ง 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และไม่แน่ใจ ตามลำดับ และส่วนที่สองเกี่ยวการจัดอันดับความคาดหวังของครูที่กำหนด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โดยให้ใส่เลขอันดับความคาดหวัง ตั้งแต่ 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อันดับ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ขึ้นเสนอต่อ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การใช้ถ้อยคำและวลี เพื่อปรับปรุง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6 </w:t>
      </w:r>
      <w:r>
        <w:rPr>
          <w:rFonts w:ascii="Angsana New" w:hAnsi="Angsana New"/>
          <w:sz w:val="32"/>
          <w:sz w:val="32"/>
          <w:szCs w:val="32"/>
        </w:rPr>
        <w:t>ปรับปรุงแบบสอบถามตามความเห็นของผู้เชี่ยวชาญเรียบร้อยแล้วจัดพิมพ์เป็นฉบับ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บบสอบถามสำหรับนักเรียน ใช้ในกระบวนการศึกษายืนยันปรากฏการณ์ การจัดอันดับการรับรู้ของนักเรียนจากปรากฏการณ์ในชั้นเรียนกลุ่มสาระการเรียนรู้ภาษาไทยมีขั้นตอนการพัฒนาและหาคุณภาพแบบสอบถามสำหรับนักเรียน 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อบถามเพื่อกำหนดรูปแบบโครงสร้างของแบบสอบถามสำหรับครู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ประมวลผลข้อมูลปรากฏการณ์ทั้งหมดที่เกิดขึ้นในบร</w:t>
      </w:r>
      <w:r>
        <w:rPr>
          <w:rFonts w:ascii="Angsana New" w:hAnsi="Angsana New"/>
          <w:sz w:val="32"/>
          <w:sz w:val="32"/>
          <w:szCs w:val="32"/>
        </w:rPr>
        <w:t>ิบท</w:t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กลุ่มสาระการเรียนรู้ภาษาไทย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ของครู ด้านภาษาสัญลักษณ์ ความคาดหวังของครูและการรับรู้ของนักเรียนที่ไม่ตรงตามความคาดหวังของครูจากปรากฏการณ์ที่เกิดขึ้น เพื่อใช้กำหนดเป็นกรอบความคิดสำหรับสร้างแบบสอบถามสำหรับนักเรีย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สอบถามโดยมีโครงสร้างตามกรอบความคิดที่กำหนดไว้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โดยแบบสอบถาม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ได้แก่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 ส่วนแรกเกี่ยวกับโอกาสการเกิดปรากฏการณ์ในชั้นเรียนกลุ่มสาระการเรียนรู้ภาษาไทย 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ายการ คือ ทุกครั้ง บ่อยครั้ง 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และไม่แน่ใจ ตามลำดับ และส่วนที่สองเกี่ยวการจัดอันดับการรับรู้ของนักเรียนที่กำหนดให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โดยให้ใส่เลขอันดับการรับรู้ ตั้งแต่ 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อันดับ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ขึ้นเสนอต่อ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การใช้ถ้อยคำและวลีเพื่อปรับปรุง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6 </w:t>
      </w:r>
      <w:r>
        <w:rPr>
          <w:rFonts w:ascii="Angsana New" w:hAnsi="Angsana New"/>
          <w:sz w:val="32"/>
          <w:sz w:val="32"/>
          <w:szCs w:val="32"/>
        </w:rPr>
        <w:t>ปรับปรุงแบบสอบถามตามความเห็นของผู้เชี่ยวชาญเรียบร้อยแล้วจัดพิมพ์เป็นฉบับ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>เพื่อใช้เก็บรวบรวมข้อมูลต่อไป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ผู้วิจัยกำหนดกระบวนการคัดเลือกผู้ให้ข้อมูลสำคัญ เครื่องมือที่ใช้ในการวิจัย วิธีการและเทคนิคในการเก็บรวบรวมข้อมูล แบ่งการดำเนินการเก็บ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ยะ 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ระยะที่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1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การเก็บรวบรวมข้อมูลปรากฏการณ์ ความคาดหวังของครู และการรับรู้ของนักเรียนที่ต่างจากความคาดหวังของครูจากปรากฏการณ์ที่พบในบร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ิบท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การจัดการเรียนการสอน ในกลุ่มสาระการเรียนรู้ภาษาไทย มีขั้นตอนการดำเนินการดังต่อไป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คัดเลือกโรงเรียนสำหรับเป็นหน่วยในการคัดเลือก ครูผู้สอนเพื่อให้ข้อมูลสำคัญ จากกลุ่มโรงเรียนประถมศึกษาและมัธยมศึกษาขนาดเล็ก กลาง ใหญ่ โรงเรียนประถมขยายโอกาส และโรงเรียนเทศบาลขยายโอกาส โดยวิธีการเลือกแบบเจาะจง </w:t>
      </w:r>
      <w:r>
        <w:rPr>
          <w:rFonts w:cs="Angsana New" w:ascii="Angsana New" w:hAnsi="Angsana New"/>
          <w:sz w:val="32"/>
          <w:szCs w:val="32"/>
          <w:shd w:fill="FEFEFE" w:val="clear"/>
        </w:rPr>
        <w:t>(Purposive Sampling)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นำหนังสือขออนุญาตเก็บรวบรวมข้อมูลการวิจัยไปยื่นที่โรงเรียนที่ได้รับการคัดเลือกพบปะพูดคุยผู้บริหารและครูผู้ให้ข้อมูลสำคัญที่ได้รับการคัดเลือกโดยยึดหลักเกณฑ์ที่กำหนดเพื่อชี้แจงให้เกิดความเข้าใจและรับทราบคุณค่าของการวิจัยครั้งนี้ และกำหนดปฏิทิน นัดหมาย วัน เวลา เพื่อเก็บรวบรวมข้อมูลต่อไป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ดำเนินการวิเคราะห์แผนการจัดการเรียนรู้ การสังเกตการสอน ตามปฏิทินที่กำหนดโดยใช้แบบวิเคราะห์แผนการจัดการเรียนรู้ แบบสังเกตการสอนที่พัฒนาขึ้น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ระยะที่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การเก็บรวบรวมข้อมูล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ิบท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การจัดการเรียนการสอนในกลุ่มสาระการเรียนรู้ภาษาไทย การเก็บรวบรวมข้อมูลแยกเป็น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ส่วน ได้แก่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การเก็บรวบรวมข้อมูลจากครู มีขั้นตอนดำเนินการ 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ดำเนินการคัดเลือกโรงเรียน ด้วยวิธีการเลือกแบบเจาะจง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กระจายตาม โรงเรียนประถมศึกษาและมัธยมศึกษาขนาดเล็ก กลาง ใหญ่ โรงเรียนประถมศึกษาขยายโอกาส และโรงเรียนเทศบาลขยายโอกาส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นำหนังสือขออนุญาตเก็บรวบรวมข้อมูลการวิจัยไปยื่นที่โรงเรียนที่ได้รับการคัดเลือกพบปะพูดคุยผู้บริหาร และครูผู้ให้ข้อมูลสำคัญที่ได้รับการคัดเลือกตามคุณสมบัติที่ต้องการเพื่อชี้แจงให้เกิดความเข้าใจ และรับทราบคุณค่าของการวิจัยครั้งนี้ และนัดหมาย วัน เวลา เพื่อเก็บรวบรวมข้อมูลต่อไป 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ดำเนินการเก็บรวบรวมข้อมูลโดยใช้แบบสอบถามสำหรับครู ตามวันเวลาที่นัดหมายในกรณีที่ครูตอบแบบสอบถามไม่ครบถ้วนหรือไม่สมบูรณ์ผู้วิจัย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จะ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ใช้วิธีการสัมภาษณ์เพื่อให้ได้ข้อมูลที่ครบถ้วนตามที่ต้องการ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การเก็บรวบรวมข้อมูลจากนักเรียน มีขั้นตอนดำเนินการ 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 xml:space="preserve">คัดเลือกครูผู้สอนที่เป็นกลุ่มผู้ให้ข้อมูลสำคัญในกระบวนการศึกษายืนยันปรากฏการณ์ และการจัดอันดับความคาดหวังของครูด้วยวิธีการเลือกแบบเจาะจง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ตามหลักเกณฑ์ที่กำหนด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cs="Angsana New" w:ascii="Angsana New" w:hAnsi="Angsana New"/>
          <w:sz w:val="32"/>
          <w:szCs w:val="32"/>
          <w:shd w:fill="FEFEFE" w:val="clear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ดำเนินการเก็บรวบรวมข้อมูล โดยใช้แบบสอบถามสำหรับนักเรียนตามวันเวลาที่นัดหมายในกรณีที่นักเรียนตอบแบบสอบถามไม่ครบถ้วน หรือไม่สมบูรณ์ผู้วิจัย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จะ</w:t>
      </w:r>
      <w:r>
        <w:rPr>
          <w:rFonts w:ascii="Angsana New" w:hAnsi="Angsana New"/>
          <w:sz w:val="32"/>
          <w:sz w:val="32"/>
          <w:szCs w:val="32"/>
          <w:shd w:fill="FEFEFE" w:val="clear"/>
        </w:rPr>
        <w:t>ใช้วิธีการสัมภาษณ์เพื่อให้ได้ข้อมูลที่ครบถ้วนตามที่ต้องการ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rFonts w:ascii="Angsana New" w:hAnsi="Angsana New" w:cs="Angsana New"/>
          <w:b/>
          <w:b/>
          <w:bCs/>
          <w:sz w:val="36"/>
          <w:szCs w:val="36"/>
          <w:shd w:fill="FEFEFE" w:val="clear"/>
        </w:rPr>
      </w:pPr>
      <w:r>
        <w:rPr>
          <w:rFonts w:cs="Angsana New" w:ascii="Angsana New" w:hAnsi="Angsana New"/>
          <w:b/>
          <w:bCs/>
          <w:sz w:val="36"/>
          <w:szCs w:val="36"/>
          <w:shd w:fill="FEFEFE" w:val="clear"/>
        </w:rPr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การศึกษาหลักสูตรแฝงที่เกิดจากปรากฏการณ์ในบร</w:t>
      </w:r>
      <w:r>
        <w:rPr>
          <w:rFonts w:ascii="Angsana New" w:hAnsi="Angsana New"/>
          <w:sz w:val="32"/>
          <w:sz w:val="32"/>
          <w:szCs w:val="32"/>
        </w:rPr>
        <w:t>ิบท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รียนการสอนในชั้นเรียนกลุ่มสาระการเรียนรู้ภาษาไทย ผู้วิจัยได้วิเคราะห์ข้อมูลจากการเก็บรวบรวมข้อมูล ตามลำดับ ดังนี้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ผลการศึกษาปรากฏการณ์และความน่าจะเป็นของการเกิดปรากฏการณ์ในบริบทการจัดการเรียนการสอนกลุ่มสาระการเรียนรู้ภาษาไท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ารศึกษาความคาดหวังและการรับรู้ของนักเรียนตามความคาดหวังของครูจากปรากฏการณ์ในบริบทการจัดการเรียนการสอนกลุ่มสาระการเรียนรู้ภาษาไท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ผลการศึกษาหลักสูตรแฝงที่เกิดขึ้นจากปรากฏการณ์ในบริบทการจัด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รียนการสอนกลุ่มสาระการเรียนรู้ภาษาไทย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วิเคราะห์ข้อมูล โดยใช้สถิติพื้นฐาน ได้แก่ 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ความน่าจะเป็น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Style2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1440" w:top="2160" w:footer="720" w:bottom="1800"/>
      <w:pgNumType w:start="6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2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ข้อความอ้างอิงท้ายเรื่อง อักขระ"/>
    <w:qFormat/>
    <w:rPr>
      <w:rFonts w:ascii="Cordia New" w:hAnsi="Cordia New" w:eastAsia="Cordi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ย่อหน้าปกติ"/>
    <w:basedOn w:val="Normal"/>
    <w:qFormat/>
    <w:pPr>
      <w:spacing w:before="240" w:after="0"/>
      <w:ind w:firstLine="1440"/>
      <w:jc w:val="both"/>
    </w:pPr>
    <w:rPr>
      <w:sz w:val="32"/>
      <w:szCs w:val="32"/>
    </w:rPr>
  </w:style>
  <w:style w:type="paragraph" w:styleId="Style19">
    <w:name w:val="ชื่อบท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6:00Z</dcterms:created>
  <dc:creator>Jakkrapan Kumkaew</dc:creator>
  <dc:description/>
  <dc:language>en-US</dc:language>
  <cp:lastModifiedBy>KKD Windows7 V.6</cp:lastModifiedBy>
  <cp:lastPrinted>2017-07-22T11:08:00Z</cp:lastPrinted>
  <dcterms:modified xsi:type="dcterms:W3CDTF">2017-07-22T04:08:00Z</dcterms:modified>
  <cp:revision>11</cp:revision>
  <dc:subject/>
  <dc:title/>
</cp:coreProperties>
</file>