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บทที่ </w:t>
      </w:r>
      <w:r>
        <w:rPr>
          <w:b/>
          <w:bCs/>
          <w:sz w:val="40"/>
        </w:rPr>
        <w:t>2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48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เอกสารและงานวิจัยที่เกี่ยวข้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วิจัยในครั้งนี้ผู้วิจัย ได้ศึกษาเอกสารและงานวิจัยที่เกี่ยวข้องและทำการวิเคราะห์สังเคราะห์ เรียบเรียงนำเสนอตามลำดับหัวข้อ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1. </w:t>
      </w:r>
      <w:r>
        <w:rPr>
          <w:szCs w:val="32"/>
        </w:rPr>
        <w:t>ความรู้พื้นฐานเกี่ยวกับ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 </w:t>
      </w:r>
      <w:r>
        <w:rPr>
          <w:szCs w:val="32"/>
        </w:rPr>
        <w:t>ปรากฏการณ์ของ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ab/>
        <w:t xml:space="preserve">3. </w:t>
      </w:r>
      <w:r>
        <w:rPr>
          <w:szCs w:val="32"/>
        </w:rPr>
        <w:t xml:space="preserve">หลักสูตรแกนกลางการศึกษาขั้นพื้นฐานพุทธศักราช </w:t>
      </w:r>
      <w:r>
        <w:rPr>
          <w:szCs w:val="32"/>
        </w:rPr>
        <w:t>2551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4. </w:t>
      </w:r>
      <w:r>
        <w:rPr>
          <w:szCs w:val="32"/>
        </w:rPr>
        <w:t>แนวคิดเกี่ยวกับหลักสูตรแฝ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5. </w:t>
      </w:r>
      <w:r>
        <w:rPr>
          <w:szCs w:val="32"/>
        </w:rPr>
        <w:t>การจัดบรรยากาศ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 </w:t>
      </w:r>
      <w:r>
        <w:rPr>
          <w:szCs w:val="32"/>
        </w:rPr>
        <w:t>หลักการและทฤษฎีเกี่ยวกับ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7. </w:t>
      </w:r>
      <w:r>
        <w:rPr>
          <w:szCs w:val="32"/>
        </w:rPr>
        <w:t>การจัดการเรียนการสอนกลุ่มสาระการเรียนรู้ภาษาไท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8. </w:t>
      </w:r>
      <w:r>
        <w:rPr>
          <w:szCs w:val="32"/>
        </w:rPr>
        <w:t>งานวิจัยที่เกี่ยวข้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8.1 </w:t>
      </w:r>
      <w:r>
        <w:rPr>
          <w:szCs w:val="32"/>
        </w:rPr>
        <w:t>งานวิจัยในประเทศ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8.2 </w:t>
      </w:r>
      <w:r>
        <w:rPr>
          <w:szCs w:val="32"/>
        </w:rPr>
        <w:t>งานวิจัยต่างประเทศ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  <w:tab/>
        <w:t xml:space="preserve">9. </w:t>
      </w:r>
      <w:r>
        <w:rPr>
          <w:szCs w:val="32"/>
        </w:rPr>
        <w:t>กรอบแนวคิดการวิจั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พื้นฐานเกี่ยวกับ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ความหมายของ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การให้การศึกษาและการจัดการศึกษาในทุกระดับ</w:t>
      </w:r>
      <w:r>
        <w:rPr>
          <w:szCs w:val="32"/>
        </w:rPr>
        <w:t xml:space="preserve"> </w:t>
      </w:r>
      <w:r>
        <w:rPr>
          <w:szCs w:val="32"/>
        </w:rPr>
        <w:t>ทุกประเภท</w:t>
      </w:r>
      <w:r>
        <w:rPr>
          <w:szCs w:val="32"/>
        </w:rPr>
        <w:t xml:space="preserve"> </w:t>
      </w:r>
      <w:r>
        <w:rPr>
          <w:szCs w:val="32"/>
        </w:rPr>
        <w:t>สิ่งสำคั</w:t>
      </w:r>
      <w:r>
        <w:rPr>
          <w:szCs w:val="32"/>
        </w:rPr>
        <w:t>ญ</w:t>
      </w:r>
      <w:r>
        <w:rPr>
          <w:szCs w:val="32"/>
        </w:rPr>
        <w:t xml:space="preserve">นอกเหนือไปจากครู อาจารย์ผู้สอน สื่อและอุปกรณ์การสอนแล้ว หลักสูตรเป็นส่วนที่มีความ สำคัญต่อการจัดการเรียนการสอนอย่างยิ่ง หากไม่มีหลักสูตรแล้วก็เหมือนกับครูผู้สอนขาดทิศทางในการจัดการเรียนการสอน ซึ่งเป็นจุดหมายปลายทางของการจัดการศึกษาที่ต้องการผลิตคน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หลักสูตรมาจากคำในภาษาอังกฤษว่า </w:t>
      </w:r>
      <w:r>
        <w:rPr>
          <w:szCs w:val="32"/>
        </w:rPr>
        <w:t xml:space="preserve">Curriculum </w:t>
      </w:r>
      <w:r>
        <w:rPr>
          <w:szCs w:val="32"/>
        </w:rPr>
        <w:t xml:space="preserve">ซึ่งมาจากคำในภาษาละตินว่า </w:t>
      </w:r>
      <w:r>
        <w:rPr>
          <w:szCs w:val="32"/>
        </w:rPr>
        <w:t xml:space="preserve">Currere </w:t>
      </w:r>
      <w:r>
        <w:rPr>
          <w:szCs w:val="32"/>
        </w:rPr>
        <w:t xml:space="preserve">แปลว่า ทางวิ่ง หรือลู่ที่นักวิ่งวิ่งเข้าสู่เส้นชัย ธำรง บัวศรี </w:t>
      </w:r>
      <w:r>
        <w:rPr>
          <w:szCs w:val="32"/>
        </w:rPr>
        <w:t>(</w:t>
      </w:r>
      <w:r>
        <w:rPr>
          <w:szCs w:val="32"/>
        </w:rPr>
        <w:t xml:space="preserve">2532 : 7-9) </w:t>
      </w:r>
      <w:r>
        <w:rPr>
          <w:szCs w:val="32"/>
        </w:rPr>
        <w:t>มีผู้ให้ความหมายของหลักสูตรไว้หลายท่าน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ธำรง บัวศรี </w:t>
      </w:r>
      <w:r>
        <w:rPr>
          <w:szCs w:val="32"/>
        </w:rPr>
        <w:t xml:space="preserve">(2532 : 7 – 9) </w:t>
      </w:r>
      <w:r>
        <w:rPr>
          <w:szCs w:val="32"/>
        </w:rPr>
        <w:t>ได้ให้ความหมายหลักสูตร คือ แผนซึ่งได้ออกแบบจัดทำขึ้นเพื่อแสดงถึงจุดหมาย การจัดเนื้อหากิจกรรมและมวลประสบการณ์ ในแต่ละโปรแกรมการศึกษาเพื่อให้ผู้เรียนมีพัฒนาการในด้านต่าง ๆ</w:t>
      </w:r>
      <w:r>
        <w:rPr>
          <w:szCs w:val="32"/>
        </w:rPr>
        <w:t xml:space="preserve"> </w:t>
      </w:r>
      <w:r>
        <w:rPr>
          <w:szCs w:val="32"/>
        </w:rPr>
        <w:t>ตามที่จุดหมายกำหนด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งัด</w:t>
      </w:r>
      <w:r>
        <w:rPr>
          <w:szCs w:val="32"/>
        </w:rPr>
        <w:t xml:space="preserve"> </w:t>
      </w:r>
      <w:r>
        <w:rPr>
          <w:szCs w:val="32"/>
        </w:rPr>
        <w:t xml:space="preserve">อุทรานันท์ </w:t>
      </w:r>
      <w:r>
        <w:rPr>
          <w:szCs w:val="32"/>
        </w:rPr>
        <w:t xml:space="preserve">(2538 : 6) </w:t>
      </w:r>
      <w:r>
        <w:rPr>
          <w:szCs w:val="32"/>
        </w:rPr>
        <w:t>ได้ให้ความหมายหลักสูตร หมายถึง</w:t>
      </w:r>
      <w:r>
        <w:rPr>
          <w:szCs w:val="32"/>
        </w:rPr>
        <w:t xml:space="preserve"> </w:t>
      </w:r>
      <w:r>
        <w:rPr>
          <w:szCs w:val="32"/>
        </w:rPr>
        <w:t>ลักษณะใดลักษณะหนึ่ง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1. </w:t>
      </w:r>
      <w:r>
        <w:rPr>
          <w:szCs w:val="32"/>
        </w:rPr>
        <w:t>หลักสูตร คือ สิ่งที่สร้างขึ้นในลักษณะของรายวิชา ซึ่งประกอบไปด้วยเนื้อสาระที่จัดเรียงลำดับความยากง่าย</w:t>
      </w:r>
      <w:r>
        <w:rPr>
          <w:szCs w:val="32"/>
        </w:rPr>
        <w:t xml:space="preserve"> </w:t>
      </w:r>
      <w:r>
        <w:rPr>
          <w:szCs w:val="32"/>
        </w:rPr>
        <w:t>หรือเป็นขั้นตอนอย่างดีแล้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2. </w:t>
      </w:r>
      <w:r>
        <w:rPr>
          <w:szCs w:val="32"/>
        </w:rPr>
        <w:t>หลักสูตร ประกอบด้วยประสบการณ์ทางการเรียนซึ่งได้วางแผนล่วงหน้าเพื่อมุ่งหวังจะให้เด็กได้เปลี่ยนแปลงพฤติกรรมในทางที่ต้องกา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>3.</w:t>
      </w:r>
      <w:r>
        <w:rPr>
          <w:szCs w:val="32"/>
        </w:rPr>
        <w:t xml:space="preserve"> </w:t>
      </w:r>
      <w:r>
        <w:rPr>
          <w:szCs w:val="32"/>
        </w:rPr>
        <w:t>หลักสูตร</w:t>
      </w:r>
      <w:r>
        <w:rPr>
          <w:szCs w:val="32"/>
        </w:rPr>
        <w:t xml:space="preserve"> </w:t>
      </w:r>
      <w:r>
        <w:rPr>
          <w:szCs w:val="32"/>
        </w:rPr>
        <w:t>เป็นสิ่งที่สังคมสร้างขึ้นสำหรับให้ประสบการณ์ทางการศึกษาแก่เด็กในโร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 </w:t>
      </w:r>
      <w:r>
        <w:rPr>
          <w:szCs w:val="32"/>
        </w:rPr>
        <w:t>หลักสูตร ประกอบด้วยมวลประสบการณ์ทั้งหมดของผู้เรียน</w:t>
      </w:r>
      <w:r>
        <w:rPr>
          <w:szCs w:val="32"/>
        </w:rPr>
        <w:t xml:space="preserve"> </w:t>
      </w:r>
      <w:r>
        <w:rPr>
          <w:szCs w:val="32"/>
        </w:rPr>
        <w:t>ซึ่งทำให้รับรู้ และได้ตอบสนองต่อการแนะแนวของโร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อมรา เล็กเริงสินธุ์ </w:t>
      </w:r>
      <w:r>
        <w:rPr>
          <w:szCs w:val="32"/>
        </w:rPr>
        <w:t xml:space="preserve">(2540 : 7) </w:t>
      </w:r>
      <w:r>
        <w:rPr>
          <w:szCs w:val="32"/>
        </w:rPr>
        <w:t>ได้สรุปความหมายของหลักสูตรไว้ว่า หลักสูตรคือ เอกสารที่บรรจุแผนงานหรือโครงการและเนื้อหากิจกรรมต่าง ๆ</w:t>
      </w:r>
      <w:r>
        <w:rPr>
          <w:szCs w:val="32"/>
        </w:rPr>
        <w:t xml:space="preserve"> </w:t>
      </w:r>
      <w:r>
        <w:rPr>
          <w:szCs w:val="32"/>
        </w:rPr>
        <w:t>ที่จัดให้แก่ผู้เรียนเพื่อพัฒนาผู้เรียนทั้งในด้านความรู้ ทัศนคติและพฤติกรรมต่าง ๆ อันพึงปรารถนาของสังคมนั้น ๆ อันจะทำให้ผู้เรียนสามารถดำรงชีวิตอยู่ในสังคมได้อย่างมีความสุข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วัฒนาพร ระงับทุกข์ </w:t>
      </w:r>
      <w:r>
        <w:rPr>
          <w:szCs w:val="32"/>
        </w:rPr>
        <w:t xml:space="preserve">(2542 : 64) </w:t>
      </w:r>
      <w:r>
        <w:rPr>
          <w:szCs w:val="32"/>
        </w:rPr>
        <w:t>ได้ให้ความหมายของหลักสูตรไว้ว่า หลักสูตรคือมวลประสบการณ์ที่จัดให้ผู้เรียนได้เกิดการเรียนรู้และพัฒนาผู้เรียนให้มีความรู้ ความสามารถ ทักษะ เจตคติและพฤติกรรมตามจุดหมายที่กำหน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ยุทธพงษ์ ไกรวรรณ </w:t>
      </w:r>
      <w:r>
        <w:rPr>
          <w:szCs w:val="32"/>
        </w:rPr>
        <w:t xml:space="preserve">(2543 : 10) </w:t>
      </w:r>
      <w:r>
        <w:rPr>
          <w:szCs w:val="32"/>
        </w:rPr>
        <w:t xml:space="preserve">ได้รวบรวมและความหมายของหลักสูตรว่า หลักสูตร คือ มวลประสบการณ์ทั้งหมดที่ทางโรงเรียนจัดให้ผู้เรียนได้รับประสบการณ์และเปลี่ยนแปลงพฤติกรรมทั้ง </w:t>
      </w:r>
      <w:r>
        <w:rPr>
          <w:szCs w:val="32"/>
        </w:rPr>
        <w:t xml:space="preserve">3 </w:t>
      </w:r>
      <w:r>
        <w:rPr>
          <w:szCs w:val="32"/>
        </w:rPr>
        <w:t xml:space="preserve">ด้าน คือ ด้านพุทธพิสัย </w:t>
      </w:r>
      <w:r>
        <w:rPr>
          <w:szCs w:val="32"/>
        </w:rPr>
        <w:t xml:space="preserve">(Cognitive Domain) </w:t>
      </w:r>
      <w:r>
        <w:rPr>
          <w:szCs w:val="32"/>
        </w:rPr>
        <w:t xml:space="preserve">จิตพิสัย </w:t>
      </w:r>
      <w:r>
        <w:rPr>
          <w:szCs w:val="32"/>
        </w:rPr>
        <w:t xml:space="preserve">(Affective Domain) </w:t>
      </w:r>
      <w:r>
        <w:rPr>
          <w:szCs w:val="32"/>
        </w:rPr>
        <w:t xml:space="preserve">และด้านทักษะพิสัย </w:t>
      </w:r>
      <w:r>
        <w:rPr>
          <w:szCs w:val="32"/>
        </w:rPr>
        <w:t xml:space="preserve">(Psychomotor Domain) </w:t>
      </w:r>
      <w:r>
        <w:rPr>
          <w:szCs w:val="32"/>
        </w:rPr>
        <w:t>ไปในทางที่ดีตามที่สังคมต้องกา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กรมวิชาการ </w:t>
      </w:r>
      <w:r>
        <w:rPr>
          <w:szCs w:val="32"/>
        </w:rPr>
        <w:t xml:space="preserve">(2545 : 5) </w:t>
      </w:r>
      <w:r>
        <w:rPr>
          <w:szCs w:val="32"/>
        </w:rPr>
        <w:t>ได้สรุปความหมายของหลักสูตรไว้ว่า หลักสูตรสถานศึกษาว่าเป็นแผนหรือแนวทางหรือข้อกำหนดของการจัดการศึกษาที่พัฒนาผู้เรียนให้มีความสุข ความสามารถโดยส่งเสริมให้แต่ละบุคคลพัฒนาไปสู่ศักยภาพสูงสุดของตน รวมถึงกำหนดขั้นของมวลประสบการณ์ที่ก่อ ให้เกิดการเรียนรู้สะสมซึ่งจะช่วยให้ผู้เรียนนำความรู้ไปสู่การปฏิบัติ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มพร</w:t>
      </w:r>
      <w:r>
        <w:rPr>
          <w:szCs w:val="32"/>
        </w:rPr>
        <w:t xml:space="preserve"> </w:t>
      </w:r>
      <w:r>
        <w:rPr>
          <w:szCs w:val="32"/>
        </w:rPr>
        <w:t>วงษ์วรรณ</w:t>
      </w:r>
      <w:r>
        <w:rPr>
          <w:szCs w:val="32"/>
        </w:rPr>
        <w:t xml:space="preserve"> </w:t>
      </w:r>
      <w:r>
        <w:rPr>
          <w:szCs w:val="32"/>
        </w:rPr>
        <w:t xml:space="preserve">(2547 : 12) </w:t>
      </w:r>
      <w:r>
        <w:rPr>
          <w:szCs w:val="32"/>
        </w:rPr>
        <w:t>สรุปความหมายของหลักสูตรไว้ว่า</w:t>
      </w:r>
      <w:r>
        <w:rPr>
          <w:szCs w:val="32"/>
        </w:rPr>
        <w:t xml:space="preserve"> </w:t>
      </w:r>
      <w:r>
        <w:rPr>
          <w:szCs w:val="32"/>
        </w:rPr>
        <w:t>หลักสูตร หมายถึง</w:t>
      </w:r>
      <w:r>
        <w:rPr>
          <w:szCs w:val="32"/>
        </w:rPr>
        <w:t xml:space="preserve"> </w:t>
      </w:r>
      <w:r>
        <w:rPr>
          <w:szCs w:val="32"/>
        </w:rPr>
        <w:t>สิ่งที่จัดให้กับผู้เรียนทั้งหมด โดยมุ่งหวังให้ผู้เรียนเกิดองค์ความรู้</w:t>
      </w:r>
      <w:r>
        <w:rPr>
          <w:szCs w:val="32"/>
        </w:rPr>
        <w:t xml:space="preserve"> </w:t>
      </w:r>
      <w:r>
        <w:rPr>
          <w:szCs w:val="32"/>
        </w:rPr>
        <w:t>บรรลุวัตถุประสงค์ทุกด้าน</w:t>
      </w:r>
      <w:r>
        <w:rPr>
          <w:szCs w:val="32"/>
        </w:rPr>
        <w:t xml:space="preserve"> </w:t>
      </w:r>
      <w:r>
        <w:rPr>
          <w:szCs w:val="32"/>
        </w:rPr>
        <w:t>เพื่อพัฒนาผู้เรียนให้มีศักยภาพในการดำรงตนในสังคมได้อย่างมีความสุขโดยหลักสูตรต้องมีความสอดคล้องกับสภาพปัญหา</w:t>
      </w:r>
      <w:r>
        <w:rPr>
          <w:szCs w:val="32"/>
        </w:rPr>
        <w:t xml:space="preserve"> </w:t>
      </w:r>
      <w:r>
        <w:rPr>
          <w:szCs w:val="32"/>
        </w:rPr>
        <w:t>ความต้องการของผู้เรียน</w:t>
      </w:r>
      <w:r>
        <w:rPr>
          <w:szCs w:val="32"/>
        </w:rPr>
        <w:t xml:space="preserve"> </w:t>
      </w:r>
      <w:r>
        <w:rPr>
          <w:szCs w:val="32"/>
        </w:rPr>
        <w:t>และสนองต่อชุมชนท้องถิ่นนั้นๆ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ลัดดาวัลย์ มีทอง</w:t>
      </w:r>
      <w:r>
        <w:rPr>
          <w:szCs w:val="32"/>
        </w:rPr>
        <w:t xml:space="preserve"> </w:t>
      </w:r>
      <w:r>
        <w:rPr>
          <w:szCs w:val="32"/>
        </w:rPr>
        <w:t xml:space="preserve">(2548 : 12) </w:t>
      </w:r>
      <w:r>
        <w:rPr>
          <w:szCs w:val="32"/>
        </w:rPr>
        <w:t>ได้สรุปความหมายของหลักสูตรไว้ว่า หลักสูตร หมายถึง</w:t>
      </w:r>
      <w:r>
        <w:rPr>
          <w:szCs w:val="32"/>
        </w:rPr>
        <w:t xml:space="preserve"> </w:t>
      </w:r>
      <w:r>
        <w:rPr>
          <w:szCs w:val="32"/>
        </w:rPr>
        <w:t>มวลประสบการณ์ต่าง</w:t>
      </w:r>
      <w:r>
        <w:rPr>
          <w:szCs w:val="32"/>
        </w:rPr>
        <w:t xml:space="preserve"> </w:t>
      </w:r>
      <w:r>
        <w:rPr>
          <w:szCs w:val="32"/>
        </w:rPr>
        <w:t>ๆ ที่สถานศึกษาจัดให้กับผู้เรียน เพื่อให้ผู้เรียนเกิดการเรียนรู้และพัฒนาตนเองไปสู่จุดมุ่งหมายที่กำหนด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มนึก</w:t>
      </w:r>
      <w:r>
        <w:rPr>
          <w:szCs w:val="32"/>
        </w:rPr>
        <w:t xml:space="preserve"> </w:t>
      </w:r>
      <w:r>
        <w:rPr>
          <w:szCs w:val="32"/>
        </w:rPr>
        <w:t>ธาตุทอง</w:t>
      </w:r>
      <w:r>
        <w:rPr>
          <w:szCs w:val="32"/>
        </w:rPr>
        <w:t xml:space="preserve"> </w:t>
      </w:r>
      <w:r>
        <w:rPr>
          <w:szCs w:val="32"/>
        </w:rPr>
        <w:t xml:space="preserve">(2548 : 4) </w:t>
      </w:r>
      <w:r>
        <w:rPr>
          <w:szCs w:val="32"/>
        </w:rPr>
        <w:t>ได้สรุปความหมายของหลักสูตรไว้ว่าหลักสูตร หมายถึง การบูรณาการศิลปะการเรียนรู้และมวลประสบการณ์ต่าง</w:t>
      </w:r>
      <w:r>
        <w:rPr>
          <w:szCs w:val="32"/>
        </w:rPr>
        <w:t xml:space="preserve"> </w:t>
      </w:r>
      <w:r>
        <w:rPr>
          <w:szCs w:val="32"/>
        </w:rPr>
        <w:t>ๆ</w:t>
      </w:r>
      <w:r>
        <w:rPr>
          <w:szCs w:val="32"/>
        </w:rPr>
        <w:t xml:space="preserve"> </w:t>
      </w:r>
      <w:r>
        <w:rPr>
          <w:szCs w:val="32"/>
        </w:rPr>
        <w:t>เข้าด้วยกัน ซึ่งสามารถนำไปสู่การจัดกิจกรรมการเรียนรู้</w:t>
      </w:r>
      <w:r>
        <w:rPr>
          <w:szCs w:val="32"/>
        </w:rPr>
        <w:t xml:space="preserve"> </w:t>
      </w:r>
      <w:r>
        <w:rPr>
          <w:szCs w:val="32"/>
        </w:rPr>
        <w:t>เพื่อพัฒนาผู้เรียนให้เป็นไปตามสิ่งที่สังคมคาดหวัง</w:t>
      </w:r>
      <w:r>
        <w:rPr>
          <w:szCs w:val="32"/>
        </w:rPr>
        <w:t xml:space="preserve"> </w:t>
      </w:r>
      <w:r>
        <w:rPr>
          <w:szCs w:val="32"/>
        </w:rPr>
        <w:t>และมีการกำหนดแผนงานไว้ล่วงหน้า โดยสามารถปรับปรุง พัฒนา ให้เอื้อประโยชน์ต่อผู้เรียนได้มีความรู้</w:t>
      </w:r>
      <w:r>
        <w:rPr>
          <w:szCs w:val="32"/>
        </w:rPr>
        <w:t xml:space="preserve"> </w:t>
      </w:r>
      <w:r>
        <w:rPr>
          <w:szCs w:val="32"/>
        </w:rPr>
        <w:t>ความสามารถสูงสุดตามศักยภาพของแต่ละบุคค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  <w:shd w:fill="FFFFFF" w:val="clear"/>
        </w:rPr>
        <w:tab/>
      </w:r>
      <w:r>
        <w:rPr>
          <w:szCs w:val="32"/>
          <w:shd w:fill="FFFFFF" w:val="clear"/>
        </w:rPr>
        <w:t>สุนีย์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ภู่พันธ์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 xml:space="preserve">(2549 : 18-20) </w:t>
      </w:r>
      <w:r>
        <w:rPr>
          <w:szCs w:val="32"/>
          <w:shd w:fill="FFFFFF" w:val="clear"/>
        </w:rPr>
        <w:t>สรุปแนวคิดเกี่ยวกับความหมายของหลักสูตร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  <w:shd w:fill="FFFFFF" w:val="clear"/>
        </w:rPr>
        <w:t xml:space="preserve">1. </w:t>
      </w:r>
      <w:r>
        <w:rPr>
          <w:szCs w:val="32"/>
          <w:shd w:fill="FFFFFF" w:val="clear"/>
        </w:rPr>
        <w:t>หลักสูตรในฐานะที่เป็นวิชาและเนื้อหาสาระที่จัดให้แก่ผู้เรียนหลักสูตรในฐานะที่เป็นวิชาและเนื้อหาสาระ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หมายถึง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วิชาและเนื้อหาสาระที่กำหนดให้ผู้เรียนต้องเรียนในชั้นและระดับต่าง ๆ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หรือกลุ่มวิชาที่จัดขึ้นด้วยวัตถุประสงค์เฉพาะอย่างใดอย่างหนึ่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  <w:shd w:fill="FFFFFF" w:val="clear"/>
        </w:rPr>
        <w:t xml:space="preserve">2. </w:t>
      </w:r>
      <w:r>
        <w:rPr>
          <w:szCs w:val="32"/>
          <w:shd w:fill="FFFFFF" w:val="clear"/>
        </w:rPr>
        <w:t>หลักสูตรในฐานะที่เป็นเอกสารหลักสูตรกลุ่มหนึ่งจัดให้กับคนอีกกลุ่มหนึ่ง ประกอบด้วย จุดหมาย หลักการ โครงสร้าง เนื้อหาสาระอัตราเวลาเรีย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กิจกรรม ประสบการณ์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ละการประเมินผลการเรีย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เพื่อให้ผู้เรียนมีความรู้ความสามารถ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มีเจตคติที่ดีในการอยู่ร่วมกั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มีพฤติกรรมตามที่กำหนดไว้ในจุดมุ่งหมายของหลักสูตร</w:t>
      </w:r>
      <w:r>
        <w:rPr>
          <w:szCs w:val="32"/>
        </w:rPr>
        <w:t xml:space="preserve"> </w:t>
      </w:r>
      <w:r>
        <w:rPr>
          <w:szCs w:val="32"/>
          <w:shd w:fill="FFFFFF" w:val="clear"/>
        </w:rPr>
        <w:t xml:space="preserve">แนวคิดนี้จะเน้นหลักสูตรในฐานะที่เป็นเอกสารเป็นรูปเล่ม ซึ่งจำแนกเป็น </w:t>
      </w:r>
      <w:r>
        <w:rPr>
          <w:szCs w:val="32"/>
          <w:shd w:fill="FFFFFF" w:val="clear"/>
        </w:rPr>
        <w:t xml:space="preserve">2 </w:t>
      </w:r>
      <w:r>
        <w:rPr>
          <w:szCs w:val="32"/>
          <w:shd w:fill="FFFFFF" w:val="clear"/>
        </w:rPr>
        <w:t>ประเภท คือ เอกสารหลักสูตร และเอกสารประกอบ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  <w:shd w:fill="FFFFFF" w:val="clear"/>
        </w:rPr>
        <w:t xml:space="preserve">3. </w:t>
      </w:r>
      <w:r>
        <w:rPr>
          <w:szCs w:val="32"/>
          <w:shd w:fill="FFFFFF" w:val="clear"/>
        </w:rPr>
        <w:t>หลักสูตรในฐานะที่เป็นกิจกรรมต่าง ๆ ที่จะให้แก่ผู้เรียนแนวคิดของหลักสูตรในฐานะที่เป็นกิจกรรมต่าง ๆ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ที่จัดให้แก่ผู้เรียนนี้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เป็นการมองหลักสูตรในลักษณะของกิจกรรมต่าง ๆ ที่ครูและนักเรียนจัดขึ้น หรือกิจกรรมการเรียนการสอนชนิดต่าง ๆ ที่เตรียมไว้ และจัดให้แก่นักเรียนโดยโรงเรียนทั้งในและนอกโรงเรีย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เพื่อให้ผู้เรียนได้ความรู้ประสบการณ์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ละคุณลักษณะที่พึงประสงค์ตามที่กำหนดกิจกรรมต่าง ๆ ที่เหมาะสมเป็นสิ่งที่สำคัญเพราะจะนำไปสู่ประสบการณ์ทางด้านความรู้ ความเข้าใจ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เจตคติ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ทักษะต่าง ๆ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อันแสดงถึงการเรียนรู้ที่มีประสิทธิภา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  <w:shd w:fill="FFFFFF" w:val="clear"/>
        </w:rPr>
        <w:tab/>
        <w:t xml:space="preserve">4. </w:t>
      </w:r>
      <w:r>
        <w:rPr>
          <w:szCs w:val="32"/>
          <w:shd w:fill="FFFFFF" w:val="clear"/>
        </w:rPr>
        <w:t>หลักสูตรในฐานะแผนสำหรับจัดโอกาสการเรียนรู้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หรือประสบการณ์ที่คาดหวังแก่นักเรียนแนวคิดของหลักสูตรในฐานะแผนสำหรับจัดโอกาสการเรียนรู้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หรือประสบการณ์ที่คาดหวังแก่นักเรียนนี้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จะเป็นแผนในการจัดการศึกษาเพื่อเป็นแนวทางให้ผู้ที่เกี่ยวข้องปฏิบัติ โดยมุ่งให้ผู้เรียนมีความรู้ความสามารถ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ละพฤติกรรมที่กำหนด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ผนสำหรับจัดโอกาสทางการศึกษาจะเกี่ยวกับจุดหมายหรือจุดประสงค์ของการออกแบบหลักสูตร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การนำหลักสูตรไปใช้และการประเมินผ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  <w:shd w:fill="FFFFFF" w:val="clear"/>
        </w:rPr>
        <w:t xml:space="preserve">5. </w:t>
      </w:r>
      <w:r>
        <w:rPr>
          <w:szCs w:val="32"/>
          <w:shd w:fill="FFFFFF" w:val="clear"/>
        </w:rPr>
        <w:t>หลักสูตรในฐานะที่เป็นมวลประสบการณ์แนวคิดของหลักสูตรในฐานะที่เป็นประสบการณ์ของผู้เรียนนั้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หมายถึง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ประสบการณ์ทุกอย่างของนักเรียนที่อยู่ในความรับผิดชอบของโรงเรียน รวมถึงเนื้อหาที่โรงเรียนจัดให้แก่ผู้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  <w:shd w:fill="FFFFFF" w:val="clear"/>
        </w:rPr>
        <w:t xml:space="preserve">6. </w:t>
      </w:r>
      <w:r>
        <w:rPr>
          <w:szCs w:val="32"/>
          <w:shd w:fill="FFFFFF" w:val="clear"/>
        </w:rPr>
        <w:t>หลักสูตรในฐานะที่เป็นจุดหมายปลายทางแนวคิดเกี่ยวกับหลักสูตรในฐานะที่เป็นจุดหมายปลายทางนั้น เป็นสิ่งที่สังคมมุ่งหวังหรือคาดหมายให้เด็กได้รับ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 xml:space="preserve">กล่าวคือ </w:t>
      </w:r>
      <w:r>
        <w:rPr>
          <w:szCs w:val="32"/>
          <w:shd w:fill="FFFFFF" w:val="clear"/>
        </w:rPr>
        <w:t xml:space="preserve">  </w:t>
      </w:r>
      <w:r>
        <w:rPr>
          <w:szCs w:val="32"/>
          <w:shd w:fill="FFFFFF" w:val="clear"/>
        </w:rPr>
        <w:t>ผู้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ที่ศึกษาจนจบหลักสูตรไปแล้วจะมีคุณลักษณะอย่างไรบ้าง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จะเกิดผลอย่างไรในตัวผู้เรียนบ้าง แนวคิดนี้มองหลักสูตรในฐานะที่ทำให้เกิดผลการเรียนรู้ตามที่มุ่งหวังที่จะเกิดขึ้นจากการเรียนรู้ ดังนั้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การจัดหลักสูตร การกำหนดจุดมุ่งหมาย เนื้อหาสาระ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กระบวนการเรียนการสอ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ละการประเมินผล จำต้องศึกษาและวางแผนให้สอดคล้องสัมพันธ์ซึ่งกันและกัน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pacing w:val="-8"/>
          <w:szCs w:val="32"/>
          <w:shd w:fill="FFFFFF" w:val="clear"/>
        </w:rPr>
        <w:t xml:space="preserve">7. </w:t>
      </w:r>
      <w:r>
        <w:rPr>
          <w:spacing w:val="-8"/>
          <w:szCs w:val="32"/>
          <w:shd w:fill="FFFFFF" w:val="clear"/>
        </w:rPr>
        <w:t>หลักสูตรในฐานะที่เป็นระบบการเรียนการสอนและกิจกรรมการเรียนการสอน</w:t>
      </w:r>
      <w:r>
        <w:rPr>
          <w:spacing w:val="-4"/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นวคิดของหลักสูตรในฐานะที่เป็นระบบการเรียนการสอนนั้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เป็นการมองหลักสูตรในฐานะที่เป็นแผนการเตรียมโอกาสของการเรียนรู้สำหรับผู้เรียนที่จัดขึ้นโดยโรงเรียน หรือสถาบัน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การศึกษาที่รับผิดชอบเพื่อให้บรรลุเป้าหมายที่กำหนดไว้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เป็นการคาดการณ์ล่วงหน้า โดยรวมเอาแผนย่อย ๆ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ที่เป็นโอกาสของการเรียนรู้ที่คาดหวังเข้าไว้ด้วย ดังนั้น แผนงานจึงถูกกำหนดขึ้นเพื่อผู้เรียนโดยโรงเรียนหรือสถาบันการศึกษาที่รับผิดชอบในการจัดโอกาสทางการศึกษาให้แก่ผู้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  <w:tab/>
      </w:r>
      <w:r>
        <w:rPr>
          <w:rFonts w:eastAsia="Times New Roman"/>
          <w:szCs w:val="32"/>
        </w:rPr>
        <w:t xml:space="preserve">ธีระ รุญเจริญ </w:t>
      </w:r>
      <w:r>
        <w:rPr>
          <w:rFonts w:eastAsia="Times New Roman"/>
          <w:szCs w:val="32"/>
        </w:rPr>
        <w:t xml:space="preserve">(2550 : 280) </w:t>
      </w:r>
      <w:r>
        <w:rPr>
          <w:rFonts w:eastAsia="Times New Roman"/>
          <w:szCs w:val="32"/>
        </w:rPr>
        <w:t>ได้ให้จำกัดความของคำว่า หลักสูตร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หมายถึง ประสบการณ์ทั้งหมดที่จัดให้นักเรียนโดยการควบคุมแนะนำของ สถานศึกษาอันเป็นเครื่องมือที่ช่วยบรรลุวัตถุประสงค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หรือความคาดหวังทางการศึกษาที่ตั้งไว้หลักสูตร เป็นสื่อในการสอนที่โรงเรียนเปิดโอกาสให้นักเรียนได้รับประสบการณ์ในการเรียนรู้เพื่อบรรลุเป้าหมายหรือวัตถุประสงค์ที่ตั้ง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  <w:tab/>
      </w:r>
      <w:r>
        <w:rPr>
          <w:rFonts w:eastAsia="Times New Roman"/>
          <w:szCs w:val="32"/>
        </w:rPr>
        <w:t>ชุมศักดิ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อินทร์รักษ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(2551 : 47) </w:t>
      </w:r>
      <w:r>
        <w:rPr>
          <w:szCs w:val="32"/>
        </w:rPr>
        <w:t xml:space="preserve">ได้สรุปความหมายของหลักสูตรไว้ว่า </w:t>
      </w:r>
      <w:r>
        <w:rPr>
          <w:rFonts w:eastAsia="Times New Roman"/>
          <w:szCs w:val="32"/>
        </w:rPr>
        <w:t>หลักสูตรเป็นเนื้อหาสาระสำคัญและกิจกรรมต่า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ๆ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ที่สนองวัตถุประสงค์เพื่อให้ผู้เรียนได้เกิดการเรียนรู้และเปลี่ยนแปลงพฤติกรรมไปตามที่พึงประสงค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จากความหมายของหลักสูตร</w:t>
      </w:r>
      <w:r>
        <w:rPr>
          <w:szCs w:val="32"/>
        </w:rPr>
        <w:t xml:space="preserve"> </w:t>
      </w:r>
      <w:r>
        <w:rPr>
          <w:szCs w:val="32"/>
        </w:rPr>
        <w:t>สรุปว่า</w:t>
      </w:r>
      <w:r>
        <w:rPr>
          <w:szCs w:val="32"/>
        </w:rPr>
        <w:t xml:space="preserve"> </w:t>
      </w:r>
      <w:r>
        <w:rPr>
          <w:szCs w:val="32"/>
        </w:rPr>
        <w:t>หลักสูตร</w:t>
      </w:r>
      <w:r>
        <w:rPr>
          <w:szCs w:val="32"/>
        </w:rPr>
        <w:t xml:space="preserve"> </w:t>
      </w:r>
      <w:r>
        <w:rPr>
          <w:szCs w:val="32"/>
        </w:rPr>
        <w:t>คือ</w:t>
      </w:r>
      <w:r>
        <w:rPr>
          <w:szCs w:val="32"/>
        </w:rPr>
        <w:t xml:space="preserve"> </w:t>
      </w:r>
      <w:r>
        <w:rPr>
          <w:szCs w:val="32"/>
        </w:rPr>
        <w:t>แผนการจัดการศึกษา</w:t>
      </w:r>
      <w:r>
        <w:rPr>
          <w:szCs w:val="32"/>
        </w:rPr>
        <w:t xml:space="preserve"> </w:t>
      </w:r>
      <w:r>
        <w:rPr>
          <w:szCs w:val="32"/>
        </w:rPr>
        <w:t>และประสบการณ์ความรู้ต่าง ๆ</w:t>
      </w:r>
      <w:r>
        <w:rPr>
          <w:szCs w:val="32"/>
        </w:rPr>
        <w:t xml:space="preserve"> </w:t>
      </w:r>
      <w:r>
        <w:rPr>
          <w:szCs w:val="32"/>
        </w:rPr>
        <w:t>ซึ่งได้ออกแบบจัดทำขึ้นเพื่อแสดงถึงจุดมุ่งหมาย การจัดเนื้อหาสาระ กิจกรรมและมวลประสบการณ์ ในแต่ละโปรแกรมการศึกษา โดยสถาบันการศึกษาได้วางแผนไว้ เพื่อให้ผู้เรียนทั้งในและนอกห้องเรียนได้ศึกษา</w:t>
      </w:r>
      <w:r>
        <w:rPr>
          <w:szCs w:val="32"/>
        </w:rPr>
        <w:t xml:space="preserve"> </w:t>
      </w:r>
      <w:r>
        <w:rPr>
          <w:szCs w:val="32"/>
        </w:rPr>
        <w:t>โดยจัดเนื้อหาไว้อย่างเป็นระบบ เพื่อให้ตรงกับวัตถุประสงค์ที่จะให้ผู้เรียนควรจะเป็นอย่างไร ซึ่งมีลักษณะเป็นกิจกรรม โครงการหรือ</w:t>
      </w:r>
      <w:r>
        <w:rPr>
          <w:szCs w:val="32"/>
        </w:rPr>
        <w:t xml:space="preserve"> </w:t>
      </w:r>
      <w:r>
        <w:rPr>
          <w:szCs w:val="32"/>
        </w:rPr>
        <w:t>ซึ่งเป็นแนวทางในการจัดการเรียนการสอนให้ผู้เรียน ได้พัฒนาและมีคุณลักษณะตามจุดมุ่งหมายที่กำหนดไว้ โดยจะถูกจัดทำในรูปแบบหนังสือ เอกสาร เช่น แผนการสอน คู่มือครู</w:t>
      </w:r>
      <w:r>
        <w:rPr>
          <w:szCs w:val="32"/>
        </w:rPr>
        <w:t xml:space="preserve"> </w:t>
      </w:r>
      <w:r>
        <w:rPr>
          <w:szCs w:val="32"/>
        </w:rPr>
        <w:t xml:space="preserve">เป็นต้น ดังนั้นจึงถือว่าหลักสูตรเป็นหัวใจของการจัดการศึกษาทุกระดับ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ความสำคัญของ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นักการศึกษาหลายท่านได้แสดงทัศนะและความคิดเห็นที่เกี่ยวกับความสำคัญของหลักสูตรว่าหลักสูตรมีความสำคัญอย่างไรต่อการจัดการศึกษา ซึ่งส่วนใหญ่เห็นตรงกันว่าหลักสูตรมีความสำคัญต่อการกำหนดมาตรฐานและคุณภาพการเรียนรู้ของผู้เรียน ทั้งนี้ เพื่อให้แน่ใจว่าผู้เรียนในแต่ละวัยแต่ละระดับการศึกษาได้รับการศึกษาที่มีคุณภาพทัดเทียมกันหรือไม่ อย่างไร</w:t>
      </w:r>
      <w:r>
        <w:rPr>
          <w:szCs w:val="32"/>
        </w:rPr>
        <w:t xml:space="preserve"> </w:t>
      </w:r>
      <w:r>
        <w:rPr>
          <w:szCs w:val="32"/>
        </w:rPr>
        <w:t>ซึ่งจะมีผลกระทบต่อผู้เรียนว่าควรเรียนรู้สาระการเรียนรู้อะไร มีเนื้อหาสาระมากน้อยเพียงใด</w:t>
      </w:r>
      <w:r>
        <w:rPr>
          <w:szCs w:val="32"/>
        </w:rPr>
        <w:t xml:space="preserve"> </w:t>
      </w:r>
      <w:r>
        <w:rPr>
          <w:szCs w:val="32"/>
        </w:rPr>
        <w:t>จากการศึกษาเอกสารพบว่ามีผู้ที่กล่าวถึงความสำคัญของหลักสูตรไว้โดยสรุป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rFonts w:eastAsia="BrowalliaNew;Arial Unicode MS"/>
          <w:szCs w:val="32"/>
        </w:rPr>
        <w:tab/>
      </w:r>
      <w:r>
        <w:rPr>
          <w:rFonts w:eastAsia="BrowalliaNew;Arial Unicode MS"/>
          <w:szCs w:val="32"/>
        </w:rPr>
        <w:t xml:space="preserve">อนุศักดิ์ สมิตสันต์ </w:t>
      </w:r>
      <w:r>
        <w:rPr>
          <w:rFonts w:eastAsia="BrowalliaNew;Arial Unicode MS"/>
          <w:szCs w:val="32"/>
        </w:rPr>
        <w:t>(2540 : 39-40)</w:t>
      </w:r>
      <w:r>
        <w:rPr>
          <w:szCs w:val="32"/>
        </w:rPr>
        <w:t xml:space="preserve"> </w:t>
      </w:r>
      <w:r>
        <w:rPr>
          <w:szCs w:val="32"/>
        </w:rPr>
        <w:t>ได้ให้ความหมายของหลักสูตรไว้</w:t>
      </w:r>
      <w:r>
        <w:rPr>
          <w:szCs w:val="32"/>
        </w:rPr>
        <w:t xml:space="preserve"> </w:t>
      </w:r>
      <w:r>
        <w:rPr>
          <w:szCs w:val="32"/>
        </w:rPr>
        <w:t xml:space="preserve">6 </w:t>
      </w:r>
      <w:r>
        <w:rPr>
          <w:szCs w:val="32"/>
        </w:rPr>
        <w:t>ประการ</w:t>
      </w:r>
      <w:r>
        <w:rPr>
          <w:szCs w:val="32"/>
        </w:rPr>
        <w:t xml:space="preserve"> </w:t>
      </w:r>
      <w:r>
        <w:rPr>
          <w:szCs w:val="32"/>
        </w:rPr>
        <w:t>ดังนี้ คื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BrowalliaNew;Arial Unicode MS"/>
          <w:szCs w:val="32"/>
        </w:rPr>
      </w:pPr>
      <w:r>
        <w:rPr>
          <w:szCs w:val="32"/>
        </w:rPr>
        <w:tab/>
        <w:tab/>
        <w:tab/>
      </w:r>
      <w:r>
        <w:rPr>
          <w:rFonts w:eastAsia="BrowalliaNew;Arial Unicode MS"/>
          <w:szCs w:val="32"/>
        </w:rPr>
        <w:t xml:space="preserve">1. </w:t>
      </w:r>
      <w:r>
        <w:rPr>
          <w:rFonts w:eastAsia="BrowalliaNew;Arial Unicode MS"/>
          <w:szCs w:val="32"/>
        </w:rPr>
        <w:t>เป็นเอกสารของทางราชการหรือเป็นบัญญัติของรัฐ เพื่อให้บุคคลที่ทำหน้าที่เกี่ยวกับการศึกษาไปปฏิบัติ ไม่ว่าเป็นสถาบันการศึกษาของรัฐหรือเอกชน ดังนั้นหลักสูตร</w:t>
      </w:r>
      <w:r>
        <w:rPr>
          <w:rFonts w:eastAsia="BrowalliaNew;Arial Unicode MS"/>
          <w:szCs w:val="32"/>
        </w:rPr>
        <w:t xml:space="preserve"> </w:t>
      </w:r>
      <w:r>
        <w:rPr>
          <w:rFonts w:eastAsia="BrowalliaNew;Arial Unicode MS"/>
          <w:szCs w:val="32"/>
        </w:rPr>
        <w:t>จึงเปรียบเสมือนคำสั่ง หรือข้อบังคับของทางราชการชนิดหนึ่งนั่นเ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BrowalliaNew;Arial Unicode MS"/>
          <w:szCs w:val="32"/>
        </w:rPr>
      </w:pPr>
      <w:r>
        <w:rPr>
          <w:rFonts w:eastAsia="BrowalliaNew;Arial Unicode MS"/>
          <w:szCs w:val="32"/>
        </w:rPr>
        <w:tab/>
        <w:tab/>
        <w:tab/>
        <w:t xml:space="preserve">2. </w:t>
      </w:r>
      <w:r>
        <w:rPr>
          <w:rFonts w:eastAsia="BrowalliaNew;Arial Unicode MS"/>
          <w:szCs w:val="32"/>
        </w:rPr>
        <w:t>เป็นเกณฑ์มาตรฐานทางการศึกษาเพื่อควบคุมการเรียนการสอนในสถาบันการศึกษาระดับต่าง</w:t>
      </w:r>
      <w:r>
        <w:rPr>
          <w:rFonts w:eastAsia="BrowalliaNew;Arial Unicode MS"/>
          <w:szCs w:val="32"/>
        </w:rPr>
        <w:t xml:space="preserve"> </w:t>
      </w:r>
      <w:r>
        <w:rPr>
          <w:rFonts w:eastAsia="BrowalliaNew;Arial Unicode MS"/>
          <w:szCs w:val="32"/>
        </w:rPr>
        <w:t>ๆ รวมทั้งเป็นเกณฑ์มาตรฐานอย่างหนึ่ง ในการที่จะจัดสรรงบประมาณบุคลากร อาคาร สถานที่และวัสดุอุปกรณ์ทางการศึกษาของรัฐให้แก่โร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BrowalliaNew;Arial Unicode MS"/>
          <w:szCs w:val="32"/>
        </w:rPr>
      </w:pPr>
      <w:r>
        <w:rPr>
          <w:rFonts w:eastAsia="BrowalliaNew;Arial Unicode MS"/>
          <w:szCs w:val="32"/>
        </w:rPr>
        <w:tab/>
        <w:tab/>
        <w:tab/>
        <w:t xml:space="preserve">3. </w:t>
      </w:r>
      <w:r>
        <w:rPr>
          <w:rFonts w:eastAsia="BrowalliaNew;Arial Unicode MS"/>
          <w:szCs w:val="32"/>
        </w:rPr>
        <w:t>เป็นแผนการดำเนินงานของนักบริหารการศึกษา ที่จะต้องอำนวยการ ควบคุม</w:t>
      </w:r>
      <w:r>
        <w:rPr>
          <w:rFonts w:eastAsia="BrowalliaNew;Arial Unicode MS"/>
          <w:szCs w:val="32"/>
        </w:rPr>
        <w:t xml:space="preserve"> </w:t>
      </w:r>
      <w:r>
        <w:rPr>
          <w:rFonts w:eastAsia="BrowalliaNew;Arial Unicode MS"/>
          <w:szCs w:val="32"/>
        </w:rPr>
        <w:t>ดูแลกำกับ และติดตามประเมินผล ให้เป็นไปตามนโยบายการจัดการศึกษาของรัฐ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BrowalliaNew;Arial Unicode MS"/>
          <w:szCs w:val="32"/>
        </w:rPr>
      </w:pPr>
      <w:r>
        <w:rPr>
          <w:rFonts w:eastAsia="BrowalliaNew;Arial Unicode MS"/>
          <w:szCs w:val="32"/>
        </w:rPr>
        <w:tab/>
        <w:tab/>
        <w:tab/>
        <w:t xml:space="preserve">4. </w:t>
      </w:r>
      <w:r>
        <w:rPr>
          <w:rFonts w:eastAsia="BrowalliaNew;Arial Unicode MS"/>
          <w:szCs w:val="32"/>
        </w:rPr>
        <w:t>เป็นแผนการปฏิบัติงาน หรือเครื่องชี้นำทางในการปฏิบัติงานของครู เพราะหลักสูตรจะเสนอแนะจุดมุ่งหมาย การจัดกิจกรรมการเรียนการสอน และการประเมินผลการเรียนการสอน</w:t>
      </w:r>
      <w:r>
        <w:rPr>
          <w:rFonts w:eastAsia="BrowalliaNew;Arial Unicode MS"/>
          <w:szCs w:val="32"/>
        </w:rPr>
        <w:t xml:space="preserve"> </w:t>
      </w:r>
      <w:r>
        <w:rPr>
          <w:rFonts w:eastAsia="BrowalliaNew;Arial Unicode MS"/>
          <w:szCs w:val="32"/>
        </w:rPr>
        <w:t>ซึ่งครูควรจะปฏิบัติตามอย่างจริงจั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BrowalliaNew;Arial Unicode MS"/>
          <w:szCs w:val="32"/>
        </w:rPr>
      </w:pPr>
      <w:r>
        <w:rPr>
          <w:rFonts w:eastAsia="BrowalliaNew;Arial Unicode MS"/>
          <w:szCs w:val="32"/>
        </w:rPr>
        <w:tab/>
        <w:tab/>
        <w:tab/>
        <w:t xml:space="preserve">5. </w:t>
      </w:r>
      <w:r>
        <w:rPr>
          <w:rFonts w:eastAsia="BrowalliaNew;Arial Unicode MS"/>
          <w:szCs w:val="32"/>
        </w:rPr>
        <w:t>เป็นเครื่องมือของรัฐในอันที่จะพัฒนาคน และพัฒนากำลังคน ซึ่งจะเป็นตัวสำคัญในการพัฒนาเศรษฐกิจและสังคมแห่งชาติ ตามแผนและนโยบายของรัฐ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BrowalliaNew;Arial Unicode MS"/>
          <w:szCs w:val="32"/>
        </w:rPr>
      </w:pPr>
      <w:r>
        <w:rPr>
          <w:rFonts w:eastAsia="BrowalliaNew;Arial Unicode MS"/>
          <w:szCs w:val="32"/>
        </w:rPr>
        <w:tab/>
        <w:tab/>
        <w:tab/>
        <w:t xml:space="preserve">6. </w:t>
      </w:r>
      <w:r>
        <w:rPr>
          <w:rFonts w:eastAsia="BrowalliaNew;Arial Unicode MS"/>
          <w:szCs w:val="32"/>
        </w:rPr>
        <w:t>เป็นเครื่องชี้ถึงความเจริญของชาติ เพราะการศึกษาเป็นเครื่องมือในการพัฒนาคนประเทศชาติใดมีหลักสูตรที่เหมาะสม ทันสมัย และมีประสิทธิภาพ ก็จะทำให้คนในประเทศนั้นมีคุณภาพ รู้จักเลือกสรรและใช้ชีวิตอย่างชาญฉลาด สามารถนำพาสังคมและคนในสังคมก้าวไปพร้อม</w:t>
      </w:r>
      <w:r>
        <w:rPr>
          <w:rFonts w:eastAsia="BrowalliaNew;Arial Unicode MS"/>
          <w:szCs w:val="32"/>
        </w:rPr>
        <w:t xml:space="preserve"> </w:t>
      </w:r>
      <w:r>
        <w:rPr>
          <w:rFonts w:eastAsia="BrowalliaNew;Arial Unicode MS"/>
          <w:szCs w:val="32"/>
        </w:rPr>
        <w:t>ๆ กับกระแส โลกาภิวัตน์ได้อย่างมั่นคงและสันติสุข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พงษ์ศักดิ์ ภูกาบขาว</w:t>
      </w:r>
      <w:r>
        <w:rPr>
          <w:szCs w:val="32"/>
        </w:rPr>
        <w:t xml:space="preserve"> </w:t>
      </w:r>
      <w:r>
        <w:rPr>
          <w:szCs w:val="32"/>
        </w:rPr>
        <w:t xml:space="preserve">(2540 : 18-19) </w:t>
      </w:r>
      <w:r>
        <w:rPr>
          <w:szCs w:val="32"/>
        </w:rPr>
        <w:t>กล่าวถึงความสำคัญของหลักสูตรไว้</w:t>
      </w:r>
      <w:r>
        <w:rPr>
          <w:szCs w:val="32"/>
        </w:rPr>
        <w:t xml:space="preserve"> </w:t>
      </w:r>
      <w:r>
        <w:rPr>
          <w:szCs w:val="32"/>
        </w:rPr>
        <w:t xml:space="preserve">6 </w:t>
      </w:r>
      <w:r>
        <w:rPr>
          <w:szCs w:val="32"/>
        </w:rPr>
        <w:t>ประการ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1. </w:t>
      </w:r>
      <w:r>
        <w:rPr>
          <w:szCs w:val="32"/>
        </w:rPr>
        <w:t>หลักสูตรย่อมเป็นแนวทางในการปฏิบัติงานของครู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2. </w:t>
      </w:r>
      <w:r>
        <w:rPr>
          <w:szCs w:val="32"/>
        </w:rPr>
        <w:t>หลักสูตรย่อมเป็นแนวทางในการส่งเสริมความเจริญงอกงามและพัฒนาการของเด็กตามจุดมุ่งหมายของการ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 </w:t>
      </w:r>
      <w:r>
        <w:rPr>
          <w:szCs w:val="32"/>
        </w:rPr>
        <w:t>หลักสูตรย่อมกำหนดแนวทางในการจัดประสบการณ์ว่าเด็กควรได้รับสิ่งใดบ้างที่เป็นประโยชน์แก่เด็กโดยตรงและแก่สังค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>4.</w:t>
      </w:r>
      <w:r>
        <w:rPr>
          <w:szCs w:val="32"/>
        </w:rPr>
        <w:t xml:space="preserve"> </w:t>
      </w:r>
      <w:r>
        <w:rPr>
          <w:szCs w:val="32"/>
        </w:rPr>
        <w:t>หลักสูตรย่อมกำหนดว่า เนื้อหาวิชาอะไรบ้าง ที่จะช่วยให้เด็กมีชีวิตอยู่ในสังคมอย่างราบรื่น</w:t>
      </w:r>
      <w:r>
        <w:rPr>
          <w:szCs w:val="32"/>
        </w:rPr>
        <w:t xml:space="preserve"> </w:t>
      </w:r>
      <w:r>
        <w:rPr>
          <w:szCs w:val="32"/>
        </w:rPr>
        <w:t>เป็นพลเมืองดีของประเทศชาติและบำเพ็ญประโยชน์แก่สังค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>5.</w:t>
      </w:r>
      <w:r>
        <w:rPr>
          <w:szCs w:val="32"/>
        </w:rPr>
        <w:t xml:space="preserve"> </w:t>
      </w:r>
      <w:r>
        <w:rPr>
          <w:szCs w:val="32"/>
        </w:rPr>
        <w:t>หลักสูตรย่อมกำหนดวิธีการดำเนินชีวิตของเด็กให้เป็นไปด้วยความราบรื่นและผาสุข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6. </w:t>
      </w:r>
      <w:r>
        <w:rPr>
          <w:szCs w:val="32"/>
        </w:rPr>
        <w:t>หลักสูตรย่อมกำหนดแนวทางความรู้ ความสามรถ ความประพฤติ</w:t>
      </w:r>
      <w:r>
        <w:rPr>
          <w:szCs w:val="32"/>
        </w:rPr>
        <w:t xml:space="preserve"> </w:t>
      </w:r>
      <w:r>
        <w:rPr>
          <w:szCs w:val="32"/>
        </w:rPr>
        <w:t>ทักษะและเจตคติในอันที่จะอยู่ร่วมกันในสังคม และบำเพ็ญประโยชน์ต่อชุมชนและประเทศ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จากความสำคัญของหลักสูตรที่ได้กล่าวมาแล้วสามารถสรุปได้ว่า</w:t>
      </w:r>
      <w:r>
        <w:rPr>
          <w:szCs w:val="32"/>
        </w:rPr>
        <w:t xml:space="preserve"> </w:t>
      </w:r>
      <w:r>
        <w:rPr>
          <w:szCs w:val="32"/>
        </w:rPr>
        <w:t>หลักสูตรเป็นสิ่งสำคัญในการจัดการศึกษา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ab/>
        <w:t>1.</w:t>
      </w:r>
      <w:r>
        <w:rPr>
          <w:szCs w:val="32"/>
        </w:rPr>
        <w:t xml:space="preserve"> </w:t>
      </w:r>
      <w:r>
        <w:rPr>
          <w:szCs w:val="32"/>
        </w:rPr>
        <w:t>ระดับประเทศ เป็นการชี้ให้เห็นถึงแนวทางการจัดการเรียนการสอนและเป็นตัวบ่งชี้ให้เห็นแนวโน้มสังคมกับการจัดการศึกษาในอนาคตต่อไ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ระดับสถานศึกษา ซึ่งกล่าวได้ว่าหลักสูตรเป็นหัวใจและจุดเด่นของการจัดการเรียนการสอนในสถานศึกษานั้น ๆ</w:t>
      </w:r>
      <w:r>
        <w:rPr>
          <w:szCs w:val="32"/>
        </w:rPr>
        <w:t xml:space="preserve"> </w:t>
      </w:r>
      <w:r>
        <w:rPr>
          <w:szCs w:val="32"/>
        </w:rPr>
        <w:t>และเป็นเกณฑ์มาตรฐานในการจัดสรรงบประมาณ บุคลากร</w:t>
      </w:r>
      <w:r>
        <w:rPr>
          <w:szCs w:val="32"/>
        </w:rPr>
        <w:t xml:space="preserve"> </w:t>
      </w:r>
      <w:r>
        <w:rPr>
          <w:szCs w:val="32"/>
        </w:rPr>
        <w:t>อาคาร</w:t>
      </w:r>
      <w:r>
        <w:rPr>
          <w:szCs w:val="32"/>
        </w:rPr>
        <w:t xml:space="preserve"> </w:t>
      </w:r>
      <w:r>
        <w:rPr>
          <w:szCs w:val="32"/>
        </w:rPr>
        <w:t>สถานที่</w:t>
      </w:r>
      <w:r>
        <w:rPr>
          <w:szCs w:val="32"/>
        </w:rPr>
        <w:t xml:space="preserve"> </w:t>
      </w:r>
      <w:r>
        <w:rPr>
          <w:szCs w:val="32"/>
        </w:rPr>
        <w:t>วัสดุอุปกรณ์</w:t>
      </w:r>
      <w:r>
        <w:rPr>
          <w:szCs w:val="32"/>
        </w:rPr>
        <w:t xml:space="preserve"> </w:t>
      </w:r>
      <w:r>
        <w:rPr>
          <w:szCs w:val="32"/>
        </w:rPr>
        <w:t>ทางการ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ระดับห้องเรียน</w:t>
      </w:r>
      <w:r>
        <w:rPr>
          <w:szCs w:val="32"/>
        </w:rPr>
        <w:t xml:space="preserve"> </w:t>
      </w:r>
      <w:r>
        <w:rPr>
          <w:szCs w:val="32"/>
        </w:rPr>
        <w:t>ซึ่งมีความสำคัญต่อการนำไปสู่การปฏิบัติ</w:t>
      </w:r>
      <w:r>
        <w:rPr>
          <w:szCs w:val="32"/>
        </w:rPr>
        <w:t xml:space="preserve"> </w:t>
      </w:r>
      <w:r>
        <w:rPr>
          <w:szCs w:val="32"/>
        </w:rPr>
        <w:t>เพื่อจัดการเรียนรู้ที่เกิดกับผู้เรียนโดยตรง โดยมีรายละเอียดและเอกสารประกอบการเรียนการสอนที่กำหนดแนวทางว่าจะสอนใคร</w:t>
      </w:r>
      <w:r>
        <w:rPr>
          <w:szCs w:val="32"/>
        </w:rPr>
        <w:t xml:space="preserve"> </w:t>
      </w:r>
      <w:r>
        <w:rPr>
          <w:szCs w:val="32"/>
        </w:rPr>
        <w:t>เรื่องใด</w:t>
      </w:r>
      <w:r>
        <w:rPr>
          <w:szCs w:val="32"/>
        </w:rPr>
        <w:t xml:space="preserve"> </w:t>
      </w:r>
      <w:r>
        <w:rPr>
          <w:szCs w:val="32"/>
        </w:rPr>
        <w:t>เพื่ออะไ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ปฎล นันทวงศ์ และไพโรจน์ ด้วงวิเศษ </w:t>
      </w:r>
      <w:r>
        <w:rPr>
          <w:szCs w:val="32"/>
        </w:rPr>
        <w:t xml:space="preserve">(2543 : 9) </w:t>
      </w:r>
      <w:r>
        <w:rPr>
          <w:szCs w:val="32"/>
        </w:rPr>
        <w:t>สรุปความสำคัญของหลักสูตรว่า หลักสูตรมีความสำคัญยิ่งในฐานะที่เป็นเอกสารที่กำหนดแนวทางในการจัดการเรียนการสอนของโรงเรียน ซึ่งผู้ที่เกี่ยวข้องในการจัดการศึกษาทุกฝ่ายต้องยึดถือเป็นแนวปฏิบัติ เพื่อพัฒนาบุคคลให้มีประสิทธิภาพตามที่พึงประสงค์ให้แก่สังคมและประเทศชาติ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AngsanaNew-Bold;Arial Unicode MS"/>
          <w:szCs w:val="32"/>
        </w:rPr>
      </w:pPr>
      <w:r>
        <w:rPr>
          <w:szCs w:val="32"/>
        </w:rPr>
        <w:tab/>
      </w:r>
      <w:r>
        <w:rPr>
          <w:rFonts w:eastAsia="AngsanaNew;Arial Unicode MS"/>
          <w:szCs w:val="32"/>
        </w:rPr>
        <w:tab/>
      </w:r>
      <w:r>
        <w:rPr>
          <w:rFonts w:eastAsia="AngsanaNew;Arial Unicode MS"/>
          <w:szCs w:val="32"/>
        </w:rPr>
        <w:t xml:space="preserve">กระทรวงศึกษาธิการ </w:t>
      </w:r>
      <w:r>
        <w:rPr>
          <w:rFonts w:eastAsia="AngsanaNew;Arial Unicode MS"/>
          <w:szCs w:val="32"/>
        </w:rPr>
        <w:t>(2544 : 3)</w:t>
      </w:r>
      <w:r>
        <w:rPr>
          <w:rFonts w:eastAsia="AngsanaNew-Bold;Arial Unicode MS"/>
          <w:szCs w:val="32"/>
        </w:rPr>
        <w:t xml:space="preserve"> </w:t>
      </w:r>
      <w:r>
        <w:rPr>
          <w:szCs w:val="32"/>
        </w:rPr>
        <w:t>สรุปความสำคัญของหลักสูตรว่า</w:t>
      </w:r>
      <w:r>
        <w:rPr>
          <w:rFonts w:eastAsia="AngsanaNew-Bold;Arial Unicode MS"/>
          <w:szCs w:val="32"/>
        </w:rPr>
        <w:t xml:space="preserve"> ความสำคัญต่อการจัดการเรียนรู้ว่า </w:t>
      </w:r>
      <w:r>
        <w:rPr>
          <w:rFonts w:eastAsia="AngsanaNew;Arial Unicode MS"/>
          <w:szCs w:val="32"/>
        </w:rPr>
        <w:t xml:space="preserve">หลักสูตรเปรียบเสมือนเข็มทิศสำหรับครูที่กำหนดทิศทางในการจัดการเรียนรู้ให้แก่ผู้เรียน หรือ อาจกล่าวได้ว่า หลักสูตรเป็นมาตรฐานกำหนดคุณภาพในการจัดการศึกษา เพื่อให้ผู้เรียนบรรลุเป้าหมายการเรียนรู้ได้อย่างเสมอภาค และเท่าเทียมกัน ดังตัวอย่างแนวทางการจัด การเรียนรู้ ตามหลักสูตรการศึกษาขั้นพื้นฐาน พุทธศักราช </w:t>
      </w:r>
      <w:r>
        <w:rPr>
          <w:rFonts w:eastAsia="AngsanaNew;Arial Unicode MS"/>
          <w:szCs w:val="32"/>
        </w:rPr>
        <w:t xml:space="preserve">2544 </w:t>
      </w:r>
      <w:r>
        <w:rPr>
          <w:rFonts w:eastAsia="AngsanaNew;Arial Unicode MS"/>
          <w:szCs w:val="32"/>
        </w:rPr>
        <w:t>ที่เน้นกระบวนการเรียนรู้ เพื่อพัฒนาศักยภาพของผู้เรียนเป็นรายบุคคล การจัดการเรียนรู้ตามสภาพจริงให้สอดคล้องกับมาตรฐานการเรียนรู้ของหลักสูตรและมาตรฐานการศึกษาชาติ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AngsanaNew-Bold;Arial Unicode MS"/>
          <w:szCs w:val="32"/>
        </w:rPr>
      </w:pPr>
      <w:r>
        <w:rPr>
          <w:szCs w:val="32"/>
        </w:rPr>
        <w:tab/>
      </w:r>
      <w:r>
        <w:rPr>
          <w:rFonts w:eastAsia="AngsanaNew;Arial Unicode MS"/>
          <w:szCs w:val="32"/>
        </w:rPr>
        <w:tab/>
      </w:r>
      <w:r>
        <w:rPr>
          <w:rFonts w:eastAsia="AngsanaNew;Arial Unicode MS"/>
          <w:szCs w:val="32"/>
        </w:rPr>
        <w:t xml:space="preserve">กระทรวงศึกษาธิการ </w:t>
      </w:r>
      <w:r>
        <w:rPr>
          <w:rFonts w:eastAsia="AngsanaNew;Arial Unicode MS"/>
          <w:szCs w:val="32"/>
        </w:rPr>
        <w:t xml:space="preserve">(2544 : 4) </w:t>
      </w:r>
      <w:r>
        <w:rPr>
          <w:szCs w:val="32"/>
        </w:rPr>
        <w:t>สรุปความสำคัญของหลักสูตรว่า</w:t>
      </w:r>
      <w:r>
        <w:rPr>
          <w:rFonts w:eastAsia="AngsanaNew-Bold;Arial Unicode MS"/>
          <w:szCs w:val="32"/>
        </w:rPr>
        <w:t xml:space="preserve"> ความสำคัญต่อการจัดการศึกษาของชาติว่า </w:t>
      </w:r>
      <w:r>
        <w:rPr>
          <w:rFonts w:eastAsia="AngsanaNew;Arial Unicode MS"/>
          <w:szCs w:val="32"/>
        </w:rPr>
        <w:t>การศึกษาเป็นกระบวนการพัฒนาบุคคลทั้งในด้านความรู้ กระบวนการ และคุณธรรม ค่านิยม การศึกษาจึงเป็นเครื่องมือในการพัฒนาคนในสังคม ดังนั้นหากต้องการทราบว่าประเทศต่าง ๆ มีความเจริญก้าวหน้าอยู่ในระดับใด ตัวชี้วัดที่สำคัญประการหนึ่งคือ คุณภาพการศึกษา ความเสมอภาค และโอกาสทางการศึกษาของประชากร</w:t>
      </w:r>
      <w:r>
        <w:rPr>
          <w:rFonts w:eastAsia="AngsanaNew;Arial Unicode MS"/>
          <w:szCs w:val="32"/>
        </w:rPr>
        <w:t xml:space="preserve">     </w:t>
      </w:r>
      <w:r>
        <w:rPr>
          <w:rFonts w:eastAsia="AngsanaNew;Arial Unicode MS"/>
          <w:szCs w:val="32"/>
        </w:rPr>
        <w:t xml:space="preserve">ในประเทศ หากพิจารณาไปถึงหลักสูตรในระดับต่าง ๆ จะทำให้มองเห็นจุดเน้นในการพัฒนาศักยภาพ และคุณลักษณะอันพึงประสงค์ของประชากรประเทศนั้น ตลอดจนทิศทางในการพัฒนาประเทศได้เป็นอย่างดี ดังตัวอย่างของจุดหมายของหลักสูตรการศึกษาขั้นพื้นฐาน พุทธศักราช </w:t>
      </w:r>
      <w:r>
        <w:rPr>
          <w:rFonts w:eastAsia="AngsanaNew;Arial Unicode MS"/>
          <w:szCs w:val="32"/>
        </w:rPr>
        <w:t xml:space="preserve">2544 </w:t>
      </w:r>
      <w:r>
        <w:rPr>
          <w:rFonts w:eastAsia="AngsanaNew;Arial Unicode MS"/>
          <w:szCs w:val="32"/>
        </w:rPr>
        <w:t>ที่มุ่งเน้นพัฒนาคนไทยให้เป็นมนุษย์ที่สมบูรณ์ เป็นคนดี มีปัญญา มีความสุข และมีความเป็นไทยมีศักยภาพในการศึกษาต่อ และประกอบอาชี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สมหมาย สว่างวัฒนารักษ์ </w:t>
      </w:r>
      <w:r>
        <w:rPr>
          <w:szCs w:val="32"/>
        </w:rPr>
        <w:t xml:space="preserve">(2546 : 13) </w:t>
      </w:r>
      <w:r>
        <w:rPr>
          <w:szCs w:val="32"/>
        </w:rPr>
        <w:t>สรุปความสำคัญของหลักสูตรว่า หลักสูตรมีความสำคัญต่อการจักการศึกษาเป็นอย่างยิ่ง เพราะหลักสูตรจะเป็นตัวกำหนดจุดมุ่งหมาย เนื้อหาสาระ การจัดกิจกรรมการเรียนรู้ เพื่อใช้เป็นแนวทางในการจัดการศึกษาที่มีมาตรฐาน โดยมุ่งให้ผู้เรียนมีความรู้ทักษะ เจตคติ และคุณลักษณะอันพึงประสงค์ที่มีคุณภาพต่อไ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สมนึก ธาตุทอง </w:t>
      </w:r>
      <w:r>
        <w:rPr>
          <w:szCs w:val="32"/>
        </w:rPr>
        <w:t xml:space="preserve">(2548 : 5) </w:t>
      </w:r>
      <w:r>
        <w:rPr>
          <w:szCs w:val="32"/>
        </w:rPr>
        <w:t>สรุปความสำคัญของหลักสูตรว่า หลักสูตรมีความสำคัญต่อการพัฒนาคนในสังคมให้มีคุณลักษณะที่สังคมคาดหวัง หลักสูตรเป็นเครื่องมือที่จะทำให้การจัดการศึกษาบรรลุผลตามจุดหมายที่กำหนดไว้ โดยหลักสูตรมีส่วนสำคัญใน</w:t>
      </w:r>
      <w:r>
        <w:rPr>
          <w:szCs w:val="32"/>
        </w:rPr>
        <w:t xml:space="preserve">  </w:t>
      </w:r>
      <w:r>
        <w:rPr>
          <w:szCs w:val="32"/>
        </w:rPr>
        <w:t>การส่งเสริมความเจริญงอกงามของบุคคล สามารถปลูกฝังพฤติกรรม คุณธรรม จริยธรรม วางรากฐานความคิดที่เป็นการสนับสนุนและสอดคล้องกับสภาพสังคม เศรษฐกิจ การเมือง</w:t>
      </w:r>
      <w:r>
        <w:rPr>
          <w:szCs w:val="32"/>
        </w:rPr>
        <w:t xml:space="preserve">  </w:t>
      </w:r>
      <w:r>
        <w:rPr>
          <w:szCs w:val="32"/>
        </w:rPr>
        <w:t xml:space="preserve">การปกครอง เพื่อให้ผู้เรียนเป็นสมาชิกที่ดีของสังคม สามารถทำให้ผู้เรียนค้นพบความสามารถ ความสนใจ ความถนัด ที่แท้จริงของตนเอง และพัฒนาได้เต็มตามศักยภาพ นอกจากนี้ยังเป็นโครงการ แผนงาน ข้อกำหนดที่ชี้แนะให้ผู้บริหารสถานศึกษา ครู อาจารย์ และผู้ที่มีส่วนเกี่ยวข้อง นำไปดำเนินงานสู่การปฏิบัติอย่างเป็นระบบและมีประสิทธิภาพ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หลักสูตรในการให้การศึกษาและการจัดการศึกษาในทุกระดับทุกประเภท สิ่งสำคัญนอกเหนือไปจากครู อาจารย์ผู้สอน สื่อและอุปกรณ์การสอนแล้ว หลักสูตรเป็นส่วนที่มีความสำคัญต่อการจัดการเรียนการสอนอย่างยิ่ง หากไม่มีหลักสูตรแล้วก็เหมือนกับครูผู้สอนขาดทิศทางในการจัดการเรียนการสอน ซึ่งเป็นจุดหมายปลายทางของการจัดการศึกษาที่ต้อง </w:t>
      </w:r>
      <w:r>
        <w:rPr>
          <w:spacing w:val="-4"/>
          <w:szCs w:val="32"/>
        </w:rPr>
        <w:t>การผลิตคนให้มีคุณภาพตามความต้องการของประเทศ ดังนั้นการให้การศึกษาไม่ว่าจะเป็น</w:t>
      </w:r>
      <w:r>
        <w:rPr>
          <w:spacing w:val="-4"/>
          <w:szCs w:val="32"/>
        </w:rPr>
        <w:t xml:space="preserve">      </w:t>
      </w:r>
      <w:r>
        <w:rPr>
          <w:spacing w:val="-4"/>
          <w:szCs w:val="32"/>
        </w:rPr>
        <w:t>การให้การศึกษาในระบบโรงเรียนหรือนอกระบบโรงเรียนจำเป็นจะต้องกำหนดให้มีหลักสูตรขึ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3. </w:t>
      </w:r>
      <w:r>
        <w:rPr>
          <w:b/>
          <w:b/>
          <w:bCs/>
          <w:szCs w:val="32"/>
        </w:rPr>
        <w:t>องค์ประกอบของ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จากการศึกษาเอกสารพบว่ามีผู้ที่กล่าวถึงองค์ประกอบของหลักสูตรไว้โดยสรุป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ธำรง บัวศรี </w:t>
      </w:r>
      <w:r>
        <w:rPr>
          <w:szCs w:val="32"/>
        </w:rPr>
        <w:t xml:space="preserve">(2532 : 7-9) </w:t>
      </w:r>
      <w:r>
        <w:rPr>
          <w:szCs w:val="32"/>
        </w:rPr>
        <w:t>กล่าวว่า หลักสูตรควรมีองค์ประกอบที่สำคัญ ดัง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1. </w:t>
      </w:r>
      <w:r>
        <w:rPr>
          <w:szCs w:val="32"/>
        </w:rPr>
        <w:t xml:space="preserve">เป้าประสงค์และนโยบายการศึกษา </w:t>
      </w:r>
      <w:r>
        <w:rPr>
          <w:szCs w:val="32"/>
        </w:rPr>
        <w:t xml:space="preserve">(Education Goals and Politics) </w:t>
      </w:r>
      <w:r>
        <w:rPr>
          <w:szCs w:val="32"/>
        </w:rPr>
        <w:t>เป็นสิ่งที่รัฐต้องการตามแผนพัฒนาเศรษฐกิจและสังคมแห่งชาติในเรื่องที่เกี่ยวกับการ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2. </w:t>
      </w:r>
      <w:r>
        <w:rPr>
          <w:szCs w:val="32"/>
        </w:rPr>
        <w:t xml:space="preserve">จุดหมายของหลักสูตร </w:t>
      </w:r>
      <w:r>
        <w:rPr>
          <w:szCs w:val="32"/>
        </w:rPr>
        <w:t xml:space="preserve">(Curriculum Aims) </w:t>
      </w:r>
      <w:r>
        <w:rPr>
          <w:szCs w:val="32"/>
        </w:rPr>
        <w:t>คือผลส่วนรวมที่ต้องการให้เกิดแก่ผู้เรียนหลังจากที่เรียนจบหลักสูตรไปแล้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 </w:t>
      </w:r>
      <w:r>
        <w:rPr>
          <w:szCs w:val="32"/>
        </w:rPr>
        <w:t xml:space="preserve">รูปแบบและโครงสร้างของหลักสูตร </w:t>
      </w:r>
      <w:r>
        <w:rPr>
          <w:szCs w:val="32"/>
        </w:rPr>
        <w:t xml:space="preserve">(Types and Structures) </w:t>
      </w:r>
      <w:r>
        <w:rPr>
          <w:szCs w:val="32"/>
        </w:rPr>
        <w:t>เป็นลักษณะและแผนผังที่แสดงการแจกแจงวิชาหรือกลุ่มวิช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 </w:t>
      </w:r>
      <w:r>
        <w:rPr>
          <w:szCs w:val="32"/>
        </w:rPr>
        <w:t xml:space="preserve">จุดประสงค์ของวิชา </w:t>
      </w:r>
      <w:r>
        <w:rPr>
          <w:szCs w:val="32"/>
        </w:rPr>
        <w:t xml:space="preserve">(Subject Objective) </w:t>
      </w:r>
      <w:r>
        <w:rPr>
          <w:szCs w:val="32"/>
        </w:rPr>
        <w:t>หมายถึงผลที่ต้องการให้เกิดแก่ผู้เรียนหลังจากที่ได้เรียนวิชานั้นไปแล้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pacing w:val="-4"/>
          <w:szCs w:val="32"/>
        </w:rPr>
        <w:t xml:space="preserve">5. </w:t>
      </w:r>
      <w:r>
        <w:rPr>
          <w:spacing w:val="-4"/>
          <w:szCs w:val="32"/>
        </w:rPr>
        <w:t xml:space="preserve">เนื้อหา </w:t>
      </w:r>
      <w:r>
        <w:rPr>
          <w:spacing w:val="-4"/>
          <w:szCs w:val="32"/>
        </w:rPr>
        <w:t xml:space="preserve">(Content) </w:t>
      </w:r>
      <w:r>
        <w:rPr>
          <w:spacing w:val="-4"/>
          <w:szCs w:val="32"/>
        </w:rPr>
        <w:t>คือสิ่งที่ต้องการให้ผู้เรียนได้เรียนรู้ ทักษะและความสามารถ</w:t>
      </w:r>
      <w:r>
        <w:rPr>
          <w:szCs w:val="32"/>
        </w:rPr>
        <w:t>ที่ต้องการให้มี รวมทั้งประสบการณ์ที่ต้องการให้ได้รับ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6. </w:t>
      </w:r>
      <w:r>
        <w:rPr>
          <w:szCs w:val="32"/>
        </w:rPr>
        <w:t xml:space="preserve">จุดประสงค์การเรียนรู้ </w:t>
      </w:r>
      <w:r>
        <w:rPr>
          <w:szCs w:val="32"/>
        </w:rPr>
        <w:t xml:space="preserve">(Instructional Objectives) </w:t>
      </w:r>
      <w:r>
        <w:rPr>
          <w:szCs w:val="32"/>
        </w:rPr>
        <w:t>คือสิ่งที่ต้องการให้ผู้เรียนได้เรียนรู้ ได้มีทักษะและความสามารถหลังจากที่ได้เรียนรู้เนื้อหาที่กำหนด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7. </w:t>
      </w:r>
      <w:r>
        <w:rPr>
          <w:szCs w:val="32"/>
        </w:rPr>
        <w:t xml:space="preserve">ยุทธศาสตร์การเรียนการสอน </w:t>
      </w:r>
      <w:r>
        <w:rPr>
          <w:szCs w:val="32"/>
        </w:rPr>
        <w:t xml:space="preserve">(Instructional Strategies) </w:t>
      </w:r>
      <w:r>
        <w:rPr>
          <w:szCs w:val="32"/>
        </w:rPr>
        <w:t>เป็นวิธีจัดการเรียนการสอนที่เหมาะสมและมีหลักเกณฑ์เพื่อให้บรรลุวัตถุประสงค์ของ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8. </w:t>
      </w:r>
      <w:r>
        <w:rPr>
          <w:szCs w:val="32"/>
        </w:rPr>
        <w:t xml:space="preserve">การประเมินผล </w:t>
      </w:r>
      <w:r>
        <w:rPr>
          <w:szCs w:val="32"/>
        </w:rPr>
        <w:t xml:space="preserve">(Evaluation) </w:t>
      </w:r>
      <w:r>
        <w:rPr>
          <w:szCs w:val="32"/>
        </w:rPr>
        <w:t>หมายถึง การประเมินผลการเรียนรู้เพื่อใช้ในการปรับปรุงการเรียนการ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9. </w:t>
      </w:r>
      <w:r>
        <w:rPr>
          <w:szCs w:val="32"/>
        </w:rPr>
        <w:t xml:space="preserve">วัสดุหลักสูตรและสื่อการเรียนการสอน </w:t>
      </w:r>
      <w:r>
        <w:rPr>
          <w:szCs w:val="32"/>
        </w:rPr>
        <w:t xml:space="preserve">(Curriculum Materials and Instructional Media) </w:t>
      </w:r>
      <w:r>
        <w:rPr>
          <w:szCs w:val="32"/>
        </w:rPr>
        <w:t>คือ เอกสารสิ่งพิมพ์ แผ่นฟิล์ม แถบวีดีทัศน์ ฯลฯ และวัสดุอุปกรณ์ต่าง ๆ รวมทั้งอุปกรณ์ โสตทัศนศึกษา เทคโนโลยีการศึกษาและอื่น ๆ ที่ช่วยส่งเสริมคุณภาพและประสิทธิภาพการเรียนการ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วัฒนาพร ระงับทุกข์ </w:t>
      </w:r>
      <w:r>
        <w:rPr>
          <w:szCs w:val="32"/>
        </w:rPr>
        <w:t xml:space="preserve">(2542 : 64) </w:t>
      </w:r>
      <w:r>
        <w:rPr>
          <w:szCs w:val="32"/>
        </w:rPr>
        <w:t>ได้กล่าวถึงองค์ประกอบที่สำคัญของหลักสูตร คือ หลักการ จุดหมาย โครงสร้าง แนวดำเนินการและการวัดและประเมินผลเนื่องจากหลักสูตรเป็นเพียงทฤษฎีกวาง ๆ มิได้ระบุรายละเอียดของการปฏิบัติ จึงจำเป็นต้องแปลงหลักสูตรไปสู่การสอนด้วยการวิเคราะห์หลักสูตรเพื่อกำหนดจุดประสงค์การเรียนรู้โครงสร้างเนื้อหา และแผนการสอน จึงจะสามารถนำไปใช้ในการจัดการเรียนการสอนจริงได้ หลักการของหลักสูตร หมายถึง เจตนารมณ์ของรัฐในการจัดการศึกษาในแต่ละระดับที่สัมพันธ์สอดคล้องกับระดับอื่น อันจะทำให้เห็นแนวทางที่ชัดเจนในการกำหนดจุดหมายโครงสร้างและแนวดำเนินการของ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ที่กล่าวมา สรุปว่าองค์ประกอบสำคัญของหลักสูตรควรมีองค์ประกอบหลักๆ อยู่ </w:t>
      </w:r>
      <w:r>
        <w:rPr>
          <w:szCs w:val="32"/>
        </w:rPr>
        <w:t xml:space="preserve">4 </w:t>
      </w:r>
      <w:r>
        <w:rPr>
          <w:szCs w:val="32"/>
        </w:rPr>
        <w:t>องค์ประกอบ คื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1. </w:t>
      </w:r>
      <w:r>
        <w:rPr>
          <w:szCs w:val="32"/>
        </w:rPr>
        <w:t>จุดมุ่งหมายของหลักสูตร เป็นผลส่วนรวมที่ต้องการให้เกิดแก่ผู้เรียนหลังจากเรียนจบหลักสูตรไปแล้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2. </w:t>
      </w:r>
      <w:r>
        <w:rPr>
          <w:szCs w:val="32"/>
        </w:rPr>
        <w:t>โครงสร้างเนื้อหาสาระ เพื่อให้ผู้เรียนได้เรียนรู้ ทักษะและความสามารถที่ต้องการให้มี รวมทั้งประสบการณ์ที่ต้องการให้ได้รับ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3. </w:t>
      </w:r>
      <w:r>
        <w:rPr>
          <w:szCs w:val="32"/>
        </w:rPr>
        <w:t>อัตราเวลาเรียน เพื่อให้การจัดกิจกรรมการเรียนการสอนได้ครบกระบวนการและมีประสิทธิภา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4. </w:t>
      </w:r>
      <w:r>
        <w:rPr>
          <w:szCs w:val="32"/>
        </w:rPr>
        <w:t>กิจกรรมการเรียนการสอนและสื่อ ทั้งนี้เพื่อให้แนวทางในการนำหลักสูตรไปใช้ในการจัดกิจกรรมการเรียนการ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5. </w:t>
      </w:r>
      <w:r>
        <w:rPr>
          <w:szCs w:val="32"/>
        </w:rPr>
        <w:t>การวัดและการประเมินผล เพื่อให้มีการตรวจสอบคุณภาพและเพิ่มประสิทธิภาพของหลักสูตรก่อนและหลังการนำไปใช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4. </w:t>
      </w:r>
      <w:r>
        <w:rPr>
          <w:b/>
          <w:b/>
          <w:bCs/>
          <w:szCs w:val="32"/>
        </w:rPr>
        <w:t>ระดับของหลักสูต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หลักสูตรมีหลายระดับ ได้แก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1. </w:t>
      </w:r>
      <w:r>
        <w:rPr>
          <w:szCs w:val="32"/>
        </w:rPr>
        <w:t>หลักสูตรระดับชาติ หรือหลักสูตรแม่บท เป็นหลักสูตรแกนที่เขียนไว้กว้าง     และบรรจุสาระที่จำเป็นที่ทุกคนในประเทศต้องเรียนรู้เหมือน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 </w:t>
      </w:r>
      <w:r>
        <w:rPr>
          <w:szCs w:val="32"/>
        </w:rPr>
        <w:t>หลักสูตรระดับท้องถิ่น เป็นหลักสูตรที่เหมาะสมกับสภาพชีวิตความเป็นอยู่ของชุมชนนั้น สาระการเรียนจะสอดคล้องสัมพันธ์กับท้องถิ่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3. </w:t>
      </w:r>
      <w:r>
        <w:rPr>
          <w:szCs w:val="32"/>
        </w:rPr>
        <w:t>หลักสูตรระดับสถานศึกษา เป็นหลักสูตรที่สถานศึกษาจัดทำขึ้นเพื่อนำไปใช้จริง โดยนำหลักสูตรแม่บทมาปรับให้เป็นหลักสูตรสถานศึกษา รวมทั้งการพัฒนาหลักสูตรของสถานศึกษานั่นเอง เช่น หลักสูตรท้องถิ่นที่ทำเพื่อใช้ในสถาน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  <w:tab/>
        <w:t xml:space="preserve">4. </w:t>
      </w:r>
      <w:r>
        <w:rPr>
          <w:szCs w:val="32"/>
        </w:rPr>
        <w:t>หลักสูตรระดับห้องเรียน เป็นหลักสูตรที่สำคัญที่สุด ผู้ที่เป็นหัวใจสำคัญของการพัฒนาหลักสูตรระดับนี้ได้แก่ ครู ซึ่งจะนำหลักสูตรระดับชาติ ระดับท้องถิ่น และหลัก</w:t>
      </w:r>
      <w:r>
        <w:rPr>
          <w:spacing w:val="-4"/>
          <w:szCs w:val="32"/>
        </w:rPr>
        <w:t>สถานศึกษามาพิจารณาปรับใช้ให้เหมาะสม เพื่อให้บรรลุตามจุดมุ่งหายของหลักสูตรที่กำหนด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ากฏการณ์ของหลักสูต</w:t>
      </w:r>
      <w:r>
        <w:rPr>
          <w:b/>
          <w:b/>
          <w:bCs/>
          <w:sz w:val="36"/>
          <w:sz w:val="36"/>
          <w:szCs w:val="36"/>
        </w:rPr>
        <w:t>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1. </w:t>
      </w:r>
      <w:r>
        <w:rPr>
          <w:szCs w:val="32"/>
        </w:rPr>
        <w:t>หลักสูตรหลักหรือหลักสูตรที่เป็นทางการ รายละเอียดของหลักสูตรมีการอธิบายไว้เป็นลายลักษณ์อักษรในเอกสารที่เป็นทางกา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หลักสูตรเชิงปฏิบัติ เป็นหลักสูตรที่ถูกนำไปใช้อย่างเป็นรูปธรรมทั้งด้านการจัดกิจกรรมการเรียนการสอน และการทดสอบ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>หลักสูตรแฝง เป็นเรื่องเกี่ยวกับค่านิยม และบรรทัดฐานของแต่ละสถานศึกษาไม่ได้รับการเปิดเผยโดยครูหรือบุคลากรของโร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4. </w:t>
      </w:r>
      <w:r>
        <w:rPr>
          <w:szCs w:val="32"/>
        </w:rPr>
        <w:t>หลักสูตรสูญ เป็นวิชาสำคัญที่ไม่ถูกนำมา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5. </w:t>
      </w:r>
      <w:r>
        <w:rPr>
          <w:szCs w:val="32"/>
        </w:rPr>
        <w:t>หลักสูตรเกิน เป็นประสบการณ์การเรียนรู้ที่มีการวางแผนมาก่อนและอยู่นอกเหนือหลักสูตรหลักหรือหลักสูตรที่เป็นทางกา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สรุปว่าทั้ง </w:t>
      </w:r>
      <w:r>
        <w:rPr>
          <w:szCs w:val="32"/>
        </w:rPr>
        <w:t xml:space="preserve">5 </w:t>
      </w:r>
      <w:r>
        <w:rPr>
          <w:szCs w:val="32"/>
        </w:rPr>
        <w:t>หลักสูตรมีความสำคัญอย่างยิ่งต่อการศึกษาของนักเรียนอย่างไรก็ตาม</w:t>
      </w:r>
      <w:r>
        <w:rPr>
          <w:szCs w:val="32"/>
        </w:rPr>
        <w:t xml:space="preserve">  </w:t>
      </w:r>
      <w:r>
        <w:rPr>
          <w:szCs w:val="32"/>
        </w:rPr>
        <w:t xml:space="preserve">การวิเคราะห์เอกสารเกี่ยวกับหลักสูตรของสถานศึกษา ณ ปัจจุบันว่าสิ่งใดมีความสำคัญมากที่สุดจำเป็นจะต้องถามคำถามกับตัวเองอย่างต่อเนื่องว่า นอกจากหลักสูตรหลักแล้วหลักสูตรอื่นอีก </w:t>
      </w:r>
      <w:r>
        <w:rPr>
          <w:szCs w:val="32"/>
        </w:rPr>
        <w:t xml:space="preserve">4 </w:t>
      </w:r>
      <w:r>
        <w:rPr>
          <w:szCs w:val="32"/>
        </w:rPr>
        <w:t>หลักสูตร ส่งผลกระทบอย่างไรต่อหลักสูตรหลักจะเกิดอะไรขึ้นกับหลักสูตรหลักเมื่อมีการนำเอาหลักสูตรแฝงและหลักสูตรเกินมาใช้ในโรงเรียน จะเป็นที่สนใจของครูและผู้บริหารราวกับเป็นส่วนหนึ่งของหลักสูตรหลักของสถานศึกษาหรือจะถูกผลักดันออกไปเช่นเดียวกับหลักสูตรสูญหรือไม่ มันจะเปราะบางแค่ไหนเมื่อเปรียบเทียบกับหลักสูตรเชิงปฏิบัติการที่ตอนเริ่มต้น มีการต่อรองโดยครูและนักเรียนจะสูญเสียความสำคัญหรือไม่ตามกระแสของการต่อร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พุทธศักราช </w:t>
      </w:r>
      <w:r>
        <w:rPr>
          <w:b/>
          <w:bCs/>
          <w:sz w:val="36"/>
          <w:szCs w:val="36"/>
        </w:rPr>
        <w:t xml:space="preserve">2551 </w:t>
      </w:r>
      <w:r>
        <w:rPr>
          <w:szCs w:val="32"/>
        </w:rPr>
        <w:t xml:space="preserve">กระทรวงศึกษาธิการ </w:t>
      </w:r>
      <w:r>
        <w:rPr>
          <w:szCs w:val="32"/>
        </w:rPr>
        <w:t>(2552 : 1-5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ความสำคัญ</w:t>
      </w:r>
    </w:p>
    <w:p>
      <w:pPr>
        <w:pStyle w:val="Style19"/>
        <w:tabs>
          <w:tab w:val="clear" w:pos="720"/>
          <w:tab w:val="left" w:pos="1080" w:leader="none"/>
        </w:tabs>
        <w:ind w:firstLine="72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ระทรวงศึกษาธิการได้ประกาศใช้หลักสูตรการศึกษาขั้นพื้นฐาน พุทธศักราช </w:t>
      </w:r>
      <w:r>
        <w:rPr>
          <w:szCs w:val="32"/>
        </w:rPr>
        <w:t xml:space="preserve">2551 </w:t>
      </w:r>
      <w:r>
        <w:rPr>
          <w:szCs w:val="32"/>
        </w:rPr>
        <w:t>ให้เป็นหลักสูตรแกนกลางของประเทศ โดยกำหนดจุดหมาย และมาตรฐานการเรียนรู้เป็นเป้าหมายและกรอบทิศทางในการพัฒนาคุณภาพผู้เรียนให้เป็นคนดี มีปัญญา มีคุณภาพชีวิตที่ดีและมีขีดความสามารถ</w:t>
      </w:r>
      <w:r>
        <w:rPr>
          <w:spacing w:val="-2"/>
          <w:szCs w:val="32"/>
        </w:rPr>
        <w:t xml:space="preserve"> ในการแข่งขันในเวทีระดับโลก </w:t>
      </w:r>
      <w:r>
        <w:rPr>
          <w:spacing w:val="-2"/>
          <w:szCs w:val="32"/>
        </w:rPr>
        <w:t>(</w:t>
      </w:r>
      <w:r>
        <w:rPr>
          <w:spacing w:val="-2"/>
          <w:szCs w:val="32"/>
        </w:rPr>
        <w:t>กระทรวงศึกษาธิการ</w:t>
      </w:r>
      <w:r>
        <w:rPr>
          <w:spacing w:val="-2"/>
          <w:szCs w:val="32"/>
        </w:rPr>
        <w:t xml:space="preserve">. 2544) </w:t>
      </w:r>
      <w:r>
        <w:rPr>
          <w:spacing w:val="-2"/>
          <w:szCs w:val="32"/>
        </w:rPr>
        <w:t>พร้อมกันนี้ได้ปรับกระบวนการ</w:t>
      </w:r>
      <w:r>
        <w:rPr>
          <w:szCs w:val="32"/>
        </w:rPr>
        <w:t>พัฒนาหลักสูตรให้มีความสอดคล้องกับเจตนารมณ์แห่ง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52 </w:t>
      </w:r>
      <w:r>
        <w:rPr>
          <w:szCs w:val="32"/>
        </w:rPr>
        <w:t xml:space="preserve">และที่แก้ไขเพิ่มเติม </w:t>
      </w:r>
      <w:r>
        <w:rPr>
          <w:szCs w:val="32"/>
        </w:rPr>
        <w:t>(</w:t>
      </w:r>
      <w:r>
        <w:rPr>
          <w:szCs w:val="32"/>
        </w:rPr>
        <w:t xml:space="preserve">ฉบับที่ </w:t>
      </w:r>
      <w:r>
        <w:rPr>
          <w:szCs w:val="32"/>
        </w:rPr>
        <w:t xml:space="preserve">2)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5 </w:t>
      </w:r>
      <w:r>
        <w:rPr>
          <w:szCs w:val="32"/>
        </w:rPr>
        <w:t>ที่มุ่งเน้นการกระจายอำนาจทางการศึกษาให้ท้องถิ่นและสถานศึกษาได้มีบทบาทและมีส่วนร่วมในการพัฒนาหลักสูตร เพื่อให้สอดคล้องกับสภาพ และความต้องการของท้องถิ่น</w:t>
      </w:r>
      <w:r>
        <w:rPr>
          <w:szCs w:val="32"/>
        </w:rPr>
        <w:t>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pacing w:val="-4"/>
          <w:szCs w:val="32"/>
        </w:rPr>
        <w:tab/>
      </w:r>
      <w:r>
        <w:rPr>
          <w:spacing w:val="-4"/>
          <w:szCs w:val="32"/>
        </w:rPr>
        <w:tab/>
      </w:r>
      <w:r>
        <w:rPr>
          <w:spacing w:val="-4"/>
          <w:szCs w:val="32"/>
        </w:rPr>
        <w:t xml:space="preserve">เอกสารหลักสูตรแกนกลางการศึกษาขั้นพื้นฐาน พุทธศักราช </w:t>
      </w:r>
      <w:r>
        <w:rPr>
          <w:spacing w:val="-4"/>
          <w:szCs w:val="32"/>
        </w:rPr>
        <w:t xml:space="preserve">2551 </w:t>
      </w:r>
      <w:r>
        <w:rPr>
          <w:spacing w:val="-4"/>
          <w:szCs w:val="32"/>
        </w:rPr>
        <w:t>นี้</w:t>
      </w:r>
      <w:r>
        <w:rPr>
          <w:szCs w:val="32"/>
        </w:rPr>
        <w:t xml:space="preserve"> จัดทำขึ้นสำหรับท้องถิ่นและสถานศึกษาได้นำไปใช้เป็นกรอบและทิศทางในการจัดทำหลักสูตรสถานศึกษา และจัดการเรียนการสอน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</w:t>
      </w:r>
      <w:r>
        <w:rPr>
          <w:szCs w:val="32"/>
        </w:rPr>
        <w:t xml:space="preserve">      </w:t>
      </w:r>
      <w:r>
        <w:rPr>
          <w:szCs w:val="32"/>
        </w:rPr>
        <w:t xml:space="preserve">การเปลี่ยนแปลง และแสวงหาความรู้เพื่อพัฒนาตนเองอย่างต่อเนื่องตลอดชีวิต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มาตรฐานการเรียนรู้และตัวชี้วัดที่กำหนดไว้ในเอกสารนี้ ช่วยทำให้หน่วยงานที่เกี่ยวข้องในทุกระดับเห็นผลคาดหวังที่ต้องการในการพัฒนาการเรียนรู้ของผู้เรียนที่ชัดเจนตลอดแนว ซึ่งจะสามารถช่วยให้หน่วยงานที่เกี่ยวข้องในระดับท้องถิ่นและสถานศึกษาร่วมกันพัฒนาหลักสูตรได้อย่างมั่นใจ ทำให้การจัดทำหลักสูตรในระดับสถานศึกษามีคุณภาพและมีความเป็นเอกภาพยิ่งขึ้น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ดังนั้นในการพัฒนาหลักสูตรในทุกระดับตั้งแต่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แกนกลางการศึกษาขั้นพื้นฐาน รวมทั้งเป็นกรอบทิศทางใน</w:t>
      </w:r>
      <w:r>
        <w:rPr>
          <w:szCs w:val="32"/>
        </w:rPr>
        <w:t xml:space="preserve">  </w:t>
      </w:r>
      <w:r>
        <w:rPr>
          <w:szCs w:val="32"/>
        </w:rPr>
        <w:t>การจัดการศึกษาทุกรูปแบบ และครอบคลุมผู้เรียนทุกกลุ่มเป้าหมายในระดับการศึกษาขั้นพื้นฐาน การจัดหลักสูตรการศึกษาขั้นพื้นฐานจะประสบความสำเร็จตามเป้าหมายที่คาดหวังได้ ทุกฝ่าย ที่เกี่ยวข้องทั้งระดับชาติ ชุมชน ครอบครัว และบุคคลต้องร่วมรับผิดชอบ โดยร่วมกันทำงานอย่างเป็นระบบ และต่อเนื่อง ในการวางแผน ดำเนินการ ส่งเสริมสนับสนุน ตรวจสอบ ตลอดจนปรับปรุงแก้ไข เพื่อพัฒนาเยาวชนของชาติไปสู่คุณภาพตามมาตรฐานการเรียนรู้ที่กำหนด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หลักกา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หลักสูตรแกนกลางการศึกษาขั้นพื้นฐาน มีหลักการที่สำคัญ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1 </w:t>
      </w:r>
      <w:r>
        <w:rPr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2 </w:t>
      </w:r>
      <w:r>
        <w:rPr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 และมีคุณภา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3 </w:t>
      </w:r>
      <w:r>
        <w:rPr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4 </w:t>
      </w:r>
      <w:r>
        <w:rPr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5 </w:t>
      </w:r>
      <w:r>
        <w:rPr>
          <w:szCs w:val="32"/>
        </w:rPr>
        <w:t xml:space="preserve">เป็นหลักสูตรการศึกษาที่เน้นผู้เรียนเป็นสำคัญ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6 </w:t>
      </w:r>
      <w:r>
        <w:rPr>
          <w:szCs w:val="32"/>
        </w:rPr>
        <w:t xml:space="preserve">เป็นหลักสูตรการศึกษาสำหรับการศึกษาในระบบ นอกระบบ และตามอัธยาศัย ครอบคลุมทุกกลุ่มเป้าหมาย สามารถเทียบโอนผลการเรียนรู้ และประสบการณ์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72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</w:t>
      </w:r>
      <w:r>
        <w:rPr>
          <w:b/>
          <w:b/>
          <w:bCs/>
          <w:szCs w:val="32"/>
        </w:rPr>
        <w:t>จุดหมา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หลักสูตรแกนกลางการศึกษาขั้นพื้นฐาน มุ่งพัฒนาผู้เรียนให้เป็นคนดี มีปัญญา มีความสุข มีศักยภาพในการศึกษาต่อ และประกอบอาชีพ จึง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3.</w:t>
      </w:r>
      <w:r>
        <w:rPr>
          <w:szCs w:val="32"/>
        </w:rPr>
        <w:t xml:space="preserve">1 </w:t>
      </w:r>
      <w:r>
        <w:rPr>
          <w:szCs w:val="32"/>
        </w:rPr>
        <w:t xml:space="preserve">มีคุณธรรม จริยธรรม และค่านิยมที่พึงประสงค์ เห็นคุณค่าของตนเอง 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3.</w:t>
      </w:r>
      <w:r>
        <w:rPr>
          <w:szCs w:val="32"/>
        </w:rPr>
        <w:t xml:space="preserve">2 </w:t>
      </w:r>
      <w:r>
        <w:rPr>
          <w:szCs w:val="32"/>
        </w:rPr>
        <w:t xml:space="preserve">มีความรู้ ความสามารถในการสื่อสาร การคิด การแก้ปัญหา การใช้เทคโนโลยี และมีทักษะชีวิต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>3.</w:t>
      </w:r>
      <w:r>
        <w:rPr>
          <w:szCs w:val="32"/>
        </w:rPr>
        <w:t xml:space="preserve">3 </w:t>
      </w:r>
      <w:r>
        <w:rPr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>3.</w:t>
      </w:r>
      <w:r>
        <w:rPr>
          <w:szCs w:val="32"/>
        </w:rPr>
        <w:t xml:space="preserve">4 </w:t>
      </w:r>
      <w:r>
        <w:rPr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3.</w:t>
      </w:r>
      <w:r>
        <w:rPr>
          <w:szCs w:val="32"/>
        </w:rPr>
        <w:t xml:space="preserve">5 </w:t>
      </w:r>
      <w:r>
        <w:rPr>
          <w:szCs w:val="32"/>
        </w:rPr>
        <w:t xml:space="preserve">มีจิตสำนึกในการอนุรักษ์วัฒนธรรมและภูมิปัญญาไทย  การอนุรักษ์และพัฒนา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4. </w:t>
      </w:r>
      <w:r>
        <w:rPr>
          <w:b/>
          <w:b/>
          <w:bCs/>
          <w:szCs w:val="32"/>
        </w:rPr>
        <w:t>สมรรถนะสำคัญของผู้เรียน และคุณลักษณะอันพึงประสงค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ญและคุณลักษณะอันพึงประสงค์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4.1 </w:t>
      </w:r>
      <w:r>
        <w:rPr>
          <w:szCs w:val="32"/>
        </w:rPr>
        <w:t xml:space="preserve">สมรรถนะสำคัญของผู้เรียน </w:t>
      </w:r>
      <w:r>
        <w:rPr>
          <w:rFonts w:eastAsia="MS Mincho;ＭＳ 明朝"/>
          <w:szCs w:val="32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/>
          <w:szCs w:val="32"/>
          <w:lang w:eastAsia="ja-JP"/>
        </w:rPr>
        <w:t xml:space="preserve">5 </w:t>
      </w:r>
      <w:r>
        <w:rPr>
          <w:rFonts w:eastAsia="MS Mincho;ＭＳ 明朝"/>
          <w:szCs w:val="32"/>
          <w:lang w:eastAsia="ja-JP"/>
        </w:rPr>
        <w:t>ประการ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  <w:tab/>
        <w:tab/>
        <w:t xml:space="preserve">4.1.1 </w:t>
      </w:r>
      <w:r>
        <w:rPr>
          <w:szCs w:val="32"/>
        </w:rPr>
        <w:t>ความสามารถในการสื่อสาร 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1.2 </w:t>
      </w:r>
      <w:r>
        <w:rPr>
          <w:szCs w:val="32"/>
        </w:rPr>
        <w:t>ความสามารถในการคิด เป็น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1.3 </w:t>
      </w:r>
      <w:r>
        <w:rPr>
          <w:szCs w:val="32"/>
        </w:rPr>
        <w:t>ความสามารถในการแก้ปัญหา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eastAsia="MS Mincho;ＭＳ 明朝"/>
          <w:szCs w:val="32"/>
          <w:lang w:eastAsia="ja-JP"/>
        </w:rPr>
        <w:t xml:space="preserve"> </w:t>
      </w:r>
      <w:r>
        <w:rPr>
          <w:szCs w:val="32"/>
        </w:rPr>
        <w:t>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pacing w:val="-6"/>
          <w:szCs w:val="32"/>
        </w:rPr>
        <w:tab/>
        <w:tab/>
        <w:tab/>
        <w:t xml:space="preserve">4.1.4 </w:t>
      </w:r>
      <w:r>
        <w:rPr>
          <w:spacing w:val="-6"/>
          <w:szCs w:val="32"/>
        </w:rPr>
        <w:t>ความสามารถในการใช้ทักษะชีวิต เป็นความ</w:t>
      </w:r>
      <w:r>
        <w:rPr>
          <w:szCs w:val="32"/>
        </w:rPr>
        <w:t>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</w:t>
      </w:r>
      <w:r>
        <w:rPr>
          <w:spacing w:val="-10"/>
          <w:szCs w:val="32"/>
        </w:rPr>
        <w:t xml:space="preserve">สร้างเสริมความสัมพันธ์อันดีระหว่างบุคลากร </w:t>
      </w:r>
      <w:r>
        <w:rPr>
          <w:szCs w:val="32"/>
        </w:rPr>
        <w:t>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spacing w:val="-10"/>
          <w:szCs w:val="32"/>
        </w:rPr>
        <w:t>ที่ส่งผลกระทบต่อตนเองและผู้อื่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  <w:szCs w:val="32"/>
        </w:rPr>
      </w:pPr>
      <w:r>
        <w:rPr>
          <w:spacing w:val="-4"/>
          <w:szCs w:val="32"/>
        </w:rPr>
        <w:tab/>
        <w:tab/>
        <w:tab/>
        <w:t xml:space="preserve">4.1.5 </w:t>
      </w:r>
      <w:r>
        <w:rPr>
          <w:spacing w:val="-4"/>
          <w:szCs w:val="32"/>
        </w:rPr>
        <w:t>ความสามารถในการใช้เทคโนโลยี</w:t>
      </w:r>
      <w:r>
        <w:rPr>
          <w:rFonts w:eastAsia="MS Mincho;ＭＳ 明朝"/>
          <w:spacing w:val="-4"/>
          <w:szCs w:val="32"/>
          <w:lang w:eastAsia="ja-JP"/>
        </w:rPr>
        <w:t xml:space="preserve"> </w:t>
      </w:r>
      <w:r>
        <w:rPr>
          <w:spacing w:val="-4"/>
          <w:szCs w:val="32"/>
        </w:rPr>
        <w:t>เป็นความสามารถ</w:t>
      </w:r>
      <w:r>
        <w:rPr>
          <w:rFonts w:eastAsia="MS Mincho;ＭＳ 明朝"/>
          <w:spacing w:val="-4"/>
          <w:szCs w:val="32"/>
          <w:lang w:eastAsia="ja-JP"/>
        </w:rPr>
        <w:t>ในการเลือก และ</w:t>
      </w:r>
      <w:r>
        <w:rPr>
          <w:rFonts w:eastAsia="MS Mincho;ＭＳ 明朝"/>
          <w:spacing w:val="-4"/>
          <w:szCs w:val="32"/>
          <w:lang w:eastAsia="ja-JP"/>
        </w:rPr>
        <w:t xml:space="preserve">    </w:t>
      </w:r>
      <w:r>
        <w:rPr>
          <w:rFonts w:eastAsia="MS Mincho;ＭＳ 明朝"/>
          <w:spacing w:val="-4"/>
          <w:szCs w:val="32"/>
          <w:lang w:eastAsia="ja-JP"/>
        </w:rPr>
        <w:t xml:space="preserve">ใช้ เทคโนโลยีด้านต่าง ๆ และมีทักษะกระบวนการทางเทคโนโลยี </w:t>
      </w:r>
      <w:r>
        <w:rPr>
          <w:spacing w:val="-4"/>
          <w:szCs w:val="32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  <w:szCs w:val="32"/>
        </w:rPr>
      </w:pPr>
      <w:r>
        <w:rPr>
          <w:spacing w:val="-4"/>
          <w:szCs w:val="32"/>
        </w:rPr>
        <w:tab/>
        <w:tab/>
        <w:t xml:space="preserve">4.2 </w:t>
      </w:r>
      <w:r>
        <w:rPr>
          <w:spacing w:val="-4"/>
          <w:szCs w:val="32"/>
        </w:rPr>
        <w:t xml:space="preserve">คุณลักษณะอันพึงประสงค์ </w:t>
      </w:r>
      <w:r>
        <w:rPr>
          <w:rFonts w:eastAsia="MS Mincho;ＭＳ 明朝"/>
          <w:szCs w:val="32"/>
          <w:lang w:eastAsia="ja-JP"/>
        </w:rPr>
        <w:t xml:space="preserve">หลักสูตรแกนกลางการศึกษาขั้นพื้นฐาน มุ่งพัฒนาผู้เรียนให้มีคุณลักษณะอันพึงประสงค์ </w:t>
      </w:r>
      <w:r>
        <w:rPr>
          <w:spacing w:val="-4"/>
          <w:szCs w:val="32"/>
        </w:rPr>
        <w:t>เพื่อให้สามารถ</w:t>
      </w:r>
      <w:r>
        <w:rPr>
          <w:szCs w:val="32"/>
        </w:rPr>
        <w:t xml:space="preserve">อยู่ร่วมกับผู้อื่นในสังคมได้อย่างมีความสุข </w:t>
      </w:r>
      <w:r>
        <w:rPr>
          <w:spacing w:val="-4"/>
          <w:szCs w:val="32"/>
        </w:rPr>
        <w:t xml:space="preserve">ในฐานะเป็นพลเมืองไทยและพลโลก  </w:t>
      </w:r>
      <w:r>
        <w:rPr>
          <w:rFonts w:eastAsia="MS Mincho;ＭＳ 明朝"/>
          <w:szCs w:val="32"/>
          <w:lang w:eastAsia="ja-JP"/>
        </w:rPr>
        <w:t>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  <w:tab/>
        <w:tab/>
        <w:t xml:space="preserve">4.2.1 </w:t>
      </w:r>
      <w:r>
        <w:rPr>
          <w:spacing w:val="-4"/>
          <w:szCs w:val="32"/>
        </w:rPr>
        <w:t>รักชาติ ศาสน์ กษัตริย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  <w:szCs w:val="32"/>
        </w:rPr>
      </w:pPr>
      <w:r>
        <w:rPr>
          <w:spacing w:val="-4"/>
          <w:szCs w:val="32"/>
        </w:rPr>
        <w:tab/>
        <w:tab/>
        <w:tab/>
        <w:t xml:space="preserve">4.2.2 </w:t>
      </w:r>
      <w:r>
        <w:rPr>
          <w:spacing w:val="-4"/>
          <w:szCs w:val="32"/>
        </w:rPr>
        <w:t>ซื่อสัตย์สุจริต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pacing w:val="-4"/>
          <w:szCs w:val="32"/>
        </w:rPr>
        <w:tab/>
        <w:tab/>
        <w:tab/>
        <w:t xml:space="preserve">4.2.3 </w:t>
      </w:r>
      <w:r>
        <w:rPr>
          <w:szCs w:val="32"/>
        </w:rPr>
        <w:t>มีวินั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  <w:szCs w:val="32"/>
        </w:rPr>
      </w:pPr>
      <w:r>
        <w:rPr>
          <w:szCs w:val="32"/>
        </w:rPr>
        <w:tab/>
        <w:tab/>
        <w:tab/>
        <w:t xml:space="preserve">4.2.4 </w:t>
      </w:r>
      <w:r>
        <w:rPr>
          <w:szCs w:val="32"/>
        </w:rPr>
        <w:t>ใฝ่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  <w:szCs w:val="32"/>
        </w:rPr>
      </w:pPr>
      <w:r>
        <w:rPr>
          <w:szCs w:val="32"/>
        </w:rPr>
        <w:tab/>
        <w:tab/>
        <w:tab/>
        <w:t xml:space="preserve">4.2.5 </w:t>
      </w:r>
      <w:r>
        <w:rPr>
          <w:szCs w:val="32"/>
        </w:rPr>
        <w:t>อยู่อย่างพอเพีย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  <w:szCs w:val="32"/>
        </w:rPr>
      </w:pPr>
      <w:r>
        <w:rPr>
          <w:szCs w:val="32"/>
        </w:rPr>
        <w:tab/>
        <w:tab/>
        <w:tab/>
        <w:t>4.2.6</w:t>
      </w:r>
      <w:r>
        <w:rPr>
          <w:spacing w:val="-4"/>
          <w:szCs w:val="32"/>
        </w:rPr>
        <w:t xml:space="preserve"> </w:t>
      </w:r>
      <w:r>
        <w:rPr>
          <w:szCs w:val="32"/>
        </w:rPr>
        <w:t>มุ่งมั่นในการทำง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7 </w:t>
      </w:r>
      <w:r>
        <w:rPr>
          <w:spacing w:val="-4"/>
          <w:szCs w:val="32"/>
        </w:rPr>
        <w:t>รักความเป็นไท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8 </w:t>
      </w:r>
      <w:r>
        <w:rPr>
          <w:szCs w:val="32"/>
        </w:rPr>
        <w:t>มีจิตสาธารณะ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นอกจากนี้ สถานศึกษาสามารถกำหนดคุณลักษณะอันพึงประสงค์เพิ่มเติมให้สอดคล้องตามบริบทและจุดเน้นของตนเอง 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</w:r>
      <w:r>
        <w:rPr>
          <w:b/>
          <w:bCs/>
        </w:rPr>
        <w:t xml:space="preserve">5. </w:t>
      </w:r>
      <w:r>
        <w:rPr>
          <w:b/>
          <w:b/>
          <w:bCs/>
          <w:sz w:val="24"/>
          <w:sz w:val="24"/>
          <w:szCs w:val="32"/>
        </w:rPr>
        <w:t>มาตรฐาน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</w:r>
      <w:r>
        <w:rPr>
          <w:sz w:val="24"/>
          <w:sz w:val="24"/>
          <w:szCs w:val="32"/>
        </w:rPr>
        <w:t xml:space="preserve">การพัฒนาผู้เรียนให้เกิดความสมดุล ต้องคำนึงถึงหลักพัฒนาการทางสมองและพหุปัญญา หลักสูตรแกนกลางการศึกษาขั้นพื้นฐาน จึงกำหนดให้ผู้เรียนเรียนรู้ </w:t>
      </w:r>
      <w:r>
        <w:rPr/>
        <w:t>8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กลุ่มสาระการเรียนรู้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  <w:tab/>
        <w:t xml:space="preserve">5.1 </w:t>
      </w:r>
      <w:r>
        <w:rPr>
          <w:szCs w:val="32"/>
        </w:rPr>
        <w:t>ภาษาไท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2 </w:t>
      </w:r>
      <w:r>
        <w:rPr>
          <w:szCs w:val="32"/>
        </w:rPr>
        <w:t>คณิตศาสตร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3 </w:t>
      </w:r>
      <w:r>
        <w:rPr>
          <w:szCs w:val="32"/>
        </w:rPr>
        <w:t xml:space="preserve">วิทยาศาสตร์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4 </w:t>
      </w:r>
      <w:r>
        <w:rPr>
          <w:szCs w:val="32"/>
        </w:rPr>
        <w:t>สังคมศึกษา ศาสนา และวัฒนธรร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5 </w:t>
      </w:r>
      <w:r>
        <w:rPr>
          <w:szCs w:val="32"/>
        </w:rPr>
        <w:t>สุขศึกษาและพล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6 </w:t>
      </w:r>
      <w:r>
        <w:rPr>
          <w:szCs w:val="32"/>
        </w:rPr>
        <w:t>ศิลปะ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7 </w:t>
      </w:r>
      <w:r>
        <w:rPr>
          <w:szCs w:val="32"/>
        </w:rPr>
        <w:t>การงานอาชีพและเทคโนโลย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5.8 </w:t>
      </w:r>
      <w:r>
        <w:rPr>
          <w:szCs w:val="32"/>
        </w:rPr>
        <w:t>ภาษาต่างประเทศ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32"/>
        </w:rPr>
      </w:pPr>
      <w:r>
        <w:rPr>
          <w:sz w:val="24"/>
          <w:szCs w:val="32"/>
        </w:rPr>
        <w:tab/>
      </w:r>
      <w:r>
        <w:rPr>
          <w:sz w:val="24"/>
          <w:sz w:val="24"/>
          <w:szCs w:val="32"/>
        </w:rPr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ปฏิบัติได้ มีคุณธรรมจริยธรรม และค่านิยมที่พึงประสงค์เมื่อจบการศึกษาขั้นพื้นฐาน นอกจากนั้นมาตรฐานการเรียนรู้ยังเป็นกลไกสำคัญในการขับเคลื่อนพัฒนาการศึกษาทั้งระบบ เพราะมาตรฐานการ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ซึ่งรวมถึงการทดสอบระดับเขตพื้นที่การศึกษา และการทดสอบ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/>
      </w:pPr>
      <w:r>
        <w:rPr>
          <w:b/>
          <w:b/>
          <w:bCs/>
          <w:sz w:val="36"/>
          <w:sz w:val="36"/>
          <w:szCs w:val="36"/>
        </w:rPr>
        <w:t xml:space="preserve">แนวคิดเกี่ยวกับหลักสูตรแฝง </w:t>
      </w:r>
      <w:r>
        <w:rPr>
          <w:b/>
          <w:bCs/>
          <w:sz w:val="36"/>
          <w:szCs w:val="36"/>
        </w:rPr>
        <w:t>(Hidden Curriculum Monitoring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ความหมายของหลักสูตรแฝ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คำว่า </w:t>
      </w:r>
      <w:r>
        <w:rPr>
          <w:szCs w:val="32"/>
        </w:rPr>
        <w:t xml:space="preserve">Hidden Curriculum </w:t>
      </w:r>
      <w:r>
        <w:rPr>
          <w:szCs w:val="32"/>
        </w:rPr>
        <w:t xml:space="preserve">ถูกกำหนดขึ้นโดย </w:t>
      </w:r>
      <w:r>
        <w:rPr>
          <w:szCs w:val="32"/>
        </w:rPr>
        <w:t>Jackson (</w:t>
      </w:r>
      <w:r>
        <w:rPr>
          <w:szCs w:val="32"/>
        </w:rPr>
        <w:t>ธวัชชัย ชัยจิรฉายากุล</w:t>
      </w:r>
      <w:r>
        <w:rPr>
          <w:szCs w:val="32"/>
        </w:rPr>
        <w:t xml:space="preserve">. 2545 : 21) </w:t>
      </w:r>
      <w:r>
        <w:rPr>
          <w:szCs w:val="32"/>
        </w:rPr>
        <w:t xml:space="preserve">นอกจากนี้มีคำอื่น ๆ ใช้แทนคำว่า </w:t>
      </w:r>
      <w:r>
        <w:rPr>
          <w:szCs w:val="32"/>
        </w:rPr>
        <w:t xml:space="preserve">Hidden Curriculum </w:t>
      </w:r>
      <w:r>
        <w:rPr>
          <w:szCs w:val="32"/>
        </w:rPr>
        <w:t xml:space="preserve">เช่น </w:t>
      </w:r>
      <w:r>
        <w:rPr>
          <w:szCs w:val="32"/>
        </w:rPr>
        <w:t xml:space="preserve">Good lad </w:t>
      </w:r>
      <w:r>
        <w:rPr>
          <w:szCs w:val="32"/>
        </w:rPr>
        <w:t xml:space="preserve">ใช้คำว่า </w:t>
      </w:r>
      <w:r>
        <w:rPr>
          <w:szCs w:val="32"/>
        </w:rPr>
        <w:t xml:space="preserve">Implicit Curriculum (Good lad. 1984 : 68) Saylor and Alexander (1974 : 393-405) </w:t>
      </w:r>
      <w:r>
        <w:rPr>
          <w:szCs w:val="32"/>
        </w:rPr>
        <w:t xml:space="preserve">ใช้คำว่า </w:t>
      </w:r>
      <w:r>
        <w:rPr>
          <w:szCs w:val="32"/>
        </w:rPr>
        <w:t xml:space="preserve">Unstudied Curriculum (Saylor and Alexander, 1974 : 393-405) </w:t>
      </w:r>
      <w:r>
        <w:rPr>
          <w:szCs w:val="32"/>
        </w:rPr>
        <w:t xml:space="preserve">และมีคำอื่น ๆ อีกได้แก่ </w:t>
      </w:r>
      <w:r>
        <w:rPr>
          <w:szCs w:val="32"/>
        </w:rPr>
        <w:t>The  Collateral Curriculum The Unstudied Curriculum, The Coverts Curriculum, The Latent Curriculum, The Silent Curriculum and The by Product of Schooling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คำนิยามของ </w:t>
      </w:r>
      <w:r>
        <w:rPr>
          <w:szCs w:val="32"/>
        </w:rPr>
        <w:t xml:space="preserve">Hidden Curriculum </w:t>
      </w:r>
      <w:r>
        <w:rPr>
          <w:szCs w:val="32"/>
        </w:rPr>
        <w:t>คำว่า “</w:t>
      </w:r>
      <w:r>
        <w:rPr>
          <w:szCs w:val="32"/>
        </w:rPr>
        <w:t xml:space="preserve">Hidden Curriculum” </w:t>
      </w:r>
      <w:r>
        <w:rPr>
          <w:szCs w:val="32"/>
        </w:rPr>
        <w:t xml:space="preserve">หรือแปลเป็นคำในภาษาไทยว่า หลักสูตรแฝง ถูกกำหนดขึ้นโดย </w:t>
      </w:r>
      <w:r>
        <w:rPr>
          <w:szCs w:val="32"/>
        </w:rPr>
        <w:t xml:space="preserve">Jackson </w:t>
      </w:r>
      <w:r>
        <w:rPr>
          <w:szCs w:val="32"/>
        </w:rPr>
        <w:t>นอกจากคำว่า “</w:t>
      </w:r>
      <w:r>
        <w:rPr>
          <w:szCs w:val="32"/>
        </w:rPr>
        <w:t xml:space="preserve">Hidden Curriculum” </w:t>
      </w:r>
      <w:r>
        <w:rPr>
          <w:szCs w:val="32"/>
        </w:rPr>
        <w:t>แล้วยังมีนักพัฒนาหลักสูตรบางท่านพอใจที่จะใช้คำอื่น ๆ แทนคำว่า “</w:t>
      </w:r>
      <w:r>
        <w:rPr>
          <w:szCs w:val="32"/>
        </w:rPr>
        <w:t xml:space="preserve">Hidden Curriculum” </w:t>
      </w:r>
      <w:r>
        <w:rPr>
          <w:szCs w:val="32"/>
        </w:rPr>
        <w:t xml:space="preserve">ธวัชชัย ชัยจิรฉายากุล </w:t>
      </w:r>
      <w:r>
        <w:rPr>
          <w:szCs w:val="32"/>
        </w:rPr>
        <w:t>(</w:t>
      </w:r>
      <w:r>
        <w:rPr>
          <w:szCs w:val="32"/>
        </w:rPr>
        <w:t xml:space="preserve">2545 : 21) </w:t>
      </w:r>
      <w:r>
        <w:rPr>
          <w:szCs w:val="32"/>
        </w:rPr>
        <w:t xml:space="preserve">เช่น </w:t>
      </w:r>
      <w:r>
        <w:rPr>
          <w:szCs w:val="32"/>
        </w:rPr>
        <w:t xml:space="preserve">Goodlad </w:t>
      </w:r>
      <w:r>
        <w:rPr>
          <w:szCs w:val="32"/>
        </w:rPr>
        <w:t>(</w:t>
      </w:r>
      <w:r>
        <w:rPr>
          <w:szCs w:val="32"/>
        </w:rPr>
        <w:t xml:space="preserve">1984 : 68) </w:t>
      </w:r>
      <w:r>
        <w:rPr>
          <w:szCs w:val="32"/>
        </w:rPr>
        <w:t xml:space="preserve">ใช้คำว่า </w:t>
      </w:r>
      <w:r>
        <w:rPr>
          <w:szCs w:val="32"/>
        </w:rPr>
        <w:t xml:space="preserve">implicit curriculum </w:t>
      </w:r>
      <w:r>
        <w:rPr>
          <w:szCs w:val="32"/>
        </w:rPr>
        <w:t xml:space="preserve">และ </w:t>
      </w:r>
      <w:r>
        <w:rPr>
          <w:szCs w:val="32"/>
        </w:rPr>
        <w:t xml:space="preserve">Saylor and Alexander </w:t>
      </w:r>
      <w:r>
        <w:rPr>
          <w:szCs w:val="32"/>
        </w:rPr>
        <w:t>(</w:t>
      </w:r>
      <w:r>
        <w:rPr>
          <w:szCs w:val="32"/>
        </w:rPr>
        <w:t xml:space="preserve">1974 : 393-405) </w:t>
      </w:r>
      <w:r>
        <w:rPr>
          <w:szCs w:val="32"/>
        </w:rPr>
        <w:t xml:space="preserve">ใช้คำว่า </w:t>
      </w:r>
      <w:r>
        <w:rPr>
          <w:szCs w:val="32"/>
        </w:rPr>
        <w:t xml:space="preserve">unstudied curriculum </w:t>
      </w:r>
      <w:r>
        <w:rPr>
          <w:szCs w:val="32"/>
        </w:rPr>
        <w:t>และมีคำอื่น ๆ อีกได้แก่ “</w:t>
      </w:r>
      <w:r>
        <w:rPr>
          <w:szCs w:val="32"/>
        </w:rPr>
        <w:t xml:space="preserve">The Collateral Curriculum” “The Unstudied Curriculum” “The Covert Curriculum” “The Latent Curriculum” “The Silent Curriculum” “The By – product of Schooling” and “What Schooling does to People” </w:t>
      </w:r>
      <w:r>
        <w:rPr>
          <w:szCs w:val="32"/>
        </w:rPr>
        <w:t xml:space="preserve">อย่างไรก็ตามถึงแม้ว่าจะมีการใช้คำเรียกหลักสูตรชนิดนี้ที่แตกต่างกันแต่หากพิจารณาจากความหมายหรือคำนิยามของผู้ใช้ก็จะเห็นว่าต่างก็มีความหมายใกล้เคียงกัน หรือถือได้ว่าเป็นความหมายที่มีนัยเดียวกันคือเป็นหลักสูตรที่แฝงซ่อนเร้น ไม่เปิดเผย และไม่ได้มุ่งศึกษาโดยตรง เพราะถือว่าเป็นหลักสูตรที่ไม่เป็นทางการ </w:t>
      </w:r>
      <w:r>
        <w:rPr>
          <w:szCs w:val="32"/>
        </w:rPr>
        <w:t xml:space="preserve">(Unofficial Curriculum)    </w:t>
      </w:r>
      <w:r>
        <w:rPr>
          <w:szCs w:val="32"/>
        </w:rPr>
        <w:t>แต่ถูกสอนโดยไม่ได้ตั้งใจ จะเห็นได้จากคำนิยามของหลักสูตรแฝงที่นิยามโดยนักการศึกษาหรือนักหลักสูตรทั้งหลายดัง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Ginsburg and Clift (1990 : 450-465) </w:t>
      </w:r>
      <w:r>
        <w:rPr>
          <w:szCs w:val="32"/>
        </w:rPr>
        <w:t>หลักสูตรแฝงเป็นหลักสูตรที่สถาบันหรือวิทยาลัยไม่ได้กำหนด เป็นผลที่ตามมาที่สำคัญที่เกิดขึ้นอย่างเป็นระบบผ่านการจัดการเรียนการสอน เป้าหมายการเรียนรู้ที่เกิดขึ้นไม่ได้ถูกระบุเป็นวัตถุประสงค์ในขั้นใดขั้นหนึ่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Longstreet and Shane (1993 : 46) </w:t>
      </w:r>
      <w:r>
        <w:rPr>
          <w:szCs w:val="32"/>
        </w:rPr>
        <w:t xml:space="preserve">หลักสูตรแฝง เป็นชนิดของการเรียนรู้ที่เด็กได้รับจากธรรมชาติและการจัดองค์การของโรงเรียนรัฐ เช่น การจัดชั้นเรียน การจัดตารางเรียน บรรยากาศและข้อกำหนดในชั้นเรียน การแข่งขันเพื่อได้ระดับคะแนนที่สูง เป็นต้น นอกจากนี้ยังรวมไปถึงการเรียนรู้ที่เด็กได้รับจากพฤติกรรมและทัศนคติของครูและผู้บริหารโรงเรียน หลักสูตรแฝงเป็นได้ทั้งทางด้านบวกและด้านลบ </w:t>
      </w:r>
      <w:r>
        <w:rPr>
          <w:szCs w:val="32"/>
        </w:rPr>
        <w:t xml:space="preserve">(Positive or Negative Message) </w:t>
      </w:r>
      <w:r>
        <w:rPr>
          <w:szCs w:val="32"/>
        </w:rPr>
        <w:t>ซึ่งขึ้นอยู่กับมุมมองของผู้เรียนหรือผู้สังเกต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Alan Skelton (1997 : 12-17) </w:t>
      </w:r>
      <w:r>
        <w:rPr>
          <w:szCs w:val="32"/>
        </w:rPr>
        <w:t>หลักสูตรแฝงเป็นกลุ่มของข้อมูลที่แฝงที่สัมพันธ์กับความรู้ ค่านิยม บรรทัดฐานของพฤติกรรมและทัศนคติต่าง ๆ ที่ผู้เรียนเกิดประสบการณ์ผ่านกระบวนการทางการ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Glatthorn Allan (1999 : 26-34) </w:t>
      </w:r>
      <w:r>
        <w:rPr>
          <w:szCs w:val="32"/>
        </w:rPr>
        <w:t>หลักสูตรแฝงเป็นหลักสูตรที่เกิดขึ้นโดยไม่ตั้งใจ สิ่งที่นักเรียนเรียนรู้จากวัฒนธรรมและบรรยากาศของโรงเรียนรวมถึงเกี่ยวกับนโยบายและ</w:t>
      </w:r>
      <w:r>
        <w:rPr>
          <w:szCs w:val="32"/>
        </w:rPr>
        <w:t xml:space="preserve"> </w:t>
      </w:r>
      <w:r>
        <w:rPr>
          <w:spacing w:val="-4"/>
          <w:szCs w:val="32"/>
        </w:rPr>
        <w:t>แนวปฏิบัติต่าง ๆ นอกจากนี้ยังรวมถึงการใช้เวลา การจัดสรรเนื้อที่ การให้ทุนสนับสนุนสำหรับ</w:t>
      </w:r>
      <w:r>
        <w:rPr>
          <w:szCs w:val="32"/>
        </w:rPr>
        <w:t xml:space="preserve">โปรแกรมและกิจกรรมต่าง ๆ และนโยบายและแนวปฏิบัติของศาสตร์วิชา ตัวอย่างหนึ่งของหลักสูตรแฝงเช่น กรณีที่โรงเรียนประถมศึกษาแห่งหนึ่งจัดสรรเวลาแต่ละสัปดาห์ </w:t>
      </w:r>
      <w:r>
        <w:rPr>
          <w:szCs w:val="32"/>
        </w:rPr>
        <w:t xml:space="preserve">450 </w:t>
      </w:r>
      <w:r>
        <w:rPr>
          <w:szCs w:val="32"/>
        </w:rPr>
        <w:t xml:space="preserve">นาที สำหรับการอ่าน และ </w:t>
      </w:r>
      <w:r>
        <w:rPr>
          <w:szCs w:val="32"/>
        </w:rPr>
        <w:t xml:space="preserve">4 5 </w:t>
      </w:r>
      <w:r>
        <w:rPr>
          <w:szCs w:val="32"/>
        </w:rPr>
        <w:t>นาทีสำหรับการเรียนศิลปศึกษา ดังนั้นสาระแฝงที่เกิดขึ้นเป็นหลักสูตรแฝงก็คือการเรียนศิลปศึกษาไม่มีความสำคัญ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Jackson (1968 : 36 </w:t>
      </w:r>
      <w:hyperlink r:id="rId2">
        <w:r>
          <w:rPr>
            <w:rStyle w:val="InternetLink"/>
            <w:color w:val="000000"/>
            <w:szCs w:val="32"/>
            <w:u w:val="none"/>
          </w:rPr>
          <w:t xml:space="preserve">) </w:t>
        </w:r>
        <w:r>
          <w:rPr>
            <w:rStyle w:val="InternetLink"/>
            <w:color w:val="000000"/>
            <w:szCs w:val="32"/>
            <w:u w:val="none"/>
          </w:rPr>
          <w:t>หลักสูตร</w:t>
        </w:r>
      </w:hyperlink>
      <w:r>
        <w:rPr>
          <w:szCs w:val="32"/>
        </w:rPr>
        <w:t>แฝง หมายถึง หนทางหรือวิถีทางการเรียนรู้ที่จะช่วยให้ผู้เรียนสามารถยอมรับกับคำปฏิเสธและการยับยั้งชั่งใจในสิ่งที่เป็นความต้องการและปรารถนา ผู้เรียนจะประสบความสำเร็จหรือไม่ภายในระบบการศึกษาที่จัดขึ้น พวกเขาต้องเรียนรู้วิธีการเรียนรู้ นั่นหมายความว่าพวกเขาต้องเรียนรู้ไม่เพียงแต่เพื่อที่จะเผชิญกับกฎเกณฑ์ที่เป็นทางการแต่จะต้องรวมถึงกฎเกณฑ์ที่เป็นทางการแต่จะต้องรวมถึงกฎเกณฑ์ที่ไม่เป็นทางการด้วยเช่นกันเช่นความเชื่อและทัศนคติทั้งหลายซึ่งถูกปลูกฝังลงรากลึกผ่านกระบวนการทางสังค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Anderson (2001 : 28-35) </w:t>
      </w:r>
      <w:r>
        <w:rPr>
          <w:szCs w:val="32"/>
        </w:rPr>
        <w:t xml:space="preserve">กว่า </w:t>
      </w:r>
      <w:r>
        <w:rPr>
          <w:szCs w:val="32"/>
        </w:rPr>
        <w:t xml:space="preserve">50 </w:t>
      </w:r>
      <w:r>
        <w:rPr>
          <w:szCs w:val="32"/>
        </w:rPr>
        <w:t xml:space="preserve">ปีที่ผ่านมาที่นักการศึกษาได้ให้ความสนใจอย่างมากต่อหลักสูตรแฝง และมีการใช้คำว่า หลักสูตรแฝงนี้ใน </w:t>
      </w:r>
      <w:r>
        <w:rPr>
          <w:szCs w:val="32"/>
        </w:rPr>
        <w:t xml:space="preserve">3 </w:t>
      </w:r>
      <w:r>
        <w:rPr>
          <w:szCs w:val="32"/>
        </w:rPr>
        <w:t>ขอบเขต ความหมาย ได้แก่ เป็นชนิดการสั่งสอนให้ซึมซาบในสิ่งที่เป็นความพยายามของกลุ่มคนที่มีอำนาจที่จะรักษาสถานะของตนเอง โดยแอบแฝงไว้ด้วยกันกับหลักสูตรที่เป็นทางการ เป็นอิทธิพลที่แฝงอยู่จากการจัดองค์การของสถานศึกษาเป็นกฎเกณฑ์ที่ไม่ระบุไว้ที่จำเป็นสำหรับการแข่งขันสู่ความสำเร็จของการศึกษาในระบบ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Ballantine and Spade (2001 : 131) </w:t>
      </w:r>
      <w:r>
        <w:rPr>
          <w:szCs w:val="32"/>
        </w:rPr>
        <w:t xml:space="preserve">อธิบายคำว่า </w:t>
      </w:r>
      <w:r>
        <w:rPr>
          <w:szCs w:val="32"/>
        </w:rPr>
        <w:t xml:space="preserve">Hidden Currirulum </w:t>
      </w:r>
      <w:r>
        <w:rPr>
          <w:szCs w:val="32"/>
        </w:rPr>
        <w:t>ไว้ว่า “ เป็นสิ่งที่ต้องใช้แฝงเร้นที่พบอย</w:t>
      </w:r>
      <w:r>
        <w:rPr>
          <w:szCs w:val="32"/>
        </w:rPr>
        <w:t>ู่</w:t>
      </w:r>
      <w:r>
        <w:rPr>
          <w:szCs w:val="32"/>
        </w:rPr>
        <w:t>ในทุกสถานการณ์การเรียนรู้ซึ่งนักเรียนจะต้องค้นหาให้เจอและ</w:t>
      </w:r>
      <w:r>
        <w:rPr>
          <w:szCs w:val="32"/>
        </w:rPr>
        <w:t xml:space="preserve">          </w:t>
      </w:r>
      <w:r>
        <w:rPr>
          <w:szCs w:val="32"/>
        </w:rPr>
        <w:t>ใช้หรือกระทำตามนั้นเพื่อให้สามารถบรรลุความสำเร็จตามเป้าหมาย”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Myles Brenda Smith (2001 : 279-86) </w:t>
      </w:r>
      <w:r>
        <w:rPr>
          <w:szCs w:val="32"/>
        </w:rPr>
        <w:t>หลักสูตรแฝงรวมถึง ทักษะต่าง ๆ การกระทำต่าง ๆ แบบนิยมการแต่งกาย และอื่น ๆ ที่คนส่วนใหญ่รู้และสืบทอดต่อ กันมา ทุกโรงเรียนทุกสังคมจะมีหลักสูตรแฝ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Oliva (2001 : 529) </w:t>
      </w:r>
      <w:r>
        <w:rPr>
          <w:szCs w:val="32"/>
        </w:rPr>
        <w:t>หลักสูตรแฝง เกี่ยวข้องกับบรรยากาศโรงเรียนความสัมพันธ์ทางสังคมระหว่างบุคคลและระหว่างกลุ่ม ค่านิยมและทัศคติทั้งฝ่ายผู้เรียนและผู้สอน การควบคุมความประพฤติผู้เรียน ความคาดหวังที่ไม่พูดออกมา และรหัสของวามประพฤติที่เขียนออกมาไม่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Schugurensky </w:t>
      </w:r>
      <w:r>
        <w:rPr>
          <w:szCs w:val="32"/>
        </w:rPr>
        <w:t>(</w:t>
      </w:r>
      <w:r>
        <w:rPr>
          <w:szCs w:val="32"/>
        </w:rPr>
        <w:t xml:space="preserve">2002 : 2-6) </w:t>
      </w:r>
      <w:r>
        <w:rPr>
          <w:szCs w:val="32"/>
        </w:rPr>
        <w:t>หลักสูตรแฝงที่ถูกสอนนอกเหนือจากที่กำหนดไว้ในหลักสูตร นอกเหนือจากนั้นเนื้อหาสาระเฉพาะในรายวิชาเป็นสิ่งที่ถูกสอนผ่านสิ่งแวดล้อม</w:t>
      </w:r>
      <w:r>
        <w:rPr>
          <w:szCs w:val="32"/>
        </w:rPr>
        <w:t xml:space="preserve"> </w:t>
      </w:r>
      <w:r>
        <w:rPr>
          <w:szCs w:val="32"/>
        </w:rPr>
        <w:t>ของโรงเรียน บรรยากาศในห้องเรียน และสภาพการจัดวัสดุอุปกรณ์เครื่องตกแต่ง วิธีการ</w:t>
      </w:r>
      <w:r>
        <w:rPr>
          <w:szCs w:val="32"/>
        </w:rPr>
        <w:t xml:space="preserve">    </w:t>
      </w:r>
      <w:r>
        <w:rPr>
          <w:szCs w:val="32"/>
        </w:rPr>
        <w:t>ของศาสตร์การสอน ปฏิสัมพันธ์ระหว่างครูกับนักเรียน นักเรียนกับนักเรียน และกระบวนการเปลี่ยนแปลงต่าง ๆ ที่ไม่ปรากฏชัดที่เกิดขึ้นบางครั้งหลักสูตรแฝงก็สอดคล้องกับหลักสูตรทางการแต่บางครั้งก็ไม่สอดคล้องกัน ยกตัวอย่าง เช่น หลักสูตรทางการมุ่งส่งเสริมความเข้าใจและค่านิยมด้านประชาธิปไตย แต่ถ้าครู หรือบรรยากาศโรงเรียน ใช้วิธีการควบคุมและการใช้อำนาจสูง บทเรียนประชาธิปไตยก็จะถูกบิดเบือนไป ในทำนองเดียวกัน เนื้อหาหลักสูตรอาจให้ความสำคัญกับการมีส่วนร่วมและการสนทนาแลกเปลี่ยนเรียนรู้ แต่ถ้าการสอนยังให้ความสำคัญต่อการสอนผ่านการบรรยายก็จะทำให้เกิดความขัดแย้งระหว่างเนื้อหาสาระและวิธีการเกิดขึ้น หลักสูตรทางการอาจมุ่งปลูกฝังความเป็นประชาธิปไตยด้านความเสมอภาคของบุคคล แต่อาจไม่ได้ผลถ้าในการปฏิบัติครูต่อผู้เรียนที่แตกต่างกันตามชนชั้น เชื้อชาติ หรือเพศ และถ้าครูมีความคาดหวังเกี่ยวกับสัมฤทธิผลของผู้เรียนที่ต่างกัน แม้ว่าหลักสูตรแฝงมีแนวโน้มที่จะทำให้เกิดผลด้านลบ เช่น ทำให้เกิดความไม่เสมอภาค และการได้รับการปฏิบัติที่แตกต่างกัน แต่มันก็สามารถที่จะทำให้เกิดผลด้านบวกได้เช่นกัน เช่น สนับสนุนประชาธิปไตย ความอดทน และแม้แต่การเพิ่มศักยภาพแก่ผู้เรียน ตัวอย่างเช่น การจัดสภาพบรรยากาศในชั้นเรียนที่เป็นประชาธิปไตยและวิธีการปลูกฝังเชิงประจักษ์ในลักษณะการเป็นกิจวัตรประจำวัน สามารถให้เกิดจิตสำนึกประชาธิปไตยและค่านิยมประชาธิปไตยได้ดีกว่าการเรียนรู้ด้วยการจำหลักการของประชาธิปไต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ธวัชชัย ชัยจิรฉายากุล </w:t>
      </w:r>
      <w:r>
        <w:rPr>
          <w:szCs w:val="32"/>
        </w:rPr>
        <w:t xml:space="preserve">(2545 : 21) </w:t>
      </w:r>
      <w:r>
        <w:rPr>
          <w:szCs w:val="32"/>
        </w:rPr>
        <w:t>หลักสูตรแฝงเป็นหลักสูตรที่ไม่ได้กำหนดแผนการเรียนรู้เอาไว้ล่วงหน้าและเป็นประสบการณ์การเรียนรู้ที่โรงเรียนไม่ได้ตั้งใจจะจัดให้ จากนิยามนี้สามารถอธิบายเพิ่มเติมเพื่อให้เข้าใจดีขึ้น โดยตัวอย่างที่เป็นรูปธรรม</w:t>
      </w:r>
      <w:r>
        <w:rPr>
          <w:szCs w:val="32"/>
        </w:rPr>
        <w:t xml:space="preserve"> คือ </w:t>
      </w:r>
      <w:r>
        <w:rPr>
          <w:szCs w:val="32"/>
        </w:rPr>
        <w:t>โรงเรียนจัดให้เด็กชาย</w:t>
      </w:r>
      <w:r>
        <w:rPr>
          <w:szCs w:val="32"/>
        </w:rPr>
        <w:t>เด็ก</w:t>
      </w:r>
      <w:r>
        <w:rPr>
          <w:szCs w:val="32"/>
        </w:rPr>
        <w:t xml:space="preserve">หญิงเรียนรู้ การอ่าน การเขียน การสะกดคำและอื่น ๆ </w:t>
      </w:r>
      <w:r>
        <w:rPr>
          <w:szCs w:val="32"/>
        </w:rPr>
        <w:t>ซึ้ง</w:t>
      </w:r>
      <w:r>
        <w:rPr>
          <w:szCs w:val="32"/>
        </w:rPr>
        <w:t>โรงเรียนได้สอนหลายสิ่งหลายอย่างโดยไม่ได้ตั้งใจจากการสอนตามหลักสูตรปกติในรูปของกฎเกณฑ์ที่กำหนดขึ้นมา และเรียนรู้จากสภาพการณ์และเงื่อนไขเชิงสังคมและเชิงกายภาพที่โรงเรียนจัดให้ เป็นต้นว่า สอนนักเรียนให้ทำงานตามลำพังในเชิงของการแข่ง ขัน หรือให้นักเรียนทำงานด้วยกัน</w:t>
      </w:r>
      <w:r>
        <w:rPr>
          <w:spacing w:val="-4"/>
          <w:szCs w:val="32"/>
        </w:rPr>
        <w:t>เป็นกลุ่ม สอนให้นักเรียนเป็นผู้กระทำหรือเป็นผู้ถูกกระทำ ให้รู้จักพอใจเกี่ยวกับข้อเท็จจริงพื้น ๆ</w:t>
      </w:r>
      <w:r>
        <w:rPr>
          <w:szCs w:val="32"/>
        </w:rPr>
        <w:t xml:space="preserve"> หรือให้เกิดความเข้าใจอย่างแจ่มแจ้งและอื่น ๆ สรุป  สั้น ๆ และตรงประเด็นก็คือ ครูหรือโรงเรียนสอนค่านิยมให้แก่เด็กอย่างแอบแฝงหรือโดยไม่ตั้งใ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จากความหมายของหลักสูตรแฝงดังสรุปว่า หลักสูตรแฝงคือสิ่งที่แฝงเร้นอยู่คู่กับหลักสูตรหลักหรือหลักสูตรเป็นทางการไม่ได้มีการบัญญัติไว้ในหลักสูตรอย่างเป็นทางการ แต่มีอิทธิพลต่อการเปลี่ยนแปลงพฤติกรรมของผู้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ความสำคัญของหลักสูตรแฝ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เนื่องจากหลักสูตรแฝงเป็นหลักสูตรที่แฝงเร้น ไม่เปิดเผย และไม่ได้มุ่งศึกษาโดยตรง เป็นหลักสูตรที่ไม่เป็นทางการ </w:t>
      </w:r>
      <w:r>
        <w:rPr>
          <w:szCs w:val="32"/>
        </w:rPr>
        <w:t xml:space="preserve">(Uofficial Curriculum) </w:t>
      </w:r>
      <w:r>
        <w:rPr>
          <w:szCs w:val="32"/>
        </w:rPr>
        <w:t xml:space="preserve">แต่ถูกสอนโดยไม่ได้ตั้งใจ และมีการยอมรับว่าหลักสูตรแฝงมีอยู่ในทุกโรงเรียน สไนเดอร์ </w:t>
      </w:r>
      <w:r>
        <w:rPr>
          <w:szCs w:val="32"/>
        </w:rPr>
        <w:t xml:space="preserve">Snyder (1970 ; </w:t>
      </w:r>
      <w:r>
        <w:rPr>
          <w:szCs w:val="32"/>
        </w:rPr>
        <w:t>อ้างถึงใน ธวัชชัย ชัยจิรฉายากุล</w:t>
      </w:r>
      <w:r>
        <w:rPr>
          <w:szCs w:val="32"/>
        </w:rPr>
        <w:t>.</w:t>
      </w:r>
      <w:r>
        <w:rPr>
          <w:szCs w:val="32"/>
        </w:rPr>
        <w:t xml:space="preserve"> 2545 : 21) </w:t>
      </w:r>
      <w:r>
        <w:rPr>
          <w:szCs w:val="32"/>
        </w:rPr>
        <w:t xml:space="preserve">ได้ยืนยันความจริงข้อนี้ว่า ไม่มีสถานศึกษาใดเลย ไม่ว่าจะเป็นโรงเรียนอนุบาล โรงเรียนมัธยมศึกษา หรือมหาวิทยาลัยที่ไม่มีหลักสูตรแฝงปรากฏอยู่และเขาได้แสดงความเชื่อต่อไปว่าหลักสูตรแฝงมีอิทธิพลต่อการปรับตัวของนักเรียนและอาจารย์มากกว่าหลักสูตรปกติ เช่นเดียวกับ </w:t>
      </w:r>
      <w:r>
        <w:rPr>
          <w:szCs w:val="32"/>
        </w:rPr>
        <w:t xml:space="preserve">Posner (1992 : 11) </w:t>
      </w:r>
      <w:r>
        <w:rPr>
          <w:szCs w:val="32"/>
        </w:rPr>
        <w:t>ซึ่งให้ความสำคัญของหลักสูตรแฝง</w:t>
      </w:r>
      <w:r>
        <w:rPr>
          <w:szCs w:val="32"/>
        </w:rPr>
        <w:t xml:space="preserve"> </w:t>
      </w:r>
      <w:r>
        <w:rPr>
          <w:szCs w:val="32"/>
        </w:rPr>
        <w:t xml:space="preserve">โดยกล่าว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และ </w:t>
      </w:r>
      <w:r>
        <w:rPr>
          <w:szCs w:val="32"/>
        </w:rPr>
        <w:t xml:space="preserve">Posner (1992 : 131) </w:t>
      </w:r>
      <w:r>
        <w:rPr>
          <w:szCs w:val="32"/>
        </w:rPr>
        <w:t>ยังให้ทัศนะต่อไปว่าการที่โรงเรียนในฐานะสถาบันสถานหนึ่ง 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อาจมีผลกระทบที่ลึกซึ้งและคงทนกับผู้เรียนมากกว่าหลักสูตรทางกา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Jackson (1968 : 36) </w:t>
      </w:r>
      <w:r>
        <w:rPr>
          <w:szCs w:val="32"/>
        </w:rPr>
        <w:t xml:space="preserve">ได้ศึกษาลักษณะที่สำคัญของห้องเรียนและได้ชี้ให้เห็นถึงธรรมชาติของกระบวนการเรียนรู้ทางสังคมและความสำคัญของหลักสูตรแฝงว่า ในขณะที่ใช้ชีวิตอยู่ในโรงเรียน นักเรียนเรียนรู้ที่จะปรับตนเองให้สอดคล้องเจตจำนงของครู แล้วควบคุมการกระทำของตนเองให้เป็นที่ยอมรับ เขาเรียนรู้ที่จะยอมตามและปฏิบัติตามกฎระเบียบ และกิจวัตรต่าง ๆ ที่ได้กำหนดไว้ เขาเรียนรู้ที่จะอดทนกับความไม่พอใจเล็ก ๆ น้อย ๆ และยอมรับนโยบายและแผนงานของผู้บริหาร แม้ว่าจะขาดเหตุผลไปบ้างก็ตาม </w:t>
      </w:r>
      <w:r>
        <w:rPr>
          <w:szCs w:val="32"/>
        </w:rPr>
        <w:t xml:space="preserve">Jackson </w:t>
      </w:r>
      <w:r>
        <w:rPr>
          <w:szCs w:val="32"/>
        </w:rPr>
        <w:t>(</w:t>
      </w:r>
      <w:r>
        <w:rPr>
          <w:szCs w:val="32"/>
        </w:rPr>
        <w:t xml:space="preserve">1972 : 80) </w:t>
      </w:r>
      <w:r>
        <w:rPr>
          <w:szCs w:val="32"/>
        </w:rPr>
        <w:t xml:space="preserve">ถือว่า </w:t>
      </w:r>
      <w:r>
        <w:rPr>
          <w:spacing w:val="-4"/>
          <w:szCs w:val="32"/>
        </w:rPr>
        <w:t xml:space="preserve">กฎ ระเบียบ และกิจวัตรประจำวัน เป็น </w:t>
      </w:r>
      <w:r>
        <w:rPr>
          <w:spacing w:val="-4"/>
          <w:szCs w:val="32"/>
        </w:rPr>
        <w:t xml:space="preserve">3 R’s (Rule, Regulation, and Routine) </w:t>
      </w:r>
      <w:r>
        <w:rPr>
          <w:spacing w:val="-4"/>
          <w:szCs w:val="32"/>
        </w:rPr>
        <w:t>ของหลักสูตรแฝง</w:t>
      </w:r>
      <w:r>
        <w:rPr>
          <w:szCs w:val="32"/>
        </w:rPr>
        <w:t xml:space="preserve"> เพราะเป็นสิ่งที่นักเรียนต้องเรียนรู้และปฏิบัติตาม มิฉะนั้นพวกเขาจะไม่สามารถอยู่ในสิ่งแวดล้อมนั้น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Kohlberg (1970 : 120) </w:t>
      </w:r>
      <w:r>
        <w:rPr>
          <w:szCs w:val="32"/>
        </w:rPr>
        <w:t xml:space="preserve">ซึ่งเป็นนักสังคมวิทยาการศึกษาจากมหาวิทยาลัยฮาวาร์ด </w:t>
      </w:r>
      <w:r>
        <w:rPr>
          <w:szCs w:val="32"/>
        </w:rPr>
        <w:t xml:space="preserve">           </w:t>
      </w:r>
      <w:r>
        <w:rPr>
          <w:szCs w:val="32"/>
        </w:rPr>
        <w:t xml:space="preserve">ผู้ซึ่งล่วงลับไปแล้ว ได้มีความเชื่อและจุดยืนเดียวกันเกี่ยวกับความสำคัญและอิทธิพลของหลักสูตรแฝงในรูปของการเรียนรู้ทางสังคม </w:t>
      </w:r>
      <w:r>
        <w:rPr>
          <w:szCs w:val="32"/>
        </w:rPr>
        <w:t xml:space="preserve">(Socialization) </w:t>
      </w:r>
      <w:r>
        <w:rPr>
          <w:szCs w:val="32"/>
        </w:rPr>
        <w:t>ของนักเรียนเขามองว่าหลักสูตรแฝงมีลักษณะและธรรมชาติที่จำเป็นและเอื้อต่อการพาไปสู่ความเจริญงอกงามทางจริยธรรม เพราะในโรงเรียนประกอบไปด้วยฝูงคน การยกย่องและอำนา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Silberman (1970 : 9) </w:t>
      </w:r>
      <w:r>
        <w:rPr>
          <w:szCs w:val="32"/>
        </w:rPr>
        <w:t>ได้ยืนยันความจริงในข้อนี้ว่าสิ่งที่นักการศึกษาจะต้องตระหนักให้มากก็คือ วิธีการที่เขาสอนและการกระทำของพวกเขามีความสำคัญมากกว่าสิ่งที่เขาสอน นั่นก็คือว่าวิถีทางที่เรากระทำกับสิ่งต่าง ๆ จะสร้างค่านิยมได้ตรงกว่า และมีประสิทธิผลมากกว่าการที่เราได้สอนหรือพูดคุยกับเขาโดยตรง การปฏิบัติการในเชิงการบริหารที่มีลักษณะเฉพาะ ประเภทการเลื่อนชั้นโดยอัตโนมัติ การแบ่งกลุ่มนักเรียนตามความ สามารถ การแบ่งแยกผิวพรรณและเชื้อชาติ หรือการสอบแข่งขันเข้าเรียนในระดับอุดมศึกษาจะมีผลต่อหน้าที่พลเมืองมากกว่าการเรียนโดยตรงในหลักสูตรวิชาสังคมศึกษา เด็ก ๆ จะถูกสอนให้เรียนรู้เกี่ยวกับค่านิยม จริยธรรม ศีลธรรม บุคลิกภาพ และความประพฤติทุกวันจากการจัดและดำเนินการของโรงเรียน เช่น วิถีทางที่ครูและพ่อแม่ประพฤติ วิถีทางที่เขาพูดกับเด็กและระหว่างผู้ใหญ่ด้วยกันเอง ชนิดของพฤติกรรมที่พวกเขายอมรับและให้รางวัลและชนิดของพฤติกรรมที่พวกเขาไม่ยอมรับ และมีการลงโทษ มากกว่าการเรียนรู้จากเนื้อหาที่บรรจุไว้ในหลักสูตรปกติ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Burn out Wehlage and Other (1989 : 49) </w:t>
      </w:r>
      <w:r>
        <w:rPr>
          <w:szCs w:val="32"/>
        </w:rPr>
        <w:t>พบว่า ความผูกพันของบรรดาสมาชิกในโรงเรียนทำให้นักเรียนที่มีปัญหาหรือมีแนวโน้มที่จะเป็นปัญหามีความรู้สึกว่ามีกลุ่มคนที่คอยดูแลให้กำลังใจและสนับสนุนให้พวกเขาลุกขึ้นต่อสู่กับปัญหาต่าง ๆ ความรู้สึกและบรรยากาศการเป็นสมาชิกคนหนึ่งของชุมชนที่มีความจริงใจต่อกันเป็นกุญแจสำคัญสำหรับโครงการการศึกษาสำหรับนักเรียนที่มีปัญหา แต่เป็นที่น่าเสียดายว่าโครงการสำหรับนักเรียนที่มีปัญหากลับไปมุ่งเน้นที่การให้ความรู้และความเข้าใจเกี่ยวกับปัญหาและการแก้ปัญหามากกว่าการให้กำลังใจและจัดหากลุ่มคนที่สามารถสนับสนุนความพยายามของนักเรียนกลุ่มดังกล่าวอย่างจริงจังและต่อเนื่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Tanner and Tanner (1995 : 158) </w:t>
      </w:r>
      <w:r>
        <w:rPr>
          <w:szCs w:val="32"/>
        </w:rPr>
        <w:t xml:space="preserve">เชื่อว่าหลักสูตรแฝงมีพลังแห่งผลที่ยาวนานหรือคงทนกว่าหลักสูตรที่ถูกกำหนดขึ้นอย่างตั้งใจ </w:t>
      </w:r>
      <w:r>
        <w:rPr>
          <w:szCs w:val="32"/>
        </w:rPr>
        <w:t xml:space="preserve">(Intended Curriculum) </w:t>
      </w:r>
      <w:r>
        <w:rPr>
          <w:szCs w:val="32"/>
        </w:rPr>
        <w:t xml:space="preserve">โดยเขาได้อ้างถึง </w:t>
      </w:r>
      <w:r>
        <w:rPr>
          <w:szCs w:val="32"/>
        </w:rPr>
        <w:t xml:space="preserve">Astin (Tanner and Tanner. 1995 : 177) </w:t>
      </w:r>
      <w:r>
        <w:rPr>
          <w:szCs w:val="32"/>
        </w:rPr>
        <w:t xml:space="preserve">ที่ได้กล่าวถึงพลังของหลักสูตรแฝง หรือสิ่งที่อาจเรียกว่าเป็นหลักสูตรข้างเคียงที่มีอยู่ในการพัฒนาทางด้านการศึกษาจากข้อสรุปจากข้อค้นพบจากงานของเขาที่เห็นว่าเป็นที่แน่ชัดแล้วว่าคณาจารย์ </w:t>
      </w:r>
      <w:r>
        <w:rPr>
          <w:szCs w:val="32"/>
        </w:rPr>
        <w:t xml:space="preserve">(Faculty) </w:t>
      </w:r>
      <w:r>
        <w:rPr>
          <w:szCs w:val="32"/>
        </w:rPr>
        <w:t xml:space="preserve">มีความต้องการที่จำเป็นและจะต้องหันกลับไปทบทวน </w:t>
      </w:r>
      <w:r>
        <w:rPr>
          <w:szCs w:val="32"/>
        </w:rPr>
        <w:t xml:space="preserve">(Rethink) </w:t>
      </w:r>
      <w:r>
        <w:rPr>
          <w:szCs w:val="32"/>
        </w:rPr>
        <w:t xml:space="preserve">วิธีการทางด้านหลักสูตรของพวกเขา </w:t>
      </w:r>
      <w:r>
        <w:rPr>
          <w:szCs w:val="32"/>
        </w:rPr>
        <w:t xml:space="preserve">(Their Approach to Curriculum) </w:t>
      </w:r>
      <w:r>
        <w:rPr>
          <w:szCs w:val="32"/>
        </w:rPr>
        <w:t xml:space="preserve">ที่มักจะเน้นที่ชุดเนื้อหาตามสาขาวิชาเฉพาะของตนจนมากเกินไป โดยการกลับมามองที่ความคุ้มค่าที่มากกว่าของผลลัพธ์การเรียนรู้ด้วยการเน้นที่ศาสตร์การสอน </w:t>
      </w:r>
      <w:r>
        <w:rPr>
          <w:szCs w:val="32"/>
        </w:rPr>
        <w:t xml:space="preserve">(Pedagogy) </w:t>
      </w:r>
      <w:r>
        <w:rPr>
          <w:szCs w:val="32"/>
        </w:rPr>
        <w:t xml:space="preserve">สัมพันธภาพระหว่างบุคคลและบริบทแวดล้อมของชีวิตที่เป็นอยู่ในวิทยาลัย </w:t>
      </w:r>
      <w:r>
        <w:rPr>
          <w:szCs w:val="32"/>
        </w:rPr>
        <w:t xml:space="preserve">(College Life) </w:t>
      </w:r>
      <w:r>
        <w:rPr>
          <w:szCs w:val="32"/>
        </w:rPr>
        <w:t xml:space="preserve">ถ้าหลักสูตรแฝง </w:t>
      </w:r>
      <w:r>
        <w:rPr>
          <w:szCs w:val="32"/>
        </w:rPr>
        <w:t xml:space="preserve">(Hidden Curriculum) </w:t>
      </w:r>
      <w:r>
        <w:rPr>
          <w:szCs w:val="32"/>
        </w:rPr>
        <w:t xml:space="preserve">หรือหลักสูตรข้างเคียง </w:t>
      </w:r>
      <w:r>
        <w:rPr>
          <w:szCs w:val="32"/>
        </w:rPr>
        <w:t xml:space="preserve">(Collateral Curriculum) </w:t>
      </w:r>
      <w:r>
        <w:rPr>
          <w:szCs w:val="32"/>
        </w:rPr>
        <w:t xml:space="preserve">เป็นแรงขับให้เกิดอิทธิพลที่ทรงพลังต่อการพัฒนาทางด้านการศึกษาของนักเรียน ในวิทยาลัยแล้วย่อมเชื่อมั่นได้ว่ามีอิทธิพลนี้อย่างน้อยก็เท่าเทียมกันในกลุ่มเยาวชนที่ศึกษาในระดับประถมศึกษาและมัธยมศึกษา จากจุดนี้จะเห็นว่ากิจกรรมต่าง ๆ นอกห้องเรียน </w:t>
      </w:r>
      <w:r>
        <w:rPr>
          <w:szCs w:val="32"/>
        </w:rPr>
        <w:t xml:space="preserve">(Extra Class Activities) </w:t>
      </w:r>
      <w:r>
        <w:rPr>
          <w:szCs w:val="32"/>
        </w:rPr>
        <w:t xml:space="preserve">ไม่สามารถที่จะคำนึงถึงว่าเป็นเพียงแค่สิ่งที่อยู่นอกหลักสูตร </w:t>
      </w:r>
      <w:r>
        <w:rPr>
          <w:szCs w:val="32"/>
        </w:rPr>
        <w:t xml:space="preserve">(Extra Curriculum) </w:t>
      </w:r>
      <w:r>
        <w:rPr>
          <w:szCs w:val="32"/>
        </w:rPr>
        <w:t>เท่านั้น เพราะสิ่งเหล่านี้จะมีผลอย่างมากต่อการพัฒนาทางด้านการ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นอกจากนี้แทนเนอร์และแทนเนอร์ </w:t>
      </w:r>
      <w:r>
        <w:rPr>
          <w:szCs w:val="32"/>
        </w:rPr>
        <w:t xml:space="preserve">(Tanner and Tanner. 1995 : 183-186) </w:t>
      </w:r>
      <w:r>
        <w:rPr>
          <w:szCs w:val="32"/>
        </w:rPr>
        <w:t xml:space="preserve">ให้ความเห็นเพิ่มเติมว่า การมุ่งเน้นเฉพาะข้อมูล </w:t>
      </w:r>
      <w:r>
        <w:rPr>
          <w:szCs w:val="32"/>
        </w:rPr>
        <w:t xml:space="preserve">(Information) </w:t>
      </w:r>
      <w:r>
        <w:rPr>
          <w:szCs w:val="32"/>
        </w:rPr>
        <w:t xml:space="preserve">และทักษะ </w:t>
      </w:r>
      <w:r>
        <w:rPr>
          <w:szCs w:val="32"/>
        </w:rPr>
        <w:t xml:space="preserve">(Skills) </w:t>
      </w:r>
      <w:r>
        <w:rPr>
          <w:szCs w:val="32"/>
        </w:rPr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 ที่เป็นผลพลอยได้ นักเรียนที่ได้รับผลการเรียนในระดับ </w:t>
      </w:r>
      <w:r>
        <w:rPr>
          <w:szCs w:val="32"/>
        </w:rPr>
        <w:t xml:space="preserve">A </w:t>
      </w:r>
      <w:r>
        <w:rPr>
          <w:szCs w:val="32"/>
        </w:rPr>
        <w:t xml:space="preserve">ในวิชาวรรณคดี แต่ถ้าพวกเขาเรียนรู้ ที่จะไม่ชอบการได้เกรดที่ดีในวิชานี้จะเป็นที่สงสัยว่าพวกเขาจะเกิดแรงจูงใจที่จะอ่านวิชาวรรณคดีด้วยตัวของเขาเองหรือไม่ ในกรณีเช่นนี้การเรียนรู้ที่เป็นผลพลอยได้จะมีผลกระทบที่ทรงพลังและยั่งยืนต่อพฤติกรรมทั้งในปัจจุบันและอนาคตมากกว่าการเรียนรู้ในรายวิชานั้น ๆ โดยแท้ที่จริงแล้วข้อมูลเท็จจริงที่ได้เรียนรู้ในโรงเรียนมักจะถูกลืมหลังจากการทดสอบได้ไม่นาน ในขณะที่การเรียนรู้ที่เป็นผลพลอยได้ซึ่งเกี่ยวเนื่องกับทัศนคติด้านต่าง ๆ </w:t>
      </w:r>
      <w:r>
        <w:rPr>
          <w:szCs w:val="32"/>
        </w:rPr>
        <w:t xml:space="preserve">(Attitudes) </w:t>
      </w:r>
      <w:r>
        <w:rPr>
          <w:szCs w:val="32"/>
        </w:rPr>
        <w:t xml:space="preserve">ความซาบซึ้ง </w:t>
      </w:r>
      <w:r>
        <w:rPr>
          <w:szCs w:val="32"/>
        </w:rPr>
        <w:t xml:space="preserve">(Appreciations) </w:t>
      </w:r>
      <w:r>
        <w:rPr>
          <w:szCs w:val="32"/>
        </w:rPr>
        <w:t xml:space="preserve">และค่านิยมทั้งหลายมักจะมีความคงทนในตัวผู้เรียนมากกว่าเขาได้อ้างถึงข้อสังเกตของ </w:t>
      </w:r>
      <w:r>
        <w:rPr>
          <w:szCs w:val="32"/>
        </w:rPr>
        <w:t xml:space="preserve">Dewey </w:t>
      </w:r>
      <w:r>
        <w:rPr>
          <w:szCs w:val="32"/>
        </w:rPr>
        <w:t xml:space="preserve">ผู้ซึ่งยังคงเน้นที่วิธีการที่ การเรียนรู้ที่เป็นผลพลอยได้ที่ก่อให้เกิดทัศนคติที่ถาวร การชอบและไม่ชอบ การกระทำบางครั้งและการกระทำบ่อยครั้งเป็น สิ่งที่มีความสำคัญมากกว่าการเรียนรู้บทเรียนการสะกดคำหรือบทเรียนวิชา ภูมิศาสตร์ ประวัติศาสตร์ และที่ว่า ทัศนคติที่สำคัญที่สุดที่จะได้รับคือความต้องการหรือปรารถนาที่จะเรียนรู้ ถ้าหลักสูตรมีความอ่อนด้อยที่จะกระตุ้นให้เกิดจุดนี้ได้ ก็ยากที่จะบรรลุสู่ความเป็นจริงได้เขาเสนอว่าหลักสูตรข้างเคียงต้องไม่ถูกมองว่าเป็นบางสิ่งบางอย่างที่อยู่นอกหลักสูตรหรือเป็นเพียงแค่ผลลัพธ์ของหลักสูตรที่เกิดขึ้นกะทันหันและโดยไม่ได้ตั้งใจเท่านั้น การเรียนรู้ที่เป็นผลพลอยได้ที่พึงประสงค์จะเป็นสิ่งที่มีความเหมาะสมหรือสมควรที่จะเกิดขึ้นได้มากกว่าถ้าหากได้มีการบูรณาการเอาผลลัพธ์การเรียนรู้ที่เป็นผลพลอยได้นี้เป็นส่วนหนึ่งในแผนและแนวทางการจัดประสบการณ์การเรียนรู้ที่เป็นส่วนประกอบหลักสูตรในทำนองเดียว กันกิจกรรมต่าง ๆ นอกชั้นเรียนต้องไม่ถูกมองว่าเป็นสิ่งที่อยู่นอกเหนือหลักสูตร ดังที่ได้มีการอภิปรายมาแต่แรกว่ากิจกรรมต่าง ๆ ดังกล่าวสามารถส่งผลอันทรงพลังต่อผู้เรียนหากหลักสูตรที่สร้างขึ้นได้เชื่อมโยงกิจกรรมต่าง ๆ เหล่านั้นกับสิ่งที่ต้องเรียนรู้อย่างเป็นทางการก็จะเพิ่มความเป็นไปได้ที่จะทำให้สามารถบรรลุสู่ผลลัพธ์ที่พึงประสงค์ของหลักสูตรได้เป็นอย่างมากจากที่กล่าวมาจะเห็นว่าหลักสูตรข้างเคียงเป็นการเรียนรู้ที่จะเข้าใจ เห็นคุณค่า และสนุกกับคณิตศาสตร์ </w:t>
      </w:r>
      <w:r>
        <w:rPr>
          <w:szCs w:val="32"/>
        </w:rPr>
        <w:t>(</w:t>
      </w:r>
      <w:r>
        <w:rPr>
          <w:szCs w:val="32"/>
        </w:rPr>
        <w:t xml:space="preserve">หรือ </w:t>
      </w:r>
      <w:r>
        <w:rPr>
          <w:szCs w:val="32"/>
        </w:rPr>
        <w:t xml:space="preserve">Shakespeare) </w:t>
      </w:r>
      <w:r>
        <w:rPr>
          <w:szCs w:val="32"/>
        </w:rPr>
        <w:t xml:space="preserve">หรือการเรียนรู้ที่จะไม่ชอบคณิตศาสตร์ </w:t>
      </w:r>
      <w:r>
        <w:rPr>
          <w:szCs w:val="32"/>
        </w:rPr>
        <w:t>(</w:t>
      </w:r>
      <w:r>
        <w:rPr>
          <w:szCs w:val="32"/>
        </w:rPr>
        <w:t xml:space="preserve">หรือ </w:t>
      </w:r>
      <w:r>
        <w:rPr>
          <w:szCs w:val="32"/>
        </w:rPr>
        <w:t xml:space="preserve">Shakespeare) </w:t>
      </w:r>
      <w:r>
        <w:rPr>
          <w:szCs w:val="32"/>
        </w:rPr>
        <w:t>จึงเป็นที่ชัดเจนว่าถ้านักการศึกษาได้ตระหนักในจุดนี้พวกเขาจะเห็นความต้องการจำเป็นที่จะต้องตระหนักอย่างมากในการพัฒนาและการประเมินหลักสูตร พวกเขาจะต้องไม่ละเลยหลักสูตรแฝง แต่จะต้องตระหนักถึงการเรียนรู้ประเภท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Royal and Rossi (1996 : 395-416) </w:t>
      </w:r>
      <w:r>
        <w:rPr>
          <w:szCs w:val="32"/>
        </w:rPr>
        <w:t>พบว่า นักเรียนในโรงเรียนที่มีบรรยากาศที่มาชิกทุกกลุ่มมีความสัมพันธ์และผูกพันมีอัตราการออกกลางคันน้อยกว่าและมีความรู้สึกที่ไม่ดีไม้ได้เตรียมพร้อมสำหรับการเรียน ตลอดจนไม่รู้สึกว่ากำลังเรียนหรือทำงานหนักเกินกำลังของตนเ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Glatthorn Allan A. (1999 : 26-34) </w:t>
      </w:r>
      <w:r>
        <w:rPr>
          <w:szCs w:val="32"/>
        </w:rPr>
        <w:t>เป็นอีกบุคคลหนึ่งที่ยืนยันว่าหลักสูตรแฝงมี</w:t>
      </w:r>
      <w:r>
        <w:rPr>
          <w:szCs w:val="32"/>
        </w:rPr>
        <w:t xml:space="preserve">  </w:t>
      </w:r>
      <w:r>
        <w:rPr>
          <w:szCs w:val="32"/>
        </w:rPr>
        <w:t>ผลกระทบที่ทรงพลังต่อผู้เรียน ทุก ๆ วัน นักเรียนจะได้สัมผัสมัน คณาจารย์ ควรจะทำงานร่วมกันเพื่อเปิดเผยหลักสูตรแฝง พวกเขาควรที่จะระบุองค์ประกอบเกี่ยวกับหลักสูตรแฝงที่เป็นบทเรียนส่งผ่านที่มีความตรงข้ามกับสิ่งที่ตั้งใจสอนของหลักสูตร ต่อมาควรที่จะปรับหลักสูตรแฝงเพื่อที่จะทำให้มั่นใจได้ว่าสามารถที่จะไปสู่สาระที่ตั้งใจ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Oliva (2001 : 515) </w:t>
      </w:r>
      <w:r>
        <w:rPr>
          <w:szCs w:val="32"/>
        </w:rPr>
        <w:t>เชื่อว่าทัศนคติและค่านิยม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ธวัชชัย ชัยจิรฉายากุล </w:t>
      </w:r>
      <w:r>
        <w:rPr>
          <w:szCs w:val="32"/>
        </w:rPr>
        <w:t xml:space="preserve">(2545 : 22) </w:t>
      </w:r>
      <w:r>
        <w:rPr>
          <w:szCs w:val="32"/>
        </w:rPr>
        <w:t>ได้กล่าวถึงอิทธิพลของหลักสูตรแฝงกับพฤติกรรมการเรียนรู้ด้านจิตพิสัยว่า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มี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ซึ่งเป็นเรื่องที่เกี่ยวกับจิต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 เด็กจะเรียนรู้สิ่งเหล่านี้จากตัวอย่างและการกระทำของผู้ใหญ่และผู้อยู่ใกล้ชิดมากกว่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รุปหลักสูตรแฝงมิใช่หลักสูตรที่บัญญัติไว้อย่างเป็นทางการแต่บุคลากรทางการศึกษาต้องตระหนักถึงความสำคัญเพราะหลักสูตรแฝงมีอิทธิพลที่ยาวนาน และคงทนต่อตัวนักเรียน หลักสูตรแฝงยังแฝงเร้นอยู่ภายใต้สังคมรอบข้างภายในโรงเรียน ครอบครัว ชุมชน ที่นักเรียนต้องสัมผัส และเรียนรู้อย่างหลีกเลี่ยงไม่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120"/>
        <w:rPr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ารจัดบรรยากาศในชั้นเรียน </w:t>
      </w:r>
      <w:r>
        <w:rPr>
          <w:szCs w:val="32"/>
        </w:rPr>
        <w:t>(</w:t>
      </w:r>
      <w:r>
        <w:rPr>
          <w:rFonts w:eastAsia="AngsanaNew;Arial Unicode MS"/>
          <w:szCs w:val="32"/>
        </w:rPr>
        <w:t>ประดินันท์ อุปรมัย</w:t>
      </w:r>
      <w:r>
        <w:rPr>
          <w:rFonts w:eastAsia="AngsanaNew;Arial Unicode MS"/>
          <w:szCs w:val="32"/>
        </w:rPr>
        <w:t>. 2523</w:t>
      </w:r>
      <w:r>
        <w:rPr>
          <w:szCs w:val="32"/>
        </w:rPr>
        <w:t xml:space="preserve"> : 30-38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บรรยากาศในชั้นเรียนมีส่วนสำคัญในการส่งเสริมความสนใจใคร่รู้ใคร่เรียนให้แก่ผู้เรียน ชั้นเรียนที่มีบรรยากาศ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ผู้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นอกจากนี้การมีห้องเรียนที่มีบรรยากาศแจ่มใส สะอาด สว่าง กว้างขวางพอเหมาะ มีโต๊ะ เก้าอี้ที่เป็นระเบียบเรียบร้อย มีมุมวิชาการส่งเสริมความรู้ มีการตกแต่งห้องให้สดใส ก็เป็นอีกสิ่งหนึ่งที่ส่งผลทำให้ผู้เรียนพอใจมาโรงเรียน เข้าห้องเรียนและพร้อมที่จะมีส่วนร่วมในกิจกรรมการเรียนการสอน ดังนั้น ผู้เป็นครูจึงต้องมีความรู้ความเข้าใจเกี่ยวกับความหมาย ความสำคัญ ประเภทของบรรยากาศ หลักการจัดบรรยากาศในชั้นเรียนและการจัดการเรียนรู้อย่างมีความสุข เพื่อพัฒนาผู้เรียนให้มีลักษณะตามที่หลักสูตรได้กำหนด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ความหมายของการจัดบรรยากาศ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การจัดบรรยากาศในชั้นเรียน หมายถึง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ความสำคัญของการจัดบรรยากาศ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จากการสำรวจเอกสารงานวิจัย </w:t>
      </w:r>
      <w:r>
        <w:rPr>
          <w:szCs w:val="32"/>
        </w:rPr>
        <w:t>(</w:t>
      </w:r>
      <w:r>
        <w:rPr>
          <w:szCs w:val="32"/>
        </w:rPr>
        <w:t>สำนักงานคณะกรรมการการศึกษาเอกชน</w:t>
      </w:r>
      <w:r>
        <w:rPr>
          <w:szCs w:val="32"/>
        </w:rPr>
        <w:t xml:space="preserve">. 2531) </w:t>
      </w:r>
      <w:r>
        <w:rPr>
          <w:szCs w:val="32"/>
        </w:rPr>
        <w:t>ได้ค้นพบว่า บรรยากาศในชั้นเรียนเป็นส่วนหนึ่งที่ส่งเสริมให้นักเยนเกิดความสนใจในบทเรียนและเกิดแรงจูงใจในการเรียนรู้เพิ่มมากขึ้น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ต่อกันที่มีระเบียบ มีความสะอาด เหล่านี้เป็นบรรยากาศที่นักเรียนต้องการ ทำให้นักเรียนมีความสุขที่ได้มาโรงเรียนและใน</w:t>
      </w:r>
      <w:r>
        <w:rPr>
          <w:szCs w:val="32"/>
        </w:rPr>
        <w:t xml:space="preserve">             </w:t>
      </w:r>
      <w:r>
        <w:rPr>
          <w:szCs w:val="32"/>
        </w:rPr>
        <w:t xml:space="preserve">การเรียนร่วมกับเพื่อน ๆ ถ้าครูผู้สอนสามารถสร้างความรู้สึกนี้ให้เกิดขึ้นต่อนักเรียนได้ก็นับ </w:t>
      </w:r>
      <w:r>
        <w:rPr>
          <w:szCs w:val="32"/>
        </w:rPr>
        <w:t xml:space="preserve">   </w:t>
      </w:r>
      <w:r>
        <w:rPr>
          <w:szCs w:val="32"/>
        </w:rPr>
        <w:t>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 การสร้างบรรยากาศในชั้นเรียนจึงมีความสำคัญอย่างยิ่ง ซึ่งประมวลได้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1 </w:t>
      </w:r>
      <w:r>
        <w:rPr>
          <w:szCs w:val="32"/>
        </w:rPr>
        <w:t>ช่วยส่งเสริมให้การเรียนการสอนดำเนินไปอย่างราบรื่น เช่น ห้องเรียนที่ไม่คับแคบจนเกินไป ทำให้นักเรียนเกิดความคล่องตัวในการทำกิจกรร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2 </w:t>
      </w:r>
      <w:r>
        <w:rPr>
          <w:szCs w:val="32"/>
        </w:rPr>
        <w:t>ช่วยสร้างเสริมลักษณะนิสัยที่ดีงามและความมีระเบียบวินัยให้แก่ผู้เรียน 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3 </w:t>
      </w:r>
      <w:r>
        <w:rPr>
          <w:szCs w:val="32"/>
        </w:rPr>
        <w:t>ช่วยส่งเสริมสุขภาพที่ดีให้แก่ผู้เรียน เช่น มีแสงสว่างที่เหมาะสม มีที่นั่ง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4 </w:t>
      </w:r>
      <w:r>
        <w:rPr>
          <w:szCs w:val="32"/>
        </w:rPr>
        <w:t>ช่วยส่งเสริมการเรียนรู้ และสร้างความสนใจในบทเรียนมากยิ่งขึ้น เช่น การจัดมุมวิชาการต่าง ๆ การจัดป้ายนิเทศ การตกแต่งห้องเรียนด้วยผลงานของ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5 </w:t>
      </w:r>
      <w:r>
        <w:rPr>
          <w:szCs w:val="32"/>
        </w:rPr>
        <w:t>ช่วยส่งเสริมการเป็นสมาชิกที่ดีของสังคม เช่น การฝึกให้มีมนุษยสัมพันธ์ที่ดีต่อกัน การฝึกให้มีอัธยาศัยไมตรีในการอยู่ร่วมกัน ฯลฯ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6 </w:t>
      </w:r>
      <w:r>
        <w:rPr>
          <w:szCs w:val="32"/>
        </w:rPr>
        <w:t>ช่วยสร้างเจตคติที่ดีต่อการเรียนและการมาโรงเรียน เพราะในชั้นเรียนมีครูที่เข้าใจนักเรียน ให้ความเมตตาเอื้ออารีต่อนักเรียน และนักเรียนมีความสัมพันธ์อันดีต่อกัน กล่าวโดยสรุปได้ว่า การจัดบรรยากาศในชั้นเรียนจะช่วยส่งเสริมและสร้างเสริมผู้เรียนในด้านสติปัญญา ร่างกาย อารมณ์ และสังคมได้เป็นอย่างดี ทำให้นักเรียนเรียนด้วยความสุข รักการเรียนและเป็นคนใฝ่เรียน ใฝ่รู้ในที่สุ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3. </w:t>
      </w:r>
      <w:r>
        <w:rPr>
          <w:b/>
          <w:b/>
          <w:bCs/>
          <w:szCs w:val="32"/>
        </w:rPr>
        <w:t>บรรยากาศที่พึงปรารถนา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ในการจัดการเรียนการสอน ผู้สอนต่างปรารถนาให้จัดกิจกรรมการเรียนการสอนดำเนินไปอย่างราบรื่น และผู้เรียนเกิดพฤติกรรมตามจุดประสงค์ที่กำหนดไว้ในหลักสูตรบรรยากาศในชั้นเรียนมีส่วนสำคัญในการส่งเสริมให้ความปรารถนานี้เป็นจริ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พรรณี ชูทัย </w:t>
      </w:r>
      <w:r>
        <w:rPr>
          <w:szCs w:val="32"/>
        </w:rPr>
        <w:t>(25</w:t>
      </w:r>
      <w:r>
        <w:rPr>
          <w:szCs w:val="32"/>
        </w:rPr>
        <w:t>5</w:t>
      </w:r>
      <w:r>
        <w:rPr>
          <w:szCs w:val="32"/>
        </w:rPr>
        <w:t xml:space="preserve">2 : 261 – 263) </w:t>
      </w:r>
      <w:r>
        <w:rPr>
          <w:szCs w:val="32"/>
        </w:rPr>
        <w:t xml:space="preserve">กล่าวถึงบรรยากาศในชั้นเรียนที่จะนำไปสู่ความสำเร็จในการสอน จัดแบ่งได้ </w:t>
      </w:r>
      <w:r>
        <w:rPr>
          <w:szCs w:val="32"/>
        </w:rPr>
        <w:t xml:space="preserve">6 </w:t>
      </w:r>
      <w:r>
        <w:rPr>
          <w:szCs w:val="32"/>
        </w:rPr>
        <w:t>ลักษณะ สรุปได้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บรรยากาศที่ท้าทาย </w:t>
      </w:r>
      <w:r>
        <w:rPr>
          <w:szCs w:val="32"/>
        </w:rPr>
        <w:t xml:space="preserve">(Challenge) </w:t>
      </w:r>
      <w:r>
        <w:rPr>
          <w:szCs w:val="32"/>
        </w:rPr>
        <w:t>เป็นบรรยากาศ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>2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บรรยากาศที่มีอิสระ </w:t>
      </w:r>
      <w:r>
        <w:rPr>
          <w:szCs w:val="32"/>
        </w:rPr>
        <w:t xml:space="preserve">(Freedom) </w:t>
      </w:r>
      <w:r>
        <w:rPr>
          <w:szCs w:val="32"/>
        </w:rPr>
        <w:t>เป็นบรรยากาศที่นักเรียนมี</w:t>
      </w:r>
      <w:r>
        <w:rPr>
          <w:szCs w:val="32"/>
        </w:rPr>
        <w:t>โอก</w:t>
      </w:r>
      <w:r>
        <w:rPr>
          <w:szCs w:val="32"/>
        </w:rPr>
        <w:t>าสได้คิด ได้ตัดสินใจเลือกสิ่งที่มีความหมายและมีคุณค่า รวมถึงโอกาสที่จะทำผิดด้วย โดยปราศจากความกลัวและวิตกกังวล บรรยากาศเช่นนี้จะส่งเสริมการเรียนรู้ ผู้เรียนจะปฏิบัติกิจกรรมด้วยความตั้งใจโดยไม่รู้สึกตึงเครีย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บรรยากาศที่มีการยอมรับนับถือ </w:t>
      </w:r>
      <w:r>
        <w:rPr>
          <w:szCs w:val="32"/>
        </w:rPr>
        <w:t xml:space="preserve">(Respect) </w:t>
      </w:r>
      <w:r>
        <w:rPr>
          <w:szCs w:val="32"/>
        </w:rPr>
        <w:t>เป็นบรรยากาศที่ครูรู้สึกว่านักเรียนเป็นบุคคลสำคัญ มีคุณค่า และสามารถเรียนได้ อันส่งผลให้นักเรียนเกิดความเชื่อมั่นในตนเองและเกิดการยอมรับนับถือตนเ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บรรยากาศที่มีความอบอุ่น </w:t>
      </w:r>
      <w:r>
        <w:rPr>
          <w:szCs w:val="32"/>
        </w:rPr>
        <w:t xml:space="preserve">(Warmth) </w:t>
      </w:r>
      <w:r>
        <w:rPr>
          <w:szCs w:val="32"/>
        </w:rPr>
        <w:t>เป็นบรรยากาศทางด้านจิตใจ ซึ่งมีผลต่อความสำเร็จในการเรียน การที่ครูมีความเข้าใจนักเรียน เป็นมิตร ยอมรับให้ความช่วยเหลือ จะทำให้นักเรียนเกิดความอบอุ่น สบายใจ รักครู รักโรงเรียน และรักการมา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บรรยากาศแห่งการควบคุม </w:t>
      </w:r>
      <w:r>
        <w:rPr>
          <w:szCs w:val="32"/>
        </w:rPr>
        <w:t xml:space="preserve">(Control) </w:t>
      </w:r>
      <w:r>
        <w:rPr>
          <w:szCs w:val="32"/>
        </w:rPr>
        <w:t>การควบคุมในที่นี้ หมายถึง 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บรรยากาศแห่งความสำเร็จ </w:t>
      </w:r>
      <w:r>
        <w:rPr>
          <w:szCs w:val="32"/>
        </w:rPr>
        <w:t xml:space="preserve">(Success) </w:t>
      </w:r>
      <w:r>
        <w:rPr>
          <w:szCs w:val="32"/>
        </w:rPr>
        <w:t>เป็นบรรยากาศที่ผู้เรียนเกิดความรู้สึกประสบคามสำเร็จในงานที่ทำ ซึ่งส่งผลให้ผู้เรียนเกิดการเรียนรู้ได้ดีขึ้น ผู้สอนจึงควรพูดถึงสิ่งที่ผู้เยนประสบความสำเร็จให้มากกว่าการพูดถึงความล้มเหลว เพราะการที่คนเราคำนึงถึงแต่สิ่งที่ล้มเหลว เพราะการที่คนเราคำนึงแต่ความ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จากคำกล่าวข้างต้นสรุปได้ว่า บรรยากาศทั้ง </w:t>
      </w:r>
      <w:r>
        <w:rPr>
          <w:szCs w:val="32"/>
        </w:rPr>
        <w:t xml:space="preserve">6 </w:t>
      </w:r>
      <w:r>
        <w:rPr>
          <w:szCs w:val="32"/>
        </w:rPr>
        <w:t>ลักษณะนี้มีผลต่อความสำเร็จของผู้สอนและความสำเร็จองผู้เรียนผู้สอนควรสร้างให้เกิด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4. </w:t>
      </w:r>
      <w:r>
        <w:rPr>
          <w:b/>
          <w:b/>
          <w:bCs/>
          <w:szCs w:val="32"/>
        </w:rPr>
        <w:t>ประเภทของบรรยากาศ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สุมน อมรวิวัฒน์ </w:t>
      </w:r>
      <w:r>
        <w:rPr>
          <w:szCs w:val="32"/>
        </w:rPr>
        <w:t xml:space="preserve">(2530 : 13) </w:t>
      </w:r>
      <w:r>
        <w:rPr>
          <w:szCs w:val="32"/>
        </w:rPr>
        <w:t xml:space="preserve">ได้สรุปผลการวิจัยเรื่องสภาพในปัจจุบันและปัญหาด้านการเรียนการสอนของครูประถมศึกษาไว้ สรุปได้ว่า บรรยากาศ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รยากาศการเรียนได้ดี ดังนั้นจึงสามารถแบ่งประเภทของบรรยากาศในชั้นเรียนได้ </w:t>
      </w:r>
      <w:r>
        <w:rPr>
          <w:szCs w:val="32"/>
        </w:rPr>
        <w:t xml:space="preserve">2 </w:t>
      </w:r>
      <w:r>
        <w:rPr>
          <w:szCs w:val="32"/>
        </w:rPr>
        <w:t>ประเภทคือ</w:t>
      </w:r>
      <w:r>
        <w:rPr>
          <w:szCs w:val="32"/>
        </w:rPr>
        <w:t xml:space="preserve"> </w:t>
      </w:r>
      <w:r>
        <w:rPr>
          <w:szCs w:val="32"/>
        </w:rPr>
        <w:t>บรรยากาศทางกายภาพ บรรยากาศทางจิตวิทย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4.1 </w:t>
      </w:r>
      <w:r>
        <w:rPr>
          <w:szCs w:val="32"/>
        </w:rPr>
        <w:t xml:space="preserve">บรรยากาศทางกายภาพ </w:t>
      </w:r>
      <w:r>
        <w:rPr>
          <w:szCs w:val="32"/>
        </w:rPr>
        <w:t>(Physical Atmosphere)</w:t>
      </w:r>
      <w:r>
        <w:rPr>
          <w:szCs w:val="32"/>
        </w:rPr>
        <w:t xml:space="preserve"> </w:t>
      </w:r>
      <w:r>
        <w:rPr>
          <w:szCs w:val="32"/>
        </w:rPr>
        <w:t>หรือบรรยากาศทางด้านวัตถุ หมายถึง การจัดสภาพแวดล้อมต่าง ๆ ภายในห้องเรียนให้เป็นระเบียบเรียบร้อย น่าดู มีความสะอาด มีเครื่องใช้และสิ่งอำนวยความสะดวกต่าง ๆ ที่จะส่งเสริมให้การเรียนของนักเรียนสะดวกขึ้น เช่น ห้องเรียนมีขนาดเหมาะสม แสงเข้าถูกทาง และมีแสงสว่างเพียงพอ กระดานดำมีขนาดเหมาะสม โต๊ะเก้าอี้มีขนาดเหมาะสมกับวัยนักเรียน เป็นต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การจัดบรรยากาศทางด้านกายภาพ เป็นการจัดวัสดุอุปกรณ์สิ่งอำนวยความสะดวกต่าง ๆ ที่เกี่ยวกับการเรียนการสอน รวมตลอดไปถึงสิ่งต่าง ๆ ที่เสริมความรู้ เช่น ป้ายนิเทศ มุมวิชาการ ชั้นวางหนังสือ โต๊ะวางสื่อการสอน ฯลฯ ให้เป็นระเบียบเรียบร้อย ทำให้เกิดความสบายตา สบายใจ แก่ผู้พบเห็น ถ้าจะกล่าวโดยละเอียดแล้ว การจัดบรรยากาศทางด้านกายภาพ ได้แก่ การจัดสิ่ง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4.1.</w:t>
      </w:r>
      <w:r>
        <w:rPr>
          <w:szCs w:val="32"/>
        </w:rPr>
        <w:t xml:space="preserve">1 </w:t>
      </w:r>
      <w:r>
        <w:rPr>
          <w:szCs w:val="32"/>
        </w:rPr>
        <w:t>การจัดโต๊ะเรียนและเก้าอี้ของ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มีขนาดเหมาะสมกับรูปร่างและวัยของ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มีช่องว่างระหว่างแถวที่นักเรียนจะลุกนั่งได้สะดวก และทำกิจกรรมได้คล่องตั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3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มีความสะดวกต่อการทำความสะอาดและเคลื่อนย้ายเปลี่ยนรูปแบบที่นั่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4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มีรูปแบบที่ไม่จำเจ เช่น อาจเปลี่ยนเป็นรูปตัวที ตัวยู รูปครึ่งวงกลม หรือเข้ากลุ่มเป็นวงกลม ได้อย่างเหมาะสมกับกิจกรรมการเรียนการ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5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นักเรียนที่นั่งทุกจุดอ่านกระดานดำได้ชัดเจ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6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 xml:space="preserve">แถวหน้าของโต๊ะเรียนควรอยู่ห่างจากกระดานดำพอสมควร ไม่น้อยกว่า </w:t>
      </w:r>
      <w:r>
        <w:rPr>
          <w:szCs w:val="32"/>
        </w:rPr>
        <w:t xml:space="preserve">3 </w:t>
      </w:r>
      <w:r>
        <w:rPr>
          <w:szCs w:val="32"/>
        </w:rPr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4.1.</w:t>
      </w:r>
      <w:r>
        <w:rPr>
          <w:szCs w:val="32"/>
        </w:rPr>
        <w:t xml:space="preserve">2 </w:t>
      </w:r>
      <w:r>
        <w:rPr>
          <w:szCs w:val="32"/>
        </w:rPr>
        <w:t>การจัดโต๊ะครู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อยู่ในจุดที่เหมาะสม อาจจัดไว้หน้าห้อง ข้างห้อง หรือหลังห้อง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 การจัดโต๊ะครูนั้นขึ้นอยู่กับรูปแบบการจัดที่นั่งของนักเรียน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ให้มีความเป็นระเบียบเรียบร้อย ทั้งบนโต๊ะและในลิ้นชักโต๊ะเพื่อสะดวกต่อการทำงานของครู และการวางสมุดงานของนักเรียน ตลอดจนเพื่อปลูกฝัง  ลักษณะนิสัย ความเป็นระเบียบเรียบร้อยแก่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4.1.</w:t>
      </w:r>
      <w:r>
        <w:rPr>
          <w:szCs w:val="32"/>
        </w:rPr>
        <w:t xml:space="preserve">3 </w:t>
      </w:r>
      <w:r>
        <w:rPr>
          <w:szCs w:val="32"/>
        </w:rPr>
        <w:t xml:space="preserve">การจัดป้ายนิเทศ ควรป้ายนิเทศไว้ที่ฝาผนังของห้องเรียน ส่วนใหญ่จะติดไว้ที่ข้างกระดานดำทั้ง </w:t>
      </w:r>
      <w:r>
        <w:rPr>
          <w:szCs w:val="32"/>
        </w:rPr>
        <w:t xml:space="preserve">2 </w:t>
      </w:r>
      <w:r>
        <w:rPr>
          <w:szCs w:val="32"/>
        </w:rPr>
        <w:t>ข้าง ครูควรใช้ป้ายนิเทศที่เป็นประโยชน์ต่อการเรียนการสอนโด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จัดตกแต่งออกแบบให้สวยงาม น่าดู สร้างความสนใจให้แก่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2) </w:t>
      </w:r>
      <w:r>
        <w:rPr>
          <w:szCs w:val="32"/>
        </w:rPr>
        <w:t>จัดเนื้อหาสาระให้สอดคล้องกับบทเรียน อาจใช้ติดสรุปบทเรียน ทบทวนบทเรียน หรือเสริมความรู้ให้แก่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3) </w:t>
      </w:r>
      <w:r>
        <w:rPr>
          <w:szCs w:val="32"/>
        </w:rPr>
        <w:t>จัดให้ใหม่อยู่เสมอ สอดคล้องกับเหตุการณ์สำคัญ หรือวันสำคัญต่าง ๆ ที่นักเรียนและควร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4) </w:t>
      </w:r>
      <w:r>
        <w:rPr>
          <w:szCs w:val="32"/>
        </w:rPr>
        <w:t>จัดติดผลงานของนักเรียนและแผนภูมิแสดงความก้าวหน้าในการเรียนของนักเรียนจะเป็นกรให้แรงจูงใจที่น่าสนใจวิธีหนึ่ง แนวการจัดป้ายนิเทศ เพื่อให้การจัดป้ายนิเทศได้ประโยชน์คุ้มค่า ครูควรคำนึงถึงแนวการจัดป้ายนิเทศในข้อ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1) </w:t>
      </w:r>
      <w:r>
        <w:rPr>
          <w:szCs w:val="32"/>
        </w:rPr>
        <w:t xml:space="preserve">กำหนดเนื้อหาที่จะจัด ศึกษาเนื้อหาที่จะจัดโดยละเอียดเพื่อให้ได้แนวความคิดหลัก หรือสาระสำคัญ เขียนสรุป หรือจำแนกไว้เป็นข้อ ๆ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2) </w:t>
      </w:r>
      <w:r>
        <w:rPr>
          <w:szCs w:val="32"/>
        </w:rPr>
        <w:t>กำหนดวัตถุประสงค์ในการจัดโดยคำนึงถึงแนวคิดหลักสาระ สำคัญของเรื่องและคำนึงถึงกลุ่มเป้าหมายว่าต้องการให้เขารู้อะไร แค่ไหน อย่างไ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3) </w:t>
      </w:r>
      <w:r>
        <w:rPr>
          <w:szCs w:val="32"/>
        </w:rPr>
        <w:t>กำหนดชื่อเรื่อง นับว่าเป็นส่วนสำคัญที่จะช่วยดึงดูดความสนใจของผู้ดู ชื่อเรื่องที่ดีต้องเป็นใจความสั้น ๆ กินใจความให้ความหมายชัดเจน ท้าทาย อาจมีลักษณะเป็นคำถามและชี้ให้เห็นวัตถุประสงค์ในการจัดแผ่นป้า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4) </w:t>
      </w:r>
      <w:r>
        <w:rPr>
          <w:szCs w:val="32"/>
        </w:rPr>
        <w:t>วางแผนการจัดคร่าว ๆ ไว้ในใจ ว่าจะใช้วัสดุอะไรบ้าง แล้วจึงช่วยกันจัดหาสิ่งเหล่านั้น อาจเป็นรูปภาพ แผนภาพ ภาพสเก็ตซ์ หรือจำลอง การ์ตูนเท่าที่พอจะหา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5) </w:t>
      </w:r>
      <w:r>
        <w:rPr>
          <w:szCs w:val="32"/>
        </w:rPr>
        <w:t xml:space="preserve">ออกแบบการจัดที่แน่นอน โดยคำนึงถึงสิ่งที่มีอยู่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 xml:space="preserve">โดยสเก็ตซ์รูปแบบการจัดลงบนกระดาษรูปสี่เหลี่ยมผืนผ้าคล้ายแผ่นป้าย ว่าจะวางหัวเรื่อง รูปภาพ และสิ่งต่าง ๆ ในตำแหน่งใด คำบรรยายอยู่ตรงไหน ใช้เส้นโยงอย่างไรจึงจะน่าสนใจ ควรออกแบบสัก </w:t>
      </w:r>
      <w:r>
        <w:rPr>
          <w:szCs w:val="32"/>
        </w:rPr>
        <w:t xml:space="preserve">2 – 3 </w:t>
      </w:r>
      <w:r>
        <w:rPr>
          <w:szCs w:val="32"/>
        </w:rPr>
        <w:t>รูปแบบ แล้วเลือกเอารูปแบบที่ดีที่สุ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6) </w:t>
      </w:r>
      <w:r>
        <w:rPr>
          <w:szCs w:val="32"/>
        </w:rPr>
        <w:t>ลงมือจัดเตรียมชิ้นส่วนต่าง ๆ ให้มีขนาดและและอยู่ในสภาพพร้อมที่จะขึ้นแสดงบนแผ่นป้ายได้อย่างเหมาะสม หัวเรื่องจะใช้วิธีใด ภาพต้องผนึกไหม คำบรรยายจะทำอย่างไร เตรียมให้พร้อ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4.</w:t>
      </w:r>
      <w:r>
        <w:rPr>
          <w:szCs w:val="32"/>
        </w:rPr>
        <w:t xml:space="preserve">7) </w:t>
      </w:r>
      <w:r>
        <w:rPr>
          <w:szCs w:val="32"/>
        </w:rPr>
        <w:t>ลงมือจัดจริงบนแผ่นป้ายตามรูปแบบที่วางไว้ อาจทดลองวางบนพื้นราบในพื้นที่เท่าแผ่นป้ายก่อน เพื่อกะระยะที่เหมาะสมก่อนนำไปใช้จริ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1.4 </w:t>
      </w:r>
      <w:r>
        <w:rPr>
          <w:szCs w:val="32"/>
        </w:rPr>
        <w:t>การจัดสภาพห้องเรียน ต้องให้ถูกสุขลักษณะ กล่าวคื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มีอากาศถ่ายเทได้ดี มีหน้าต่างพอเพียง และมีประตูเข้าออกได้สะดวก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มีแสงสว่างพอเหมาะ เพื่อช่วยให้ผู้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3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ปราศจากสิ่งรบกวนต่าง ๆ เช่น เสียง กลิ่น ควัน ฝุ่น ฯลฯ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4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4.2 </w:t>
      </w:r>
      <w:r>
        <w:rPr>
          <w:szCs w:val="32"/>
        </w:rPr>
        <w:t xml:space="preserve">บรรยากาศทางจิตวิทยา </w:t>
      </w:r>
      <w:r>
        <w:rPr>
          <w:szCs w:val="32"/>
        </w:rPr>
        <w:t xml:space="preserve">(Psychological Atmosphere) </w:t>
      </w:r>
      <w:r>
        <w:rPr>
          <w:szCs w:val="32"/>
        </w:rPr>
        <w:t>หมายถึง บรรยากาศทางด้านจิตใจที่นักเรียนรู้สึกสบายใจ มีความอบอุ่น มีความเป็นกันเอง มีความสัมพันธ์อันดีต่อกัน และมีความรักความศรัทธาต่อผู้สอน ตลอดจนมีอิสระในความกล้าแสดงออกอย่างมีระเบียบวินัย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การจัดบรรยากาศทางด้านจิตวิทยาหรือทางด้านจิตใจ จะช่วยสร้างความรู้สึกให้นักเรียนเกิดความสบายใจในการเรียน ปราศจากความกลัวและวิตกกังวล มีบรรยากาศของการสร้างสรรค์เร้าความสนใจ ให้นักเรียนร่วมกิจกรรมการเรียนการสอนด้วยความสุข นักเรียนจะเกิดความรู้เช่นนี้ ขึ้นอยู่กับ “ครู” เป็นสำคัญ ในข้อเหล่านี้</w:t>
      </w:r>
      <w:r>
        <w:rPr>
          <w:szCs w:val="32"/>
        </w:rPr>
        <w:t xml:space="preserve"> </w:t>
      </w:r>
      <w:r>
        <w:rPr>
          <w:szCs w:val="32"/>
        </w:rPr>
        <w:t>บุคลิกภาพ</w:t>
      </w:r>
      <w:r>
        <w:rPr>
          <w:szCs w:val="32"/>
        </w:rPr>
        <w:t xml:space="preserve"> </w:t>
      </w:r>
      <w:r>
        <w:rPr>
          <w:szCs w:val="32"/>
        </w:rPr>
        <w:t>พฤติกรรมการ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เทคนิคการปกครองชั้นเรียน</w:t>
      </w:r>
      <w:r>
        <w:rPr>
          <w:szCs w:val="32"/>
        </w:rPr>
        <w:t xml:space="preserve"> </w:t>
      </w:r>
      <w:r>
        <w:rPr>
          <w:szCs w:val="32"/>
        </w:rPr>
        <w:t>ปฏิสัมพันธ์ในห้องเรียน</w:t>
      </w:r>
      <w:r>
        <w:rPr>
          <w:szCs w:val="32"/>
        </w:rPr>
        <w:t xml:space="preserve"> </w:t>
      </w:r>
      <w:r>
        <w:rPr>
          <w:szCs w:val="32"/>
        </w:rPr>
        <w:t>แต่ละข้อมีรายละเอียดดังนี้</w:t>
      </w:r>
      <w:r>
        <w:rPr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 xml:space="preserve">1. </w:t>
      </w:r>
      <w:r>
        <w:rPr>
          <w:szCs w:val="32"/>
        </w:rPr>
        <w:t>บุคลิกภาพของ</w:t>
      </w:r>
      <w:r>
        <w:rPr>
          <w:szCs w:val="32"/>
        </w:rPr>
        <w:t xml:space="preserve"> </w:t>
      </w:r>
      <w:r>
        <w:rPr>
          <w:szCs w:val="32"/>
        </w:rPr>
        <w:t>สภาพบรรยากาศของห้องเรียนมีส่วนสัมพันธ์กับบุคลิกภาพของครู ครูที่มีบุคลิกภาพดี เช่น การแต่งกาย การยืน การเดิน ท่าทาง น้ำเสียง การใช้คำพูด การแสดง ออกทางสีหน้า แววตา ฯลฯ เหมาะสมกับการเป็นครู จะช่วยส่งเสริมบรรยากาศการเรียนรู้ได้ด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  <w:tab/>
      </w: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พฤติกรรมการสอน</w:t>
      </w:r>
      <w:r>
        <w:rPr>
          <w:szCs w:val="32"/>
        </w:rPr>
        <w:t xml:space="preserve"> </w:t>
      </w:r>
      <w:r>
        <w:rPr>
          <w:szCs w:val="32"/>
        </w:rPr>
        <w:t>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ที่สอดคล้องเหมาะสมกับนักเรียนและบทเรียน เพื่อให้นักเรียนเกิดความรู้ เจตคติ และทักษะ ตามที่หลักสูตรกำหนด พฤติกรรมของครูควรเป็น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  <w:t>2.</w:t>
      </w:r>
      <w:r>
        <w:rPr>
          <w:szCs w:val="32"/>
        </w:rPr>
        <w:t xml:space="preserve">1) </w:t>
      </w:r>
      <w:r>
        <w:rPr>
          <w:szCs w:val="32"/>
        </w:rPr>
        <w:t>ตอบสนองพฤตกรรมของนักเรียนโดยใช้เทคนิคการเสริมแรงที่เหมาะสม เช่น ใช้วาจา  ใช้ท่าทาง ให้รางวัล และสัญลักษณ์ต่าง ๆ ตลอดจนให้ทำกิจกรรมที่นักเรียนชอบ ครูควรเสริมแรงให้ทั่วถึงและเหมาะส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  <w:t>2.</w:t>
      </w:r>
      <w:r>
        <w:rPr>
          <w:szCs w:val="32"/>
        </w:rPr>
        <w:t xml:space="preserve">2) </w:t>
      </w:r>
      <w:r>
        <w:rPr>
          <w:szCs w:val="32"/>
        </w:rPr>
        <w:t>เปิดโอกาสให้นักเรียนแสดงความคิดเห็น และยอมรับฟังความคิดเห็นของนักเรียน แสดงให้นักเรียนเห็นว่าความคิดของเขามีประโยชน์ พยายามนำความคิดเหล่านั้นมาใช้ให้เกิดประโยชน์ใน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  <w:t>2.</w:t>
      </w:r>
      <w:r>
        <w:rPr>
          <w:szCs w:val="32"/>
        </w:rPr>
        <w:t xml:space="preserve">3) </w:t>
      </w:r>
      <w:r>
        <w:rPr>
          <w:szCs w:val="32"/>
        </w:rPr>
        <w:t>ฝึกการทำงานเป็นกลุ่ม การให้ทำงนเป็นกลุ่มจะช่วย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มอบหมายงานให้กลุ่มทำนั้น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งานใดที่ครูเห็นว่ายาก ครูควรเข้าไปดูแลกระตุ้นให้นักเรียนช่วยกันคิดแก้ปัญหาในกลุ่มของตน ครูจะต้องมีความอดทนที่จะไม่รีบชี้แนะ หรือบอกวิธีการแก้ปัญหาตรง ๆ ต้องฝึกให้นักเรียนใช้วิธีการต่าง ๆ หลาย ๆ แบบจนสามารถแก้ปัญหาได้สำเร็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  <w:t>2.</w:t>
      </w:r>
      <w:r>
        <w:rPr>
          <w:szCs w:val="32"/>
        </w:rPr>
        <w:t xml:space="preserve">4) </w:t>
      </w:r>
      <w:r>
        <w:rPr>
          <w:szCs w:val="32"/>
        </w:rPr>
        <w:t>ใช้เทคนิคและวิธีสอนที่ไม่ทำให้นักเรียนเบื่อหน่ายในการเรียน ครูควรคิดค้นคว้าและแสวงหาแนวทางวิธีการใหม่ 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 ทดสอบ แบบแก้ปัญหา 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การจะใช้วิธีสอนแบบใดนั้นครูต้องเลือกให้เหมาะสมกับบทเรียน ระยะเวลา สติปัญญาและวัยของนัก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  <w:t>4.</w:t>
      </w:r>
      <w:r>
        <w:rPr>
          <w:szCs w:val="32"/>
        </w:rPr>
        <w:t xml:space="preserve">3 </w:t>
      </w:r>
      <w:r>
        <w:rPr>
          <w:szCs w:val="32"/>
        </w:rPr>
        <w:t>เทคนิคการปกครองชั้นเรียนของครู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  <w:tab/>
      </w:r>
      <w:r>
        <w:rPr>
          <w:szCs w:val="32"/>
        </w:rPr>
        <w:t>เ</w:t>
      </w:r>
      <w:r>
        <w:rPr>
          <w:szCs w:val="32"/>
        </w:rPr>
        <w:t>ทคนิคหรือวิธีการที่ครูใช้ปกครองชั้นเรียนมีส่วนส่งเสริมในการสร้างบรรยากาศทางจิตวิทยา กล่าวคือ ถ้าผู้ปกครองชั้นเรียนด้วยความยุติธรรม ยึดหลักประชาธิปไตย ใช้ระเบียบกฎเกณฑ์ที่ทุกคนยอมรับ ยินดีปฏิบัติ นักเรียนก็จะอยู่ในห้องเรียนอย่างมีความสุข เกิดความรู้สึกอบอุ่นพอใจและสบายใจ ในทางตรงกันข้าม ถ้าครูโลเล ไม่ยุติธรรม เลือกที่รักมักที่ชัง ปกครองชั้นเรียนแบบเผด็จการ นักเรียนจะเกิดความรู้สึกไม่ศรัทธาครู ไม่เห็นคุณค่าของระเบียบกำเกณฑ์ ส่งผลให้นักเรียนไม่สนใจเรียน ไม่อยากมาโรงเรียนในที่สุด ดังนั้นเทคนิควิธีการปกครองชั้นเรียนของครูจึงมีความสำคัญต่อการสร้างบรรยากาศทางจิตวิทยาด้วยในการปกครองชั้นเรียน ครูควรยึดหลัก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3.1 </w:t>
      </w:r>
      <w:r>
        <w:rPr>
          <w:szCs w:val="32"/>
        </w:rPr>
        <w:t xml:space="preserve">หลักประชาธิปไตย ครูควรให้ความสำคัญต่อนักเรียนเท่าเทียมกัน ให้ความ สามารถให้อิสระ ให้โอกาสแก่ทุกคนในการแสดงความคิดเห็น ขณะเดียวกันครูต้องใจกว้าง ยินดีรับฟังความเห็นของทุกคน และควรฝึกให้นักเรียนปฏิบัติตนตามสิทธิหน้าที่ รู้จักเคารพสิทธิของผู้อื่นให้รู้จักการอยู่ร่วมกันอย่างประชาธิปไตย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4.3.2 </w:t>
      </w:r>
      <w:r>
        <w:rPr>
          <w:szCs w:val="32"/>
        </w:rPr>
        <w:t>หลักความยุติธรรม ครูควรปกครองโดยใช้หลักความยุติธรรมแก่นักเรียนทุกคนโดยทั่วถึง นักเรียนจะเคารพศรัทธาครู และยินดีปฏิบัติตามกฎระเบียบของครู ยินดีปฏิบัติตามคำอบรมสั่งสอนของครู ตลอดจนไม่สร้างปัญหาในชั้น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4.3.3 </w:t>
      </w:r>
      <w:r>
        <w:rPr>
          <w:szCs w:val="32"/>
        </w:rPr>
        <w:t xml:space="preserve">หลักพรหมวิหาร </w:t>
      </w:r>
      <w:r>
        <w:rPr>
          <w:szCs w:val="32"/>
        </w:rPr>
        <w:t xml:space="preserve">4 </w:t>
      </w:r>
      <w:r>
        <w:rPr>
          <w:szCs w:val="32"/>
        </w:rPr>
        <w:t xml:space="preserve">อันได้แก่ เมตตา กรุณา มุทิตา อุเบกขา ถ้าทุกคนยึดหลักพรหมวิหาร </w:t>
      </w:r>
      <w:r>
        <w:rPr>
          <w:szCs w:val="32"/>
        </w:rPr>
        <w:t xml:space="preserve">4 </w:t>
      </w:r>
      <w:r>
        <w:rPr>
          <w:szCs w:val="32"/>
        </w:rPr>
        <w:t>ในการปกครองชั้นเรียน นอกจากจะทำให้นักเรียนมีความเคารพศรัทธาครู และมีความสุขในการเรียนแล้วยังเป็นการปลูกฝังคุณธรรม จริยธรรม ให้แก่นักเรียน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4.3.4 </w:t>
      </w:r>
      <w:r>
        <w:rPr>
          <w:szCs w:val="32"/>
        </w:rPr>
        <w:t xml:space="preserve">หลักความใกล้ชิด การที่ครูแสดงความเอาใจใส่ ความสนใจ ให้ความใกล้ชิดกับนักเรียน เป็นวิธีการหนึ่งในการสร้างบรรยากาศทางด้านจิตวิทยา วิธีการแสดงความสนใจ นักเรียนทำได้หลายวิธี จิตรา วสุวานิช </w:t>
      </w:r>
      <w:r>
        <w:rPr>
          <w:szCs w:val="32"/>
        </w:rPr>
        <w:t xml:space="preserve">(2531 : 135) </w:t>
      </w:r>
      <w:r>
        <w:rPr>
          <w:szCs w:val="32"/>
        </w:rPr>
        <w:t>ได้เสนอแนะไว้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ครูจะต้องรู้จักนักเรียนในชั้นทุกคน รู้จักชื่อจริง  ชื่อเล่น ความสนใจของเด็กแต่ละคน ว่า งานอดิเรก มีพี่น้องกี่คน จุดเด่น จุดด้อย ของนักเรียนแต่ละค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 xml:space="preserve">ครูจะต้องแสดงความสนใจในสารทุกข์สุขดิบของเด็กแต่ละคน เช่น หมั่นถามความเป็นไปของพี่น้อง ความคบหน้าของการสะสมแสตมป์ คือ ไม่เพียงรู้แต่ว่าเด็กเป็นอะไรในข้อ </w:t>
      </w:r>
      <w:r>
        <w:rPr>
          <w:szCs w:val="32"/>
        </w:rPr>
        <w:t xml:space="preserve">1 </w:t>
      </w:r>
      <w:r>
        <w:rPr>
          <w:szCs w:val="32"/>
        </w:rPr>
        <w:t>แต่รู้ข่าวคราวเคลื่อนไหวของสิ่งเหล่านั้น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3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ครูจะมอบเวลาของตนเพื่อเด็ก เวลาที่นอกเหนือจากงานสอน ได้แก่ เวลาเย็นหลังเลิกเรียน ช่วงพักระหว่างการเรียน เพื่อช่วยเด็กที่ต้องการการช่วยเหลือเป็นพิเศษ ว่าต้องการขอคำปรึกษา ต้องการขอคำแนะนำในการหารายได้พิเศษ ครูจะต้องพร้อมที่จะให้ความช่วยเหลือเด็กได้ตลอดเวล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4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ครูจะต้องใกล้ชิด สัมผัสทั้งร่างกายและจิตใจ คำสั่งสอนและการกระทำของครูจะต้องสอดคล้องกัน เป็นต้นว่า ถ้าครูจะอบรมสั่งสอนเด็กเรื่องความซื่อสัตย์ ครูจะ ต้องปฏิบัติตนเป็นคนซื่อสัตย์ด้วยเช่นกัน กายสัมผัสก็เป็นสิ่งจำเป็น การจับต้องตัวบ้าง จะเป็นสื่อนำให้เด็กรู้สึกถึงความใกล้ชิดสนิทสน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4.4 </w:t>
      </w:r>
      <w:r>
        <w:rPr>
          <w:szCs w:val="32"/>
        </w:rPr>
        <w:t>ปฏิสัมพันธ์ในห้อ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szCs w:val="32"/>
        </w:rPr>
        <w:tab/>
        <w:tab/>
        <w:t xml:space="preserve">4.4.1 </w:t>
      </w:r>
      <w:r>
        <w:rPr>
          <w:szCs w:val="32"/>
        </w:rPr>
        <w:t xml:space="preserve">ปฏิสัมพันธ์ </w:t>
      </w:r>
      <w:r>
        <w:rPr>
          <w:szCs w:val="32"/>
        </w:rPr>
        <w:t xml:space="preserve">(Interaction) </w:t>
      </w:r>
      <w:r>
        <w:rPr>
          <w:szCs w:val="32"/>
        </w:rPr>
        <w:t xml:space="preserve">หมายถึง ความสัมพันธ์ทางสังคมระหว่างบุคคล </w:t>
      </w:r>
      <w:r>
        <w:rPr>
          <w:szCs w:val="32"/>
        </w:rPr>
        <w:t xml:space="preserve">2 </w:t>
      </w:r>
      <w:r>
        <w:rPr>
          <w:szCs w:val="32"/>
        </w:rPr>
        <w:t xml:space="preserve">คน หรือบุคคล </w:t>
      </w:r>
      <w:r>
        <w:rPr>
          <w:szCs w:val="32"/>
        </w:rPr>
        <w:t xml:space="preserve">2 </w:t>
      </w:r>
      <w:r>
        <w:rPr>
          <w:szCs w:val="32"/>
        </w:rPr>
        <w:t xml:space="preserve">ฝ่าย โดยต่างฝ่ายต่างมีอิทธิพลซึ่งกันและกัน </w:t>
      </w:r>
      <w:r>
        <w:rPr>
          <w:szCs w:val="32"/>
        </w:rPr>
        <w:t>(</w:t>
      </w:r>
      <w:r>
        <w:rPr>
          <w:szCs w:val="32"/>
        </w:rPr>
        <w:t>ประดินันท์ อุปรนัย</w:t>
      </w:r>
      <w:r>
        <w:rPr>
          <w:szCs w:val="32"/>
        </w:rPr>
        <w:t xml:space="preserve">. 2523 : 133) </w:t>
      </w:r>
      <w:r>
        <w:rPr>
          <w:szCs w:val="32"/>
        </w:rPr>
        <w:t xml:space="preserve">ปฏิสัมพันธ์ในห้องเรียนมี </w:t>
      </w:r>
      <w:r>
        <w:rPr>
          <w:szCs w:val="32"/>
        </w:rPr>
        <w:t xml:space="preserve">3 </w:t>
      </w:r>
      <w:r>
        <w:rPr>
          <w:szCs w:val="32"/>
        </w:rPr>
        <w:t>ลักษณะ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  <w:tab/>
      </w:r>
      <w:r>
        <w:rPr>
          <w:szCs w:val="32"/>
        </w:rPr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ปฏิสัมพันธ์ระหว่างครูกับนักเรียน ถ้าปฏิสัมพันธ์ระหว่างครูกับนักเรียนเป็นไปด้วยดี หมายถึง ทั้งครูและนักเรียนต่างมีความสัมพันธ์อันดีต่อกัน ครูเปิดโอกาสให้นักเรียนได้ซักถาม  ครูให้ความเป็นกันเองแก่นักเรียน ให้นักเรียนอิสระ และมีความสบายใจในการทำกิจกรรม บรรยากาศภายในห้องเรียนก็จะไม่ตึงเครียด เป็นบรรยากาศที่รื่นรมย์ น่าเรียน น่าสอนซึ่งจะส่งเสริมให้เกิดการเรียนรู้ที่ด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  <w:tab/>
      </w:r>
      <w:r>
        <w:rPr>
          <w:szCs w:val="32"/>
        </w:rPr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ปฏิสัมพันธ์ระหว่างนักเรียนกับนักเรียน บรรยากาศในห้องเรียนจะเต็มไปด้วยความอบอุ่น สร้างคามรู้สึกที่ดีให้แก่นักเรียนได้ ถ้านักเรียนมีปฏิสัมพันธ์ที่ดีต่อกัน คือ มีความสมัครสมานสามัคคี รักใคร่กลมเกลียวกัน ช่วยเหลือซึ่งกันและกัน มีน้ำใจเอื้อเฟื้อเผื่อแผ่ซึ่งกันและกัน ฯลฯ นักเรียนจะมีปฏิสัมพันธ์ที่ดีต่อกันได้นั้น ขึ้นอยู่กับครูเป็นสำคัญ กล่าวคือ เป็นแบบอย่างที่ดีแก่นักเรียน ปกครองดูแลนักเรียนได้ทั่วถึง สั่งสอนอบรมบ่มนิสัย และแก้ไขพฤติกรรมที่ไม่เหมาะสมของนักเรียนได้ถูกต้อง นักเรียนก็จะค่อย ๆ ซึมซาบและซับเอาสิ่งที่ดีงามไว้ปฏิบัติจนเป็นคุณลักษณะเฉพาะตนที่พึงประสงค์ เมื่อนักเรียนทุกคนต่างเป็นคนดี เพราะมีครูดี ทุกคนก็จะมีปฏิสัมพันธ์ที่ดีต่อกัน อันเป็นส่วนสร้างเสริมให้เกิดบรรยากาศที่พึงปรารถนาขึ้นในห้อ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  <w:tab/>
      </w:r>
      <w:r>
        <w:rPr>
          <w:szCs w:val="32"/>
        </w:rPr>
        <w:t>3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ปฏิสัมพันธ์ทางวาจา หมายถึง การพูดจาร่วมกันในชั้นเรียนระหว่างครูกับนักเรียน อาจเป็นการบรรยาย การอภิปราย การถามคำถาม การมอบหมายงาน การพูดของนักเรียน เป็นต้น ทั้งหมดนี้มีอิทธิพลต่อการสร้างบรรยากาศในชั้นเรียนเช่น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>กล่าวโดยสรุป การจัดบรรยากาศทางด้านจิตวิทยา มุ่งส่งเสริมให้ผู้เรียนเกิดความรู้ สึกที่ดีต่อการเรียนการสอนและเกิดความศรัทธาในครูผู้สอน ดังนั้น ครูผู้สอนจึงควรตระหนักถึงความสำคัญของการสร้างบรรยากาศทางจิตวิทยา โดยปรับบุคลิกภาพความเป็นครูให้เหมาะสมปรับพฤติกรรมการสอนให้ผู้เรียนเกิดการเรียนรู้ได้ดี มีเทคนิคในการปกครองชั้นเรียนและสร้างปฏิสัมพันธ์ที่ส่งเสริมการเรียนรู้ให้แก่ผู้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มิติต่าง ๆ ของบรรยากาศในห้อ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สภาพบรรยากาศของห้องเรียนประกอบด้วยปัจจัย </w:t>
      </w:r>
      <w:r>
        <w:rPr>
          <w:szCs w:val="32"/>
        </w:rPr>
        <w:t xml:space="preserve">4 </w:t>
      </w:r>
      <w:r>
        <w:rPr>
          <w:szCs w:val="32"/>
        </w:rPr>
        <w:t>ประการ คือ คุณค่าสภาพแวดล้อม รูปแบบของการปฏิสัมพันธ์ และผู้คน หากครูนำปัจจัยดังกล่าวทั้งสี่มาทำงานร่วม กัน และเสริมกำลังซึ่งกันและกัน การจัดการเรียนการสอนของครูจะเกิดประสิทธิภาพมากขึ้น และตัวเด็กเองก็จะประสบความสำเร็จมากขึ้น</w:t>
      </w:r>
      <w:r>
        <w:rPr>
          <w:szCs w:val="32"/>
        </w:rPr>
        <w:t>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5.1 </w:t>
      </w:r>
      <w:r>
        <w:rPr>
          <w:szCs w:val="32"/>
        </w:rPr>
        <w:t xml:space="preserve">ค่านิยม </w:t>
      </w:r>
      <w:r>
        <w:rPr>
          <w:szCs w:val="32"/>
        </w:rPr>
        <w:t xml:space="preserve">(Values) </w:t>
      </w:r>
      <w:r>
        <w:rPr>
          <w:szCs w:val="32"/>
        </w:rPr>
        <w:t xml:space="preserve">คือแนวคิดหลักหรือมโนทัศน์ที่ครูต้องการให้เด็กเรียนรู้ แม้ครูจะตั้งเป้าหมายและหัวข้อต่าง ๆ ไว้มากมายก็ตาม แต่สิ่งเหล่านี้มักจะประกอบด้วยแนวคิดหลักเพียงไม่กี่เรื่องเท่านั้น โดยแนวคิดหลักเหล่านี้ควรจะสะท้อนออกมาในวัตถุประสงค์ในการจัดการเรียนรู้ของครู ซึ่งใช้คำนิยามสั้น ๆ เพียงไม่กี่คำ การเขียนวัตถุประสงค์ในการเรียนรู้เป็นเรื่องที่ควรทำเป็นขั้นตอนแรก โดยให้เด็กเข้ามามีส่วนในกระบวนการนั้นด้วย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5.2 </w:t>
      </w:r>
      <w:r>
        <w:rPr>
          <w:szCs w:val="32"/>
        </w:rPr>
        <w:t xml:space="preserve">สภาพแวดล้อม </w:t>
      </w:r>
      <w:r>
        <w:rPr>
          <w:szCs w:val="32"/>
        </w:rPr>
        <w:t xml:space="preserve">(Environment) </w:t>
      </w:r>
      <w:r>
        <w:rPr>
          <w:szCs w:val="32"/>
        </w:rPr>
        <w:t>หมายถึง สภาพทางกายภาพในห้องเรียน ครูอาจจะควบคุมทุกอย่างไม่ได้ แต่ครูสามารถควบคุมได้หลายอย่าง เ</w:t>
      </w:r>
      <w:r>
        <w:rPr>
          <w:szCs w:val="32"/>
        </w:rPr>
        <w:t>ช่น</w:t>
      </w:r>
      <w:r>
        <w:rPr>
          <w:szCs w:val="32"/>
        </w:rPr>
        <w:t xml:space="preserve"> การจัดห้องเรียน การตกแต่งผนังห้อง และการใช้พื้นที่ภายในห้องเรียนของเด็ก ปัจจัยต่าง ๆ เหล่านี้ควรสะท้อนให้เห็นถึงแนวคิดหลักของครู กุญแจสำคัญในเรื่องนี้คือการจัดสภาพแวดล้อมให้ตอบสนองวัตถุประสงค์ที่ครูกำหนด เพราะการสอนคือการปฏิบัติอย่างจงใจที่ครูจะต้องเสริมกำลังทุกสิ่งทุกอย่างที่อยู่รายรอบตัวเด็ก ดังนั้นครูจึงควรเตรียมตัวให้พร้อมอยู่เสมอกับการต้องเผชิญกับสถานการณ์ต่างๆ ในห้อ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5.3 </w:t>
      </w:r>
      <w:r>
        <w:rPr>
          <w:szCs w:val="32"/>
        </w:rPr>
        <w:t xml:space="preserve">รูปแบบของการปฏิบัติ </w:t>
      </w:r>
      <w:r>
        <w:rPr>
          <w:szCs w:val="32"/>
        </w:rPr>
        <w:t xml:space="preserve">(Patterns of Action) </w:t>
      </w:r>
      <w:r>
        <w:rPr>
          <w:szCs w:val="32"/>
        </w:rPr>
        <w:t>คือ รูปแบบของการปฏิสัมพันธ์</w:t>
      </w:r>
      <w:r>
        <w:rPr>
          <w:szCs w:val="32"/>
        </w:rPr>
        <w:t xml:space="preserve"> </w:t>
      </w:r>
      <w:r>
        <w:rPr>
          <w:szCs w:val="32"/>
        </w:rPr>
        <w:t>ในห้องเรียนที่ครูคาดหวัง รูปแบบเหล่านี้จะผูกพันกับค่านิยมที่ครูกำหนดไว้ สิ่งที่ดีที่สุดประการหนึ่งที่ครูสามารถทำได้คือการช่วยเด็กให้เข้าใจและรับรู้ในสิ่งที่ครูคาดหวัง วิธีการนี้หมายรวมถึงการมอบหมายงานที่เด็กต้องรับผิดชอบพิเศษ ตารางเวลาปฏิบัติงานที่แน่นอน และการกำหนดระเบียบพื้นฐาน ตารางการปฏิบัติการถือเป็นเครื่องมือทรงพลังอย่างหนึ่งที่จะสอนเรื่องค่านิยม การปล่อยให้เด็กตกอยู่ในสถานการณ์ที่รอคอยให้ครูสั่งว่าต้องทำอะไรเมื่อไรจะทำให้เด็กหมดพลังในการเรียนรู้ โดยที่ครูเองอาจไม่ได้ตั้งใ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  <w:tab/>
        <w:t xml:space="preserve">5.4 </w:t>
      </w:r>
      <w:r>
        <w:rPr>
          <w:szCs w:val="32"/>
        </w:rPr>
        <w:t xml:space="preserve">ผู้คน </w:t>
      </w:r>
      <w:r>
        <w:rPr>
          <w:szCs w:val="32"/>
        </w:rPr>
        <w:t xml:space="preserve">(People) </w:t>
      </w:r>
      <w:r>
        <w:rPr>
          <w:szCs w:val="32"/>
        </w:rPr>
        <w:t>เป็นส่วนสำคัญที่สุด ครูควรระลึกเสมอว่าคนจำนวนมากสามารถช่วยเหลืองานของครูได้ เพียงแต่ถ้าครูรู้จักเลือกใช้คนเหล่านั้น ทุกคนสามารถเป็นประโยชน์ต่อการจัดการเรียนการสอนของครูได้ทั้งสิ้น ตัวอย่างเช่น หากหนึ่งในเป้าหมายของครูคือการให้นักเรียนปฏิบัติตนเป็นส่วนหนึ่งของชุมชน ครูจะแสดงให้เด็กเห็นถึงการนำไปสู่</w:t>
      </w:r>
      <w:r>
        <w:rPr>
          <w:spacing w:val="-6"/>
          <w:szCs w:val="32"/>
        </w:rPr>
        <w:t>สิ่งเหล่านั้นอย่างไร มีรูปภาพประกอบหรือไม่มีแขกรับเชิญจากภายนอกมาพูดคุยกับเด็กบ้างไหม</w:t>
      </w:r>
      <w:r>
        <w:rPr>
          <w:szCs w:val="32"/>
        </w:rPr>
        <w:t xml:space="preserve"> ฯลฯ บรรยากาศในห้องเรียนเป็นสิ่งที่ครูทุกคนสร้างได้ หากครูมีความตั้งใจจริงที่จะพัฒนาการจัดการเรียนการสอนของตนเองให้ไปสู่เป้าหมายที่วางไว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และทฤษฎีเกี่ยวกับ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ความหมายของ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การเรียนรู้ ตามความหมายทางจิตวิทยา หมายถึง การเปลี่ยนแปลงพฤติกรรมของบุคคลอย่างค่อนข้างถาวร อันเป็นผลมาจากการฝึกฝนหรือการมีประสบการณ์ จากความหมายดังกล่าว พฤติกรรมของบุคคลที่เกิดจากการเรียนรู้จะต้องมีลักษณะสำคัญ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  <w:t xml:space="preserve">1.1 </w:t>
      </w:r>
      <w:r>
        <w:rPr>
          <w:szCs w:val="32"/>
        </w:rPr>
        <w:t>พฤติกรรมที่เปลี่ยนไปจะต้องเปลี่ยนไปอย่างค่อนข้างถาวร จึงจะถือว่าเกิดการเรียนรู้ขึ้น หากเป็นการเปลี่ยนแปลงชั่วคราวก็ยังไม่ถือว่าเป็นการเรียนรู้ เช่น นักศึกษาพยายามเรียนรู้การออกเสียงภาษาต่างประเทศ บางคำ หากนักศึกษาออกเสียงได้ถูกต้องเพียงครั้งหนึ่ง แต่ไม่สามารถออกเสียงซ้ำให้ถูกต้องได้อีก ก็ไม่นับว่านักศึกษาเกิดการเรียนรู้การออกเสียงภาษาต่างประเทศ ดังนั้นจะถือว่านักศึกษาเกิดการเรียนรู้ก็ต่อเมื่อออกเสียงคำ ดังกล่าวได้ถูกต้องหลายครั้ง ซึ่งก็คือเกิดการเปลี่ยนแปลงพฤติกรรมที่ค่อนข้างถาวรนั่นเอง อย่างไรก็ดี ยังมีพฤติกรรมที่เปลี่ยนแปลงไปจากเดิมแต่เปลี่ยนแปลงชั่วคราวอันเนื่องมาจากการที่ร่างกายได้รับสารเคมี ยาบางชนิด หรือเกิดจากความเหนื่อยล้า เจ็บป่วยลักษณะดังกล่าวไม่ถือว่าพฤติกรรมที่เปลี่ยนไปนั้นเกิดจาก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1.2 </w:t>
      </w:r>
      <w:r>
        <w:rPr>
          <w:szCs w:val="32"/>
        </w:rPr>
        <w:t xml:space="preserve">พฤติกรรมที่เปลี่ยนแปลงไปจะต้องเกิดจากการฝึกฝน หรือเคยมีประสบการณ์นั้น ๆ มาก่อน เช่น ความสามารถในการใช้คอมพิวเตอร์ ต้องได้รับการฝึกฝน และถ้าสามารถใช้เป็นแสดงว่าเกิดการเรียนรู้ หรือความสามารถในการขับรถ ซึ่งไม่มีใครขับรถเป็นมาแต่กำเนิด ต้องได้รับการฝึกฝน หรือมีประสบการณ์ จึงจะขับรถเป็น ในประเด็นนี้มีพฤติกรรมบางอย่างที่เกิดขึ้นโดยที่เราไม่ต้องฝึกฝนหรือมีประสบการณ์ ได้แก่ พฤติกรรมที่เกิดขึ้นจากกระบวนการเจริญเติบโต หรือการมีวุฒิภาวะ และพฤติกรรมที่เกิดจากแนวโน้มการตอบสนองของเผ่าพันธุ์  ขอยกตัวอย่างแต่ละด้าน ดังนี้ในด้านกระบวนการเจริญเติบโต หรือการมีวุฒิภาวะ ได้แก่ การที่เด็ก </w:t>
      </w:r>
      <w:r>
        <w:rPr>
          <w:szCs w:val="32"/>
        </w:rPr>
        <w:t xml:space="preserve">2 </w:t>
      </w:r>
      <w:r>
        <w:rPr>
          <w:szCs w:val="32"/>
        </w:rPr>
        <w:t xml:space="preserve">ขวบ สามารถเดินได้เอง ขณะที่เด็ก </w:t>
      </w:r>
      <w:r>
        <w:rPr>
          <w:szCs w:val="32"/>
        </w:rPr>
        <w:t xml:space="preserve">6 </w:t>
      </w:r>
      <w:r>
        <w:rPr>
          <w:szCs w:val="32"/>
        </w:rPr>
        <w:t xml:space="preserve">เดือน ไม่สามารถเดินได้ ฉะนั้นการเดินจึงไม่จัดเป็นการเรียนรู้แต่เกิดเพราะมีวุฒิภาวะ เป็นต้น ส่วนในด้านแนวโน้มการตอบ สนองของเผ่าพันธุ์ หมายถึงปฏิกิริยาสะท้อน </w:t>
      </w:r>
      <w:r>
        <w:rPr>
          <w:szCs w:val="32"/>
        </w:rPr>
        <w:t xml:space="preserve">(Reflex) </w:t>
      </w:r>
      <w:r>
        <w:rPr>
          <w:szCs w:val="32"/>
        </w:rPr>
        <w:t>เช่น กระพริบตาเมื่อฝุ่นเข้าตา ชักมือหนีเมื่อโดนของร้อน พฤติกรรมเหล่านี้ไม่ได้เกิดจากการเรียนรู้ แต่เป็นพฤติกรรมที่เกิดขึ้นเองตามธรรมชาติของเผ่าพันธุ์มนุษย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หลักการของทฤษฎีสิ่งเร้าและการตอบสน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ทฤษฎีการเรียนรู้แบบสิ่งเราและการตอบสนอง </w:t>
      </w:r>
      <w:r>
        <w:rPr>
          <w:szCs w:val="32"/>
        </w:rPr>
        <w:t xml:space="preserve">(S-R Theory) </w:t>
      </w:r>
      <w:r>
        <w:rPr>
          <w:szCs w:val="32"/>
        </w:rPr>
        <w:t xml:space="preserve">ทฤษฎีนี้มีชื่อเรียกหลายชื่อ ทั้งภาษาไทยและภาษาต่างประเทศ โดยเฉพาะภาษาอังกฤษมีชื่อเรียกต่าง ๆ เช่น </w:t>
      </w:r>
      <w:r>
        <w:rPr>
          <w:szCs w:val="32"/>
        </w:rPr>
        <w:t xml:space="preserve">Associative Theory, Associationaism, Behaviorsm </w:t>
      </w:r>
      <w:r>
        <w:rPr>
          <w:szCs w:val="32"/>
        </w:rPr>
        <w:t xml:space="preserve">เป็นต้น นักจิตวิทยาที่สำคัญในกลุ่มนี้คือ  พาฟลอฟ </w:t>
      </w:r>
      <w:r>
        <w:rPr>
          <w:szCs w:val="32"/>
        </w:rPr>
        <w:t xml:space="preserve">(Pavlov) </w:t>
      </w:r>
      <w:r>
        <w:rPr>
          <w:szCs w:val="32"/>
        </w:rPr>
        <w:t xml:space="preserve">วัตสัน </w:t>
      </w:r>
      <w:r>
        <w:rPr>
          <w:szCs w:val="32"/>
        </w:rPr>
        <w:t xml:space="preserve">(Watson) </w:t>
      </w:r>
      <w:r>
        <w:rPr>
          <w:szCs w:val="32"/>
        </w:rPr>
        <w:t xml:space="preserve">ธอร์นไดค์ </w:t>
      </w:r>
      <w:r>
        <w:rPr>
          <w:szCs w:val="32"/>
        </w:rPr>
        <w:t xml:space="preserve">(Thorndike) </w:t>
      </w:r>
      <w:r>
        <w:rPr>
          <w:szCs w:val="32"/>
        </w:rPr>
        <w:t xml:space="preserve">กัทธรี </w:t>
      </w:r>
      <w:r>
        <w:rPr>
          <w:szCs w:val="32"/>
        </w:rPr>
        <w:t xml:space="preserve">(Guthrie) </w:t>
      </w:r>
      <w:r>
        <w:rPr>
          <w:szCs w:val="32"/>
        </w:rPr>
        <w:t xml:space="preserve">ฮัล </w:t>
      </w:r>
      <w:r>
        <w:rPr>
          <w:szCs w:val="32"/>
        </w:rPr>
        <w:t xml:space="preserve">(Hull) </w:t>
      </w:r>
      <w:r>
        <w:rPr>
          <w:szCs w:val="32"/>
        </w:rPr>
        <w:t xml:space="preserve">สกินเนอร์ </w:t>
      </w:r>
      <w:r>
        <w:rPr>
          <w:szCs w:val="32"/>
        </w:rPr>
        <w:t xml:space="preserve">(Skinner) </w:t>
      </w:r>
      <w:r>
        <w:rPr>
          <w:szCs w:val="32"/>
        </w:rPr>
        <w:t xml:space="preserve">ทฤษฎีนี้ได้อธิบายว่า พื้นฐานการกระทำของบุคคลขึ้นอยู่กับอิทธิพลของสิ่งแวดล้อม </w:t>
      </w:r>
      <w:r>
        <w:rPr>
          <w:szCs w:val="32"/>
        </w:rPr>
        <w:t xml:space="preserve">(Passive) </w:t>
      </w:r>
      <w:r>
        <w:rPr>
          <w:szCs w:val="32"/>
        </w:rPr>
        <w:t>หน้าที่ของผู้สอนคือจัดประสบการณ์การเรียนรู้ให้กับผู้เรียนโดยมีสิ่งที่ต้องคำนึงถึง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1. </w:t>
      </w:r>
      <w:r>
        <w:rPr>
          <w:szCs w:val="32"/>
        </w:rPr>
        <w:t xml:space="preserve">การเสริมแรง </w:t>
      </w:r>
      <w:r>
        <w:rPr>
          <w:szCs w:val="32"/>
        </w:rPr>
        <w:t xml:space="preserve">(Reinforcement) </w:t>
      </w:r>
      <w:r>
        <w:rPr>
          <w:szCs w:val="32"/>
        </w:rPr>
        <w:t>เป็นตัวกระตุ้นให้เกิดการตอบสนอง หรือพฤติกรรมการเรียนรู้ โดยมีลักษณะทางการสอน และการเรียนที่สัมพันธ์กันมากขึ้น เช่น การให้รางวัล หรือการทำโทษ หรือการชมเชย เป็นต้น ผู้สอนจึงควรจะต้องหาวิธีกระตุ้นให้ผู้เรียนมีความใคร่รู้ใคร่เรียนมากที่สุ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2 </w:t>
      </w:r>
      <w:r>
        <w:rPr>
          <w:szCs w:val="32"/>
        </w:rPr>
        <w:t xml:space="preserve">การฝึกฝน </w:t>
      </w:r>
      <w:r>
        <w:rPr>
          <w:szCs w:val="32"/>
        </w:rPr>
        <w:t xml:space="preserve">(Practice) </w:t>
      </w:r>
      <w:r>
        <w:rPr>
          <w:szCs w:val="32"/>
        </w:rPr>
        <w:t>ได้แก่ การให้ทำแบบฝึกหัด หรือการฝึกซ้ำ เพื่อให้เกิดทักษะในการแก้ปัญหา ที่สัมพันธ์โดยเฉพาะวิชาที่เกี่ยวกับการปฏิบัติ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3 </w:t>
      </w:r>
      <w:r>
        <w:rPr>
          <w:szCs w:val="32"/>
        </w:rPr>
        <w:t xml:space="preserve">การรู้ผลการกระทำ </w:t>
      </w:r>
      <w:r>
        <w:rPr>
          <w:szCs w:val="32"/>
        </w:rPr>
        <w:t xml:space="preserve">(Feedback) </w:t>
      </w:r>
      <w:r>
        <w:rPr>
          <w:szCs w:val="32"/>
        </w:rPr>
        <w:t>ได้แก่ การสามารถให้ผู้เรียนได้รู้ผลการปฏิบัติได้ทันที เพื่อจะทำให้ผู้เรียนปรับพฤติกรรมได้ถูกต้อง อันจะเป็นหนทางการเรียนรู้ที่ดีหน้าที่ของผู้สอน จึงควรจะต้องพยายามทำวิธีการสอนที่ส่งเสริมให้ผู้เรียนได้รับประสบการณ์แห่งความสำเร็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4 </w:t>
      </w:r>
      <w:r>
        <w:rPr>
          <w:szCs w:val="32"/>
        </w:rPr>
        <w:t xml:space="preserve">การสรุปเป็นกฎเกณฑ์ </w:t>
      </w:r>
      <w:r>
        <w:rPr>
          <w:szCs w:val="32"/>
        </w:rPr>
        <w:t xml:space="preserve">(Generalization) </w:t>
      </w:r>
      <w:r>
        <w:rPr>
          <w:szCs w:val="32"/>
        </w:rPr>
        <w:t xml:space="preserve">ได้แก่ การได้รับประสบการณ์ต่าง ๆ ที่สามารถสร้างมโนทัศน์ </w:t>
      </w:r>
      <w:r>
        <w:rPr>
          <w:szCs w:val="32"/>
        </w:rPr>
        <w:t xml:space="preserve">(Concept) </w:t>
      </w:r>
      <w:r>
        <w:rPr>
          <w:szCs w:val="32"/>
        </w:rPr>
        <w:t>จนกระทั่งสรุปเป็นกำเกณฑ์ที่จะนำไปใช้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5 </w:t>
      </w:r>
      <w:r>
        <w:rPr>
          <w:szCs w:val="32"/>
        </w:rPr>
        <w:t xml:space="preserve">การแยกแยะ </w:t>
      </w:r>
      <w:r>
        <w:rPr>
          <w:szCs w:val="32"/>
        </w:rPr>
        <w:t xml:space="preserve">(Discrimination) </w:t>
      </w:r>
      <w:r>
        <w:rPr>
          <w:szCs w:val="32"/>
        </w:rPr>
        <w:t>ได้แก่ การจัดประสบการณ์ที่ผู้เรียนสามารถแยกแยะความแตกต่าง ของข้อมูลได้ชัดเจนยิ่งขึ้น อันจะทำให้เกิดความสะดวกต่อการเลือกตอบ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6 </w:t>
      </w:r>
      <w:r>
        <w:rPr>
          <w:szCs w:val="32"/>
        </w:rPr>
        <w:t xml:space="preserve">ความใกล้ชิด </w:t>
      </w:r>
      <w:r>
        <w:rPr>
          <w:szCs w:val="32"/>
        </w:rPr>
        <w:t xml:space="preserve">(Contiquity) </w:t>
      </w:r>
      <w:r>
        <w:rPr>
          <w:szCs w:val="32"/>
        </w:rPr>
        <w:t>ได้แก่ การสอนที่คำนึงถึงความใกล้ชิดระหว่างสิ่งเร้า และการตอบสนอง ซึ่งเหมาะสำหรับการสอนคำ เป็นต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szCs w:val="32"/>
        </w:rPr>
        <w:t xml:space="preserve">สรุปได้ว่า พฤติกรรมของบุคคลย่อมมีอิทธิพล มาจากความต้องการภายในและสิ่งแวดล้อม ซึ่งจะทำให้เกิดกระบวนการคิดที่คงทนดังนั้นผู้สอน ควรจะเปิดโอกาสให้ผู้เรียนได้มีสิทธิ์ที่จะเลือกศึกษาในสิ่งที่อยากจะเรียนตามความสนใจของตัวเอง ภายใต้การช่วยเหลือจากผู้สอน นักจิตวิทยา ที่สำคัญในกลุ่มนี้คือ โคเลอร์ </w:t>
      </w:r>
      <w:r>
        <w:rPr>
          <w:szCs w:val="32"/>
        </w:rPr>
        <w:t xml:space="preserve">(Kohler) </w:t>
      </w:r>
      <w:r>
        <w:rPr>
          <w:szCs w:val="32"/>
        </w:rPr>
        <w:t xml:space="preserve">เลวิน </w:t>
      </w:r>
      <w:r>
        <w:rPr>
          <w:szCs w:val="32"/>
        </w:rPr>
        <w:t xml:space="preserve">(Lewin) </w:t>
      </w:r>
      <w:r>
        <w:rPr>
          <w:szCs w:val="32"/>
        </w:rPr>
        <w:t xml:space="preserve">ออสซูเบล </w:t>
      </w:r>
      <w:r>
        <w:rPr>
          <w:szCs w:val="32"/>
        </w:rPr>
        <w:t xml:space="preserve">(Ausubel) </w:t>
      </w:r>
      <w:r>
        <w:rPr>
          <w:szCs w:val="32"/>
        </w:rPr>
        <w:t xml:space="preserve">บรูเนอร์ </w:t>
      </w:r>
      <w:r>
        <w:rPr>
          <w:szCs w:val="32"/>
        </w:rPr>
        <w:t xml:space="preserve">(Bruner) </w:t>
      </w:r>
      <w:r>
        <w:rPr>
          <w:szCs w:val="32"/>
        </w:rPr>
        <w:t xml:space="preserve">และเพียเจท์ </w:t>
      </w:r>
      <w:r>
        <w:rPr>
          <w:szCs w:val="32"/>
        </w:rPr>
        <w:t>(Piaget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3. </w:t>
      </w:r>
      <w:r>
        <w:rPr>
          <w:b/>
          <w:b/>
          <w:bCs/>
          <w:szCs w:val="32"/>
        </w:rPr>
        <w:t>หลักการทฤษฎีการเรียนรู้ทางสังค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ทฤษฎีการเรียนรู้ทางสังคม </w:t>
      </w:r>
      <w:r>
        <w:rPr>
          <w:szCs w:val="32"/>
        </w:rPr>
        <w:t xml:space="preserve">(Social Learning Theory) </w:t>
      </w:r>
      <w:r>
        <w:rPr>
          <w:szCs w:val="32"/>
        </w:rPr>
        <w:t>ในระยะปัจจุบันนี้ นักจิตวิทยาในกลุ่มพฤติกรรมนิยมมีความคิดเห็นตรงกันว่าทฤษฎีการวางเงื่อนไขแบบการกระทำค่อนข้างมีขีดจำกัดในการอธิบายเรื่องการเรียนรู้ ดังนั้นนักจิตวิทยาในกลุ่มนี้หลายคน</w:t>
      </w:r>
      <w:r>
        <w:rPr>
          <w:szCs w:val="32"/>
        </w:rPr>
        <w:t xml:space="preserve">  </w:t>
      </w:r>
      <w:r>
        <w:rPr>
          <w:szCs w:val="32"/>
        </w:rPr>
        <w:t xml:space="preserve">จึงขยายการศึกษาออกไปโดยหันไปสนใจกระบวนการคิด ที่มีผลต่อการเรียนรู้ซึ่งเราไม่สามารถจะเห็นได้โดยตรง ผู้นำที่สำคัญคือ </w:t>
      </w:r>
      <w:r>
        <w:rPr>
          <w:szCs w:val="32"/>
          <w:shd w:fill="FEFEFE" w:val="clear"/>
        </w:rPr>
        <w:t>Bandura</w:t>
      </w:r>
      <w:r>
        <w:rPr>
          <w:szCs w:val="32"/>
        </w:rPr>
        <w:t xml:space="preserve"> </w:t>
      </w:r>
      <w:r>
        <w:rPr>
          <w:szCs w:val="32"/>
        </w:rPr>
        <w:t>ได้ตั้งทฤษฎีชื่อ การเรียนรู้โดยการสังเกต โดยเขาได้อธิบายว่าการเรียนรู้ต้องเป็นปฏิสัมพันธ์กันและกันระหว่างบุคคลกับสิ่งแวดล้อ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3.1 </w:t>
      </w:r>
      <w:r>
        <w:rPr>
          <w:szCs w:val="32"/>
        </w:rPr>
        <w:t xml:space="preserve">ลำดับขั้นการเรียนรู้ </w:t>
      </w:r>
      <w:r>
        <w:rPr>
          <w:szCs w:val="32"/>
          <w:shd w:fill="FEFEFE" w:val="clear"/>
        </w:rPr>
        <w:t>Bandura</w:t>
      </w:r>
      <w:r>
        <w:rPr>
          <w:szCs w:val="32"/>
        </w:rPr>
        <w:t xml:space="preserve"> </w:t>
      </w:r>
      <w:r>
        <w:rPr>
          <w:szCs w:val="32"/>
        </w:rPr>
        <w:t xml:space="preserve">ได้แบ่งลำดับขั้นการเรียนรู้โดยการสังเกต ออกเป็น </w:t>
      </w:r>
      <w:r>
        <w:rPr>
          <w:szCs w:val="32"/>
        </w:rPr>
        <w:t xml:space="preserve">4 </w:t>
      </w:r>
      <w:r>
        <w:rPr>
          <w:szCs w:val="32"/>
        </w:rPr>
        <w:t>ขั้น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1.1 </w:t>
      </w:r>
      <w:r>
        <w:rPr>
          <w:szCs w:val="32"/>
        </w:rPr>
        <w:t>ความสนใจ การเรียนรู้ในลักษณะนี้จะเกิดขึ้นได้ก็ต่อเมื่อผู้เรียนมีความสนใจและเอาใจใส่ต่อสิ่งที่น่าสนใจ ที่เด่น เป็นต้น เช่น ในการเรียนการสอนครูจะต้องจัดเนื้อหาให้น่าสนใจ เป็นต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1.2 </w:t>
      </w:r>
      <w:r>
        <w:rPr>
          <w:szCs w:val="32"/>
        </w:rPr>
        <w:t>ความจำ การที่ผู้เรียนจะแสดงพฤติกรรมตามแบบได้นั้นต้องอาศัยความจำ ซึ่งอาจจะกระทำได้โดยอธิบายซ้ำ ๆ ให้ผู้เรียนเห็นหลาย ๆ ครั้ง ให้ฝึกบ่อย ๆ เป็นต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1.3 </w:t>
      </w:r>
      <w:r>
        <w:rPr>
          <w:szCs w:val="32"/>
        </w:rPr>
        <w:t xml:space="preserve">การลงมือกระทำ เมื่อเริ่มกระทำตามใหม่ ๆ นั้น อาจจะไม่เป็นธรรมชาติ ซึ่งจะต้องอาศัยการแนะนำฝึกฝนบ่อย ๆ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1.4 </w:t>
      </w:r>
      <w:r>
        <w:rPr>
          <w:szCs w:val="32"/>
        </w:rPr>
        <w:t xml:space="preserve">การจูงใจและการเสริมแรง พฤติกรรมใด ๆ ก็ตามที่บุคคลจะทำตามก็ต่อเมื่อพฤติกรรมนั้นมีความน่าสนใจ ดังนั้นการจูงใจและการเสริมแรงจะมีอิทธิพลต่อการเรียนรู้มาก บันดูราได้แบ่งการเสริมแรงออกเป็น </w:t>
      </w:r>
      <w:r>
        <w:rPr>
          <w:szCs w:val="32"/>
        </w:rPr>
        <w:t xml:space="preserve">3 </w:t>
      </w:r>
      <w:r>
        <w:rPr>
          <w:szCs w:val="32"/>
        </w:rPr>
        <w:t>ลักษณะ คือ การเสริมแรงโดยตรง การเสริมแรงที่ได้รับอิทธิพลจากผู้อื่น และการเสริมแรงตนเอง ซึ่งเป็นการเสริมแรที่สำคัญเพราะ</w:t>
      </w:r>
      <w:r>
        <w:rPr>
          <w:szCs w:val="32"/>
        </w:rPr>
        <w:t xml:space="preserve"> </w:t>
      </w:r>
      <w:r>
        <w:rPr>
          <w:szCs w:val="32"/>
        </w:rPr>
        <w:t>จะเป็นตัวควบคุมการแสดงพฤติกรรมได้ด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3.2 </w:t>
      </w:r>
      <w:r>
        <w:rPr>
          <w:szCs w:val="32"/>
        </w:rPr>
        <w:t>ผลที่ได้รับจาก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2.1 </w:t>
      </w:r>
      <w:r>
        <w:rPr>
          <w:szCs w:val="32"/>
        </w:rPr>
        <w:t>ทำให้เกิดพฤติกรรมใหม่ ๆ เช่น ดูตัวอย่างการเต้นรำ แล้วสามารถกระทำตามได้ หรือตัวอย่างทักษะต่าง ๆ เช่น การปฏิบัติงานในห้องทดลอง การดูตัวแบบ ที่ดีจะก่อให้เกิดการเรียนรู้ที่มีประสิทธิภา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2.2 </w:t>
      </w:r>
      <w:r>
        <w:rPr>
          <w:szCs w:val="32"/>
        </w:rPr>
        <w:t xml:space="preserve">เป็นตัวกระตุ้นพฤติกรรม ที่สามารถกระทำได้แล้ว เช่น ทักษะการพูด </w:t>
      </w:r>
      <w:r>
        <w:rPr>
          <w:szCs w:val="32"/>
        </w:rPr>
        <w:t xml:space="preserve"> </w:t>
      </w:r>
      <w:r>
        <w:rPr>
          <w:szCs w:val="32"/>
        </w:rPr>
        <w:t>ถ้าได้ดูตัวอย่างบุคคลที่พูดเก่ง ก็จะทำให้มีความสามารถในการเรื่องการพูดได้ดี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3.2.3 </w:t>
      </w:r>
      <w:r>
        <w:rPr>
          <w:szCs w:val="32"/>
        </w:rPr>
        <w:t>การเพิ่มหรือลดการไตร่ตรอง ในการแสดงพฤติกรรม พฤติกรรมที่ไม่ดีบางอย่างถ้าตัวแบบซึ่งเป็นผู้ที่เด่นหรือบุคคลที่สำคัญเป็นผู้กระทำ จะทำให้เกิดการทำตามอย่า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2.4 </w:t>
      </w:r>
      <w:r>
        <w:rPr>
          <w:szCs w:val="32"/>
        </w:rPr>
        <w:t>การดึงความสนใจ ต่อสิ่งต่าง ๆ ที่เกี่ยวข้องกับเรื่องนั้น ๆ เพราะโดย</w:t>
      </w:r>
      <w:r>
        <w:rPr>
          <w:spacing w:val="-6"/>
          <w:szCs w:val="32"/>
        </w:rPr>
        <w:t>ปกติแล้ว การสังเกตผู้อื่นเราจะไม่สังเกตเพียงแค่การกระทำเท่านั้น แต่จะสังเกตสิ่งแวดล้อมต่าง ๆ</w:t>
      </w:r>
      <w:r>
        <w:rPr>
          <w:szCs w:val="32"/>
        </w:rPr>
        <w:t xml:space="preserve"> </w:t>
      </w:r>
      <w:r>
        <w:rPr>
          <w:szCs w:val="32"/>
        </w:rPr>
        <w:t>ที่เกี่ยวข้อง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2.5 </w:t>
      </w:r>
      <w:r>
        <w:rPr>
          <w:szCs w:val="32"/>
        </w:rPr>
        <w:t>การเร้าอารมณ์ การสังเกตพฤติกรรมของผู้อื่นอาจก่อให้เกิดการมีลักษณะอารมณ์ร่วม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b/>
          <w:bCs/>
          <w:szCs w:val="32"/>
        </w:rPr>
        <w:t xml:space="preserve">4. </w:t>
      </w:r>
      <w:r>
        <w:rPr>
          <w:b/>
          <w:b/>
          <w:bCs/>
          <w:szCs w:val="32"/>
        </w:rPr>
        <w:t xml:space="preserve">ทฤษฎีการเรียนรู้กลุ่มพุทธินิยม </w:t>
      </w:r>
      <w:r>
        <w:rPr>
          <w:b/>
          <w:bCs/>
          <w:szCs w:val="32"/>
        </w:rPr>
        <w:t>(Cognitive Learning Theories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ทฤษฎีการเรียนรู้ในกลุ่มพุทธินิยมนี้ให้ความสำคัญกับความสามารถในการตั้งวัตถุประสงค์ การวางแผน ความตั้งใจ ความคิด ความจำ การคัดเลือก การให้ความหมายกับสิ่งเร้าต่าง ๆ ที่ได้จากประสบการณ์ </w:t>
      </w:r>
      <w:r>
        <w:rPr>
          <w:szCs w:val="32"/>
        </w:rPr>
        <w:t>ซึ่งประกอบด้วย</w:t>
      </w:r>
      <w:r>
        <w:rPr>
          <w:szCs w:val="32"/>
        </w:rPr>
        <w:t>ทฤษฎี</w:t>
      </w:r>
      <w:r>
        <w:rPr>
          <w:szCs w:val="32"/>
        </w:rPr>
        <w:t>ที่สำคัญ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4.1 </w:t>
      </w:r>
      <w:r>
        <w:rPr>
          <w:szCs w:val="32"/>
        </w:rPr>
        <w:t xml:space="preserve">ทฤษฎีการเรียนรู้ด้วยการหยั่งรู้ </w:t>
      </w:r>
      <w:r>
        <w:rPr>
          <w:szCs w:val="32"/>
        </w:rPr>
        <w:t xml:space="preserve">(Insight Learning) </w:t>
      </w:r>
      <w:r>
        <w:rPr>
          <w:szCs w:val="32"/>
        </w:rPr>
        <w:t xml:space="preserve">ทฤษฎีการหยั่งรู้นี้เป็นการศึกษาทดลองของนักจิตวิทยาชาวเยอรมันซึ่งเรียกว่า </w:t>
      </w:r>
      <w:r>
        <w:rPr>
          <w:szCs w:val="32"/>
          <w:shd w:fill="FEFEFE" w:val="clear"/>
        </w:rPr>
        <w:t>ทฤษฎีเกสตัลท์</w:t>
      </w:r>
      <w:r>
        <w:rPr>
          <w:szCs w:val="32"/>
          <w:shd w:fill="FEFEFE" w:val="clear"/>
        </w:rPr>
        <w:t xml:space="preserve"> </w:t>
      </w:r>
      <w:r>
        <w:rPr>
          <w:szCs w:val="32"/>
          <w:shd w:fill="FEFEFE" w:val="clear"/>
        </w:rPr>
        <w:t xml:space="preserve">(Gestalt Theory) </w:t>
      </w:r>
      <w:r>
        <w:rPr>
          <w:spacing w:val="-6"/>
          <w:szCs w:val="32"/>
          <w:shd w:fill="FEFEFE" w:val="clear"/>
        </w:rPr>
        <w:t>นักจิตวิทยาคนสำคัญของทฤษฎีนี้ คือ แมกซ์ เวอร์ไทเมอร์</w:t>
      </w:r>
      <w:r>
        <w:rPr>
          <w:spacing w:val="-6"/>
          <w:szCs w:val="32"/>
          <w:shd w:fill="FEFEFE" w:val="clear"/>
        </w:rPr>
        <w:t xml:space="preserve"> </w:t>
      </w:r>
      <w:r>
        <w:rPr>
          <w:spacing w:val="-6"/>
          <w:szCs w:val="32"/>
          <w:shd w:fill="FEFEFE" w:val="clear"/>
        </w:rPr>
        <w:t xml:space="preserve">(Max Wertheimer) </w:t>
      </w:r>
      <w:r>
        <w:rPr>
          <w:spacing w:val="-6"/>
          <w:szCs w:val="32"/>
          <w:shd w:fill="FEFEFE" w:val="clear"/>
        </w:rPr>
        <w:t>วุล์แกงค์ โคห์เลอร์</w:t>
      </w:r>
      <w:r>
        <w:rPr>
          <w:szCs w:val="32"/>
          <w:shd w:fill="FEFEFE" w:val="clear"/>
        </w:rPr>
        <w:t xml:space="preserve"> </w:t>
      </w:r>
      <w:r>
        <w:rPr>
          <w:szCs w:val="32"/>
          <w:shd w:fill="FEFEFE" w:val="clear"/>
        </w:rPr>
        <w:t xml:space="preserve">(Wolfgang Kohler) </w:t>
      </w:r>
      <w:r>
        <w:rPr>
          <w:szCs w:val="32"/>
          <w:shd w:fill="FEFEFE" w:val="clear"/>
        </w:rPr>
        <w:t xml:space="preserve">เคริ์ท คอฟฟ์กา </w:t>
      </w:r>
      <w:r>
        <w:rPr>
          <w:szCs w:val="32"/>
          <w:shd w:fill="FEFEFE" w:val="clear"/>
        </w:rPr>
        <w:t xml:space="preserve">(Kurt Koffka) </w:t>
      </w:r>
      <w:r>
        <w:rPr>
          <w:szCs w:val="32"/>
          <w:shd w:fill="FEFEFE" w:val="clear"/>
        </w:rPr>
        <w:t xml:space="preserve">และเคริ์ท เลวิน </w:t>
      </w:r>
      <w:r>
        <w:rPr>
          <w:szCs w:val="32"/>
          <w:shd w:fill="FEFEFE" w:val="clear"/>
        </w:rPr>
        <w:t>(Kurt Lewin)</w:t>
      </w:r>
      <w:r>
        <w:rPr>
          <w:szCs w:val="32"/>
        </w:rPr>
        <w:t xml:space="preserve"> </w:t>
      </w:r>
      <w:r>
        <w:rPr>
          <w:szCs w:val="32"/>
        </w:rPr>
        <w:t>คำว่า เกสตัท์ หมายถึง แบบแผนหรือภาพรวม โดยนักจิตวิทยากลุ่มนี้ได้ให้ความสำคัญกับส่วนรวมหรือผลรวมมาก กว่าส่วนย่อย ในการศึกษาวิจัย เขาได้พบว่าการรับรู้ข้อมูลของคนเรามักจะรับรู้ส่วนรวมมาก กว่ารายละเอียดปลีกย่อย ในการเรียนรู้และการแก้ปัญหาก็เช่นเดียวกัน คนเรามักจะเรียนอะไรได้ก็ต้องศึกษาภาพรวมก่อน หลังจากนั้นจึงมาพิจารณารายละเอียดปลีกย่อยจะทำให้เกิดความเข้าใจในเรื่องนั้นได้ชัดเจนขึ้น การเรียนรู้ตามแนวทางของก</w:t>
      </w:r>
      <w:r>
        <w:rPr>
          <w:szCs w:val="32"/>
        </w:rPr>
        <w:t>ลุ่ม</w:t>
      </w:r>
      <w:r>
        <w:rPr>
          <w:szCs w:val="32"/>
        </w:rPr>
        <w:t xml:space="preserve"> </w:t>
      </w:r>
      <w:r>
        <w:rPr>
          <w:szCs w:val="32"/>
          <w:shd w:fill="FEFEFE" w:val="clear"/>
        </w:rPr>
        <w:t>Gestalt</w:t>
      </w:r>
      <w:r>
        <w:rPr>
          <w:szCs w:val="32"/>
        </w:rPr>
        <w:t xml:space="preserve"> </w:t>
      </w:r>
      <w:r>
        <w:rPr>
          <w:szCs w:val="32"/>
        </w:rPr>
        <w:t xml:space="preserve">จะมีลักษณะดังนี้ ภาพรวม </w:t>
      </w:r>
      <w:r>
        <w:rPr>
          <w:szCs w:val="32"/>
        </w:rPr>
        <w:t xml:space="preserve">(Parts) </w:t>
      </w:r>
      <w:r>
        <w:rPr>
          <w:szCs w:val="32"/>
        </w:rPr>
        <w:t xml:space="preserve">รายละเอียดปลีกย่อย </w:t>
      </w:r>
      <w:r>
        <w:rPr>
          <w:szCs w:val="32"/>
        </w:rPr>
        <w:t xml:space="preserve">(Whole) </w:t>
      </w:r>
      <w:r>
        <w:rPr>
          <w:szCs w:val="32"/>
        </w:rPr>
        <w:t xml:space="preserve">ภาพรวม </w:t>
      </w:r>
      <w:r>
        <w:rPr>
          <w:szCs w:val="32"/>
        </w:rPr>
        <w:t xml:space="preserve">(Whole) </w:t>
      </w:r>
      <w:r>
        <w:rPr>
          <w:szCs w:val="32"/>
        </w:rPr>
        <w:t xml:space="preserve">ความเข้าใจ </w:t>
      </w:r>
      <w:r>
        <w:rPr>
          <w:szCs w:val="32"/>
        </w:rPr>
        <w:t xml:space="preserve">(Insight)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1.1 </w:t>
      </w:r>
      <w:r>
        <w:rPr>
          <w:szCs w:val="32"/>
        </w:rPr>
        <w:t>การทดลองของกลุ่มการเรียนด้วยการหยั่ง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การศึกษาทดลองของนักจิตวิทยากลุ่มนี้รู้จักกันแพร่หลาย คือ การศึกษาทดลองของ</w:t>
      </w:r>
      <w:r>
        <w:rPr>
          <w:szCs w:val="32"/>
          <w:shd w:fill="FEFEFE" w:val="clear"/>
        </w:rPr>
        <w:t xml:space="preserve"> </w:t>
      </w:r>
      <w:r>
        <w:rPr>
          <w:szCs w:val="32"/>
          <w:shd w:fill="FEFEFE" w:val="clear"/>
        </w:rPr>
        <w:t>Kohler</w:t>
      </w:r>
      <w:r>
        <w:rPr>
          <w:szCs w:val="32"/>
        </w:rPr>
        <w:t xml:space="preserve"> </w:t>
      </w:r>
      <w:r>
        <w:rPr>
          <w:szCs w:val="32"/>
        </w:rPr>
        <w:t>ที่</w:t>
      </w:r>
      <w:r>
        <w:rPr>
          <w:szCs w:val="32"/>
        </w:rPr>
        <w:t xml:space="preserve">ได้ทำการทดลองกับลิงชิมแพนซี ชื่อ สุลต่าน </w:t>
      </w:r>
      <w:r>
        <w:rPr>
          <w:szCs w:val="32"/>
        </w:rPr>
        <w:t>โดย</w:t>
      </w:r>
      <w:r>
        <w:rPr>
          <w:szCs w:val="32"/>
        </w:rPr>
        <w:t xml:space="preserve">จับลิงมาขังไว้ในกรง นอกกรงมีกล้วยซึ่งวางอยู่ไกลจากกรง และมีไม้ขนาดสั้น – ยาววางเป็นลำดับ ไม้ท่อนสั้นสุดอยู่ในกรง เมื่อสุลต่านหิว มันจึงหยิบไม้ท่อนสั้นที่อยู่ใกล้กรงเขี่ยกล้วยแต่ปรากฏว่าเขี่ยไม่ถึงมันจึงวางไม้ลง และนั่งอยู่มุมหนึ่งพร้อมทั้งมองดูไม้และกล้วยเฉย ๆ อยู่ และในทันใดนั่นเองสุลต่านก็จับไม้ท่อนสั้นเขี่ยไม้ท่อนยาว แล้วจึงเอาไม้ท่อนยาวเขี่ยกล้วยมากินได้ จากพฤติกรรมดังกล่าว </w:t>
      </w:r>
      <w:r>
        <w:rPr>
          <w:szCs w:val="32"/>
          <w:shd w:fill="FEFEFE" w:val="clear"/>
        </w:rPr>
        <w:t>Kohler</w:t>
      </w:r>
      <w:r>
        <w:rPr>
          <w:szCs w:val="32"/>
        </w:rPr>
        <w:t xml:space="preserve"> </w:t>
      </w:r>
      <w:r>
        <w:rPr>
          <w:szCs w:val="32"/>
        </w:rPr>
        <w:t>สรุปว่า</w:t>
      </w:r>
      <w:r>
        <w:rPr>
          <w:szCs w:val="32"/>
        </w:rPr>
        <w:t xml:space="preserve">  </w:t>
      </w:r>
      <w:r>
        <w:rPr>
          <w:szCs w:val="32"/>
        </w:rPr>
        <w:t>สุลต่านเกิดการเรียนรู้แบบหยั่งรู้คือ สามารถแก้ปัญหาได้โดยไม่ต้องลองผิดลองถูก แต่ใช้ประสบการณ์เดิมจากการที่เคยเขี่ยสิ่งของต่าง ๆ ภายในกรงมาก่อนแล้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จากการศึกษาทดลองดังกล่าว นักจิตวิทยากลุ่ม</w:t>
      </w:r>
      <w:r>
        <w:rPr>
          <w:szCs w:val="32"/>
        </w:rPr>
        <w:t xml:space="preserve"> </w:t>
      </w:r>
      <w:r>
        <w:rPr>
          <w:szCs w:val="32"/>
          <w:shd w:fill="FEFEFE" w:val="clear"/>
        </w:rPr>
        <w:t>Gestalt</w:t>
      </w:r>
      <w:r>
        <w:rPr>
          <w:szCs w:val="32"/>
        </w:rPr>
        <w:t xml:space="preserve"> </w:t>
      </w:r>
      <w:r>
        <w:rPr>
          <w:szCs w:val="32"/>
        </w:rPr>
        <w:t xml:space="preserve">ที่เน้นการเรียนรู้แบบการหยั่งรู้ จึงสรุปว่า โดยปกติแล้วคนเราจะมีวิธีการเรียนรู้และการแก้ปัญหา โดยอาศัยความคิดและประสบการณ์เดิมมากกว่าการลองผิดลองถูก เมื่อสามารถแก้ปัญหาในลักษณะนั้นได้แล้ว เมื่อเผชิญกับปัญหาที่คล้ายคลึงกันก็จะสามารถแก้ปัญหาได้ทันที ลักษณะดังกล่าวนี้เกิดขึ้นได้เพราะมนุษย์สามารถจัดแบบ </w:t>
      </w:r>
      <w:r>
        <w:rPr>
          <w:szCs w:val="32"/>
        </w:rPr>
        <w:t xml:space="preserve">(Pattern) </w:t>
      </w:r>
      <w:r>
        <w:rPr>
          <w:szCs w:val="32"/>
        </w:rPr>
        <w:t>ของความคิดใหม่เพื่อใช้ในการแก้ปัญหาที่ตนเผชิญอยู่ได้อย่างเหมาะส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1.2 </w:t>
      </w:r>
      <w:r>
        <w:rPr>
          <w:szCs w:val="32"/>
        </w:rPr>
        <w:t>หลักการรับ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 xml:space="preserve">อิทธิพลจากแนวคิดของนักจิตวิทยา กลุ่ม </w:t>
      </w:r>
      <w:r>
        <w:rPr>
          <w:szCs w:val="32"/>
          <w:shd w:fill="FEFEFE" w:val="clear"/>
        </w:rPr>
        <w:t>Gestalt</w:t>
      </w:r>
      <w:r>
        <w:rPr>
          <w:szCs w:val="32"/>
        </w:rPr>
        <w:t xml:space="preserve"> </w:t>
      </w:r>
      <w:r>
        <w:rPr>
          <w:szCs w:val="32"/>
        </w:rPr>
        <w:t>ที่อธิบายหลักการรับรู้ของมนุษย์ว่าเป็นพื้นฐานสำคัญในการเรียนรู้มีผลให้นักการศึกษานำมาใช้ประโยชน์ได้อย่างมาก ทั้งนี้เพราะการรับรู้เป็นปัจจัยสำคัญของการเรียนรู้ นักจิตวิทยากลุ่ม</w:t>
      </w:r>
      <w:r>
        <w:rPr>
          <w:szCs w:val="32"/>
        </w:rPr>
        <w:t xml:space="preserve"> </w:t>
      </w:r>
      <w:r>
        <w:rPr>
          <w:szCs w:val="32"/>
          <w:shd w:fill="FEFEFE" w:val="clear"/>
        </w:rPr>
        <w:t>Gestalt</w:t>
      </w:r>
      <w:r>
        <w:rPr>
          <w:szCs w:val="32"/>
        </w:rPr>
        <w:t xml:space="preserve"> </w:t>
      </w:r>
      <w:r>
        <w:rPr>
          <w:szCs w:val="32"/>
        </w:rPr>
        <w:t xml:space="preserve">อธิบายว่า การรับรู้ของมนุษย์จะมีลักษณะเป็นอัตนัย และเห็นความสำคัญของส่วนรวมมากกว่ารายละเอียดปลีกย่อย กฎการรับรู้ที่สำคัญมี </w:t>
      </w:r>
      <w:r>
        <w:rPr>
          <w:szCs w:val="32"/>
        </w:rPr>
        <w:t xml:space="preserve">4 </w:t>
      </w:r>
      <w:r>
        <w:rPr>
          <w:szCs w:val="32"/>
        </w:rPr>
        <w:t>ข้อ 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กฎแห่งความใกล้ชิด สิ่งเร้าที่อยู่ใกล้กัน มักจะถูกรับรู้ว่าเป็นพวกเดียว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กฎแห่งความคล้าย สิ่งเร้าที่มองดูคล้ายกันจะถูกจัดว่าเป็นพวกเดียว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2.</w:t>
      </w:r>
      <w:r>
        <w:rPr>
          <w:szCs w:val="32"/>
        </w:rPr>
        <w:t>1</w:t>
      </w:r>
      <w:r>
        <w:rPr>
          <w:szCs w:val="32"/>
        </w:rPr>
        <w:t>)</w:t>
      </w:r>
      <w:r>
        <w:rPr>
          <w:szCs w:val="32"/>
        </w:rPr>
        <w:t>กฎแห่งความสมบูรณ์ สิ่งเร้าที่มีบางส่วนบกพร่องไปคนเราจะรับรู้โดยเติมส่วนที่ขาดหายไปให้เป็นภาพหรือเป็นเรื่องที่สมบูรณ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2.</w:t>
      </w:r>
      <w:r>
        <w:rPr>
          <w:szCs w:val="32"/>
        </w:rPr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กำแห่งการต่อเนื่องที่ดี สิ่งเร้าที่มีความสัมพันธ์ต่อเนื่องกันอย่างดี  จะถูกรับรู้ว่าเป็นพวกเดียว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4.2. </w:t>
      </w:r>
      <w:r>
        <w:rPr>
          <w:szCs w:val="32"/>
        </w:rPr>
        <w:t xml:space="preserve">ทฤษฎีการเรียนรู้โดยการประมวลสารสนเทศ </w:t>
      </w:r>
      <w:r>
        <w:rPr>
          <w:szCs w:val="32"/>
        </w:rPr>
        <w:t xml:space="preserve">(Information Processing Modle of Learning) </w:t>
      </w:r>
      <w:r>
        <w:rPr>
          <w:szCs w:val="32"/>
        </w:rPr>
        <w:t>นักจิตวิทยากลุ่มพุทธินิยมมีความสนใจว่ามนุษย์มีวิธีการรับข้อมูลใหม่อย่างไร เมื่อได้ความรู้แล้วมีวิธีการจำอย่างไร สิ่งที่เรียนรู้แล้วจะมีผลต่อการเรียนรู้ข้อมูลใหม่อย่างไร ปัจจุบันทฤษฎีนี้กำลังได้รับความสนใจและนำไปใช้ประโยชน์ได้มากในวงการศ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1 </w:t>
      </w:r>
      <w:r>
        <w:rPr>
          <w:szCs w:val="32"/>
        </w:rPr>
        <w:t>ขั้นตอน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 xml:space="preserve">ลำดับขั้นตอนการเรียนรู้ มีดังนี้ สิ่งเร้า คือ สิ่งต่าง ๆ ที่อยู่รอบตัวมนุษย์ในขณะนั้น สิ่งเร้าในแต่ละขณะจะมีมากมาย นักจิตวิทยาเรื่องกระบวนการรับสัมผัสพบว่ามนุษย์มีความสามารถในการรับรู้ข้อมูลต่าง ๆ ในแต่ละครั้งอย่างมากที่สุด ได้ประมาณ </w:t>
      </w:r>
      <w:r>
        <w:rPr>
          <w:szCs w:val="32"/>
        </w:rPr>
        <w:t xml:space="preserve">11-12 </w:t>
      </w:r>
      <w:r>
        <w:rPr>
          <w:szCs w:val="32"/>
        </w:rPr>
        <w:t xml:space="preserve">อย่าง ระบบบันทึกการรับรู้ คือหน่วยบันทึกความจำหน่วยแรงของมนุษย์ ข้อมูลในขั้นนี้จะเป็นข้อมูลชนิดเดียวกับที่ได้รับรู้มาระยะของความจำจะมีประมาณ </w:t>
      </w:r>
      <w:r>
        <w:rPr>
          <w:szCs w:val="32"/>
        </w:rPr>
        <w:t xml:space="preserve">1 – 3 </w:t>
      </w:r>
      <w:r>
        <w:rPr>
          <w:szCs w:val="32"/>
        </w:rPr>
        <w:t>วินาที เพื่อให้บุคคลตัดสินว่ามีความสนใจในข้อมูลนั้นหรือไม่ ข้อมูลที่ไม่ต้องการก็จะสูญหายไป ส่วน ข้อมูลที่ต้องการก็จะเข้าสู่ความจำระยะสั้นต่อไป ความใส่ใจในขั้นนี้จะเป็นการคัดเลือกข้อมูลต่าง ๆ ที่สนใจเข้าสู่ความจำระยะสั้น ในช่วงนี้เรื่อง “สมาธิ” ค่อนข้างมีความสำคัญมาก การรู้จักในขั้นนี้จะเป็นการเก็บรายละเอียดของลักษณะข้อมูลที่สำคัญและนำมาสร้างความสัมพันธ์กับข้อมูลเดิมที่มีอยู่แล้ว ความจำระยะสั้น เป็นสิ่งสำคัญในการเรียนรู้เพราะเป็นความจำที่สามารถนำมาใช้ในการทำงานได้ การขยายความคิด เมื่อเกิดความจำระยะสั้นแล้ว ต้องนำข้อมูลนั้นมาขยายความคิด โดยการจัดหมวดหมู่และให้ความหมายกับข้อมูลเพื่อนำไปสู่ความ จำระยะยาว ความจำระยะยาว เป็นสุดยอดปรารถนาของการเรียนรู้ข้อมูล ซึ่งจะต้องมีการจัดระเบียบอย่างดี โดยการแปลความหมาย สร้างความสัมพันธ์เชื่อมโยงข้อมูล ข้อมูลใดที่ยังขาดความสัมพันธ์กันหรือมีช่องว่างอยู่ก็จะต้องพยายามขจัดช่องว่างโดยใช้หลักทางตรรกศาสตร์คือการหาเหตุผลและ</w:t>
      </w:r>
      <w:r>
        <w:rPr>
          <w:szCs w:val="32"/>
        </w:rPr>
        <w:t xml:space="preserve">     </w:t>
      </w:r>
      <w:r>
        <w:rPr>
          <w:szCs w:val="32"/>
        </w:rPr>
        <w:t>สร้างความสัมพันธ์ระบบควบคุม มีคุณสมบัติที่สำคัญ คือเป็นตัวควบ คุมและเชื่อมโยงความจำและสามารถนำออกไปใช้ได้ การนำมาใช้บ่อย ๆ เพื่อเป็นการย้ำในขั้นการจำระยะสั้นและ</w:t>
      </w:r>
      <w:r>
        <w:rPr>
          <w:szCs w:val="32"/>
        </w:rPr>
        <w:t xml:space="preserve">             </w:t>
      </w:r>
      <w:r>
        <w:rPr>
          <w:szCs w:val="32"/>
        </w:rPr>
        <w:t>เพื่อใช้สำหรับการตอบสนองต่อสิ่งเร้าต่าง ๆ ได้อย่างถูกต้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2 </w:t>
      </w:r>
      <w:r>
        <w:rPr>
          <w:szCs w:val="32"/>
        </w:rPr>
        <w:t>องค์ประกอบของ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 xml:space="preserve">องค์ประกอบที่เกี่ยวข้องกับการเรียนรู้โดยการประมวลสารสนเทศ </w:t>
      </w:r>
      <w:r>
        <w:rPr>
          <w:szCs w:val="32"/>
        </w:rPr>
        <w:t xml:space="preserve">               </w:t>
      </w:r>
      <w:r>
        <w:rPr>
          <w:szCs w:val="32"/>
        </w:rPr>
        <w:t xml:space="preserve">ซึ่งนักจิตวิทยาในกลุ่มพุทธนิยมให้ความสำคัญมี </w:t>
      </w:r>
      <w:r>
        <w:rPr>
          <w:szCs w:val="32"/>
        </w:rPr>
        <w:t xml:space="preserve">4 </w:t>
      </w:r>
      <w:r>
        <w:rPr>
          <w:szCs w:val="32"/>
        </w:rPr>
        <w:t>ประการ คื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</w:r>
      <w:r>
        <w:rPr>
          <w:szCs w:val="32"/>
        </w:rPr>
        <w:t>1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คุณลักษณะของผู้เรียน คือสิ่งต่าง ๆ ที่เกี่ยวข้องกับผู้เรียน เช่น ความรู้เดิม ทัศนคติ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</w:r>
      <w:r>
        <w:rPr>
          <w:szCs w:val="32"/>
        </w:rPr>
        <w:t>2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กิจกรรมของผู้เรียน ในส่วนนี้จะเกี่ยวกับขบวนการใช้สมองของผู้เรียนในขณะเกิดการเรียนรู้ โดยพิจารณาว่าผู้เรียนจะทำกิจกรรมอะไรบ้าง เพื่อให้เกิดการเรียนรู้ที่ด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>3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ธรรมชาติของสิ่งที่เรียน คือข้อมูลนั้นเป็นข้อมูลประเภทใด มีการจัดเรียงลำดับเนื้อหาดีมากน้อยเพียงใด เป็นต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>4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วิธีการประเมินผลสัมฤทธิ์ของผู้เรียน คือลักษณะต่าง ๆ ที่ผู้เรียนแสดงออกมาเมื่อเรียนรู้แล้ว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3. </w:t>
      </w:r>
      <w:r>
        <w:rPr>
          <w:szCs w:val="32"/>
        </w:rPr>
        <w:t xml:space="preserve">การเรียนรู้เกี่ยวกับความคิดของตนเอง </w:t>
      </w:r>
      <w:r>
        <w:rPr>
          <w:szCs w:val="32"/>
        </w:rPr>
        <w:t>(Metacognition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นักจิตวิทยากลุ่มพุทธินิยม เชื่อว่า การเรียนรู้จะมีประสิทธิภาพต่อเมื่อผู้เรียนควบคุมตนเองได้ ลักษณะดังกล่าวนี้</w:t>
      </w:r>
      <w:r>
        <w:rPr>
          <w:szCs w:val="32"/>
        </w:rPr>
        <w:t xml:space="preserve"> </w:t>
      </w:r>
      <w:r>
        <w:rPr>
          <w:szCs w:val="32"/>
        </w:rPr>
        <w:t>Flavell</w:t>
      </w:r>
      <w:r>
        <w:rPr>
          <w:szCs w:val="32"/>
        </w:rPr>
        <w:t xml:space="preserve"> </w:t>
      </w:r>
      <w:r>
        <w:rPr>
          <w:szCs w:val="32"/>
        </w:rPr>
        <w:t xml:space="preserve">ได้เป็นผู้อธิบายไว้โดยเน้นถึงกระบวนการเรียนรู้ที่จะต้องอาศัยความสามารถทางปัญญา โดยเขาใช้คำว่า </w:t>
      </w:r>
      <w:r>
        <w:rPr>
          <w:szCs w:val="32"/>
        </w:rPr>
        <w:t xml:space="preserve">Metacognition </w:t>
      </w:r>
      <w:r>
        <w:rPr>
          <w:szCs w:val="32"/>
        </w:rPr>
        <w:t>เพื่ออธิบายว่าผู้เรียนจะต้องรู้เกี่ยวกับกระบวนการคิดของตนเ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Flavell</w:t>
      </w:r>
      <w:r>
        <w:rPr>
          <w:szCs w:val="32"/>
        </w:rPr>
        <w:t xml:space="preserve"> </w:t>
      </w:r>
      <w:r>
        <w:rPr>
          <w:szCs w:val="32"/>
        </w:rPr>
        <w:t xml:space="preserve">ได้อธิบายว่าองค์ประกอบของความรู้ที่เกี่ยวกับกระบวนความคิดของตนเองนั้น จะมี </w:t>
      </w:r>
      <w:r>
        <w:rPr>
          <w:szCs w:val="32"/>
        </w:rPr>
        <w:t xml:space="preserve">3 </w:t>
      </w:r>
      <w:r>
        <w:rPr>
          <w:szCs w:val="32"/>
        </w:rPr>
        <w:t>ประการ คื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ab/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องค์ประกอบด้านบุคคล หรือความรู้ความเข้าใจในความสามารถของผู้เรียนว่าตนเองมีคุณสมบัติและมีความสามารถอยู่ในระดับใ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ab/>
        <w:t>2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องค์ประกอบด้านงาน คือ ลักษณะของงานที่จะต้อง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>3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องค์ประกอบด้านยุทธวิธี คือ เทคนิคหรือวิธีการที่ผู้เรียนเลือกใช้ในการเรียนรู้งานนั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4 </w:t>
      </w:r>
      <w:r>
        <w:rPr>
          <w:szCs w:val="32"/>
        </w:rPr>
        <w:t>การเรียนโดยรู้ความหมา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แนวความคิดในการเรียนรู้ด้วยวิธีนี้ได้รับอิทธิพลมาจาก</w:t>
      </w:r>
      <w:r>
        <w:rPr>
          <w:szCs w:val="32"/>
        </w:rPr>
        <w:t xml:space="preserve"> </w:t>
      </w:r>
      <w:r>
        <w:rPr>
          <w:szCs w:val="32"/>
        </w:rPr>
        <w:t>Brunner</w:t>
      </w:r>
      <w:r>
        <w:rPr>
          <w:rFonts w:cs="Helvetica" w:ascii="Helvetica" w:hAnsi="Helvetica"/>
          <w:sz w:val="19"/>
          <w:szCs w:val="19"/>
          <w:shd w:fill="FEFEFE" w:val="clear"/>
        </w:rPr>
        <w:t xml:space="preserve"> </w:t>
      </w:r>
      <w:r>
        <w:rPr>
          <w:szCs w:val="32"/>
        </w:rPr>
        <w:t xml:space="preserve">การเรียนรู้จะเกิดขึ้นได้อย่างมีประสิทธิภาพก็เพราะผู้เรียนสามารถแปลความหมายของข้อมูล โดยใช้ประสบการณ์ของตนเองเป็นหลักสำคัญ ไม่ว่าจะเป็นความรู้ในระดับของความคิดรวบยอด หลักการ กฎเกณฑ์ สมมุติฐาน ความสัมพันธ์ ฯลฯ ผู้เรียนจะต้องอาศัยการแปลความหมายด้วยตนเอง ซึ่งอาจจะมีการเพิ่ม การตัด การขยาย การดัดแปลงข้อมูลนั้น ๆ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2.5 </w:t>
      </w:r>
      <w:r>
        <w:rPr>
          <w:szCs w:val="32"/>
        </w:rPr>
        <w:t>ความเชื่อพื้นฐ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  <w:tab/>
      </w:r>
      <w:r>
        <w:rPr>
          <w:szCs w:val="32"/>
        </w:rPr>
        <w:tab/>
      </w:r>
      <w:r>
        <w:rPr>
          <w:szCs w:val="32"/>
        </w:rPr>
        <w:t>นักจิตวิทยาในกลุ่มนี้เชื่อว่า ครูไม่สามารถให้ความรู้แก่ผู้เรียนได้ เพราะความรู้นั้นผู้เรียนจะต้องเป็นผู้สร้างขึ้นมาเอง ดังนั้นครูผู้สอนต้องสอนข้อมูลที่มีความ หมายและมีความสัมพันธ์กับผู้เรียน การสอนที่ดีจะต้องให้ผู้เรียนค้นพบและนำมาประยุกต์ใช้ได้ด้วยตนเอง หน้าที่ที่สำคัญของผู้เรียน คือจะต้องทำการตรวจสอบข้อมูลใหม่กับข้อมูลเดิมอย่างสม่ำเสมอ และเมื่อใดก็ตามที่พบว่าข้อมูลเดิมใช้ไม่ได้ ต้องรีบทำการปรับปรุงแก้ไข หน้าที่สำคัญของครูผู้สอนคือสอนให้ผู้เรียนรู้จักคิด และต้องคำนึงอยู่เสมอว่า ความรู้นั้นเป็นกระบวนการมิใช่ผลผลิตที่สำเร็จรู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 xml:space="preserve">ลำดับการเรียนรู้ของ </w:t>
      </w:r>
      <w:r>
        <w:rPr>
          <w:szCs w:val="32"/>
        </w:rPr>
        <w:t>Gagne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Gagne </w:t>
      </w:r>
      <w:r>
        <w:rPr>
          <w:szCs w:val="32"/>
        </w:rPr>
        <w:t xml:space="preserve"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 </w:t>
      </w:r>
      <w:r>
        <w:rPr>
          <w:szCs w:val="32"/>
        </w:rPr>
        <w:t xml:space="preserve">Gagne </w:t>
      </w:r>
      <w:r>
        <w:rPr>
          <w:szCs w:val="32"/>
        </w:rPr>
        <w:t xml:space="preserve">จึงได้นำทฤษฎีการเรียนรู้แบบสิ่งเร้าและการตอบสนอง </w:t>
      </w:r>
      <w:r>
        <w:rPr>
          <w:szCs w:val="32"/>
        </w:rPr>
        <w:t xml:space="preserve">(S-R Theory) </w:t>
      </w:r>
      <w:r>
        <w:rPr>
          <w:szCs w:val="32"/>
        </w:rPr>
        <w:t xml:space="preserve">กับทฤษฎีความรู้ </w:t>
      </w:r>
      <w:r>
        <w:rPr>
          <w:szCs w:val="32"/>
        </w:rPr>
        <w:t xml:space="preserve">(Cognitive – Field Theory) </w:t>
      </w:r>
      <w:r>
        <w:rPr>
          <w:szCs w:val="32"/>
        </w:rPr>
        <w:t xml:space="preserve">มาผสมกันในลักษณะของการจัดลำดับ </w:t>
      </w:r>
      <w:r>
        <w:rPr>
          <w:szCs w:val="32"/>
        </w:rPr>
        <w:t>(</w:t>
      </w:r>
      <w:r>
        <w:rPr>
          <w:szCs w:val="32"/>
        </w:rPr>
        <w:t>ประดิษฐ์ เอกทัศน์</w:t>
      </w:r>
      <w:r>
        <w:rPr>
          <w:szCs w:val="32"/>
        </w:rPr>
        <w:t xml:space="preserve">. 2556 : 139-140) </w:t>
      </w:r>
      <w:r>
        <w:rPr>
          <w:szCs w:val="32"/>
        </w:rPr>
        <w:t>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5.1 </w:t>
      </w:r>
      <w:r>
        <w:rPr>
          <w:szCs w:val="32"/>
        </w:rPr>
        <w:t xml:space="preserve">การเรียนรู้แบบสัญญาณ </w:t>
      </w:r>
      <w:r>
        <w:rPr>
          <w:szCs w:val="32"/>
        </w:rPr>
        <w:t xml:space="preserve">(Signal Learning) </w:t>
      </w:r>
      <w:r>
        <w:rPr>
          <w:szCs w:val="32"/>
        </w:rPr>
        <w:t xml:space="preserve">คือการเรียนรู้ที่ผู้เรียนไม่อาจบังคับพฤติกรรมไม่ให้เกิดขึ้นได้ </w:t>
      </w:r>
      <w:r>
        <w:rPr>
          <w:szCs w:val="32"/>
        </w:rPr>
        <w:t>(</w:t>
      </w:r>
      <w:r>
        <w:rPr>
          <w:szCs w:val="32"/>
        </w:rPr>
        <w:t>มีความรู้สึกและอารมณ์</w:t>
      </w:r>
      <w:r>
        <w:rPr>
          <w:szCs w:val="32"/>
        </w:rPr>
        <w:t xml:space="preserve">) </w:t>
      </w:r>
      <w:r>
        <w:rPr>
          <w:szCs w:val="32"/>
        </w:rPr>
        <w:t xml:space="preserve">เป็นการเรียนรู้แบบวางเงื่อนไขดั้งเดิม </w:t>
      </w:r>
      <w:r>
        <w:rPr>
          <w:szCs w:val="32"/>
        </w:rPr>
        <w:t xml:space="preserve">(Classical Conditioning) </w:t>
      </w:r>
      <w:r>
        <w:rPr>
          <w:szCs w:val="32"/>
        </w:rPr>
        <w:t xml:space="preserve">ที่เกิดจากความใกล้ชิดของสิ่งเร้า และการกระทำซ้ำ </w:t>
      </w:r>
      <w:r>
        <w:rPr>
          <w:szCs w:val="32"/>
        </w:rPr>
        <w:t xml:space="preserve">(Pavlov’s Classical Conditioning)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5.2 </w:t>
      </w:r>
      <w:r>
        <w:rPr>
          <w:szCs w:val="32"/>
        </w:rPr>
        <w:t xml:space="preserve">การเรียนรู้แบบสิ่งเร้าและการตอบสนอง </w:t>
      </w:r>
      <w:r>
        <w:rPr>
          <w:szCs w:val="32"/>
        </w:rPr>
        <w:t xml:space="preserve">(Stimulus – Response Learning) </w:t>
      </w:r>
      <w:r>
        <w:rPr>
          <w:szCs w:val="32"/>
        </w:rPr>
        <w:t>คือการเรียนรู้ที่ผู้เรียน สามารถควบคุมพฤติกรรมได้ การตอบสนองเป็นผลจากการเสริมแรงกับโอกาสกระทำซ้ำ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5.3 </w:t>
      </w:r>
      <w:r>
        <w:rPr>
          <w:szCs w:val="32"/>
        </w:rPr>
        <w:t xml:space="preserve">การเรียนรู้แบบลูกโซ่ </w:t>
      </w:r>
      <w:r>
        <w:rPr>
          <w:szCs w:val="32"/>
        </w:rPr>
        <w:t xml:space="preserve">(Chaining Learning) </w:t>
      </w:r>
      <w:r>
        <w:rPr>
          <w:szCs w:val="32"/>
        </w:rPr>
        <w:t xml:space="preserve">คือ การเรียนรู้ที่เนื่องมาจากการเชื่อมโยงระหว่างสิ่งเร้าและการตอบสนองติดต่อกันเป็นกิจกรรมต่อเนื่อง โดยเป็นพฤติกรรมที่เกี่ยวกับการกระทำการเคลื่อนไหว </w:t>
      </w:r>
      <w:r>
        <w:rPr>
          <w:szCs w:val="32"/>
        </w:rPr>
        <w:t xml:space="preserve">(Motor Skills) </w:t>
      </w:r>
      <w:r>
        <w:rPr>
          <w:szCs w:val="32"/>
        </w:rPr>
        <w:t xml:space="preserve">เช่น การขับรถ การใช้เครื่องมือ เป็นต้น </w:t>
      </w:r>
      <w:r>
        <w:rPr>
          <w:szCs w:val="32"/>
        </w:rPr>
        <w:t>(Skinner’s Instrumental Conditioning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5.4 </w:t>
      </w:r>
      <w:r>
        <w:rPr>
          <w:szCs w:val="32"/>
        </w:rPr>
        <w:t xml:space="preserve">การเรียนรู้แบบภาษาสัมพันธ์ </w:t>
      </w:r>
      <w:r>
        <w:rPr>
          <w:szCs w:val="32"/>
        </w:rPr>
        <w:t xml:space="preserve">(Verbal Association Learning) </w:t>
      </w:r>
      <w:r>
        <w:rPr>
          <w:szCs w:val="32"/>
        </w:rPr>
        <w:t xml:space="preserve">ได้แก่ การเรียนรู้ที่ต่อเนื่องมาจากการเชื่อมโยงระหว่างสิ่งเร้าและการตอบสนองที่เป็นกิจกรรมต่อเนื่อง เช่นเดียวกับแบบลูกโซ่ หากแต่ใช้ภาษาแทนสิ่งต่าง ๆ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5.5 </w:t>
      </w:r>
      <w:r>
        <w:rPr>
          <w:szCs w:val="32"/>
        </w:rPr>
        <w:t xml:space="preserve">การเรียนรู้แบบภาษาสัมพันธ์ </w:t>
      </w:r>
      <w:r>
        <w:rPr>
          <w:szCs w:val="32"/>
        </w:rPr>
        <w:t xml:space="preserve">(Verbal Association Learning) </w:t>
      </w:r>
      <w:r>
        <w:rPr>
          <w:szCs w:val="32"/>
        </w:rPr>
        <w:t xml:space="preserve">ได้แก่ การเรียนที่ผู้เรียนสามารถมองเห็นความแตกต่างในสิ่งที่เป็นพวกเดียวกัน และสามารถเลือกตอบ สนองด้วยวิธีต่าง ๆ กัน เช่น พูดถึง “ดิน” ผู้เรียนก็รู้ว่ามีดินหลายชนิด คือ ดินร่วม ดินเหนียว ดินทราย เป็นต้น </w:t>
      </w:r>
      <w:r>
        <w:rPr>
          <w:szCs w:val="32"/>
        </w:rPr>
        <w:t>(Thorndide’s Connection Theory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ab/>
        <w:t xml:space="preserve">5.6 </w:t>
      </w:r>
      <w:r>
        <w:rPr>
          <w:szCs w:val="32"/>
        </w:rPr>
        <w:t xml:space="preserve">การเรียนรู้มโนทัศน์ </w:t>
      </w:r>
      <w:r>
        <w:rPr>
          <w:szCs w:val="32"/>
        </w:rPr>
        <w:t xml:space="preserve">(Concept Learning) </w:t>
      </w:r>
      <w:r>
        <w:rPr>
          <w:szCs w:val="32"/>
        </w:rPr>
        <w:t xml:space="preserve">ได้แก่ การเรียนรู้อันเนื่องมาจากความสามารถตอบสนองต่อสิ่งเร้าต่าง ๆ ในลักษณะเป็นส่วนรวมของสิ่งนั้นประกอบกัน เช่น วงกลม ประกอบด้วยมโนทัศน์ย่อยที่เกี่ยวกับรูปปิด ส่วนโค้ง ระยะทาง และจุดศูนย์กลาง เป็นต้น </w:t>
      </w:r>
      <w:r>
        <w:rPr>
          <w:szCs w:val="32"/>
        </w:rPr>
        <w:t xml:space="preserve">(Gestal Theory)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ab/>
      </w:r>
      <w:r>
        <w:rPr>
          <w:szCs w:val="32"/>
        </w:rPr>
        <w:t xml:space="preserve">5.7 </w:t>
      </w:r>
      <w:r>
        <w:rPr>
          <w:szCs w:val="32"/>
        </w:rPr>
        <w:t xml:space="preserve">การเรียนรู้กฎ </w:t>
      </w:r>
      <w:r>
        <w:rPr>
          <w:szCs w:val="32"/>
        </w:rPr>
        <w:t xml:space="preserve">(Principle or Rule Learning) </w:t>
      </w:r>
      <w:r>
        <w:rPr>
          <w:szCs w:val="32"/>
        </w:rPr>
        <w:t xml:space="preserve">ได้แก่ การเรียนรู้ที่เกิดจากความสามารถเชื่อมโยงมโนทัศน์ต่าง ๆ เข้าด้วยกันแล้วสามารถนำไปใช้ตั้งเป็นกฎเกณฑ์ได้ เช่น มโนทัศน์ของวงกลมกับลูกแก้วเมื่อผู้เรียน รวมมโนทัศน์กันได้แล้วก็รู้ว่าของกลมกลิ้งได้ </w:t>
      </w:r>
      <w:r>
        <w:rPr>
          <w:szCs w:val="32"/>
        </w:rPr>
        <w:t>(Gestal Theory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ab/>
        <w:tab/>
        <w:t xml:space="preserve">5.8 </w:t>
      </w:r>
      <w:r>
        <w:rPr>
          <w:szCs w:val="32"/>
        </w:rPr>
        <w:t xml:space="preserve">การเรียนรู้แบบแก้ปัญหา </w:t>
      </w:r>
      <w:r>
        <w:rPr>
          <w:szCs w:val="32"/>
        </w:rPr>
        <w:t xml:space="preserve">(Problem Solving) </w:t>
      </w:r>
      <w:r>
        <w:rPr>
          <w:szCs w:val="32"/>
        </w:rPr>
        <w:t xml:space="preserve">ได้แก่ การเรียนรู้ที่ผู้เรียนสามารถ รวมกฎเกณฑ์ </w:t>
      </w:r>
      <w:r>
        <w:rPr>
          <w:szCs w:val="32"/>
        </w:rPr>
        <w:t xml:space="preserve">(Applying Rule) </w:t>
      </w:r>
      <w:r>
        <w:rPr>
          <w:szCs w:val="32"/>
        </w:rPr>
        <w:t xml:space="preserve">รู้จักกลวิธีหาความรู้ </w:t>
      </w:r>
      <w:r>
        <w:rPr>
          <w:szCs w:val="32"/>
        </w:rPr>
        <w:t xml:space="preserve">(Cognitive Strategy) </w:t>
      </w:r>
      <w:r>
        <w:rPr>
          <w:szCs w:val="32"/>
        </w:rPr>
        <w:t xml:space="preserve">และสามารถสร้างสรรค์เพื่อนำไปแก้ปัญหาในสถานการณ์ต่าง ๆ </w:t>
      </w:r>
      <w:r>
        <w:rPr>
          <w:szCs w:val="32"/>
        </w:rPr>
        <w:t>(Cognitive Theory</w:t>
      </w:r>
      <w:r>
        <w:rPr>
          <w:szCs w:val="32"/>
        </w:rPr>
        <w:t>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จากลำดับแบบการเรียนรู้ของ </w:t>
      </w:r>
      <w:r>
        <w:rPr>
          <w:szCs w:val="32"/>
        </w:rPr>
        <w:t xml:space="preserve">Gagne </w:t>
      </w:r>
      <w:r>
        <w:rPr>
          <w:szCs w:val="32"/>
        </w:rPr>
        <w:t>แสดงให้เห็นว่า การเรียนรู้แบบ</w:t>
      </w:r>
      <w:r>
        <w:rPr>
          <w:szCs w:val="32"/>
        </w:rPr>
        <w:t>เริ่ม</w:t>
      </w:r>
      <w:r>
        <w:rPr>
          <w:szCs w:val="32"/>
        </w:rPr>
        <w:t>ต้น จะเป็นพื้นฐานของการเรียนรู้ระดับสูง และการเรียนรู้ภาษาสัมพันธ์จะช่วยให้เกิดความรู้ ความคิดที่ดีที่สามารถเข้าใจมโนทัศน์ กฎเกณฑ์และการแก้ปัญหา</w:t>
      </w:r>
      <w:r>
        <w:rPr>
          <w:szCs w:val="32"/>
        </w:rPr>
        <w:t xml:space="preserve"> </w:t>
      </w:r>
      <w:r>
        <w:rPr>
          <w:szCs w:val="32"/>
        </w:rPr>
        <w:t xml:space="preserve">ส่วนความหมายของการเรียนรู้นั้น </w:t>
      </w:r>
      <w:r>
        <w:rPr>
          <w:szCs w:val="32"/>
        </w:rPr>
        <w:t xml:space="preserve">Fransen </w:t>
      </w:r>
      <w:r>
        <w:rPr>
          <w:szCs w:val="32"/>
        </w:rPr>
        <w:t xml:space="preserve">ได้กล่าวว่า “การเรียนรู้เป็นการเปลี่ยนแปลง ประสบการณ์หรือพฤติกรรมอันเนื่องมาจากการสังเกตหรือการกระทำอย่างมีจุดมุ่งหมาย ทั้งทางกายและความคิด” และทรรศนะของ </w:t>
      </w:r>
      <w:r>
        <w:rPr>
          <w:szCs w:val="32"/>
        </w:rPr>
        <w:t xml:space="preserve">Gagne </w:t>
      </w:r>
      <w:r>
        <w:rPr>
          <w:szCs w:val="32"/>
        </w:rPr>
        <w:t xml:space="preserve">ในด้านการเรียนรู้ของบุคคลนั้นจะต้องเป็นการเปลี่ยนความสามารถของบุคคล ที่แตกต่างจากกระบวนการพัฒนาการหรือความเจริญเติบโต โดยจะต้องมีการฝึกหัด พฤติกรรมเปลี่ยนแปลงหลายด้าน และผลจะปรากฏอยู่นานพอสมควร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ดังนั้น การเรียนรู้คือ กระบวนการเปลี่ยนแปลงพฤติกรรมอัน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จากความเจริญเติบโตของร่างกา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b/>
          <w:bCs/>
          <w:szCs w:val="32"/>
        </w:rPr>
        <w:t xml:space="preserve">6. </w:t>
      </w:r>
      <w:r>
        <w:rPr>
          <w:b/>
          <w:b/>
          <w:bCs/>
          <w:szCs w:val="32"/>
        </w:rPr>
        <w:t xml:space="preserve">พัฒนาการของ </w:t>
      </w:r>
      <w:r>
        <w:rPr>
          <w:b/>
          <w:bCs/>
          <w:szCs w:val="32"/>
        </w:rPr>
        <w:t>Erikson’s (Erikson’s Psychosocial Stage of Development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Erikson’s </w:t>
      </w:r>
      <w:r>
        <w:rPr>
          <w:szCs w:val="32"/>
        </w:rPr>
        <w:t xml:space="preserve">ได้สรุปว่า ประสบการณ์และการเลี้ยงดูที่ทารกได้รับมีส่วนสำคัญในการสร้างบุคลิกภาพ ให้กับเด็ก ความรัก ความอบอุ่น จากครอบครัว ทั้งบิดา มารดา และญาติมิตรจะทำให้ทารกเติบโตมีวามมั่นใจในตนเอง มีความไว้เนื้อเชื่อใจบิดามารดา และบุคคลอื่น โดยอีริกสันได้แบ่งพัฒนาการตามความต้องการของสังคมของบุคคล ว่า </w:t>
      </w:r>
      <w:r>
        <w:rPr>
          <w:szCs w:val="32"/>
        </w:rPr>
        <w:t xml:space="preserve">Psychosocial Stage </w:t>
      </w:r>
      <w:r>
        <w:rPr>
          <w:szCs w:val="32"/>
        </w:rPr>
        <w:t xml:space="preserve">ออกเป็น </w:t>
      </w:r>
      <w:r>
        <w:rPr>
          <w:szCs w:val="32"/>
        </w:rPr>
        <w:t xml:space="preserve">8 </w:t>
      </w:r>
      <w:r>
        <w:rPr>
          <w:szCs w:val="32"/>
        </w:rPr>
        <w:t xml:space="preserve">ขั้น </w:t>
      </w:r>
      <w:r>
        <w:rPr>
          <w:szCs w:val="32"/>
        </w:rPr>
        <w:t>(</w:t>
      </w:r>
      <w:r>
        <w:rPr>
          <w:szCs w:val="32"/>
        </w:rPr>
        <w:t>ประดิษฐ์ เอกทัศน์</w:t>
      </w:r>
      <w:r>
        <w:rPr>
          <w:szCs w:val="32"/>
        </w:rPr>
        <w:t xml:space="preserve">. 2556 : 25-30) </w:t>
      </w:r>
      <w:r>
        <w:rPr>
          <w:szCs w:val="32"/>
        </w:rPr>
        <w:t>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pacing w:val="-4"/>
          <w:szCs w:val="32"/>
        </w:rPr>
        <w:t xml:space="preserve">6.1 </w:t>
      </w:r>
      <w:r>
        <w:rPr>
          <w:spacing w:val="-4"/>
          <w:szCs w:val="32"/>
        </w:rPr>
        <w:t xml:space="preserve">ความรู้สึกไว้เนื้อเชื่อใจกับความไม่ไว้วางใจ </w:t>
      </w:r>
      <w:r>
        <w:rPr>
          <w:spacing w:val="-4"/>
          <w:szCs w:val="32"/>
        </w:rPr>
        <w:t xml:space="preserve">(Trust and Mistrust) </w:t>
      </w:r>
      <w:r>
        <w:rPr>
          <w:spacing w:val="-4"/>
          <w:szCs w:val="32"/>
        </w:rPr>
        <w:t xml:space="preserve">แรกเกิด </w:t>
      </w:r>
      <w:r>
        <w:rPr>
          <w:spacing w:val="-4"/>
          <w:szCs w:val="32"/>
        </w:rPr>
        <w:t xml:space="preserve">- 1 </w:t>
      </w:r>
      <w:r>
        <w:rPr>
          <w:spacing w:val="-4"/>
          <w:szCs w:val="32"/>
        </w:rPr>
        <w:t xml:space="preserve">ปี </w:t>
      </w:r>
      <w:r>
        <w:rPr>
          <w:szCs w:val="32"/>
        </w:rPr>
        <w:t>(</w:t>
      </w:r>
      <w:r>
        <w:rPr>
          <w:szCs w:val="32"/>
        </w:rPr>
        <w:t>หรือระยะความไว้วางใจและไม่ไว้วางใจ</w:t>
      </w:r>
      <w:r>
        <w:rPr>
          <w:szCs w:val="32"/>
        </w:rPr>
        <w:t xml:space="preserve">) </w:t>
      </w:r>
      <w:r>
        <w:rPr>
          <w:szCs w:val="32"/>
        </w:rPr>
        <w:t>ความอบอุ่นที่เกิดขึ้นจากครอบครัวจะทำให้เด็กเชื่อถือไว้ใจต่อโลกไว้ใจคนอื่น ทำให้กล้าที่จะเรียนรู้สิ่งใหม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2 </w:t>
      </w:r>
      <w:r>
        <w:rPr>
          <w:szCs w:val="32"/>
        </w:rPr>
        <w:t xml:space="preserve">ความเป็นตัวของตัวเองกับความละอายและสงสัย </w:t>
      </w:r>
      <w:r>
        <w:rPr>
          <w:szCs w:val="32"/>
        </w:rPr>
        <w:t xml:space="preserve">(Autonomy and Doubt) </w:t>
      </w:r>
      <w:r>
        <w:rPr>
          <w:szCs w:val="32"/>
        </w:rPr>
        <w:t xml:space="preserve">อายุ </w:t>
      </w:r>
      <w:r>
        <w:rPr>
          <w:szCs w:val="32"/>
        </w:rPr>
        <w:t xml:space="preserve">1 – 3 </w:t>
      </w:r>
      <w:r>
        <w:rPr>
          <w:szCs w:val="32"/>
        </w:rPr>
        <w:t xml:space="preserve">ปี </w:t>
      </w:r>
      <w:r>
        <w:rPr>
          <w:szCs w:val="32"/>
        </w:rPr>
        <w:t>(</w:t>
      </w:r>
      <w:r>
        <w:rPr>
          <w:szCs w:val="32"/>
        </w:rPr>
        <w:t>ระยะที่มีอิสระกับความสงสัยไม่แน่ใจ</w:t>
      </w:r>
      <w:r>
        <w:rPr>
          <w:szCs w:val="32"/>
        </w:rPr>
        <w:t xml:space="preserve">) </w:t>
      </w:r>
      <w:r>
        <w:rPr>
          <w:szCs w:val="32"/>
        </w:rPr>
        <w:t>เป็นระยะที่เด็กพยายามใช้คำพูดของตนเอง และสำรวจโลกรอบ ๆ ตัว ถ้าพ่อแม่สนับสนุนจะทำให้เด็กรู้จักช่วยตนเอง และมีอิสระ ส่งเสริมความสามารถของเด็ก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3 </w:t>
      </w:r>
      <w:r>
        <w:rPr>
          <w:szCs w:val="32"/>
        </w:rPr>
        <w:t xml:space="preserve">ความคิดริเริ่มกับความรู้สึกผิด </w:t>
      </w:r>
      <w:r>
        <w:rPr>
          <w:szCs w:val="32"/>
        </w:rPr>
        <w:t xml:space="preserve">(Initiative and Guilt) </w:t>
      </w:r>
      <w:r>
        <w:rPr>
          <w:szCs w:val="32"/>
        </w:rPr>
        <w:t xml:space="preserve">อายุ </w:t>
      </w:r>
      <w:r>
        <w:rPr>
          <w:szCs w:val="32"/>
        </w:rPr>
        <w:t xml:space="preserve">4 – 5 </w:t>
      </w:r>
      <w:r>
        <w:rPr>
          <w:szCs w:val="32"/>
        </w:rPr>
        <w:t xml:space="preserve">ปี </w:t>
      </w:r>
      <w:r>
        <w:rPr>
          <w:szCs w:val="32"/>
        </w:rPr>
        <w:t>(</w:t>
      </w:r>
      <w:r>
        <w:rPr>
          <w:szCs w:val="32"/>
        </w:rPr>
        <w:t>ระยะมีความคิดริเริ่มกับความรู้สึกผิด</w:t>
      </w:r>
      <w:r>
        <w:rPr>
          <w:szCs w:val="32"/>
        </w:rPr>
        <w:t xml:space="preserve">) </w:t>
      </w:r>
      <w:r>
        <w:rPr>
          <w:szCs w:val="32"/>
        </w:rPr>
        <w:t>เด็กจะชอบเล่นและเรียนรู้บทบาทของสังคม ริเริ่มทางความคิดจากการเล่น เด็กที่ถูกห้ามไม่ให้ทำอะไรในสิ่งที่เขาอยากทำ เป็นเหตุให้เด็กรู้สึกผิดตลอดเวลา บิดามารดาควรพิจารณาร่วมกันว่า กิจกรรมใดที่ปล่อยให้เด็กทำได้ ก็ให้เด็กทำจะได้เกิดคุณค่าในตัวเอง ลดความรู้สึกผิดลง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pacing w:val="-4"/>
          <w:szCs w:val="32"/>
        </w:rPr>
        <w:t xml:space="preserve">6.4 </w:t>
      </w:r>
      <w:r>
        <w:rPr>
          <w:spacing w:val="-4"/>
          <w:szCs w:val="32"/>
        </w:rPr>
        <w:t xml:space="preserve">ความขยันหมั่นเพียรกับความรู้สึกต่ำต้อย </w:t>
      </w:r>
      <w:r>
        <w:rPr>
          <w:spacing w:val="-4"/>
          <w:szCs w:val="32"/>
        </w:rPr>
        <w:t xml:space="preserve">(Industry and Inferiority) </w:t>
      </w:r>
      <w:r>
        <w:rPr>
          <w:spacing w:val="-4"/>
          <w:szCs w:val="32"/>
        </w:rPr>
        <w:t xml:space="preserve">อายุ </w:t>
      </w:r>
      <w:r>
        <w:rPr>
          <w:spacing w:val="-4"/>
          <w:szCs w:val="32"/>
        </w:rPr>
        <w:t xml:space="preserve">6 – 11 </w:t>
      </w:r>
      <w:r>
        <w:rPr>
          <w:spacing w:val="-4"/>
          <w:szCs w:val="32"/>
        </w:rPr>
        <w:t>ปี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ระยะมีความขยันหมั่นเพียรกับความรู้สึกมีปมด้อย</w:t>
      </w:r>
      <w:r>
        <w:rPr>
          <w:szCs w:val="32"/>
        </w:rPr>
        <w:t xml:space="preserve">)  </w:t>
      </w:r>
      <w:r>
        <w:rPr>
          <w:szCs w:val="32"/>
        </w:rPr>
        <w:t>เด็กจะเริ่มมีทักษะทางด้านร่างกายและสังคมมากขึ้น โดยไม่ต้องอาศัยความช่วยเหลือจากผู้ใหญ่เด็กเริ่มมีการแข่งขันกันในการทำงาน เด็กวัยนี้จะชอบให้คนชม ถ้าขาดการสนับสนุนอาจทำให้เกิดความรู้สึกมีปมด้อ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5 </w:t>
      </w:r>
      <w:r>
        <w:rPr>
          <w:szCs w:val="32"/>
        </w:rPr>
        <w:t xml:space="preserve">ความเป็นอัตลักษณ์กับความสับสนในบทบาท </w:t>
      </w:r>
      <w:r>
        <w:rPr>
          <w:szCs w:val="32"/>
        </w:rPr>
        <w:t xml:space="preserve">(Intimacy and Role diffusion) 12 – 20 </w:t>
      </w:r>
      <w:r>
        <w:rPr>
          <w:szCs w:val="32"/>
        </w:rPr>
        <w:t xml:space="preserve">ปี </w:t>
      </w:r>
      <w:r>
        <w:rPr>
          <w:szCs w:val="32"/>
        </w:rPr>
        <w:t>(</w:t>
      </w:r>
      <w:r>
        <w:rPr>
          <w:szCs w:val="32"/>
        </w:rPr>
        <w:t>ระยะมีเอกลักษณ์ของตนเองกับความไม่เข้าใจตนเอง</w:t>
      </w:r>
      <w:r>
        <w:rPr>
          <w:szCs w:val="32"/>
        </w:rPr>
        <w:t xml:space="preserve">) </w:t>
      </w:r>
      <w:r>
        <w:rPr>
          <w:szCs w:val="32"/>
        </w:rPr>
        <w:t>เป็นระยะที่เด็กเริ่มสนใจเพศตรงข้ามรู้จักตัวเอง ว่าเป็นใคร ถนัดด้านใด สนใจอะไร และถ้าเด็กมีความรู้สึกไม่เข้าใจตนเองก็จะเกิดความสับสน ในตนเอง และล้มเหลวในชีวิต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6 </w:t>
      </w:r>
      <w:r>
        <w:rPr>
          <w:szCs w:val="32"/>
        </w:rPr>
        <w:t xml:space="preserve">ความใกล้ชิดสนิทสนมกับความรู้สึกโดดเดี่ยวอ้างว้าง </w:t>
      </w:r>
      <w:r>
        <w:rPr>
          <w:szCs w:val="32"/>
        </w:rPr>
        <w:t xml:space="preserve">(Intimacy and Isolation) 21 – 25 </w:t>
      </w:r>
      <w:r>
        <w:rPr>
          <w:szCs w:val="32"/>
        </w:rPr>
        <w:t xml:space="preserve">ปี </w:t>
      </w:r>
      <w:r>
        <w:rPr>
          <w:szCs w:val="32"/>
        </w:rPr>
        <w:t>(</w:t>
      </w:r>
      <w:r>
        <w:rPr>
          <w:szCs w:val="32"/>
        </w:rPr>
        <w:t>ระยะความใกล้ชิดสนิทสนมกับความรู้สึกโดดเดี่ยวอ้างว้าง</w:t>
      </w:r>
      <w:r>
        <w:rPr>
          <w:szCs w:val="32"/>
        </w:rPr>
        <w:t xml:space="preserve">) </w:t>
      </w:r>
      <w:r>
        <w:rPr>
          <w:szCs w:val="32"/>
        </w:rPr>
        <w:t>เป็นวัยผู้ใหญ่ตอนต้น ใช้ชีวิตแบบผู้ใหญ่ทำงานเพื่อประกอบอาชีพ สร้างหลักฐาน มีความรักความผูกพ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7 </w:t>
      </w:r>
      <w:r>
        <w:rPr>
          <w:szCs w:val="32"/>
        </w:rPr>
        <w:t xml:space="preserve">การสืบทอดกับการคำนึงถึงแต่ตนเอง </w:t>
      </w:r>
      <w:r>
        <w:rPr>
          <w:szCs w:val="32"/>
        </w:rPr>
        <w:t xml:space="preserve">(Geniactivity and Self-absorption) </w:t>
      </w:r>
      <w:r>
        <w:rPr>
          <w:szCs w:val="32"/>
        </w:rPr>
        <w:t xml:space="preserve">อายุตั้งแต่ </w:t>
      </w:r>
      <w:r>
        <w:rPr>
          <w:szCs w:val="32"/>
        </w:rPr>
        <w:t xml:space="preserve">26 </w:t>
      </w:r>
      <w:r>
        <w:rPr>
          <w:szCs w:val="32"/>
        </w:rPr>
        <w:t>ปีขึ้นไป ระยะให้กำเนิดและเลี้ยงดูบุตร วัยผู้ใหญ่ถึงวัยกลางคน มีครอบครัว มีบุตร ได้ทำหน้าที่ของพ่อแม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6.8 </w:t>
      </w:r>
      <w:r>
        <w:rPr>
          <w:szCs w:val="32"/>
        </w:rPr>
        <w:t xml:space="preserve">ความมั่นคงสมบูรณ์ในชีวิตกับความสิ้นหวัง </w:t>
      </w:r>
      <w:r>
        <w:rPr>
          <w:szCs w:val="32"/>
        </w:rPr>
        <w:t xml:space="preserve">(Integrity and Despair) </w:t>
      </w:r>
      <w:r>
        <w:rPr>
          <w:szCs w:val="32"/>
        </w:rPr>
        <w:t xml:space="preserve">อายุ </w:t>
      </w:r>
      <w:r>
        <w:rPr>
          <w:szCs w:val="32"/>
        </w:rPr>
        <w:t xml:space="preserve">50 </w:t>
      </w:r>
      <w:r>
        <w:rPr>
          <w:szCs w:val="32"/>
        </w:rPr>
        <w:t>ปีขึ้นไป ที่เริ่มเข้าสู่วัยชรา ระยะความมั่นคง วัยที่ต้องยอมรับความจริงของชีวิต ระลึกถึง ความทรงจำในอดีต ถ้าอดีตที่ผ่านมาแล้วประสบความสำเร็จจะทำให้มีความมั่นคงทางจิตใ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ล่าวโดยสรุปเกี่ยวกับหลักการและทฤษฎีการเรียนรู้มีนักการศึกษาหลายท่านได้ศึกษาเกี่ยวกับเรื่องนี้ ยกตัวอย่างเช่น </w:t>
      </w:r>
      <w:r>
        <w:rPr>
          <w:szCs w:val="32"/>
        </w:rPr>
        <w:t xml:space="preserve">Gagne </w:t>
      </w:r>
      <w:r>
        <w:rPr>
          <w:szCs w:val="32"/>
        </w:rPr>
        <w:t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การที่จะนำทฤษฎีไปใช้ให้เกิดประโยชน์และเหมาะสมกับการจัดการเรียนการสอนต้องศึกษาทฤษฎีนั้น ๆ ให้ถ่องแท้เสียก่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b/>
          <w:b/>
          <w:bCs/>
          <w:sz w:val="36"/>
          <w:sz w:val="36"/>
          <w:szCs w:val="36"/>
        </w:rPr>
        <w:t>การจัดการเรียนการสอ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กสูตรแกนกลางการศึกษาขั้นพื้นฐานพุทธศักรา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ภาษาไทย </w:t>
      </w:r>
      <w:r>
        <w:rPr>
          <w:szCs w:val="32"/>
        </w:rPr>
        <w:t xml:space="preserve">กระทรวงศึกษาธิการ </w:t>
      </w:r>
      <w:r>
        <w:rPr>
          <w:szCs w:val="32"/>
        </w:rPr>
        <w:t>(2552 : 34-49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ความสำคัญของภาษาไท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ภาษาไทยเป็นเอกลักษณ์ของชาติ เป็นสมบัติทางวัฒนธรรมอันก่อให้เกิดความ</w:t>
      </w:r>
      <w:r>
        <w:rPr>
          <w:szCs w:val="32"/>
        </w:rPr>
        <w:t xml:space="preserve"> </w:t>
      </w:r>
      <w:r>
        <w:rPr>
          <w:szCs w:val="32"/>
        </w:rPr>
        <w:t>เป็นเอกภาพและเสริมสร้างบุคลิกภาพของคนในชาติให้มีความเป็นไทย เป็นเครื่องมือใน</w:t>
      </w:r>
      <w:r>
        <w:rPr>
          <w:szCs w:val="32"/>
        </w:rPr>
        <w:t xml:space="preserve">     </w:t>
      </w:r>
      <w:r>
        <w:rPr>
          <w:szCs w:val="32"/>
        </w:rPr>
        <w:t>การติดต่อสื่อสารเพื่อสร้างความเข้าใจและความสำพันธ์ที่ดีต่อกัน ทำให้สามารถประกอบกิจธุระ การงาน และการดำรงชีวิตร่วมกันในสังคมประชาธิปไตยได้อย่างสันติสุข และเป็น</w:t>
      </w:r>
      <w:r>
        <w:rPr>
          <w:szCs w:val="32"/>
        </w:rPr>
        <w:t>ความร่วม</w:t>
      </w:r>
      <w:r>
        <w:rPr>
          <w:szCs w:val="32"/>
        </w:rPr>
        <w:t>มือในการแสวงหาความรู้ ประสบการณ์จากแหล่งสารสนเทศต่าง</w:t>
      </w:r>
      <w:r>
        <w:rPr>
          <w:szCs w:val="32"/>
        </w:rPr>
        <w:t xml:space="preserve"> </w:t>
      </w:r>
      <w:r>
        <w:rPr>
          <w:szCs w:val="32"/>
        </w:rPr>
        <w:t>ๆ เพื่อพัฒนาความรู้ กระบวนการคิดวิเคราะห์ วิจารณ์ และสร้างสรรค์ ให้ทันต่อการเปลี่ยนแปลงทางสังคมและความก้าวหน้าทางวิทยาศาสตร์ เทคโนโลยี ตลอดจนนำไปใช้ในการพัฒนาอาชีพให้มีความมั่นคงทางเศรษฐกิจ นอกจากนี้ยังเป็นสื่อแสดงภูมิปัญญาของบรรพบุรุษด้านวัฒนธรรม ประเพณี สุนทรียภาพ เป็นสมบัติล้ำค่าควรแก่การเรียนรู้ อนุรักษ์และสืบสานให้คงอยู่คู่ชาติไทยต่อไ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ภาษาไทยเป็นทักษะที่ต้องฝึกฝนจนเกิดความชำนาญในการใช้ภาษาเพื่อการสื่อสาร การเรียนรู้อย่างมีประสิทธิภาพ และเพื่อนำไปใช้ในชีวิตจริง ได้แก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1. </w:t>
      </w:r>
      <w:r>
        <w:rPr>
          <w:szCs w:val="32"/>
        </w:rPr>
        <w:t>การอ่าน การอ่านออกเสียงคำ ประโยค การอ่านบทร้อยแก้ว คำประพันธ์ชนิดต่าง</w:t>
      </w:r>
      <w:r>
        <w:rPr>
          <w:szCs w:val="32"/>
        </w:rPr>
        <w:t xml:space="preserve"> </w:t>
      </w:r>
      <w:r>
        <w:rPr>
          <w:szCs w:val="32"/>
        </w:rPr>
        <w:t xml:space="preserve">ๆ การอ่านมนใจเพื่อสร้างความเข้าใจ และการคิดวิเคราะห์ สังเคราะห์ความรู้จากสิ่งที่อ่าน เพื่อนำไปปรับใช้ในชีวิตประจำวัน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2. </w:t>
      </w:r>
      <w:r>
        <w:rPr>
          <w:szCs w:val="32"/>
        </w:rPr>
        <w:t>การเขียน การเขียนสะกดคำตามอักขรวิธี การเขียนสื่อสารรูปแบบต่างๆ การเขียนเรียงความ ย่อความ เขียนรายงานจากการศึกษาค้นคว้า เขียนตามจินตนาการ เขียนวิเคราะห์วิจารณ์ และเขียนเชิงสร้างสรรค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3. </w:t>
      </w:r>
      <w:r>
        <w:rPr>
          <w:szCs w:val="32"/>
        </w:rPr>
        <w:t>การฟัง การดู การพูด การฟังและการดูอย่างมีวิจารญาณ การพูดแสดงความคิดเห็น ความรู้สึก พุดลำดับเรื่องราวต่าง</w:t>
      </w:r>
      <w:r>
        <w:rPr>
          <w:szCs w:val="32"/>
        </w:rPr>
        <w:t xml:space="preserve"> </w:t>
      </w:r>
      <w:r>
        <w:rPr>
          <w:szCs w:val="32"/>
        </w:rPr>
        <w:t>ๆ อย่างเป็นเหตุเป็นผล การพูดในโอกาสต่าง</w:t>
      </w:r>
      <w:r>
        <w:rPr>
          <w:szCs w:val="32"/>
        </w:rPr>
        <w:t xml:space="preserve"> </w:t>
      </w:r>
      <w:r>
        <w:rPr>
          <w:szCs w:val="32"/>
        </w:rPr>
        <w:t>ๆ ทั้งเป็นทางการและไม่เป็นทางการ และการพูดเพื่อโน้มน้าวจิตใ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4. </w:t>
      </w:r>
      <w:r>
        <w:rPr>
          <w:szCs w:val="32"/>
        </w:rPr>
        <w:t>หลักการใช้ภาษาไทย ศึกษาธรรมชาติและกฎเกณฑ์ของภาษาไทย การใช้ภาษาให้ถูกต้องเหมาะสมกับโอกาสและบุคคล การแต่งบทประพันธ์ประเภทต่าง</w:t>
      </w:r>
      <w:r>
        <w:rPr>
          <w:szCs w:val="32"/>
        </w:rPr>
        <w:t xml:space="preserve"> </w:t>
      </w:r>
      <w:r>
        <w:rPr>
          <w:szCs w:val="32"/>
        </w:rPr>
        <w:t>ๆ และอิทธิพลของภาษาต่างประเทศในภาษาไท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  <w:t xml:space="preserve">5. </w:t>
      </w:r>
      <w:r>
        <w:rPr>
          <w:szCs w:val="32"/>
        </w:rPr>
        <w:t xml:space="preserve">วรรณคดีและวรรณกรรม การวิเคราะห์วรรณคดีและวรรณกรรมเพื่อศึกษาข้อมูล แนวความคิด คุณค่าของงานประพันธ์ และเพื่อความเพลิดเพลิน การเรียนรู้และทำความเข้าใจบทเห่ บทร้องเล่นของเด็ก เพลงพื้นบ้านที่เป็นภูมิปัญญาที่มีคุณค่าของไทย ซึ่งได้ถ่ายทอดความรู้สึกนึกคิด ค่านิยม ขนบธรรมเนียมประเพณี เรื่องราวของสังคมในอดีต และความงดงามของภาษา เพื่อให้เกิดความซาบซึ้งและภูมิใจในบรรพบุรุษที่ได้สั่งสมสืบทอดมาจนถึงปัจจุบัน </w:t>
      </w:r>
      <w:r>
        <w:rPr>
          <w:szCs w:val="32"/>
        </w:rPr>
        <w:t>(</w:t>
      </w:r>
      <w:r>
        <w:rPr>
          <w:szCs w:val="32"/>
        </w:rPr>
        <w:t>กระทรวงศึกษาธิการ</w:t>
      </w:r>
      <w:r>
        <w:rPr>
          <w:szCs w:val="32"/>
        </w:rPr>
        <w:t>. 2552 : 36-38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rStyle w:val="StrongEmphasis"/>
          <w:szCs w:val="32"/>
        </w:rPr>
        <w:t xml:space="preserve">2. </w:t>
      </w:r>
      <w:r>
        <w:rPr>
          <w:rStyle w:val="StrongEmphasis"/>
          <w:szCs w:val="32"/>
        </w:rPr>
        <w:t>การสอนภาษาไทยที่เน้นผู้เรียนเป็นสำคัญ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เทคนิคหลากหลายลีลาภาษาไทย เป็นรูปแบบการสอนที่เน้นผู้เรียนเป็นสำคัญ ขั้นตอนการสอนประกอบด้วย </w:t>
      </w:r>
      <w:r>
        <w:rPr>
          <w:szCs w:val="32"/>
        </w:rPr>
        <w:t xml:space="preserve">5 </w:t>
      </w:r>
      <w:r>
        <w:rPr>
          <w:szCs w:val="32"/>
        </w:rPr>
        <w:t>ขั้นตอน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2.1 </w:t>
      </w:r>
      <w:r>
        <w:rPr>
          <w:szCs w:val="32"/>
        </w:rPr>
        <w:t>ปลุกใจให้เริงร่า เป็นขั้นเตรียมความพร้อมที่จะให้นักเรียนอยากเรียนรู้เรื่องใหม่ในชั่วโมงนั้น</w:t>
      </w:r>
      <w:r>
        <w:rPr>
          <w:szCs w:val="32"/>
        </w:rPr>
        <w:t xml:space="preserve"> </w:t>
      </w:r>
      <w:r>
        <w:rPr>
          <w:szCs w:val="32"/>
        </w:rPr>
        <w:t xml:space="preserve">ๆ ซึ่งการปลุกใจให้นักเรียนอยากเรียนรู้ เช่น การนำเพลง เกม นิทาน </w:t>
      </w:r>
      <w:r>
        <w:rPr>
          <w:szCs w:val="32"/>
        </w:rPr>
        <w:t xml:space="preserve">                 </w:t>
      </w:r>
      <w:r>
        <w:rPr>
          <w:szCs w:val="32"/>
        </w:rPr>
        <w:t>มานำเข้าสู่บทเรียนจะทำให้นักเรียนเกิดความสนุกสนาน และพร้อมที่จะ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2.2 </w:t>
      </w:r>
      <w:r>
        <w:rPr>
          <w:szCs w:val="32"/>
        </w:rPr>
        <w:t>ดึงเนื้อหามาสัมพันธ์ เป็นการนำเสนอเนื้อหาเดิมเชื่อมโยงมาสู่เนื้อหาใหม่ ที่ต้องการให้นักเรียน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2.3 </w:t>
      </w:r>
      <w:r>
        <w:rPr>
          <w:szCs w:val="32"/>
        </w:rPr>
        <w:t>บูรณาการหลากหลาย เป็นการจัดการเรียนรู้ที่นำกลุ่มสาระการเรียนรู้ภาษาไทยเป็นแกน แล้วดึงกลุ่มสาระอื่น</w:t>
      </w:r>
      <w:r>
        <w:rPr>
          <w:szCs w:val="32"/>
        </w:rPr>
        <w:t xml:space="preserve"> </w:t>
      </w:r>
      <w:r>
        <w:rPr>
          <w:szCs w:val="32"/>
        </w:rPr>
        <w:t>ๆ</w:t>
      </w:r>
      <w:r>
        <w:rPr>
          <w:szCs w:val="32"/>
        </w:rPr>
        <w:t xml:space="preserve"> </w:t>
      </w:r>
      <w:r>
        <w:rPr>
          <w:szCs w:val="32"/>
        </w:rPr>
        <w:t>เข้ามาเชื่อมโยงในเนื้อหาที่เรียนรู้ในชั่วโมงนั้น</w:t>
      </w:r>
      <w:r>
        <w:rPr>
          <w:szCs w:val="32"/>
        </w:rPr>
        <w:t xml:space="preserve"> </w:t>
      </w:r>
      <w:r>
        <w:rPr>
          <w:szCs w:val="32"/>
        </w:rPr>
        <w:t>ๆ เช่น ศิลปะ คณิตศาสตร์ ฯลฯ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2.4 </w:t>
      </w:r>
      <w:r>
        <w:rPr>
          <w:szCs w:val="32"/>
        </w:rPr>
        <w:t>สรุปสิ่งที่ได้เป็นเกมต่าง</w:t>
      </w:r>
      <w:r>
        <w:rPr>
          <w:szCs w:val="32"/>
        </w:rPr>
        <w:t xml:space="preserve"> </w:t>
      </w:r>
      <w:r>
        <w:rPr>
          <w:szCs w:val="32"/>
        </w:rPr>
        <w:t>ๆ เป็นการนำเนื้อหาที่เรียนรู้ไปแล้วให้นักเรียนสรุปเนื้อหาที่ครูสอนไปแล้ว โดยใช้เกมมาประกอบในการสรุปเนื้อหา เป็นการเล่นอย่างมีความรู้นั่นเ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 xml:space="preserve">2.5 </w:t>
      </w:r>
      <w:r>
        <w:rPr>
          <w:szCs w:val="32"/>
        </w:rPr>
        <w:t>เด็กสร้างชิ้นงานตามศักยภาพ เป็นการนำเสนอเนื้อหาที่นักเรียนเรียนรู้ว่านักเรียนเข้าใจเนื้อหามากน้อยเพียงใด โดยทำในรูปหนังสือเล่มเล็ก นิทานหน้าเดียว หนังสือสามมิติ ฯลฯ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3. </w:t>
      </w:r>
      <w:r>
        <w:rPr>
          <w:b/>
          <w:b/>
          <w:bCs/>
          <w:szCs w:val="32"/>
        </w:rPr>
        <w:t>สาระและมาตรฐาน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สาระที่ </w:t>
      </w:r>
      <w:r>
        <w:rPr>
          <w:szCs w:val="32"/>
        </w:rPr>
        <w:t xml:space="preserve">1 </w:t>
      </w:r>
      <w:r>
        <w:rPr>
          <w:szCs w:val="32"/>
        </w:rPr>
        <w:t>การอ่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มาตรฐาน ท </w:t>
      </w:r>
      <w:r>
        <w:rPr>
          <w:szCs w:val="32"/>
        </w:rPr>
        <w:t xml:space="preserve">1.1 </w:t>
      </w:r>
      <w:r>
        <w:rPr>
          <w:szCs w:val="32"/>
        </w:rPr>
        <w:t xml:space="preserve">ใช้กระบวนการอ่านสร้างความรู้ และความคิดเพื่อนำไปใช้ตัดสินใจ แก้ปัญหาในการดำเนินชีวิตและมีนิสัยรักการอ่าน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สาระที่ </w:t>
      </w:r>
      <w:r>
        <w:rPr>
          <w:szCs w:val="32"/>
        </w:rPr>
        <w:t xml:space="preserve">2 </w:t>
      </w:r>
      <w:r>
        <w:rPr>
          <w:szCs w:val="32"/>
        </w:rPr>
        <w:t>การเข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มาตรฐาน ท </w:t>
      </w:r>
      <w:r>
        <w:rPr>
          <w:szCs w:val="32"/>
        </w:rPr>
        <w:t xml:space="preserve">2.1 </w:t>
      </w:r>
      <w:r>
        <w:rPr>
          <w:szCs w:val="32"/>
        </w:rPr>
        <w:t xml:space="preserve">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สาระที่ </w:t>
      </w:r>
      <w:r>
        <w:rPr>
          <w:szCs w:val="32"/>
        </w:rPr>
        <w:t xml:space="preserve">3 </w:t>
      </w:r>
      <w:r>
        <w:rPr>
          <w:szCs w:val="32"/>
        </w:rPr>
        <w:t>การฟัง การดู และการพู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มาตรฐาน ท </w:t>
      </w:r>
      <w:r>
        <w:rPr>
          <w:szCs w:val="32"/>
        </w:rPr>
        <w:t xml:space="preserve">3.1 </w:t>
      </w:r>
      <w:r>
        <w:rPr>
          <w:szCs w:val="32"/>
        </w:rPr>
        <w:t>สามารถเลือกฟังและดูอย่างมีวิจารณญาณ และพูดแสดงความรู้ความคิด และ ความรู้สึกในโอกาสต่าง</w:t>
      </w:r>
      <w:r>
        <w:rPr>
          <w:szCs w:val="32"/>
        </w:rPr>
        <w:t xml:space="preserve"> </w:t>
      </w:r>
      <w:r>
        <w:rPr>
          <w:szCs w:val="32"/>
        </w:rPr>
        <w:t>ๆ อย่างมีวิจารณญาณและสร้างสรรค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สาระที่ </w:t>
      </w:r>
      <w:r>
        <w:rPr>
          <w:szCs w:val="32"/>
        </w:rPr>
        <w:t xml:space="preserve">4 </w:t>
      </w:r>
      <w:r>
        <w:rPr>
          <w:szCs w:val="32"/>
        </w:rPr>
        <w:t>หลักการใช้ภาษาไท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มาตรฐาน ท </w:t>
      </w:r>
      <w:r>
        <w:rPr>
          <w:szCs w:val="32"/>
        </w:rPr>
        <w:t xml:space="preserve">4.1 </w:t>
      </w:r>
      <w:r>
        <w:rPr>
          <w:szCs w:val="32"/>
        </w:rPr>
        <w:t xml:space="preserve"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สาระที่ </w:t>
      </w:r>
      <w:r>
        <w:rPr>
          <w:szCs w:val="32"/>
        </w:rPr>
        <w:t xml:space="preserve">5 </w:t>
      </w:r>
      <w:r>
        <w:rPr>
          <w:szCs w:val="32"/>
        </w:rPr>
        <w:t>วรรณคดีและวรรณกรร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มาตรฐาน ท </w:t>
      </w:r>
      <w:r>
        <w:rPr>
          <w:szCs w:val="32"/>
        </w:rPr>
        <w:t xml:space="preserve">5.1 </w:t>
      </w:r>
      <w:r>
        <w:rPr>
          <w:szCs w:val="32"/>
        </w:rPr>
        <w:t>เข้าใจและแสดงความคิดเห็น วิจารณ์วรรณคดีและวรรณกรรมไทยอย่างเห็นคุณค่าและนำมาประยุกต์ใช้ในชีวิตจริ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ab/>
      </w:r>
      <w:r>
        <w:rPr>
          <w:b/>
          <w:bCs/>
        </w:rPr>
        <w:t xml:space="preserve">4. </w:t>
      </w:r>
      <w:r>
        <w:rPr>
          <w:b/>
          <w:b/>
          <w:bCs/>
          <w:sz w:val="24"/>
          <w:sz w:val="24"/>
          <w:szCs w:val="32"/>
        </w:rPr>
        <w:t>คุณภาพผู้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4"/>
          <w:szCs w:val="32"/>
        </w:rPr>
        <w:tab/>
        <w:tab/>
      </w:r>
      <w:r>
        <w:rPr>
          <w:sz w:val="24"/>
          <w:sz w:val="24"/>
          <w:szCs w:val="32"/>
        </w:rPr>
        <w:t xml:space="preserve">จบชั้นประถมศึกษาปีที่ </w:t>
      </w:r>
      <w:r>
        <w:rPr/>
        <w:t>3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1. </w:t>
      </w:r>
      <w:r>
        <w:rPr>
          <w:sz w:val="24"/>
          <w:sz w:val="24"/>
          <w:szCs w:val="32"/>
        </w:rPr>
        <w:t>อ่านออกเสียงคำ คำคล้องจอง ข้อความ เรื่องสั้นๆ และบทร้อยกรองง่ายๆ ได้ถูกต้องคล่องแคล่ว เข้าใจความหมายของคำและข้อความที่อ่าน ตั้งคำถามเชิงเหตุผล ลำดับเหตุการณ์ คาดคะเนเหตุการณ์ สรุปความรู้ข้อคิดจากเรื่องที่อ่าน ปฏิบัติตามคำสั่ง คำอธิบายจากเรื่องที่อ่านได้ เข้าใจความหมายของข้อมูลจากแผนภาพ แผนที่ และแผนภูมิ อ่านหนังสืออย่างสม่ำเสมอ และมีมารยาทในการอ่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2. </w:t>
      </w:r>
      <w:r>
        <w:rPr>
          <w:sz w:val="24"/>
          <w:sz w:val="24"/>
          <w:szCs w:val="32"/>
        </w:rPr>
        <w:t>มีทักษะในการคัดลายมือตัวบรรจงเต็มบรรทัด เขียนบรรยาย บันทึกประจำวัน เขียนจดหมายลาครู เขียนเรื่องเกี่ยวกับประสบการณ์ เขียนเรื่องตามจินตนาการและมีมารยาทในการเข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3. </w:t>
      </w:r>
      <w:r>
        <w:rPr>
          <w:sz w:val="24"/>
          <w:sz w:val="24"/>
          <w:szCs w:val="32"/>
        </w:rPr>
        <w:t>เล่ารายละเอียดและบอกสาระสำคัญ ตั้งคำถาม ตอบคำถาม รวมทั้งพูดแสดงความคิดความรู้สึกเกี่ยวกับเรื่องที่ฟังและดู พูดสื่อสารเล่าประสบการณ์และพูดแนะนำ หรือพูดเชิญชวนให้ผู้อื่นปฏิบัติตาม และมีมารยาทในการฟัง ดู และพู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4. </w:t>
      </w:r>
      <w:r>
        <w:rPr>
          <w:sz w:val="24"/>
          <w:sz w:val="24"/>
          <w:szCs w:val="32"/>
        </w:rPr>
        <w:t xml:space="preserve">สะกดคำและเข้าใจความหมายของคำ ความแตกต่างของคำและพยางค์ หน้าที่ของคำ </w:t>
      </w:r>
      <w:r>
        <w:rPr>
          <w:spacing w:val="-6"/>
          <w:sz w:val="24"/>
          <w:sz w:val="24"/>
          <w:szCs w:val="32"/>
        </w:rPr>
        <w:t>ในประโยค มีทักษะการใช้พจนานุกรมในการค้นหาความหมายของคำ แต่งประโยคง่ายๆ แต่งคำคล้องจอง</w:t>
      </w:r>
      <w:r>
        <w:rPr>
          <w:sz w:val="24"/>
          <w:sz w:val="24"/>
          <w:szCs w:val="32"/>
        </w:rPr>
        <w:t xml:space="preserve"> แต่งคำขวัญ และเลือกใช้ภาษาไทยมาตรฐานและภาษาถิ่นได้เหมาะสมกับกาลเทศะ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5. </w:t>
      </w:r>
      <w:r>
        <w:rPr>
          <w:sz w:val="24"/>
          <w:sz w:val="24"/>
          <w:szCs w:val="32"/>
        </w:rPr>
        <w:t xml:space="preserve">เข้าใจและสามารถสรุปข้อคิดที่ได้จากการอ่านวรรณคดีและวรรณกรรมเพื่อนำไปใช้ในชีวิตประจำวัน แสดงความคิดเห็นจากวรรณคดีที่อ่าน รู้จักเพลงพื้นบ้าน เพลงกล่อมเด็ก </w:t>
      </w:r>
      <w:r>
        <w:rPr>
          <w:spacing w:val="-8"/>
          <w:sz w:val="24"/>
          <w:sz w:val="24"/>
          <w:szCs w:val="32"/>
        </w:rPr>
        <w:t>ซึ่งเป็นวัฒนธรรมของท้องถิ่น ร้องบทร้องเล่น</w:t>
      </w:r>
      <w:r>
        <w:rPr>
          <w:sz w:val="24"/>
          <w:sz w:val="24"/>
          <w:szCs w:val="32"/>
        </w:rPr>
        <w:t>สำหรับเด็กในท้องถิ่น ท่องจำบทอาขยานและบทร้อยกรอง ที่มีคุณค่าตามความสนใจ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</w:r>
      <w:r>
        <w:rPr>
          <w:sz w:val="24"/>
          <w:sz w:val="24"/>
          <w:szCs w:val="32"/>
        </w:rPr>
        <w:t xml:space="preserve">จบชั้นประถมศึกษาปีที่ </w:t>
      </w:r>
      <w:r>
        <w:rPr/>
        <w:t>6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1. </w:t>
      </w:r>
      <w:r>
        <w:rPr>
          <w:sz w:val="24"/>
          <w:sz w:val="24"/>
          <w:szCs w:val="32"/>
        </w:rPr>
        <w:t>อ่านออกเสียงบทร้อยแก้วและบทร้อยกรองเป็นทำนองเสนาะได้ถูกต้อง อธิบายความหมายโดยตรงและความหมายโดยนัยของคำ ประโยค ข้อความ สำนวนโวหาร จากเรื่องที่อ่าน เข้าใจคำแนะนำ คำอธิบายในคู่มือต่างๆ แยกแยะข้อคิดเห็นและข้อเท็จจริง 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 มีมารยาทและมีนิสัยรักการอ่าน และเห็นคุณค่าสิ่งที่อ่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pacing w:val="-6"/>
          <w:sz w:val="24"/>
          <w:szCs w:val="32"/>
        </w:rPr>
        <w:tab/>
        <w:tab/>
        <w:tab/>
      </w:r>
      <w:r>
        <w:rPr>
          <w:spacing w:val="-6"/>
        </w:rPr>
        <w:t xml:space="preserve">2. </w:t>
      </w:r>
      <w:r>
        <w:rPr>
          <w:spacing w:val="-6"/>
          <w:sz w:val="24"/>
          <w:sz w:val="24"/>
          <w:szCs w:val="32"/>
        </w:rPr>
        <w:t>มีทักษะในการคัดลายมือตัวบรรจงเต็มบรรทัดและครึ่งบรรทัด เขียนสะกดคำ แต่งประโยคและ</w:t>
      </w:r>
      <w:r>
        <w:rPr>
          <w:sz w:val="24"/>
          <w:sz w:val="24"/>
          <w:szCs w:val="32"/>
        </w:rPr>
        <w:t>เขียนข้อความ ตลอดจนเขียนสื่อสารโดยใช้ถ้อยคำชัดเจนเหมาะสม ใช้แผนภาพ โครงเรื่องและแผนภาพความคิด เพื่อพัฒนางานเขียน เขียนเรียงความ ย่อความ จดหมายส่วนตัว กรอกแบบรายการต่างๆ เขียนแสดงความรู้สึกและความคิดเห็น เขียนเรื่องตามจินตนาการอย่างสร้างสรรค์ และมีมารยาทในการเข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3. </w:t>
      </w:r>
      <w:r>
        <w:rPr>
          <w:sz w:val="24"/>
          <w:sz w:val="24"/>
          <w:szCs w:val="32"/>
        </w:rPr>
        <w:t>พูดแสดงความรู้ ความคิดเกี่ยวกับเรื่องที่ฟังและดู เล่าเรื่องย่อหรือสรุปจากเรื่องที่ฟังและดู ตั้งคำถาม ตอบคำถามจากเรื่องที่ฟังและดู รวมทั้งประเมินความน่าเชื่อถือจากการฟังและดูโฆษณาอย่างมีเหตุผล พูดตามลำดับขั้นตอนเรื่องต่างๆ อย่างชัดเจน พูดรายงานหรือประเด็นค้นคว้าจากการฟัง การดู การสนทนา และพูดโน้มน้าวได้อย่างมีเหตุผล รวมทั้งมีมารยาทในการดูและพู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4. </w:t>
      </w:r>
      <w:r>
        <w:rPr>
          <w:sz w:val="24"/>
          <w:sz w:val="24"/>
          <w:szCs w:val="32"/>
        </w:rPr>
        <w:t>สะกดคำและเข้าใจความหมายของคำ สำนวน คำพังเพยและสุภาษิต รู้และเข้าใจ ชนิด</w:t>
      </w:r>
      <w:r>
        <w:rPr>
          <w:spacing w:val="-6"/>
          <w:sz w:val="24"/>
          <w:sz w:val="24"/>
          <w:szCs w:val="32"/>
        </w:rPr>
        <w:t>และหน้าที่ของคำในประโยค ชนิดของประโยค และคำภาษาต่างประเทศในภาษาไทย ใช้คำราชาศัพท์</w:t>
      </w:r>
      <w:r>
        <w:rPr>
          <w:sz w:val="24"/>
          <w:sz w:val="24"/>
          <w:szCs w:val="32"/>
        </w:rPr>
        <w:t>และคำสุภาพได้อย่างเหมาะสม แต่งประโยค แต่งบทร้อยกรองประเภทกลอนสี่ กลอนสุภาพ และกาพย์ยานี</w:t>
      </w:r>
      <w:r>
        <w:rPr/>
        <w:t xml:space="preserve"> </w:t>
      </w:r>
      <w:r>
        <w:rPr/>
        <w:t xml:space="preserve">11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5. </w:t>
      </w:r>
      <w:r>
        <w:rPr>
          <w:sz w:val="24"/>
          <w:sz w:val="24"/>
          <w:szCs w:val="32"/>
        </w:rPr>
        <w:t>เข้าใจและเห็นคุณค่าวรรณคดีและวรรณกรรมที่อ่าน เล่านิทานพื้นบ้าน ร้องเพลงพื้นบ้านของท้องถิ่น นำข้อคิดเห็นจากเรื่องที่อ่านไปประยุกต์ใช้ในชีวิตจริง และท่องจำบทอาขยานตามที่กำหนด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</w:r>
      <w:r>
        <w:rPr>
          <w:sz w:val="24"/>
          <w:sz w:val="24"/>
          <w:szCs w:val="32"/>
        </w:rPr>
        <w:t xml:space="preserve">จบชั้นมัธยมศึกษาปีที่ </w:t>
      </w:r>
      <w:r>
        <w:rPr/>
        <w:t>3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1. </w:t>
      </w:r>
      <w:r>
        <w:rPr>
          <w:sz w:val="24"/>
          <w:sz w:val="24"/>
          <w:szCs w:val="32"/>
        </w:rPr>
        <w:t>อ่านออกเสียงบทร้อยแก้วและบทร้อยกรองเป็นทำนองเสนาะได้ถูกต้อง เข้าใจความหมายโดยตรงและความหมายโดยนัย จับใจความสำคัญและรายละเอียดของสิ่งที่อ่าน แสดงความคิดเห็นและข้อโต้แย้งเกี่ยวกับเรื่องที่อ่าน และเขียนกรอบแนวคิด ผังความคิด ย่อความ เขียนรายงานจากสิ่งที่อ่านได้ วิเคราะห์ วิจารณ์ อย่างมีเหตุผล ลำดับความอย่างมีขั้นตอนและความเป็นไปได้ของเรื่องที่อ่าน รวมทั้งประเมินความถูกต้องของข้อมูลที่ใช้สนับสนุนจากเรื่องที่อ่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2. </w:t>
      </w:r>
      <w:r>
        <w:rPr>
          <w:sz w:val="24"/>
          <w:sz w:val="24"/>
          <w:szCs w:val="32"/>
        </w:rPr>
        <w:t>เขียนสื่อสารด้วยลายมือที่อ่านง่ายชัดเจน ใช้ถ้อยคำได้ถูกต้องเหมาะสมตามระดับภาษาเขียนคำขวัญ คำคม คำอวยพรในโอกาสต่างๆ โฆษณา คติพจน์ สุนทรพจน์ ชีวประวัติ อัตชีวประวัติและประสบการณ์ต่างๆ เขียนย่อความ จดหมายกิจธุระ แบบกรอกสมัครงาน เขียนวิเคราะห์ วิจารณ์ และแสดงความรู้ความคิดหรือโต้แย้งอย่างมีเหตุผล ตลอดจนเขียนรายงานการศึกษาค้นคว้าและเขียนโครงง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3. </w:t>
      </w:r>
      <w:r>
        <w:rPr>
          <w:sz w:val="24"/>
          <w:sz w:val="24"/>
          <w:szCs w:val="32"/>
        </w:rPr>
        <w:t>พูดแสดงความคิดเห็น วิเคราะห์ วิจารณ์ ประเมินสิ่งที่ได้จากการฟังและดู นำข้อคิด</w:t>
      </w:r>
      <w:r>
        <w:rPr>
          <w:spacing w:val="-4"/>
          <w:sz w:val="24"/>
          <w:sz w:val="24"/>
          <w:szCs w:val="32"/>
        </w:rPr>
        <w:t>ไปประยุกต์ใช้ในชีวิตประจำวัน พูดรายงานเรื่องหรือประเด็นที่ได้จากการศึกษาค้นคว้าอย่างเป็นระบบ มีศิลปะในการพูด พูดในโอกาสต่างๆ ได้ตรงตามวัตถุประสงค์ และพูดโน้มน้าวอย่างมีเหตุผลน่าเชื่อถือ รวมทั้งมีมารยาทในการฟัง ดู และพู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4. </w:t>
      </w:r>
      <w:r>
        <w:rPr>
          <w:sz w:val="24"/>
          <w:sz w:val="24"/>
          <w:szCs w:val="32"/>
        </w:rPr>
        <w:t>เข้าใจและใช้คำราชาศัพท์ คำบาลีสันสกฤต คำภาษาต่างประเทศอื่นๆ คำทับศัพท์ 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</w:t>
      </w:r>
      <w:r>
        <w:rPr>
          <w:spacing w:val="-6"/>
          <w:sz w:val="24"/>
          <w:sz w:val="24"/>
          <w:szCs w:val="32"/>
        </w:rPr>
        <w:t>ที่เป็นทางการ กึ่งทางการและไม่เป็นทางการ และแต่งบทร้อยกรองประเภทกลอนสุภาพ กาพย์ และโคลงสี่สุภา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5. </w:t>
      </w:r>
      <w:r>
        <w:rPr>
          <w:sz w:val="24"/>
          <w:sz w:val="24"/>
          <w:szCs w:val="32"/>
        </w:rPr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วรรณกรรมและบทอาขยาน พร้อมทั้งสรุปความรู้ข้อคิดเพื่อนำไปประยุกต์ใช้ในชีวิตจริ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</w:r>
      <w:r>
        <w:rPr>
          <w:sz w:val="24"/>
          <w:sz w:val="24"/>
          <w:szCs w:val="32"/>
        </w:rPr>
        <w:t xml:space="preserve">จบชั้นมัธยมศึกษาปีที่ </w:t>
      </w:r>
      <w:r>
        <w:rPr/>
        <w:t>6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4"/>
          <w:szCs w:val="32"/>
        </w:rPr>
        <w:tab/>
        <w:tab/>
        <w:tab/>
      </w:r>
      <w:r>
        <w:rPr/>
        <w:t xml:space="preserve">1. </w:t>
      </w:r>
      <w:r>
        <w:rPr>
          <w:sz w:val="24"/>
          <w:sz w:val="24"/>
          <w:szCs w:val="32"/>
        </w:rPr>
        <w:t>อ่านออกเสียงบทร้อยแก้วและบทร้อยกรองเป็นทำนองเสนาะได้ถูกต้องและเข้าใจ ตีความ แปลความ และขยายความเรื่องที่อ่านได้  วิเคราะห์วิจารณ์เรื่องที่อ่าน แสดงความคิดเห็นโต้แย้งและเสนอความคิดใหม่จากการอ่านอย่างมีเหตุผล คาดคะเนเหตุการณ์จากเรื่องที่อ่าน เขียนกรอบแนวคิด ผังความคิด บันทึก ย่อความ และเขียนรายงานจากสิ่งที่อ่าน สังเคราะห์ ประเมินค่า และนำความรู้ความคิดจากการอ่านมาพัฒนาตน พัฒนาการเรียน และพัฒนาความรู้ทางอาชีพ และ นำความรู้ความคิดไปประยุกต์ใช้แก้ปัญหาในการดำเนินชีวิต มีมารยาทและมีนิสัยรักการอ่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2. </w:t>
      </w:r>
      <w:r>
        <w:rPr>
          <w:sz w:val="24"/>
          <w:sz w:val="24"/>
          <w:szCs w:val="32"/>
        </w:rPr>
        <w:t>เขียนสื่อสารในรูปแบบต่าง</w:t>
      </w:r>
      <w:r>
        <w:rPr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 โดยใช้ภาษาได้ถูกต้องตรงตามวัตถุประสงค์ ย่อความจากสื่อที่มีรูปแบบและเนื้อหาที่หลากหลาย เรียงความแสดงแนวคิดเชิงสร้างสรรค์โดยใช้โวหารต่าง</w:t>
      </w:r>
      <w:r>
        <w:rPr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 เขียนบันทึก รายงานการศึกษาค้นคว้าตามหลักการเขียนทางวิชาการ ใช้ข้อมูลสารสนเทศในการอ้างอิง ผลิตผลงานของตนเองในรูปแบบต่างๆ ทั้งสารคดีและบันเทิงคดี รวมทั้งประเมินงานเขียนของผู้อื่นและนำมาพัฒนางานเขียนของตนเ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4"/>
          <w:szCs w:val="32"/>
        </w:rPr>
        <w:tab/>
        <w:tab/>
        <w:tab/>
      </w:r>
      <w:r>
        <w:rPr/>
        <w:t xml:space="preserve">3. </w:t>
      </w:r>
      <w:r>
        <w:rPr>
          <w:sz w:val="24"/>
          <w:sz w:val="24"/>
          <w:szCs w:val="32"/>
        </w:rPr>
        <w:t>ตั้งคำถามและแสดงความคิดเห็นเกี่ยวกับเรื่องที่ฟังและดู มีวิจารณญาณในการเลือกเรื่อง ที่ฟังและดู วิเคราะห์วัตถุประสงค์ แนวคิด การใช้ภาษา ความน่าเชื่อถือของเรื่องที่ฟังและดู ประเมินสิ่งที่ฟังและดูแล้วนำไปประยุกต์ใช้ในการดำเนินชีวิต มีทักษะการพูดในโอกาสต่างๆ ทั้งที่เป็นทางการและไม่เป็นทางการโดยใช้ภาษาที่ถูกต้อง พูดแสดงทรรศนะ โต้แย้ง โน้มน้าว และเสนอแนวคิดใหม่อย่างมีเหตุผล รวมทั้งมีมารยาทในการฟัง ดู และพู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4. </w:t>
      </w:r>
      <w:r>
        <w:rPr>
          <w:sz w:val="24"/>
          <w:sz w:val="24"/>
          <w:szCs w:val="32"/>
        </w:rPr>
        <w:t xml:space="preserve">เข้าใจธรรมชาติของภาษา อิทธิพลของภาษา และลักษณะของภาษาไทย </w:t>
      </w:r>
      <w:r>
        <w:rPr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ใช้คำและกลุ่มคำสร้างประโยคได้ตรงตามวัตถุประสงค์ แต่งคำประพันธ์ประเภท กาพย์ โคลง ร่ายและฉันท์ ใช้ภาษาได้เหมาะสมกับกาลเทศะและใช้คำราชาศัพท์และคำสุภาพได้อย่างถูกต้อง วิเคราะห์หลักการ สร้างคำในภาษาไทย อิทธิพลของภาษาต่างประเทศในภาษาไทยและภาษาถิ่น วิเคราะห์และประเมินการใช้ภาษาจากสื่อสิ่งพิมพ์และสื่ออิเล็กทรอนิกส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32"/>
        </w:rPr>
      </w:pPr>
      <w:r>
        <w:rPr>
          <w:sz w:val="24"/>
          <w:szCs w:val="32"/>
        </w:rPr>
        <w:tab/>
        <w:tab/>
        <w:tab/>
      </w:r>
      <w:r>
        <w:rPr/>
        <w:t xml:space="preserve">5. </w:t>
      </w:r>
      <w:r>
        <w:rPr>
          <w:sz w:val="24"/>
          <w:sz w:val="24"/>
          <w:szCs w:val="32"/>
        </w:rPr>
        <w:t>วิเคราะห์วิจารณ์วรรณคดีและวรรณกรรมตามหลักการวิจารณ์วรรณคดีเบื้องต้น รู้และเข้าใจลักษณะเด่นของวรรณคดี ภูมิปัญญาทางภาษาและวรรณกรรมพื้นบ้าน เชื่อมโยงกับการเรียนรู้ทางประวัติศาสตร์และวิถีไทย ประเมินคุณค่าด้านวรรณศิลป์ และนำข้อคิดจากวรรณคดีและวรรณกรรมไปประยุกต์ใช้ในชีวิตจริ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พูนสวัสดิ์ นาคเสน </w:t>
      </w:r>
      <w:r>
        <w:rPr/>
        <w:t xml:space="preserve">(2544 : 83-156) </w:t>
      </w:r>
      <w:r>
        <w:rPr/>
        <w:t xml:space="preserve">ศึกษาการปฏิบัติงานส่งเสริมวินัยของโรงเรียนมัธยมศึกษา สังกัดกรมสามัญศึกษา จังหวัดอุดรธานี พบว่า การปฏิบัติงานส่งเสริมวินัยนักเรียนโรงเรียนมัธยมศึกษา โดยภาพรวมและรายด้านทั้ง </w:t>
      </w:r>
      <w:r>
        <w:rPr/>
        <w:t xml:space="preserve">6 </w:t>
      </w:r>
      <w:r>
        <w:rPr/>
        <w:t xml:space="preserve">ด้าน อยู่ในระดับดีมาก โดยมีด้านที่มีการปฏิบัติสูงสุด ได้แก่ การตรงต่อเวลา และด้านที่มีการปฏิบัติต่ำสุด ได้แก่ ด้านการแต่งกาย นอกจากนี้บุคลากรในโรงเรียนที่มีขนาดต่างกัน เห็นว่าโรงเรียนมีการปฏิบัติงานส่งเสริมวินัยนักเรียนโดยรวมและรายด้านทั้ง </w:t>
      </w:r>
      <w:r>
        <w:rPr/>
        <w:t xml:space="preserve">6 </w:t>
      </w:r>
      <w:r>
        <w:rPr/>
        <w:t xml:space="preserve">ด้าน แตกต่างกันอย่างมีนัยสำคัญทางสถิติที่ระดับ </w:t>
      </w:r>
      <w:r>
        <w:rPr/>
        <w:t xml:space="preserve">.05 </w:t>
      </w:r>
      <w:r>
        <w:rPr/>
        <w:t>และ</w:t>
      </w:r>
      <w:r>
        <w:rPr/>
        <w:t xml:space="preserve"> </w:t>
      </w:r>
      <w:r>
        <w:rPr/>
        <w:t>ยังพบปัญหาการปฏิบัติงานส่งเสริมวินัยของนักเรียนของโรงเรียนมัธยมศึกษา มีปัญหาส่วน</w:t>
      </w:r>
      <w:r>
        <w:rPr>
          <w:spacing w:val="-6"/>
        </w:rPr>
        <w:t>ใหญ่ คือ อาจารย์ภายในโรงเรียนไม่ให้ความร่วมมือเอาใจใส่นักเรียนอย่างจริงจัง ในการควบคุม</w:t>
      </w:r>
      <w:r>
        <w:rPr/>
        <w:t xml:space="preserve"> </w:t>
      </w:r>
      <w:r>
        <w:rPr/>
        <w:t>ดูแล ตรวจการแต่งกายของนักเรียนก่อนเข้าห้องเรียนหรือก่อนการเรียนการสอนนักเรียนขาดความรับผิดชอบ ไม่มีจิตสำนึกในการแสดงความเคารพ และการรักษาความสะอาดของส่วนรวม โรงเรียนขาดการจัดกิจกรรมสร้างจิตสำนึกให้นักเรียนปฏิบัติตามระเบียบ ข้อบังคับและแนวปฏิบัติของโร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บุญเลิศ สุวรรณวง </w:t>
      </w:r>
      <w:r>
        <w:rPr>
          <w:szCs w:val="32"/>
        </w:rPr>
        <w:t xml:space="preserve">(2545 :102-131) </w:t>
      </w:r>
      <w:r>
        <w:rPr>
          <w:szCs w:val="32"/>
        </w:rPr>
        <w:t>ทำการศึกษาสำรวจประเด็นความคิดเห็น</w:t>
      </w:r>
      <w:r>
        <w:rPr>
          <w:szCs w:val="32"/>
        </w:rPr>
        <w:t xml:space="preserve">   </w:t>
      </w:r>
      <w:r>
        <w:rPr>
          <w:szCs w:val="32"/>
        </w:rPr>
        <w:t>ของนักศึกษาที่มีต่อสภาพการปฏิบัติจริงของบรรยากาศการเรียนการสอน และประเด็นความต้องการในการปรับปรุงบรรยากาศการเรียนการสอน พบว่า โดยรวมอยู่ในเกณฑ์ที่น่าพอใจปานกลางคือการจัดสิ่งแวดล้อมที่เอื้ออำนวยต่อการเรียนการสอน วิธีสอน และการใช้สื่อการเรียนการสอนของอาจารย์ตามลำดับ และนักศึกษาที่มีอายุต่างกัน และศึกษาอยู่ในหลักสูตรที่</w:t>
      </w:r>
      <w:r>
        <w:rPr>
          <w:spacing w:val="-6"/>
          <w:szCs w:val="32"/>
        </w:rPr>
        <w:t>ต่างกันมีระดับความพอใจต่อสภาพการปฏิบัติจริงในบรรยากาศการเรียนการสอนไม่แตกต่างกัน</w:t>
      </w:r>
      <w:r>
        <w:rPr>
          <w:szCs w:val="32"/>
        </w:rPr>
        <w:t xml:space="preserve"> แต่พบว่า นักศึกษาอยู่ในชั้นปีที่ต่างกัน จะมีทัศนะต่อบรรยากาศการเรียนการสอนแตกต่างกั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วรรณี ชัยเฉลิมพงษ์ </w:t>
      </w:r>
      <w:r>
        <w:rPr>
          <w:szCs w:val="32"/>
        </w:rPr>
        <w:t xml:space="preserve">(2547 : 86-223) </w:t>
      </w:r>
      <w:r>
        <w:rPr>
          <w:szCs w:val="32"/>
        </w:rPr>
        <w:t xml:space="preserve">ได้ศึกษาความสัมพันธ์เชิงสาเหตุที่ใช้วิธีดำเนินการวิจัยเชิงคุณภาพและการวิจัยเชิงปริมาณมีวัตถุประสงค์เพื่อพัฒนารูปแบบความ สัมพันธ์เชิงสาเหตุของปัจจัยของหลักสูตรแฝงที่มีผลต่อลักษณะทางวิชาชีพของนิสิต 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ในการพัฒนา การจัดการเรียนการสอน การจัดกิจกรรมนิสิตนักศึกษาและการจัดสภาพแวดล้อมในสถาน ศึกษาเพื่อการพัฒนานิสิตนักศึกษาเภสัชศาสตร์ โดยการสัมภาษณ์เชิงลึกนิสิตนักศึกษาเภสัชศาสตร์ </w:t>
      </w:r>
      <w:r>
        <w:rPr>
          <w:szCs w:val="32"/>
        </w:rPr>
        <w:t xml:space="preserve">34 </w:t>
      </w:r>
      <w:r>
        <w:rPr>
          <w:szCs w:val="32"/>
        </w:rPr>
        <w:t xml:space="preserve">คน และศิษย์เก่า </w:t>
      </w:r>
      <w:r>
        <w:rPr>
          <w:szCs w:val="32"/>
        </w:rPr>
        <w:t xml:space="preserve">12 </w:t>
      </w:r>
      <w:r>
        <w:rPr>
          <w:szCs w:val="32"/>
        </w:rPr>
        <w:t xml:space="preserve">คน วิเคราะห์ผลและเปรียบเทียบผลการวิเคราะห์หลักสูตร เพื่อให้ได้องค์ประกอบของหลักสูตร เครื่องมือที่ใช้ในการตรวจสอบความตรงของรูปแบบความสัมพันธ์เชิงสาเหตุเป็นแบบสอบถามที่ประกอบด้วย ปัจจัยส่วนบุคคลของผู้เรียน สภาพ แวดล้อมภายในห้องเรียน สภาพแวดล้อมภายนอกห้องเรียน หลักสูตรแฝง และลักษณะทางวิชาชีพของนิสิตนักศึกษาเภสัชศาสตร์ กลุ่มตัวอย่างเป็นนิสิตนักศึกษาเภสัชศาสตร์ ระดับปริญญาตรีในมหาวิทยาลัยของรัฐ </w:t>
      </w:r>
      <w:r>
        <w:rPr>
          <w:szCs w:val="32"/>
        </w:rPr>
        <w:t xml:space="preserve">6 </w:t>
      </w:r>
      <w:r>
        <w:rPr>
          <w:szCs w:val="32"/>
        </w:rPr>
        <w:t xml:space="preserve">แห่ง จำนวน </w:t>
      </w:r>
      <w:r>
        <w:rPr>
          <w:szCs w:val="32"/>
        </w:rPr>
        <w:t xml:space="preserve">2,890 </w:t>
      </w:r>
      <w:r>
        <w:rPr>
          <w:szCs w:val="32"/>
        </w:rPr>
        <w:t xml:space="preserve">คน วิเคราะห์ข้อมูลเบื้องต้นของกลุ่มตัวอย่าง และลักษณะการแจกแจงของตัวแปร โดยหาค่าสถิติพื้นฐาน ตรวจสอบความสอดคล้องของรูปแบบความสัมพันธ์เชิงสาเหตุสมมติฐานกับข้อมูลเชิงประจักษ์ และการวิเคราะห์กลุ่มพหุด้วยโปรแกรมลิสเรล </w:t>
      </w:r>
      <w:r>
        <w:rPr>
          <w:szCs w:val="32"/>
        </w:rPr>
        <w:t>8.54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ภูษิต บุญทองเถิง </w:t>
      </w:r>
      <w:r>
        <w:rPr>
          <w:szCs w:val="32"/>
        </w:rPr>
        <w:t xml:space="preserve">(2549 : 99-207) </w:t>
      </w:r>
      <w:r>
        <w:rPr>
          <w:szCs w:val="32"/>
        </w:rPr>
        <w:t xml:space="preserve"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ด้านผลสัมฤทธิ์ใน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การวิจัยแบ่งออกเป็นสองระยะ ระยะแรก เป็นการพัฒนากระบวนการเรียนการสอน ทดลองใช้ และปรับปรุงโดยใช้การวิจัยปฏิบัติการ </w:t>
      </w:r>
      <w:r>
        <w:rPr>
          <w:szCs w:val="32"/>
        </w:rPr>
        <w:t xml:space="preserve">(Action Research) </w:t>
      </w:r>
      <w:r>
        <w:rPr>
          <w:szCs w:val="32"/>
        </w:rPr>
        <w:t xml:space="preserve">และการศึกษาผลของกระบวนการเรียนการสอนที่พัฒนาขึ้นระยะที่สอง เป็นการ ศึกษาเพื่อยืนยันผลของกระบวนการเรียนการสอนที่พัฒนาขึ้น การวิจัยระยะที่หนึ่ง ผลการวิจัยทำให้ได้กระบวนการเรียนการสอนที่มีการควบคุมกำกับหลักสูตรแฝง ที่พัฒนาขึ้นตามแนว ทางของวิธีการผสมผสาน โดยการวิเคราะห์เพาะรูปแบบ เทคนิค วิธีสอน จำนวน </w:t>
      </w:r>
      <w:r>
        <w:rPr>
          <w:szCs w:val="32"/>
        </w:rPr>
        <w:t xml:space="preserve">7 </w:t>
      </w:r>
      <w:r>
        <w:rPr>
          <w:szCs w:val="32"/>
        </w:rPr>
        <w:t xml:space="preserve">วิธี ที่ถูกคัดเลือกภายใต้กรอบพื้นฐานการเสริมสร้างการเรียนรู้อย่างมีคุณภาพ แล้วนำมาผสมผสานในกระบวนการเรียนการสอน </w:t>
      </w:r>
      <w:r>
        <w:rPr>
          <w:szCs w:val="32"/>
        </w:rPr>
        <w:t xml:space="preserve">3 </w:t>
      </w:r>
      <w:r>
        <w:rPr>
          <w:szCs w:val="32"/>
        </w:rPr>
        <w:t xml:space="preserve">ขั้นตอน โดยมีกลไกการควบคุมกำกับหลักสูตรแฝงผ่านองค์ ประกอบที่สังเคราะห์ได้จากการศึกษาวรรณกรรมที่เกี่ยวข้อง </w:t>
      </w:r>
      <w:r>
        <w:rPr>
          <w:szCs w:val="32"/>
        </w:rPr>
        <w:t xml:space="preserve">1) </w:t>
      </w:r>
      <w:r>
        <w:rPr>
          <w:szCs w:val="32"/>
        </w:rPr>
        <w:t xml:space="preserve">การเสริมสร้างพลังอำนาจในการเรียนรู้ </w:t>
      </w:r>
      <w:r>
        <w:rPr>
          <w:szCs w:val="32"/>
        </w:rPr>
        <w:t xml:space="preserve">   </w:t>
      </w:r>
      <w:r>
        <w:rPr>
          <w:szCs w:val="32"/>
        </w:rPr>
        <w:t xml:space="preserve">2) </w:t>
      </w:r>
      <w:r>
        <w:rPr>
          <w:szCs w:val="32"/>
        </w:rPr>
        <w:t>การเสริมสร้างประสบการณ์ความสำเร็จ</w:t>
      </w:r>
      <w:r>
        <w:rPr>
          <w:szCs w:val="32"/>
        </w:rPr>
        <w:t xml:space="preserve"> </w:t>
      </w:r>
      <w:r>
        <w:rPr>
          <w:szCs w:val="32"/>
        </w:rPr>
        <w:t xml:space="preserve">และ </w:t>
      </w:r>
      <w:r>
        <w:rPr>
          <w:szCs w:val="32"/>
        </w:rPr>
        <w:t xml:space="preserve">3) </w:t>
      </w:r>
      <w:r>
        <w:rPr>
          <w:szCs w:val="32"/>
        </w:rPr>
        <w:t xml:space="preserve">การเสริมสร้างการยอมรับนับถือ ซึ่งนักเรียนสามารถยอมรับนับถือได้จากกิจกรรมที่ปฏิบัติ จากแบบแผนกำกับด้านบทบาทครู </w:t>
      </w:r>
      <w:r>
        <w:rPr>
          <w:szCs w:val="32"/>
        </w:rPr>
        <w:t xml:space="preserve">  </w:t>
      </w:r>
      <w:r>
        <w:rPr>
          <w:szCs w:val="32"/>
        </w:rPr>
        <w:t xml:space="preserve">เมื่อผ่านการทดลองใช้และปรับปรุงด้วยหลักการวิจัยเชิงปฏิบัติการ จำนวน </w:t>
      </w:r>
      <w:r>
        <w:rPr>
          <w:szCs w:val="32"/>
        </w:rPr>
        <w:t xml:space="preserve">5 </w:t>
      </w:r>
      <w:r>
        <w:rPr>
          <w:szCs w:val="32"/>
        </w:rPr>
        <w:t>วงจร ทำให้ได้กระบวนการเรียนการสอนที่เหมาะสมและสามารถสร้างเสริมการเรียนรู้อย่างมีคุณภาพของผู้เรียนตามเกณฑ์ที่กำหน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เสาวนีย์ เต็งสุวรรณ </w:t>
      </w:r>
      <w:r>
        <w:rPr>
          <w:szCs w:val="32"/>
        </w:rPr>
        <w:t xml:space="preserve">(2550 : 81-132) </w:t>
      </w:r>
      <w:r>
        <w:rPr>
          <w:szCs w:val="32"/>
        </w:rPr>
        <w:t xml:space="preserve">ได้ศึกษาสภาพการจัดการเรียนการสอน หลักสูตรประกาศนียบัตรวิชาชีพ </w:t>
      </w:r>
      <w:r>
        <w:rPr>
          <w:szCs w:val="32"/>
        </w:rPr>
        <w:t>(</w:t>
      </w:r>
      <w:r>
        <w:rPr>
          <w:szCs w:val="32"/>
        </w:rPr>
        <w:t>ปวช</w:t>
      </w:r>
      <w:r>
        <w:rPr>
          <w:szCs w:val="32"/>
        </w:rPr>
        <w:t xml:space="preserve">.) </w:t>
      </w:r>
      <w:r>
        <w:rPr>
          <w:szCs w:val="32"/>
        </w:rPr>
        <w:t>กล่าวว่า ครูเป็นผู้ที่มีบทบาทและหน้าที่ที่จะจัดการเรียนรู้ เพื่อให้ผู้เรียนเกิดการเรียนรู้อย่างเต็มที่ ครูจึงจำเป็นต้องทำความเข้าใจและศึกษาให้รู้ข้อมูล อันเป็นความแตกต่างของผู้เรียนแต่ละคน และหาวิธีการสอนที่เหมาะสม เพื่อให้ผู้เรียนเกิดการเรียนรู้อย่างเต็มที่ และสามารถพัฒนาให้ผู้เรียนแต่ละคนบรรลุศักยภาพสูงสุดที่ตนเองมีอยู่ครูต้องจัดการเรียน การสอนที่ส่งเสริมให้ผู้เรียนได้นำสิ่งที่ได้เรียนรู้มาปฏิบัติในชีวิตจริง ทำให้เกิดการเรียนรู้ที่ยั่งยืน โดยครูจะต้องตระหนักว่าคุณค่าของการเรียนรู้คือการที่ผู้เรียนได้นำสิ่งที่เรียนรู้มานั้นไปปฏิบัติให้เกิดผล ดังนั้น หลักการจัดการเรียนรู้ที่เน้นผู้เรียนเป็นสำคัญ คือการจัดการเรียนรู้โดยคำนึงถึงความแตกต่างของผู้เรียน และการส่งเสริมให้ผู้เรียนได้นำเอาสิ่งที่เรียนรู้ไปปฏิบัติในการดำเนินชีวิต เพื่อพัฒนาตนเองไปสู่ศักยภาพสูงสุดที่แต่ละคนจะมีและเป็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ฉลาด หาญกุล </w:t>
      </w:r>
      <w:r>
        <w:rPr/>
        <w:t xml:space="preserve">(2551 : 95-190) </w:t>
      </w:r>
      <w:r>
        <w:rPr/>
        <w:t xml:space="preserve">ได้ศึกษาการดำเนินการสร้างคุณธรรม จริยธรรมของนักเรียน ช่วงชั้นที่ </w:t>
      </w:r>
      <w:r>
        <w:rPr/>
        <w:t xml:space="preserve">2 </w:t>
      </w:r>
      <w:r>
        <w:rPr/>
        <w:t xml:space="preserve">โรงเรียนนาขามวิทยา สำนักงานเขตพื้นที่การศึกษากาฬสินธุ์ เขต </w:t>
      </w:r>
      <w:r>
        <w:rPr/>
        <w:t xml:space="preserve">3 </w:t>
      </w:r>
      <w:r>
        <w:rPr/>
        <w:t>โดยดำเนินงานตามโครงการและกิจกรรมต่าง</w:t>
      </w:r>
      <w:r>
        <w:rPr/>
        <w:t xml:space="preserve"> </w:t>
      </w:r>
      <w:r>
        <w:rPr/>
        <w:t>ๆ พบว่า นักเรียนมีสุขนิสัยที่ดีในการรักษาความสะอาดทั้งความสะอาดร่างกาย ความสะอาดห้องเรียน ความสะอาดของบริเวณโรงเรียน และอาคารสถานที่ต่าง</w:t>
      </w:r>
      <w:r>
        <w:rPr/>
        <w:t xml:space="preserve"> </w:t>
      </w:r>
      <w:r>
        <w:rPr/>
        <w:t>ๆ ในบริเวณโรงเรียน สามารถปฏิบัติตนรวมทั้งแสดงกิริยาอาการต่าง</w:t>
      </w:r>
      <w:r>
        <w:rPr/>
        <w:t xml:space="preserve"> </w:t>
      </w:r>
      <w:r>
        <w:rPr/>
        <w:t>ๆ อย่างเหมาะสมอาการต่าง</w:t>
      </w:r>
      <w:r>
        <w:rPr/>
        <w:t xml:space="preserve"> </w:t>
      </w:r>
      <w:r>
        <w:rPr/>
        <w:t>ๆ อย่างเหมาะสม ถูกต้องตามกฎระเบียบ สะสมหรือใช้จ่ายสิ่งของ</w:t>
      </w:r>
      <w:r>
        <w:rPr/>
        <w:t xml:space="preserve">  </w:t>
      </w:r>
      <w:r>
        <w:rPr/>
        <w:t>ทั้งที่เป็นสมบัติส่วนตัวหรือส่วนรวมอย่างรู้ประโยชน์และคุณค่า จนได้รับคำยกย่องจากครู ผู้ปกครองและ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รุปว่า ตามที่ผู้วิจัย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งานวิจัยต่างประเทศ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งานวิจัยที่เกี่ยวข้องกับหลักสูตรแฝงที่ผู้วิจัยศึกษาค้นคว้ามี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 xml:space="preserve">Sambell and Medowell (1998 : 391-402) </w:t>
      </w:r>
      <w:r>
        <w:rPr>
          <w:szCs w:val="32"/>
        </w:rPr>
        <w:t xml:space="preserve">ได้ศึกษาเรื่องการสร้างหลักสูตรแฝง ข่าวสารและความหมายในการประเมินการเรียนรู้ของนักเรียน </w:t>
      </w:r>
      <w:r>
        <w:rPr>
          <w:szCs w:val="32"/>
        </w:rPr>
        <w:t xml:space="preserve">(The Construction of the Hidden Curriculum : Messages and Leaning in the Assessment of Student Learning) </w:t>
      </w:r>
      <w:r>
        <w:rPr>
          <w:szCs w:val="32"/>
        </w:rPr>
        <w:t xml:space="preserve">ในปี </w:t>
      </w:r>
      <w:r>
        <w:rPr>
          <w:szCs w:val="32"/>
        </w:rPr>
        <w:t xml:space="preserve">1998 </w:t>
      </w:r>
      <w:r>
        <w:rPr>
          <w:szCs w:val="32"/>
        </w:rPr>
        <w:t xml:space="preserve">วัตถุประสงค์ของการวิจัยคือ ศึกษาประสบการณ์ของผู้เรียนในการใช้วีการประเมินแบบใหม่ และศึกษาการก่อรูป </w:t>
      </w:r>
      <w:r>
        <w:rPr>
          <w:szCs w:val="32"/>
        </w:rPr>
        <w:t xml:space="preserve">(Construct) </w:t>
      </w:r>
      <w:r>
        <w:rPr>
          <w:szCs w:val="32"/>
        </w:rPr>
        <w:t>หลักสูตรแฝงของนักเรียนอันเกิดจากการใช้วิธีประเมินแบบใหม่ คณะผู้วิจัยระบุว่านักเรียนไม่ได้ตอบสนอง แต่นักเรียนจะเกิดการสร้าง หรือก่อรูปหลักสูตรแฝงขึ้น ผ่านการรับรู้และการให้ความหมายของตัวนักเรียนเอง คณะผู้วิจัยยังระบุต่ออีกว่าการประเมินนั้นจะเป็นการสื่อความหมายให้นักเรียนมั่นใจว่าควรจะเรียนอะไร และเรียนอย่างไร ความเข้าใจและการตีความหมาย รวมทั้งความ รู้สึกที่มีต่อการประเมินนั้นจะแตกต่างกันไปในนักเรียนแต่ละค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คณะผู้วิจัยทำการศึกษาจากกรณีศึกษา</w:t>
      </w:r>
      <w:r>
        <w:rPr>
          <w:szCs w:val="32"/>
        </w:rPr>
        <w:t xml:space="preserve"> </w:t>
      </w:r>
      <w:r>
        <w:rPr>
          <w:szCs w:val="32"/>
        </w:rPr>
        <w:t xml:space="preserve">จำนวน </w:t>
      </w:r>
      <w:r>
        <w:rPr>
          <w:szCs w:val="32"/>
        </w:rPr>
        <w:t xml:space="preserve">13 </w:t>
      </w:r>
      <w:r>
        <w:rPr>
          <w:szCs w:val="32"/>
        </w:rPr>
        <w:t xml:space="preserve">ราย โดยสัมภาษณ์อาจารย์และนักศึกษาทำการศึกษาจากเอกสาร และการสังเกต กรณีศึกษาทั้งหมดนี้จะครอบคลุมการประเมินหลายวิธีตั้งแต่การให้ทำโครงการวิจัยส่วนบุคคล การนำเสนอปากเปล่า การประเมินจากการให้ทำงานเป็นกลุ่ม การเปิดหนังสือสอบ การนำเสนอด้วยโปสเตอร์ และการประเมินโดยแฟ้มสะสมงาน ลักษณะการประเมินนั้นมีทั้งการประเมินตนเองของนักเรียน และการประเมินโดยบุคคลอื่น เวลาที่ใช้ในการประเมินนั้นมีตั้งแต่ใช้เวลาไม่นานจนถึงนานเป็นปีการสัมภาษณ์ในทั้งในลักษณะเป็นกลุ่มและเป็นรายบุคคล สัมภาษณ์กึ่งมีโครงสร้าง วิเคราะห์ข้อมูลที่ได้โดยการจัดกลุ่มของเนื้อหาที่มีความหมายใกล้เคียงกัน ก่อนที่จะให้ความหมายผู้วิเคราะห์จะมีการอภิปรายกันก่อน และพยายามหาเหตุการณ์ที่ได้จากการสัมภาษณ์มายืนยันความเข้าใจการวิเคราะห์ข้อมูลทำโดยการจำแนกประเภทและจะทำให้เสร็จทีละคนก่อนที่การวิเคราะห์รวมในการศึกษานี้ได้มุ่งศึกษาถึงความเหมือนและความแตกต่างในมุมมองของนักเรียนที่มีต่อการประเมิน โดยวิเคราะห์ </w:t>
      </w:r>
      <w:r>
        <w:rPr>
          <w:szCs w:val="32"/>
        </w:rPr>
        <w:t xml:space="preserve">2 </w:t>
      </w:r>
      <w:r>
        <w:rPr>
          <w:szCs w:val="32"/>
        </w:rPr>
        <w:t>ระดับ คือ วิเคราะห์ความสอดคล้องระหว่างความตั้งใจของผู้สอนในการใช้วีการประเมินแบบใหม่ กับข่าวสารที่ผู้เรียนได้รับว่าเขาควรจะเรียนอะไร และเรียนอย่างไรเพื่อจะให้บรรลุถึงข้อกำหนดที่มีในวิธีการประเมินนั้น ๆ และทำการวิเคราะห์เป็นรายบุคคลที่มุ่งตรวจสอบว่าในกลุ่มผู้ให้ข้อมูลนั้นมีความแตกต่างหรือเหมือนกันอย่างไรในประเด็นแรงจูงใจ ความสัมพันธ์ระหว่างผู้ประเมินและผู้ถูกประเมินและวิธีการที่ใช้ในการ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ผลการวิเคราะห์ในประเด็นแรกนั้นพบว่า นักศึกษาแสดงถึงการรับรู้ว่าวิธีการประเมินแบบใหม่เหล่านี้กระตุ้นให้นักศึกษาทำงานด้วยวิธีที่แตกต่างจากที่เคยทำ การประเมินแบบใหม่ทำให้มองเห็นถึงธรรมชาติการเรียนรู้ที่แตกต่างจากเดิมซึ่งตรงกับความตั้งใจของอาจารย์ผู้ทำการประเมินสำหรับประเด็นที่สองที่มีการวิเคราะห์ใน </w:t>
      </w:r>
      <w:r>
        <w:rPr>
          <w:szCs w:val="32"/>
        </w:rPr>
        <w:t xml:space="preserve">3 </w:t>
      </w:r>
      <w:r>
        <w:rPr>
          <w:szCs w:val="32"/>
        </w:rPr>
        <w:t xml:space="preserve">ประเด็นย่อยนั้นพบว่ามีความแตกต่างในเรื่อง “แรงจูงใจ” ตัวอย่างเช่น นักศึกษาคนหนึ่งให้ความเห็นในการทำข้อสอบแบบเลือกตอบ ว่ารู้สึกมีแรงกระตุ้นภายนอกที่จะมาช่วยตนเองกระตุ้นมากขึ้น แต่อีกคนมีความรู้สึกว่าการทำข้อสอบแบบนี้เหมือนกับว่าเป็นกลุ่มของการตรวจสอบความรับผิดชอบ และมีความรู้สึกว่าเป็นสิ่งที่น่ากลัวมากกว่าเป็นแรงกระตุ้นทางบวกนักศึกษาทั้งคู่รู้สึกเหมือน กันว่า การทำข้อสอบแบบ </w:t>
      </w:r>
      <w:r>
        <w:rPr>
          <w:szCs w:val="32"/>
        </w:rPr>
        <w:t xml:space="preserve">MCQ </w:t>
      </w:r>
      <w:r>
        <w:rPr>
          <w:szCs w:val="32"/>
        </w:rPr>
        <w:t xml:space="preserve">นั้น จะต้องรู้ครอบคลุมในเนื้อหาวิชามากขึ้นกว่าการตอบแบบเรียงความอย่างที่เคยทำแต่ทั้งคู่แปลความหมายและความรู้สึกต่างกัน ซึ่งเป็นไปได้เนื่อง จากการศึกษาผู้นี้ระบุว่าการที่ตนเองเข้ามาเรียนที่มหาวิทยาลัยนั้น เพราะมีความต้องการที่จะใช้ชีวิตแบบสนุกสนาน ในขณะที่นักเรียนคนแรกนั้นเป็นผู้ที่มีแรงกระตุ้นภายใน ในการเรียนอยู่แล้วสำหรับประเด็นย่อยเรื่อง “ความสำคัญสำหรับผู้ประเมินและผู้ถูกประเมิน” ครั้งนั้นเป็นการศึกษาจากโครงการทบทวนความรู้ เป็นรายบุคคล ที่นักศึกษาจะต้องทำการประเมินตนเองจากการพบอาจารย์ในแต่ละครั้ง นักศึกษาทุกคนมีความเห็นสอดคล้องกันในการรับรู้ถึงการเปลี่ยนบทบาทอาจารย์จากการเป็นผู้ตัดสินทั้งหมดมาเป็นผู้ให้คำปรึกษาและทำงานร่วมกันกับนักศึกษา สำหรับการแปลความหมายของนักศึกษาแต่ละคนจะมีลักษณะต่าง ๆ กัน เช่น นักศึกษาบางคนจะมีความชอบมากกว่าหากได้รับการบอกอาจารย์ว่าต้องทำอะไร บางคนมองว่าเป็นกลไกในการจัดประเภท เนื่องจากมีความกังวลว่าตนเองจะถูกประเมินโดยอาจารย์ว่ามีความสามารถต่ำกว่ามาตรฐาน นักศึกษาบางคนมองว่าเป็นการเรียนรู้วิธีการที่จะเป็น “นักเรียนแบบอย่าง” </w:t>
      </w:r>
      <w:r>
        <w:rPr>
          <w:szCs w:val="32"/>
        </w:rPr>
        <w:t xml:space="preserve">(Model Student) </w:t>
      </w:r>
      <w:r>
        <w:rPr>
          <w:szCs w:val="32"/>
        </w:rPr>
        <w:t>จะพยายามฝึกพฤติกรรมที่คิดว่าจะทำให้อาจารย์พอใจพยายามทำให้อาจารย์เห็นว่าตนเองเป็นดังที่อาจารย์คาดหวังไว้ เป็นต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ประเด็นย่อยประเด็นสุดท้ายคือเรื่อง “วิธีการที่ใช้ในการเรียน” ประเด็นนี้เป็นการศึกษาเรื่องการเปิดหนังสือสอบ ซึ่งอาจารย์ต้องการให้นักศึกษาใช้ความเข้าใจในการสอบมากกว่าการสะสมความรู้และเทกลับออกมาตอนสอบซึ่งก็หมายถึงการท่องจำนั่นเอง นอกจาก นั้นยังต้องการให้นักศึกษาได้อ่านหนังสือมากขึ้นด้วย ในการวิเคราะห์ระดับแรกนั้น นักศึกษา</w:t>
      </w:r>
      <w:r>
        <w:rPr>
          <w:szCs w:val="32"/>
        </w:rPr>
        <w:t xml:space="preserve"> </w:t>
      </w:r>
      <w:r>
        <w:rPr>
          <w:szCs w:val="32"/>
        </w:rPr>
        <w:t>มีความเข้าใจตรงกับอาจารย์ว่าเป็นการทดสอบที่ไม่ต้องท่องจำเป็นการสอบที่นักศึกษาจะต้องมีการเรียนรู้ที่ดีกว่าเดิมและต้องรู้มากกว่าความรู้ที่ได้จากการสอนของอาจารย์ส่วนในเรื่องการให้ความหมายของนักศึกษาแต่ละคนนั้น มีบางคนบอกว่าชอบการสอบวิธีนี้แต่รู้สึกว่ามีความกังวลมากขึ้นว่าจะสับสนกับเรื่องที่ไม่ใช่วิชาที่สอบ นักศึกษาบางคนก็บอกว่าตัวเองไม่ได้เปิดหนังสืออยู่ดี เนื่องจากยังติดอิทธิพลการปิดหนังสือสอบอยู่ และยังมีความกังวลว่าหากต้องใช้ข้อมูลที่ไม่ได้จำหรือจำไม่ได้แล้วจะแก้ปัญหาอย่างไร และเพื่อความมั่นใจจึงยังคงเตรียมตัวสอบด้วยการท่องอยู่เหมือนเดิม ตระหนักในความหมายที่ซ่อนแฝงอยู่แตกต่างกันขึ้นกับพื้นหลังของแต่ละคน  ซึ่งทำให้แต่ละคนสร้างหลักสูตรแฝงของตนเองขึ้นซึ่งอาจเหมือนหรือแตกต่างกันก็ได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 xml:space="preserve">Margolis and Romero (1998 : 1-23) </w:t>
      </w:r>
      <w:r>
        <w:rPr>
          <w:szCs w:val="32"/>
        </w:rPr>
        <w:t xml:space="preserve">มหาวิทยาลัยจากรัฐอริโซนา </w:t>
      </w:r>
      <w:r>
        <w:rPr>
          <w:szCs w:val="32"/>
        </w:rPr>
        <w:t xml:space="preserve">(Arizona State University) </w:t>
      </w:r>
      <w:r>
        <w:rPr>
          <w:szCs w:val="32"/>
        </w:rPr>
        <w:t xml:space="preserve">ศึกษาผลของหลักสูตรแฝงที่มีต่อหญิงต่างผิวที่เป็นนักศึกษาระดับบัณฑิตศึกษาในสาขาวิชาสังคมวิทยา โดยการสัมภาษณ์ นักศึกษาหญิง </w:t>
      </w:r>
      <w:r>
        <w:rPr>
          <w:szCs w:val="32"/>
        </w:rPr>
        <w:t xml:space="preserve">26 </w:t>
      </w:r>
      <w:r>
        <w:rPr>
          <w:szCs w:val="32"/>
        </w:rPr>
        <w:t xml:space="preserve">คน ที่ผ่านการศึกษาระดับดุษฎีบัณฑิตศึกษาของสาขาวิชาสังคมวิทยา และพบว่าหลักสูตรในระดับนี้ไม่เพียงแต่ทำหน้าที่ในการผลิตนักวิชาชีพทางสังคมวิทยาเท่านั้น แต่ในขณะเดียวกันยังได้ทำการผลิตซ้ำ </w:t>
      </w:r>
      <w:r>
        <w:rPr>
          <w:szCs w:val="32"/>
        </w:rPr>
        <w:t xml:space="preserve">(Reproduct) </w:t>
      </w:r>
      <w:r>
        <w:rPr>
          <w:szCs w:val="32"/>
        </w:rPr>
        <w:t xml:space="preserve">ซึ่งความไม่เท่าเทียมกันในเรื่องเพศ เชื้อชาติ ชนชั้น ตลอดจนถึงความไม่เท่าเทียมกันในเรื่องอื่น ๆ อีกด้วย คำถามหลักสำหรับการศึกษาครั้งนี้คือ หลักสูตรที่ศึกษาอยู่นี้ ทำให้เกิดการผลิตซ้ำ </w:t>
      </w:r>
      <w:r>
        <w:rPr>
          <w:szCs w:val="32"/>
        </w:rPr>
        <w:t xml:space="preserve">(Reproduction) </w:t>
      </w:r>
      <w:r>
        <w:rPr>
          <w:szCs w:val="32"/>
        </w:rPr>
        <w:t xml:space="preserve">ซึ่งความไม่เท่าเทียมกันในเรื่องต่าง ๆ ดังกล่าวข้างต้นได้อย่างไร คณะผู้วิจัยทำการสัมภาษณ์หญิงผิวสี </w:t>
      </w:r>
      <w:r>
        <w:rPr>
          <w:szCs w:val="32"/>
        </w:rPr>
        <w:t xml:space="preserve">26 </w:t>
      </w:r>
      <w:r>
        <w:rPr>
          <w:szCs w:val="32"/>
        </w:rPr>
        <w:t xml:space="preserve">คนที่จบการศึกษาแล้วโดยได้ใช้การสัมภาษณ์ทางโทรศัพท์ ระยะเวลาที่ใช้ในการสัมภาษณ์ ประมาณ ตั้งแต่ </w:t>
      </w:r>
      <w:r>
        <w:rPr>
          <w:szCs w:val="32"/>
        </w:rPr>
        <w:t xml:space="preserve">45 -90 </w:t>
      </w:r>
      <w:r>
        <w:rPr>
          <w:szCs w:val="32"/>
        </w:rPr>
        <w:t xml:space="preserve">นาที คำถามที่ถามจะเป็นคำถามกว้าง ๆ เกี่ยวกับประสบการณ์ขณะที่ศึกษาอยู่ เรื่อง โครงสร้างทางสังคม </w:t>
      </w:r>
      <w:r>
        <w:rPr>
          <w:szCs w:val="32"/>
        </w:rPr>
        <w:t xml:space="preserve">(Social Structure) </w:t>
      </w:r>
      <w:r>
        <w:rPr>
          <w:szCs w:val="32"/>
        </w:rPr>
        <w:t>ทั้งที่เป็นทางการและไม่เป็นทางการของโปรแกรมที่ศึกษา ความช่วยเหลือในด้านการเงินและการให้คำปรึกษา ความสัมพันธ์กับอาจารย์และนักศึกษาด้วยกัน การทำวิจัย การเผยแพร่ผลงานโอกาสในการสอน ตลอดจนประสบการณ์อื่น ๆ ที่มีอิทธิพลต่อกาตัดสินใจ ทางเลือก และการวางแผนอาชีพ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วิเคราะห์ข้อมูลที่ได้จากการถอดเทป โดยการจัดกลุ่มของข้อมูลเป็นเรื่องการให้คำปรึกษา ความช่วยเหลือทางด้านการเงิน ความเป็นเครือข่าย </w:t>
      </w:r>
      <w:r>
        <w:rPr>
          <w:szCs w:val="32"/>
        </w:rPr>
        <w:t xml:space="preserve">(Networking) </w:t>
      </w:r>
      <w:r>
        <w:rPr>
          <w:szCs w:val="32"/>
        </w:rPr>
        <w:t>เหตุผลในการเลือก</w:t>
      </w:r>
      <w:r>
        <w:rPr>
          <w:spacing w:val="-6"/>
          <w:szCs w:val="32"/>
        </w:rPr>
        <w:t>โปรแกรมที่ศึกษา ความสัมพันธ์กับอาจารย์และเพื่อนนักศึกษา โอกาสในการสอนและการเผยแพร่</w:t>
      </w:r>
      <w:r>
        <w:rPr>
          <w:szCs w:val="32"/>
        </w:rPr>
        <w:t xml:space="preserve">ผลงาน และประเด็นอื่น ๆ ที่ผู้ให้ข้อมูลระบุว่าเป็นอุปสรรคในการศึกษา ผลจากการศึกษาพบว่า โปรแกรมการศึกษาทำให้ผู้เรียนมีรูปแบบการเรียนในลักษณะที่แข่งขันกันมากกว่าที่จะทำงานเป็นทีม ทั้งนี้เนื่องจากขาดการสนับสนุนจากทั้งอาจารย์ และลักระโครงสร้างของตัวโปรแกรมเอง ทั้งนี้ถึงแม้ว่าจะมีอาจารย์บางคนที่ไม่ได้ให้ความสำคัญในเรื่องเกรดที่ได้ก็ตาม แต่ยังมีประเด็นอื่นที่ต้องแข่งขัน เช่น เรื่องการเข้าถึงทรัพยากรที่มีขีดจำกัด </w:t>
      </w:r>
      <w:r>
        <w:rPr>
          <w:szCs w:val="32"/>
        </w:rPr>
        <w:t xml:space="preserve">(Scarce Resource) </w:t>
      </w:r>
      <w:r>
        <w:rPr>
          <w:szCs w:val="32"/>
        </w:rPr>
        <w:t xml:space="preserve">ลักษณะอื่น ๆ ของหลักสูตรแฝงที่เกิดขึ้น เช่น การตีตราประทับ </w:t>
      </w:r>
      <w:r>
        <w:rPr>
          <w:szCs w:val="32"/>
        </w:rPr>
        <w:t xml:space="preserve">(Stigmatizations) </w:t>
      </w:r>
      <w:r>
        <w:rPr>
          <w:szCs w:val="32"/>
        </w:rPr>
        <w:t xml:space="preserve">อันเนื่องมาจากการเป็นคนต่างสีผิว การสร้างความรู้สึกให้แก่ตนเองว่าเป็นตัวปัญหา และลดความคาดหวังของตนเอง </w:t>
      </w:r>
      <w:r>
        <w:rPr>
          <w:szCs w:val="32"/>
        </w:rPr>
        <w:t xml:space="preserve">(Blaming the victim and Colling – out) </w:t>
      </w:r>
      <w:r>
        <w:rPr>
          <w:szCs w:val="32"/>
        </w:rPr>
        <w:t xml:space="preserve">โดยการสื่อให้ผู้เรียนรับรู้ว่าเหตุการณ์ต่าง ๆ </w:t>
      </w:r>
      <w:r>
        <w:rPr>
          <w:szCs w:val="32"/>
        </w:rPr>
        <w:t xml:space="preserve">   </w:t>
      </w:r>
      <w:r>
        <w:rPr>
          <w:szCs w:val="32"/>
        </w:rPr>
        <w:t xml:space="preserve">ที่เกิดขึ้นนั้นเป็นเรื่องปกติและเปลี่ยนแปลงไม่ได้ ดังนั้น จึงเปรียบเสมือนว่าเป็นการทำให้ผู้เรียนจำต้องยอมรับต่อสถานการณ์เหล่านั้นไปโดยปริยาย  การมีความคิดต่อกลุ่มคนต่างสีผิวว่ามีลักษณะในทางลบ และนำเอาความคิดนี้มาใช้ในการกำหนดบุคคลใดบุคคลหนึ่งที่ต่างสีผิวเช่นกันว่ามีลักษณะที่ไม่ดีเหมือนกัน </w:t>
      </w:r>
      <w:r>
        <w:rPr>
          <w:szCs w:val="32"/>
        </w:rPr>
        <w:t xml:space="preserve">(Stereotyping) </w:t>
      </w:r>
      <w:r>
        <w:rPr>
          <w:szCs w:val="32"/>
        </w:rPr>
        <w:t xml:space="preserve">การไม่อยู่คงที่ </w:t>
      </w:r>
      <w:r>
        <w:rPr>
          <w:szCs w:val="32"/>
        </w:rPr>
        <w:t xml:space="preserve">(Absence) </w:t>
      </w:r>
      <w:r>
        <w:rPr>
          <w:szCs w:val="32"/>
        </w:rPr>
        <w:t xml:space="preserve">เนื่องจากความเป็นหญิงที่ต่างสีผิว และเป็นคนส่วนน้อยในโปรแกรม จึงเสมือนกับถูกแยกออกจากคนกลุ่มใหญ่ ที่ไม่ได้รับความสนใจหรือใส่ใจว่ายังมีคนเหล่านี้อยู่ด้วยลักษณะการแบ่งชั้นทางความรู้ </w:t>
      </w:r>
      <w:r>
        <w:rPr>
          <w:szCs w:val="32"/>
        </w:rPr>
        <w:t xml:space="preserve">(Hierarchy of Knowledge) </w:t>
      </w:r>
      <w:r>
        <w:rPr>
          <w:szCs w:val="32"/>
        </w:rPr>
        <w:t xml:space="preserve">ที่แฝงอยู่ในโปรแกรม หัวข้อที่จะศึกษาหรือวิจัยในเรื่องเกี่ยวกับเชื้อชาติ หรือเรื่องเพศ จะไม่ได้รับการยอมรับจากโปรแกรม ซึ่งทำให้ขาดโอกาสในการที่จะศึกษาเรื่องเหล่านี้อย่างลึกซึ้งและผู้ที่พยายามจะศึกษา หรือนำเสนอในเรื่องเหล่านี้ก็จะถูกกีดกันออกไป </w:t>
      </w:r>
      <w:r>
        <w:rPr>
          <w:szCs w:val="32"/>
        </w:rPr>
        <w:t xml:space="preserve">(Exclusion) </w:t>
      </w:r>
      <w:r>
        <w:rPr>
          <w:szCs w:val="32"/>
        </w:rPr>
        <w:t xml:space="preserve">และการถูกจัดจำแนก </w:t>
      </w:r>
      <w:r>
        <w:rPr>
          <w:szCs w:val="32"/>
        </w:rPr>
        <w:t xml:space="preserve">(Tracking) </w:t>
      </w:r>
      <w:r>
        <w:rPr>
          <w:szCs w:val="32"/>
        </w:rPr>
        <w:t>เป็นกลุ่มคนที่แตกต่างกันในโอกาสในหลาย ๆ เรื่อง เช่น โอกาสในการทำวิจัย โอกาสในการศึกษาต่อในระดับปริญญาเอก โอกาสในการเผยแพร่ผลงาน หรือแม้แต่ในโอกาสในอันที่จะได้ทำงานที่ดีและมีเกียรติ สิ่งเหล่านี้ทั้งหมด ส่วนแล้วแต่เป็นสิ่งที่ยืนยันให้เห็นถึงความไม่เท่าเทียมกันที่เกิดขึ้นจากหลักสูตรแฝ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 xml:space="preserve">Ahola. (2000 : 28-41) </w:t>
      </w:r>
      <w:r>
        <w:rPr>
          <w:szCs w:val="32"/>
        </w:rPr>
        <w:t xml:space="preserve">ได้นำเสนอผลการวิจัยที่ยังไม่เสร็จสมบูรณ์ดี เรื่อง “หลักสูตรแฝงในระดับอุดมศึกษา </w:t>
      </w:r>
      <w:r>
        <w:rPr>
          <w:szCs w:val="32"/>
        </w:rPr>
        <w:t xml:space="preserve">: </w:t>
      </w:r>
      <w:r>
        <w:rPr>
          <w:szCs w:val="32"/>
        </w:rPr>
        <w:t xml:space="preserve">เรื่องที่น่าเกรงกลัวหรือยินยอม” </w:t>
      </w:r>
      <w:r>
        <w:rPr>
          <w:szCs w:val="32"/>
        </w:rPr>
        <w:t xml:space="preserve">(Hidden Curriculum in Higher Education Something to Fear or Comply to) </w:t>
      </w:r>
      <w:r>
        <w:rPr>
          <w:szCs w:val="32"/>
        </w:rPr>
        <w:t xml:space="preserve">ไว้ในการประชุมวิชาการ “นวัตกรรมในการศึกษาระดับอุดมศึกษา” </w:t>
      </w:r>
      <w:r>
        <w:rPr>
          <w:szCs w:val="32"/>
        </w:rPr>
        <w:t xml:space="preserve">(Innovations in Higher Education 2000) </w:t>
      </w:r>
      <w:r>
        <w:rPr>
          <w:szCs w:val="32"/>
        </w:rPr>
        <w:t>ที่เมืองเฮลซิงกิ ประเทศ</w:t>
      </w:r>
      <w:r>
        <w:rPr>
          <w:spacing w:val="-6"/>
          <w:szCs w:val="32"/>
        </w:rPr>
        <w:t xml:space="preserve">ฟินแลนด์ เมื่อวันที่ </w:t>
      </w:r>
      <w:r>
        <w:rPr>
          <w:spacing w:val="-6"/>
          <w:szCs w:val="32"/>
        </w:rPr>
        <w:t xml:space="preserve">2 </w:t>
      </w:r>
      <w:r>
        <w:rPr>
          <w:spacing w:val="-6"/>
          <w:szCs w:val="32"/>
        </w:rPr>
        <w:t>สิงหาคม ค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ศ</w:t>
      </w:r>
      <w:r>
        <w:rPr>
          <w:spacing w:val="-6"/>
          <w:szCs w:val="32"/>
        </w:rPr>
        <w:t xml:space="preserve">. 2000 </w:t>
      </w:r>
      <w:r>
        <w:rPr>
          <w:spacing w:val="-6"/>
          <w:szCs w:val="32"/>
        </w:rPr>
        <w:t>โดยตั้งคำถามในการวิจัยว่า สิ่งที่นักศึกษาได้เรียนจริง ๆ</w:t>
      </w:r>
      <w:r>
        <w:rPr>
          <w:szCs w:val="32"/>
        </w:rPr>
        <w:t xml:space="preserve"> ขณะที่อยู่ในมหาวิทยาลัย คืออะไร และเกิดการเรียนรู้ในสิ่งเหล่านั้นได้อย่างไร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การวิจัยครั้งนี้เป็นการวิจัยเชิงปริมาณที่ผู้วิจัยได้ทำการสัมภาษณ์นักศึกษาจำนวนหนึ่ง เพื่อตรวจสอบกรอบแนวคิด และประเด็นที่เกี่ยวกับแบบสอบถาม จากนั้นจึงทำการเก็บข้อมูลจากนักศึกษา</w:t>
      </w:r>
      <w:r>
        <w:rPr>
          <w:szCs w:val="32"/>
        </w:rPr>
        <w:t xml:space="preserve"> </w:t>
      </w:r>
      <w:r>
        <w:rPr>
          <w:szCs w:val="32"/>
        </w:rPr>
        <w:t xml:space="preserve">จำนวน </w:t>
      </w:r>
      <w:r>
        <w:rPr>
          <w:szCs w:val="32"/>
        </w:rPr>
        <w:t xml:space="preserve">280 </w:t>
      </w:r>
      <w:r>
        <w:rPr>
          <w:szCs w:val="32"/>
        </w:rPr>
        <w:t xml:space="preserve">คน จาก </w:t>
      </w:r>
      <w:r>
        <w:rPr>
          <w:szCs w:val="32"/>
        </w:rPr>
        <w:t xml:space="preserve">3 </w:t>
      </w:r>
      <w:r>
        <w:rPr>
          <w:szCs w:val="32"/>
        </w:rPr>
        <w:t xml:space="preserve">คณะ คือ คระแพทย์ศาสตร์ ศึกษาศาสตร์ และสังคมศาสตร์ อัตราการตอบกลับเท่ากับร้อยละ </w:t>
      </w:r>
      <w:r>
        <w:rPr>
          <w:szCs w:val="32"/>
        </w:rPr>
        <w:t xml:space="preserve">50 </w:t>
      </w:r>
      <w:r>
        <w:rPr>
          <w:szCs w:val="32"/>
        </w:rPr>
        <w:t xml:space="preserve">โครงสร้างของแบบสอบถามมี </w:t>
      </w:r>
      <w:r>
        <w:rPr>
          <w:szCs w:val="32"/>
        </w:rPr>
        <w:t xml:space="preserve">3 </w:t>
      </w:r>
      <w:r>
        <w:rPr>
          <w:szCs w:val="32"/>
        </w:rPr>
        <w:t xml:space="preserve">ส่วน คือ ส่วนแรกจะถามนักศึกษาเรื่องการปรับตัว หรือการเรียนรู้ที่จะเป็นนักศึกษามหาวิทยาลัย ส่วนที่สองเป็นคำถามที่ถามนักศึกษาว่า ได้เรียนรู้อะไรในมหาวิทยาลัย และส่วนที่สามเป็นคำถามปลายเปิดที่ถามนักศึกษา เรื่อง สิ่งที่นักศึกษาพบจากการเรียนในมหาวิทยาลัย และเป็นสิ่งที่นักเรียนมองว่ามีค่า นอกจากนั้นยังถามถึงสิ่งที่นักศึกษาคิดว่าสำคัญที่สุดในการที่จะรับมือกับการเรียน และการใช้ชีวิตในมหาวิทยาลัย วิเคราะห์ข้อมูลในแบบ สอบถามส่วนที่สองโดยวิธีวิเคราะห์องค์ประกอบแบบวิธีวิเคราะห์องค์ประกอบหลัก </w:t>
      </w:r>
      <w:r>
        <w:rPr>
          <w:szCs w:val="32"/>
        </w:rPr>
        <w:t xml:space="preserve">(Component Analysis) </w:t>
      </w:r>
      <w:r>
        <w:rPr>
          <w:szCs w:val="32"/>
        </w:rPr>
        <w:t xml:space="preserve">เพื่อกำหนดมิติ </w:t>
      </w:r>
      <w:r>
        <w:rPr>
          <w:szCs w:val="32"/>
        </w:rPr>
        <w:t xml:space="preserve">(Dimension) </w:t>
      </w:r>
      <w:r>
        <w:rPr>
          <w:szCs w:val="32"/>
        </w:rPr>
        <w:t xml:space="preserve">และเปรียบเทียบความสำคัญของมิติต่าง ๆ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การรายงานผลเบื้องต้น พบว่า องค์ประกอบ </w:t>
      </w:r>
      <w:r>
        <w:rPr>
          <w:szCs w:val="32"/>
        </w:rPr>
        <w:t xml:space="preserve">7 </w:t>
      </w:r>
      <w:r>
        <w:rPr>
          <w:szCs w:val="32"/>
        </w:rPr>
        <w:t xml:space="preserve">เรื่องของหลักสูตรแฝงประกอบด้วยประเด็นต่อไปนี้ การควบคุมตนเอง </w:t>
      </w:r>
      <w:r>
        <w:rPr>
          <w:szCs w:val="32"/>
        </w:rPr>
        <w:t xml:space="preserve">(Self Control) </w:t>
      </w:r>
      <w:r>
        <w:rPr>
          <w:szCs w:val="32"/>
        </w:rPr>
        <w:t xml:space="preserve">ลักษณะการศึกษาอย่างเป็นวิทยาศาสตร์ </w:t>
      </w:r>
      <w:r>
        <w:rPr>
          <w:szCs w:val="32"/>
        </w:rPr>
        <w:t xml:space="preserve">(Scientifics Study Orientation) </w:t>
      </w:r>
      <w:r>
        <w:rPr>
          <w:szCs w:val="32"/>
        </w:rPr>
        <w:t xml:space="preserve">ลักษณะการศึกษาในมหาวิทยาลัยที่มีรูปแบบเหมือนการศึกษาในโรงเรียน </w:t>
      </w:r>
      <w:r>
        <w:rPr>
          <w:szCs w:val="32"/>
        </w:rPr>
        <w:t xml:space="preserve">(School – like Study Orientation) </w:t>
      </w:r>
      <w:r>
        <w:rPr>
          <w:szCs w:val="32"/>
        </w:rPr>
        <w:t xml:space="preserve">ความแตกต่างทางเพศในสังคมที่ผู้ชายเด่น </w:t>
      </w:r>
      <w:r>
        <w:rPr>
          <w:szCs w:val="32"/>
        </w:rPr>
        <w:t xml:space="preserve">(Male Dominance) </w:t>
      </w:r>
      <w:r>
        <w:rPr>
          <w:szCs w:val="32"/>
        </w:rPr>
        <w:t xml:space="preserve">การศึกษาอย่างมีเทคนิค </w:t>
      </w:r>
      <w:r>
        <w:rPr>
          <w:szCs w:val="32"/>
        </w:rPr>
        <w:t xml:space="preserve">(Tactical Study Orientation) </w:t>
      </w:r>
      <w:r>
        <w:rPr>
          <w:szCs w:val="32"/>
        </w:rPr>
        <w:t xml:space="preserve">อำนาจของอาจารย์ผู้สอนและความสัมพันธ์ทางสังคม </w:t>
      </w:r>
      <w:r>
        <w:rPr>
          <w:szCs w:val="32"/>
        </w:rPr>
        <w:t>(Social Relations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รุปจากงานวิจัยต่างประเทศของผู้วิจัยที่อ้างถึงข้างต้นที่ได้ศึกษาเกี่ยวกับหลักสูตรแฝงนั้นชี้ให้เห็นว่าหลักสูตรแฝงมีอิทธิพลต่อการเปลี่ยนแปลงพฤติกรรมของนักเรียนหลักสูตรแฝงมิได้มีอยู่เฉพาะในห้องเรียนเท่านั้น แต่ยังแฝงเร้นอยู่ในสังคมรอบข้าง ทำให้เกิดการเรียนรู้และเกิดพฤติกรรมที่เปลี่ยนแปลงไปตามสิ่งที่ผู้เรียนตีคามหมายเองจากสิ่งที่เกิดขึ้น และพฤติกรรมที่แสดงออกก็จะแตกต่างกันไปตามความคิดของแต่ละค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ดังนั้นผู้วิจัยจึงศึกษาหลักสูตรแฝงในสภาพบร</w:t>
      </w:r>
      <w:r>
        <w:rPr>
          <w:szCs w:val="32"/>
        </w:rPr>
        <w:t>ิบท</w:t>
      </w:r>
      <w:r>
        <w:rPr>
          <w:szCs w:val="32"/>
        </w:rPr>
        <w:t>การจัดการเรียนการสอน</w:t>
      </w:r>
      <w:r>
        <w:rPr>
          <w:szCs w:val="32"/>
        </w:rPr>
        <w:t>กล่มสาระ</w:t>
      </w:r>
      <w:r>
        <w:rPr>
          <w:spacing w:val="-6"/>
          <w:szCs w:val="32"/>
        </w:rPr>
        <w:t>การเรียนรู้ภาษาไทย</w:t>
      </w:r>
      <w:r>
        <w:rPr>
          <w:spacing w:val="-6"/>
          <w:szCs w:val="32"/>
        </w:rPr>
        <w:t xml:space="preserve"> จากโรงเรียนในเครือข่ายพัฒนาวิชาชีพครู มหาวิทยาลัยราชภัฏมหาสารคาม</w:t>
      </w:r>
      <w:r>
        <w:rPr>
          <w:szCs w:val="32"/>
        </w:rPr>
        <w:t xml:space="preserve"> </w:t>
      </w:r>
      <w:r>
        <w:rPr>
          <w:szCs w:val="32"/>
        </w:rPr>
        <w:t xml:space="preserve">ทั้งหมด </w:t>
      </w:r>
      <w:r>
        <w:rPr>
          <w:szCs w:val="32"/>
        </w:rPr>
        <w:t xml:space="preserve">12 </w:t>
      </w:r>
      <w:r>
        <w:rPr>
          <w:szCs w:val="32"/>
        </w:rPr>
        <w:t>โรง ที่จัดการศึกษาตามหลักสูตรแกนกลางการศึกษาขั้นพื้นฐา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51 </w:t>
      </w:r>
      <w:r>
        <w:rPr>
          <w:sz w:val="24"/>
          <w:sz w:val="24"/>
          <w:szCs w:val="32"/>
        </w:rPr>
        <w:t>เป็นโรงเรียนที่จัดการศึกษาในระดับประถมศึกษาและมัธยมศึกษา ประกอบด้วยโรงเรียน</w:t>
      </w:r>
      <w:r>
        <w:rPr>
          <w:spacing w:val="-6"/>
          <w:sz w:val="24"/>
          <w:sz w:val="24"/>
          <w:szCs w:val="32"/>
        </w:rPr>
        <w:t>ในสังกัดของรัฐบาล เอกชน ประถมขยายโอกาส</w:t>
      </w:r>
      <w:r>
        <w:rPr>
          <w:spacing w:val="-6"/>
          <w:sz w:val="24"/>
          <w:sz w:val="24"/>
          <w:szCs w:val="32"/>
        </w:rPr>
        <w:t xml:space="preserve"> </w:t>
      </w:r>
      <w:r>
        <w:rPr>
          <w:spacing w:val="-6"/>
          <w:sz w:val="24"/>
          <w:sz w:val="24"/>
          <w:szCs w:val="32"/>
        </w:rPr>
        <w:t xml:space="preserve">และเทศบาล </w:t>
      </w:r>
      <w:r>
        <w:rPr>
          <w:spacing w:val="-6"/>
          <w:szCs w:val="32"/>
        </w:rPr>
        <w:t>ซึ่งได้มาจากการเลือกแบบเจาะจง</w:t>
      </w:r>
      <w:r>
        <w:rPr>
          <w:szCs w:val="32"/>
        </w:rPr>
        <w:t xml:space="preserve"> </w:t>
      </w:r>
      <w:r>
        <w:rPr>
          <w:szCs w:val="32"/>
        </w:rPr>
        <w:t xml:space="preserve">(Purposive Sampling) </w:t>
      </w:r>
      <w:r>
        <w:rPr>
          <w:szCs w:val="32"/>
        </w:rPr>
        <w:t xml:space="preserve">ดังนี้ โรงเรียนศรีโกสุมวิทยามิตรภาพที่ </w:t>
      </w:r>
      <w:r>
        <w:rPr>
          <w:szCs w:val="32"/>
        </w:rPr>
        <w:t xml:space="preserve">209 </w:t>
      </w:r>
      <w:r>
        <w:rPr>
          <w:szCs w:val="32"/>
        </w:rPr>
        <w:t>โรงเรียนวัดกลางโกสุม โรงเรียนบ้านดอนสันติ โรงเรียนบ้านยางใหญ่ โรงเรียนบ้านท่าสองคอน โรงเรียนบ้านแห่บริหารวิทย์ โรงเรียนเทศบาลศรีสวัสดิ์ โรงเรียนเทศบาลบ้านส่องนางใย โรงเรียนโกสุมวิทยาสรรค์ โรงเรียนมัธยมวัดกลางโกสุม โรงเรียนท่าขอนยางพิทยาคมและโรงเรียนมหาชัยพิทยาคาร เพื่อให้เกิดประโยชน์ต่อการพัฒนาผู้เรียนที่มีประสิทธิภาพต่อไ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หลักสูตรในสถานศึกษาแบ่งออกได้เป็น </w:t>
      </w:r>
      <w:r>
        <w:rPr>
          <w:szCs w:val="32"/>
        </w:rPr>
        <w:t xml:space="preserve">2 </w:t>
      </w:r>
      <w:r>
        <w:rPr>
          <w:szCs w:val="32"/>
        </w:rPr>
        <w:t xml:space="preserve">ส่วน คือ หลักสูตรที่เป็นทางการ คือหลักสูตรแกนกลาง ปี </w:t>
      </w:r>
      <w:r>
        <w:rPr>
          <w:szCs w:val="32"/>
        </w:rPr>
        <w:t xml:space="preserve">2551 </w:t>
      </w:r>
      <w:r>
        <w:rPr>
          <w:szCs w:val="32"/>
        </w:rPr>
        <w:t>และหลักสูตรที่ไม่เป็นทางการ คือ หลักสูตรแฝง ที่ยังไม่มีการศึกษาจากนักการศึกษามากนัก และเมื่อหลักสูตรที่เป็นทางการถูกใช้ในบริบทของการจัด</w:t>
      </w:r>
      <w:r>
        <w:rPr>
          <w:szCs w:val="32"/>
        </w:rPr>
        <w:t xml:space="preserve"> </w:t>
      </w:r>
      <w:r>
        <w:rPr>
          <w:szCs w:val="32"/>
        </w:rPr>
        <w:t xml:space="preserve">การเรียนการสอนของกลุ่มสาระการเรียนรู้ภาษาไทย จะส่งผลถึงคุณภาพการเรียนรู้ของผู้เรียน ในขณะเดียวกันก็ได้เกิดหลักสูตรแฝงขึ้น ซึ่งจะส่งผลดีหรือไม่กับการเรียนรู้นั้นย่อมขึ้นอยู่กับการตีความของผู้เรียน ผู้วิจัยจึงได้สร้างเครื่องมือขึ้นมา เพื่อเก็บรวบรวมข้อมูลที่จะไปวิเคราะห์ เพื่อหาแนวทางในการควบคุม กำกับ หลักสูตรแฝง เพื่อเสริมสร้างการเรียนรู้ของผู้เรียนต่อไป ดังแสดงตามแผนภาพที่ </w:t>
      </w:r>
      <w:r>
        <w:rPr>
          <w:szCs w:val="32"/>
        </w:rPr>
        <w:t>1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53035</wp:posOffset>
                </wp:positionV>
                <wp:extent cx="151130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กนกลางการศึกษาขั้นพื้นฐาน 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91.7pt;mso-wrap-distance-left:9.05pt;mso-wrap-distance-right:9.05pt;mso-wrap-distance-top:0pt;mso-wrap-distance-bottom:0pt;margin-top:12.0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กนกลางการศึกษาขั้นพื้นฐาน 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</w:t>
                      </w:r>
                      <w:r>
                        <w:rPr/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207010</wp:posOffset>
                </wp:positionV>
                <wp:extent cx="1414145" cy="417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32.9pt;mso-wrap-distance-left:9.05pt;mso-wrap-distance-right:9.05pt;mso-wrap-distance-top:0pt;mso-wrap-distance-bottom:0pt;margin-top:16.3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212090</wp:posOffset>
                </wp:positionV>
                <wp:extent cx="977265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ฝ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57.1pt;mso-wrap-distance-left:9.05pt;mso-wrap-distance-right:9.05pt;mso-wrap-distance-top:0pt;mso-wrap-distance-bottom:0pt;margin-top:16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ฝ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99060</wp:posOffset>
                </wp:positionV>
                <wp:extent cx="302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99060</wp:posOffset>
                </wp:positionV>
                <wp:extent cx="235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240</wp:posOffset>
                </wp:positionH>
                <wp:positionV relativeFrom="paragraph">
                  <wp:posOffset>42545</wp:posOffset>
                </wp:positionV>
                <wp:extent cx="635" cy="793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42545</wp:posOffset>
                </wp:positionV>
                <wp:extent cx="635" cy="1604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436245" cy="479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231140</wp:posOffset>
                </wp:positionV>
                <wp:extent cx="1976120" cy="1032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ภาพการจัดการเรียนการสอนของกลุ่มสาระการเรียนรู้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81.3pt;mso-wrap-distance-left:9.05pt;mso-wrap-distance-right:9.05pt;mso-wrap-distance-top:0pt;mso-wrap-distance-bottom:0pt;margin-top:18.2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ภาพการจัดการเรียนการสอนของกลุ่มสาระการเรียนรู้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13335</wp:posOffset>
                </wp:positionV>
                <wp:extent cx="681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85090</wp:posOffset>
                </wp:positionV>
                <wp:extent cx="635" cy="260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274955</wp:posOffset>
                </wp:positionV>
                <wp:extent cx="1092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21.6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782955</wp:posOffset>
                </wp:positionV>
                <wp:extent cx="2349500" cy="417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ภาพ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รอบแนวคิด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32.85pt;mso-wrap-distance-left:9.05pt;mso-wrap-distance-right:9.05pt;mso-wrap-distance-top:0pt;mso-wrap-distance-bottom:0pt;margin-top:61.6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ผนภาพ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รอบแนวคิด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105410</wp:posOffset>
                </wp:positionV>
                <wp:extent cx="1414145" cy="725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ณภาพ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7.1pt;mso-wrap-distance-left:9.05pt;mso-wrap-distance-right:9.05pt;mso-wrap-distance-top:0pt;mso-wrap-distance-bottom:0pt;margin-top:8.3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ณภาพ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94</w:t>
    </w:r>
    <w:r>
      <w:rPr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4:00Z</dcterms:created>
  <dc:creator>Werawan Watayakorn</dc:creator>
  <dc:description/>
  <dc:language>en-US</dc:language>
  <cp:lastModifiedBy>KKD Windows7 V.6</cp:lastModifiedBy>
  <cp:lastPrinted>2017-07-22T11:08:00Z</cp:lastPrinted>
  <dcterms:modified xsi:type="dcterms:W3CDTF">2017-07-22T04:08:00Z</dcterms:modified>
  <cp:revision>27</cp:revision>
  <dc:subject/>
  <dc:title/>
</cp:coreProperties>
</file>