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533400</wp:posOffset>
                </wp:positionV>
                <wp:extent cx="4381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25pt;mso-wrap-distance-left:9.05pt;mso-wrap-distance-right:9.05pt;mso-wrap-distance-top:0pt;mso-wrap-distance-bottom:0pt;margin-top:-4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0"/>
        <w:gridCol w:w="540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บทคัดย่อ ………………………………………………………………………………</w:t>
            </w:r>
            <w:r>
              <w:rPr>
                <w:szCs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ค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ABSTRACT …………………….……………………………………………….……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จ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ิตติกรรมประกาศ …………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ช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สารบัญ 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ซ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สารบัญตาราง ……………………………………………………………………</w:t>
            </w:r>
            <w:r>
              <w:rPr>
                <w:szCs w:val="32"/>
              </w:rPr>
              <w:t>.……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ญ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/>
            </w:pPr>
            <w:r>
              <w:rPr>
                <w:szCs w:val="32"/>
              </w:rPr>
              <w:t>สารบัญแผนภาพ</w:t>
            </w:r>
            <w:r>
              <w:rPr>
                <w:szCs w:val="32"/>
              </w:rPr>
              <w:t xml:space="preserve"> …………………………………………………………</w:t>
            </w:r>
            <w:r>
              <w:rPr>
                <w:szCs w:val="32"/>
              </w:rPr>
              <w:t>..…………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ฐ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บทที่ </w:t>
            </w:r>
            <w:r>
              <w:rPr>
                <w:szCs w:val="32"/>
              </w:rPr>
              <w:t xml:space="preserve">1 </w:t>
            </w:r>
            <w:r>
              <w:rPr>
                <w:szCs w:val="32"/>
              </w:rPr>
              <w:t>บทนำ ……………………………………………………………</w:t>
            </w:r>
            <w:r>
              <w:rPr>
                <w:szCs w:val="32"/>
              </w:rPr>
              <w:t>..…………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ภูมิหลัง …………………………………………………………………………</w:t>
            </w:r>
            <w:r>
              <w:rPr>
                <w:szCs w:val="32"/>
              </w:rPr>
              <w:t>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คำถามการวิจัย …………………………………………………………</w:t>
            </w:r>
            <w:r>
              <w:rPr>
                <w:szCs w:val="32"/>
              </w:rPr>
              <w:t>.…………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วัตถุประสงค์การวิจัย 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ขอบเขตการวิจัย ……………………………………………………</w:t>
            </w:r>
            <w:r>
              <w:rPr>
                <w:szCs w:val="32"/>
              </w:rPr>
              <w:t>...…………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นิยามศัพท์เฉพาะ …………………………………………………………</w:t>
            </w:r>
            <w:r>
              <w:rPr>
                <w:szCs w:val="32"/>
              </w:rPr>
              <w:t>.………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ประโยชน์ที่คาดว่าจะได้รับ ……………………………………………………</w:t>
            </w:r>
            <w:r>
              <w:rPr>
                <w:szCs w:val="32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บทที่ </w:t>
            </w:r>
            <w:r>
              <w:rPr>
                <w:szCs w:val="32"/>
              </w:rPr>
              <w:t xml:space="preserve">2 </w:t>
            </w:r>
            <w:r>
              <w:rPr>
                <w:szCs w:val="32"/>
              </w:rPr>
              <w:t>เอกสารและงานวิจัยที่เกี่ยวข้อง …………………………………………</w:t>
            </w:r>
            <w:r>
              <w:rPr>
                <w:szCs w:val="32"/>
              </w:rPr>
              <w:t>...…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ความรู้พื้นฐานเกี่ยวกับหลักสูตร ………………………………………………</w:t>
            </w:r>
            <w:r>
              <w:rPr>
                <w:szCs w:val="32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ปรากฏการณ์ของหลักสูตร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</w:t>
            </w:r>
            <w:r>
              <w:rPr>
                <w:szCs w:val="32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หลักสูตรแกนกลางการศึกษาขั้นพื้นฐานพุทธศักราช </w:t>
            </w:r>
            <w:r>
              <w:rPr>
                <w:szCs w:val="32"/>
              </w:rPr>
              <w:t>2551 ………..…………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แนวคิดเกี่ยวกับหลักสูตรแฝง …………………………………………………</w:t>
            </w:r>
            <w:r>
              <w:rPr>
                <w:szCs w:val="32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ารจัดบรรยากาศในชั้นเรียน 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หลักการและทฤษฎีเกี่ยวกับการเรียนรู้ ……………………………………………</w:t>
            </w:r>
            <w:r>
              <w:rPr>
                <w:szCs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ารจัดการเรียนการสอนกลุ่มสาระการเรียนรู้ภาษาไทย ………………………</w:t>
            </w:r>
            <w:r>
              <w:rPr>
                <w:szCs w:val="32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งานวิจัยที่เกี่ยวข้อง …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</w:t>
            </w:r>
            <w:r>
              <w:rPr>
                <w:szCs w:val="32"/>
              </w:rPr>
              <w:t>งานวิจัยในประเทศ ………………………………………………………</w:t>
            </w:r>
            <w:r>
              <w:rPr>
                <w:szCs w:val="32"/>
              </w:rPr>
              <w:t>.....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0"/>
        <w:gridCol w:w="540"/>
      </w:tblGrid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</w:t>
            </w:r>
            <w:r>
              <w:rPr>
                <w:szCs w:val="32"/>
              </w:rPr>
              <w:t>งานวิจัยต่างประเทศ 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รอบแนวคิดการวิจั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บทที่ </w:t>
            </w:r>
            <w:r>
              <w:rPr>
                <w:szCs w:val="32"/>
              </w:rPr>
              <w:t xml:space="preserve">3 </w:t>
            </w:r>
            <w:r>
              <w:rPr>
                <w:szCs w:val="32"/>
              </w:rPr>
              <w:t>วิธีดำเนินการวิจัย ……………………………………………</w:t>
            </w:r>
            <w:r>
              <w:rPr>
                <w:szCs w:val="32"/>
              </w:rPr>
              <w:t>..………………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ลุ่มผู้ให้ข้อมูลสำคัญ 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เครื่องมือที่ใช้ในการวิจัย 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ขั้นตอนการพัฒนาและหาคุณภาพของเครื่องมือ 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6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ารเก็บรวบรวมข้อมูล ……………………………………………………………</w:t>
            </w:r>
            <w:r>
              <w:rPr>
                <w:szCs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การวิเคราะห์ข้อมูล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สถิติที่ใช้ในการวิเคราะห์ข้อมูล 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08" w:leader="none"/>
                <w:tab w:val="left" w:pos="108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บทที่ </w:t>
            </w:r>
            <w:r>
              <w:rPr>
                <w:szCs w:val="32"/>
              </w:rPr>
              <w:t xml:space="preserve">4 </w:t>
            </w:r>
            <w:r>
              <w:rPr>
                <w:szCs w:val="32"/>
              </w:rPr>
              <w:t>ผลการวิเคราะห์ข้อมูล ………………………………………………</w:t>
            </w:r>
            <w:r>
              <w:rPr>
                <w:szCs w:val="32"/>
              </w:rPr>
              <w:t>..………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สัญลักษณ์ที่ใช้ในการเสนอผลการวิเคราะห์ข้อมูล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</w:t>
            </w:r>
            <w:r>
              <w:rPr>
                <w:szCs w:val="32"/>
              </w:rPr>
              <w:t>.………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ลำดับขั้นตอนในการเสนอผลการวิเคราะห์ข้อมูล ………………………………</w:t>
            </w:r>
            <w:r>
              <w:rPr>
                <w:szCs w:val="32"/>
              </w:rPr>
              <w:t>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ผลการวิเคราะห์ข้อมูล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บทที่ </w:t>
            </w:r>
            <w:r>
              <w:rPr>
                <w:szCs w:val="32"/>
              </w:rPr>
              <w:t xml:space="preserve">5 </w:t>
            </w:r>
            <w:r>
              <w:rPr>
                <w:szCs w:val="32"/>
              </w:rPr>
              <w:t>สรุป อภิปรายผล และข้อเสนอแนะ 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6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วัตถุประสงค์การวิจัย 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6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สรุปผลการวิจัย …………………………………………………………………</w:t>
            </w:r>
            <w:r>
              <w:rPr>
                <w:szCs w:val="32"/>
              </w:rPr>
              <w:t>.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6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อภิปรายผลการวิจั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6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ข้อเสนอแนะ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7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rPr>
                <w:szCs w:val="32"/>
              </w:rPr>
            </w:pPr>
            <w:r>
              <w:rPr>
                <w:szCs w:val="32"/>
              </w:rPr>
              <w:t>บรรณานุกรม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7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080" w:leader="none"/>
              </w:tabs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ภาคผนวก  ก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หนังสือราชการ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……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080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ภาคผนวก  ข  เครื่องมือวิจัยระยะที่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 …………………………..……………………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19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080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ค เครื่องมือวิจัยระยะที่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 ……………………………………………...…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2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080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ระวัติผู้วิจัย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………...</w:t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26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080" w:leader="none"/>
              </w:tabs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Style11"/>
              <w:tabs>
                <w:tab w:val="clear" w:pos="720"/>
                <w:tab w:val="left" w:pos="1008" w:leader="none"/>
              </w:tabs>
              <w:snapToGrid w:val="false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-914400</wp:posOffset>
                </wp:positionV>
                <wp:extent cx="714375" cy="5429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5pt;margin-top:-72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-971550</wp:posOffset>
                </wp:positionV>
                <wp:extent cx="714375" cy="542925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pt;margin-top:-76.5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-428625</wp:posOffset>
                </wp:positionV>
                <wp:extent cx="4857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pt;mso-wrap-distance-left:9.05pt;mso-wrap-distance-right:9.05pt;mso-wrap-distance-top:0pt;mso-wrap-distance-bottom:0pt;margin-top:-33.7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57"/>
        <w:gridCol w:w="584"/>
      </w:tblGrid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ข้อมูลทั่วไปของครูผู้ให้ข้อมูลสำคัญในกระบวนการเก็บรวบรวมข้อมูล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การศึกษาปรากฏการณ์หลักสูตรแฝง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ข้อมูลทั่วไปของนักเรียนผู้ให้ข้อมูลสำคัญในกระบวนการเก็บรวบรวมข้อมูล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การศึกษาปรากฏการณ์หลักสูตรแฝง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เกิดปรากฏการณ์ ในบริบทการจัดการเรียนการสอนกลุ่มสาระการเรียนรู้ภาษาไทยในด้านการจัดกิจกรรมการเรียนการสอนตามการรับรู้ของครูและนักเรียน ……………………………………………………………</w:t>
            </w:r>
            <w:r>
              <w:rPr>
                <w:szCs w:val="32"/>
              </w:rPr>
              <w:t>.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เกิดปรากฏการณ์ ในบริบทการจัดการเรียนการสอนกลุ่มสาระการเรียนรู้ภาษาไทยในด้านการวัดและประเมินผลตามการรับรู้ของครูและนักเรียน …………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เกิดปรากฏการณ์ ในบริบทการจัดการเรียนการสอนกลุ่มสาระการเรียนรู้ภาษาไทยในด้านสิ่งแวดล้อม สื่อ ทรัพยากรเพื่อการเรียนรู้ตามการรับรู้ของครู และนักเรียน 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เกิดปรากฏการณ์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นด้านแบบแผนการปฏิบัติตามการรับรู้ของครูและนักเรียน …………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เกิดปรากฏการณ์ ในบริบทการจัดการเรียนการสอนกลุ่มสาระการเรียนรู้ภาษาไทยในด้านภาษาสัญลักษณ์ตามการรับรู้ของครูและนักเรียน ……………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857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ปรากฏการณ์ในบริบทการจัดการเรียนการสอนกลุ่มสาระการเรียนรู้ภาษาไทยและความน่าจะเป็นของการเกิดปรากฏการณ์ ในด้านกิจกรรม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</w:t>
            </w:r>
            <w:r>
              <w:rPr>
                <w:szCs w:val="32"/>
              </w:rPr>
              <w:t>.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59"/>
        <w:gridCol w:w="576"/>
      </w:tblGrid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ปรากฏการณ์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และความน่าจะเป็นของการเกิดปรากฏการณ์ ในด้านการวัดและประเมินผล</w:t>
            </w:r>
            <w:r>
              <w:rPr>
                <w:szCs w:val="32"/>
              </w:rPr>
              <w:t>..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ปรากฏการณ์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และความน่าจะเป็นของการเกิดปรากฏการณ์ ในด้านสิ่งแวดล้อม สื่อ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ทรัพยากร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เพื่อการเรียนรู้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ปรากฏการณ์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และความน่าจะเป็นของการเกิดปรากฏการณ์ ในด้านแบบแผนการปฏิบัติ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</w:t>
            </w:r>
            <w:r>
              <w:rPr>
                <w:szCs w:val="32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ปรากฏการณ์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และความน่าจะเป็นของการเกิดปรากฏการณ์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นด้านภาษาสัญลักษณ์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</w:t>
            </w:r>
            <w:r>
              <w:rPr>
                <w:szCs w:val="32"/>
              </w:rPr>
              <w:t>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ความคาดหวังจากปรากฏการณ์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นบริบทการจัดการเรียนการสอนกลุ่มสาระการเรียนรู้ภาษาไทยในด้านการจัดกิจกรรมการเรียนการสอนตามความค</w:t>
            </w:r>
            <w:r>
              <w:rPr>
                <w:szCs w:val="32"/>
              </w:rPr>
              <w:t>าดหวัง</w:t>
            </w:r>
            <w:r>
              <w:rPr>
                <w:szCs w:val="32"/>
              </w:rPr>
              <w:t>ของครูและตามการรับรู้ของนักเรีย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ความคาดหวังจากปรากฏการณ์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นด้านการวัดและประเมินผล ตามความค</w:t>
            </w:r>
            <w:r>
              <w:rPr>
                <w:szCs w:val="32"/>
              </w:rPr>
              <w:t>าดหวัง</w:t>
            </w:r>
            <w:r>
              <w:rPr>
                <w:szCs w:val="32"/>
              </w:rPr>
              <w:t>ของครูและตามการรับรู้ของนักเรีย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ความคาดหวังจากปรากฏการณ์</w:t>
            </w:r>
            <w:r>
              <w:rPr>
                <w:szCs w:val="32"/>
              </w:rPr>
              <w:t xml:space="preserve"> </w:t>
            </w:r>
          </w:p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นบริบทการจัดการเรียนการสอนกลุ่มสาระการเรียนรู้ภาษาไทยในด้านสิ่งแวดล้อม สื่อ ทรัพยากรเพื่อการเรียนรู้ ตามความค</w:t>
            </w:r>
            <w:r>
              <w:rPr>
                <w:szCs w:val="32"/>
              </w:rPr>
              <w:t>าดหวัง</w:t>
            </w:r>
            <w:r>
              <w:rPr>
                <w:szCs w:val="32"/>
              </w:rPr>
              <w:t>ของครูและตามการรับรู้ของนักเรีย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</w:t>
            </w:r>
            <w:r>
              <w:rPr>
                <w:szCs w:val="32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85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นด้านแบบแผ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การปฏิบัติ ตามความ</w:t>
            </w:r>
            <w:r>
              <w:rPr>
                <w:szCs w:val="32"/>
              </w:rPr>
              <w:t>คาดหวัง</w:t>
            </w:r>
            <w:r>
              <w:rPr>
                <w:szCs w:val="32"/>
              </w:rPr>
              <w:t>ของครูและตามการรับรู้ของนักเรีย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</w:t>
            </w:r>
            <w:r>
              <w:rPr>
                <w:szCs w:val="32"/>
              </w:rPr>
              <w:t>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2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79"/>
        <w:gridCol w:w="585"/>
      </w:tblGrid>
      <w:tr>
        <w:trPr/>
        <w:tc>
          <w:tcPr>
            <w:tcW w:w="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87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ภาษาไท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นด้านภาษาสัญลักษณ์ตามความค</w:t>
            </w:r>
            <w:r>
              <w:rPr>
                <w:szCs w:val="32"/>
              </w:rPr>
              <w:t>าดหวัง</w:t>
            </w:r>
            <w:r>
              <w:rPr>
                <w:szCs w:val="32"/>
              </w:rPr>
              <w:t>ของครูและตามการรับรู้ของนักเรีย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</w:t>
            </w:r>
            <w:r>
              <w:rPr>
                <w:szCs w:val="32"/>
              </w:rPr>
              <w:t>.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87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จากปรากฏการณ์</w:t>
            </w:r>
            <w:r>
              <w:rPr>
                <w:szCs w:val="32"/>
              </w:rPr>
              <w:t xml:space="preserve"> </w:t>
            </w:r>
          </w:p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ในบริบทการจัดการเรียนการสอนกลุ่มสาระการเรียนรู้ภาษาไทยในด้านการจัดกิจกรรมการเรียนการสอน ที่ไม่ตรงตามความคาดหวังของครู </w:t>
            </w:r>
          </w:p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หลักสูตรแฝง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….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687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จากปรากฏการณ์</w:t>
            </w:r>
            <w:r>
              <w:rPr>
                <w:szCs w:val="32"/>
              </w:rPr>
              <w:t xml:space="preserve"> </w:t>
            </w:r>
          </w:p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ในบริบทการจัดการเรียนการสอนกลุ่มสาระการเรียนรู้ภาษาไทยในด้านการวัดและประเมินผล ที่ไม่ตรงตามความคาดหวังของครู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หลักสูตรแฝง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687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ภาษาไทยในด้านสิ่งแวดล้อม สื่อ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ทรัพยากร เพื่อการเรียนรู้ที่ไม่ตรงตามความคาดหวังของคร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หลักสูตรแฝง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…………………………………………………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87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ภาษาไทยในด้านแบบแผนการปฏิบัติ ที่ไม่ตรงตามความคาดหวังของครู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หลักสูตรแฝง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</w:rPr>
              <w:t>……………………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6879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จากปรากฏการณ์ในบริบทการจัดการเรียนการสอนกลุ่มสาระการเรียนรู้ภาษาไทยในด้านภาษาสัญลักษณ์ที่ไม่ตรงตามความคาดหวังของคร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หลักสูตรแฝง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………………………………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6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240"/>
        <w:jc w:val="center"/>
        <w:rPr/>
      </w:pPr>
      <w:r>
        <w:rPr>
          <w:b/>
          <w:b/>
          <w:bCs/>
          <w:sz w:val="40"/>
          <w:sz w:val="40"/>
          <w:szCs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428625</wp:posOffset>
                </wp:positionV>
                <wp:extent cx="3619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-33.7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13"/>
        <w:gridCol w:w="550"/>
      </w:tblGrid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13" w:type="dxa"/>
            <w:tcBorders/>
          </w:tcPr>
          <w:p>
            <w:pPr>
              <w:pStyle w:val="Style1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 w:val="24"/>
                <w:sz w:val="24"/>
                <w:szCs w:val="32"/>
              </w:rPr>
              <w:t>กรอบแนวคิดการวิจัย</w:t>
            </w:r>
            <w:r>
              <w:rPr>
                <w:szCs w:val="32"/>
              </w:rPr>
              <w:t xml:space="preserve"> …………………………………………………………</w:t>
            </w:r>
            <w:r>
              <w:rPr>
                <w:szCs w:val="32"/>
              </w:rPr>
              <w:t>.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6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-457200</wp:posOffset>
                </wp:positionV>
                <wp:extent cx="3905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-36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Emphasis">
    <w:name w:val="Emphasis"/>
    <w:qFormat/>
    <w:rPr>
      <w:i/>
      <w:iCs/>
    </w:rPr>
  </w:style>
  <w:style w:type="character" w:styleId="Postauthorvcard">
    <w:name w:val="post-author vcard"/>
    <w:qFormat/>
    <w:rPr>
      <w:color w:val="999999"/>
      <w:sz w:val="21"/>
      <w:szCs w:val="21"/>
    </w:rPr>
  </w:style>
  <w:style w:type="character" w:styleId="Fn">
    <w:name w:val="fn"/>
    <w:qFormat/>
    <w:rPr>
      <w:color w:val="999999"/>
      <w:sz w:val="21"/>
      <w:szCs w:val="21"/>
    </w:rPr>
  </w:style>
  <w:style w:type="character" w:styleId="Posttimestamp">
    <w:name w:val="post-timestamp"/>
    <w:qFormat/>
    <w:rPr>
      <w:color w:val="999999"/>
      <w:sz w:val="21"/>
      <w:szCs w:val="21"/>
    </w:rPr>
  </w:style>
  <w:style w:type="character" w:styleId="Itemcontrolblogadminpid1211017125">
    <w:name w:val="item-control blog-admin pid-1211017125"/>
    <w:qFormat/>
    <w:rPr>
      <w:color w:val="999999"/>
      <w:sz w:val="21"/>
      <w:szCs w:val="21"/>
    </w:rPr>
  </w:style>
  <w:style w:type="character" w:styleId="Style6">
    <w:name w:val="หัวกระดาษ อักขระ"/>
    <w:qFormat/>
    <w:rPr>
      <w:sz w:val="24"/>
      <w:szCs w:val="24"/>
      <w:lang w:bidi="ar-SA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bidi="ar-SA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9">
    <w:name w:val="วิจัย"/>
    <w:basedOn w:val="Normal"/>
    <w:qFormat/>
    <w:pPr>
      <w:tabs>
        <w:tab w:val="clear" w:pos="720"/>
        <w:tab w:val="left" w:pos="907" w:leader="none"/>
        <w:tab w:val="left" w:pos="1247" w:leader="none"/>
        <w:tab w:val="left" w:pos="1588" w:leader="none"/>
        <w:tab w:val="left" w:pos="1928" w:leader="none"/>
        <w:tab w:val="left" w:pos="2268" w:leader="none"/>
        <w:tab w:val="left" w:pos="2608" w:leader="none"/>
        <w:tab w:val="left" w:pos="2948" w:leader="none"/>
      </w:tabs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3:00Z</dcterms:created>
  <dc:creator>WindowsXP2Go 2017</dc:creator>
  <dc:description/>
  <dc:language>en-US</dc:language>
  <cp:lastModifiedBy>KKD Windows7 V.6</cp:lastModifiedBy>
  <cp:lastPrinted>2017-07-22T11:06:00Z</cp:lastPrinted>
  <dcterms:modified xsi:type="dcterms:W3CDTF">2017-07-22T04:06:00Z</dcterms:modified>
  <cp:revision>15</cp:revision>
  <dc:subject/>
  <dc:title>การพัฒนาหนังสิอิเลคทรอนิกส์  เรื่อง How to Greet Someone ชั้นประถมศึกษาปีที่ 6</dc:title>
</cp:coreProperties>
</file>