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78025</wp:posOffset>
                </wp:positionH>
                <wp:positionV relativeFrom="paragraph">
                  <wp:posOffset>-47942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55.75pt;margin-top:-37.7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/>
      </w:pPr>
      <w:r>
        <w:rPr/>
        <w:t xml:space="preserve">ภาคผนวก </w:t>
      </w:r>
      <w:r>
        <w:rPr/>
        <w:t>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p>
      <w:pPr>
        <w:pStyle w:val="Heading2"/>
        <w:rPr/>
      </w:pPr>
      <w:r>
        <w:rPr/>
        <w:t>(</w:t>
      </w:r>
      <w:r>
        <w:rPr/>
        <w:t>แบบสอบถามครู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480" w:after="240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สอบถามการวิจัย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spacing w:lineRule="auto" w:line="240" w:before="0" w:after="0"/>
        <w:ind w:right="-180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128895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05.3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ชุดนี้ เป็นส่วนหนึ่งของการศึกษาปรากฏการณ์หลักสูตรแฝง ในบริบทของการจัดการเรียนการสอนกลุ่มสาระการเรียนรู้คณิตศาสตร์  เพื่อเสริมสร้างคุณภาพการเรียนรู้ของนักเรีย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ปรากฏการณ์ต่างๆ  ในบริบทของการจัดการเรียนการสอนกลุ่มสาระการเรียนรู้คณิตศาสตร์  และความคาดหวัง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 ข้อมูลทั้งหมดที่ท่านตอบจะเป็นประโยชน์อย่างยิ่งต่อการพัฒนาคุณภาพการเรียนการสอนโดยรวม  และไม่มีผลกระทบด้านลบใด ๆ  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มนต์ทิพย์   แก้วประสิทธ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0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0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09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6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48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0 -  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5 -10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1 - 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 - 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0 – 2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25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1 - 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75.9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อัตร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ช่ว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276.9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ที่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83185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6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ของการจัด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ละลำดับความคาดหวัง</w:t>
      </w:r>
      <w:r>
        <w:rPr>
          <w:rFonts w:ascii="Angsana New" w:hAnsi="Angsana New" w:cs="Angsana New"/>
          <w:sz w:val="32"/>
          <w:sz w:val="32"/>
          <w:szCs w:val="32"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ากฏการณ์ต่างๆในบริ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74.7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ส่ตัวเลขลำดับที่ใ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ข้อคว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าดหวังของท่านจากปรากฏการณ์เหล่านั้นโดยใส่ 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ความคาดห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่านเห็นด้วยมากที่สุดและ เลข </w:t>
      </w:r>
      <w:r>
        <w:rPr>
          <w:rFonts w:cs="Angsana New" w:ascii="Angsana New" w:hAnsi="Angsana New"/>
          <w:sz w:val="32"/>
          <w:szCs w:val="32"/>
        </w:rPr>
        <w:t xml:space="preserve">2 , 3 </w:t>
      </w:r>
      <w:r>
        <w:rPr>
          <w:rFonts w:ascii="Angsana New" w:hAnsi="Angsana New" w:cs="Angsana New"/>
          <w:sz w:val="32"/>
          <w:sz w:val="32"/>
          <w:szCs w:val="32"/>
        </w:rPr>
        <w:t>สำหรับความคาดหวังที่ท่านเห็นด้วยใน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ลงไป  ตามลำดั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10"/>
        <w:gridCol w:w="526"/>
        <w:gridCol w:w="525"/>
        <w:gridCol w:w="531"/>
        <w:gridCol w:w="527"/>
        <w:gridCol w:w="10"/>
        <w:gridCol w:w="3524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กฏการณ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ถี่ของการเกิดปรากฏการณ์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าดหวั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นครั้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น่ใจ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้านกิจกรรม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25450</wp:posOffset>
                      </wp:positionV>
                      <wp:extent cx="240030" cy="30035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33.5pt;mso-position-vertical-relative:text;margin-left:10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่วยคนอ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240030" cy="30035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15.6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9420</wp:posOffset>
                      </wp:positionV>
                      <wp:extent cx="240030" cy="30035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34.6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ช่วยเหลือเพื่อ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นการเรียนรู้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รู้เดิ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ชื่อมโยงความรู้เดิมกับเนื้อห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จะ</w:t>
            </w:r>
            <w:r>
              <w:rPr>
                <w:rFonts w:ascii="Angsana New" w:hAnsi="Angsana New" w:cs="Angsana New"/>
                <w:sz w:val="28"/>
                <w:sz w:val="28"/>
              </w:rPr>
              <w:t>สอนได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่อ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ตรงประเด็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สร้างความรู้ด้วย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กิจกรรม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ประสบการณ์จาก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ทำ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กระตือรือร้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น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ปฏิสัมพันธ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สริมสร้างความสัมพันธ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ระหว่าง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กมแข่งขั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ิจกรรมการเรีย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มากขึ้น</w:t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เก่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่วยคนอ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ช่วยเหลือเพื่อ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ความ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ผลง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และจดจำเนื้อหาที่เรีย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ดี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นักเรียนสรุป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ด้วย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าม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สรุป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คิดสรุปเนื้อหาที่เรีย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spacing w:before="0" w:after="16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่วยจ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แนวทางพัฒนากิจกรรมการ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ครั้งต่อไป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ปร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ในการตรว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อัตนัย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ใช้ความคิดหาคำตอ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กหลาย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สดงออกทางความคิด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ชื่อมโยงความรู้สู่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ยุกต์ใช้ความ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งานพร้อมกัน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ส่ใจในการทำงา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ส่งล่าช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ุณลักษณะด้านความมีวินัย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14605</wp:posOffset>
                      </wp:positionV>
                      <wp:extent cx="5528945" cy="78676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888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2.2pt;margin-top:1.15pt;width:435.3pt;height:6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ขาด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ครื่องหมายถูกผิด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ข้อเสนอแนะอย่างละเอีย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ัดกรองนักเรียน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ู้เกี่ยวกับความรู้ความสามาร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บุตรหลา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ได้ข้อมูลที่หลากหลายประกอบ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ดสิน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ในการเรียนในกรณ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คะแนนสู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ผลคะแน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เก่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ซ่อมเสริมนอกเวล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7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แวดล้อม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การเรียนรู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นำไปใช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กา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่งการเรียนรู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ูงใจนักเรียนให้อยากเข้าชั้นเรียน</w:t>
            </w:r>
          </w:p>
        </w:tc>
      </w:tr>
      <w:tr>
        <w:trPr>
          <w:trHeight w:val="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ๆ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ในห้อง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ครื่องปรับ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ที่หลากหล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ความสามารถด้า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ได้ตลอดเวลาทั้งใ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นอกห้อง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ใช้ด้านเทคโนโลย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สนเทศ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มีอยู่ในท้องถิ่น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บบแผนปฏิบัต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งเวล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องคร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ง่ายต่อการเรียกชื่อให้ตอบคำถามหรื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อยากศึกษ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ค้นคว้าเพิ่มเติ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C0000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3335</wp:posOffset>
                      </wp:positionV>
                      <wp:extent cx="5401310" cy="50990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144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pt;margin-top:1.05pt;width:425.25pt;height:4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ละค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ตลอดเวลาขณะส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ื่องการแต่งกาย ทรงผ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ณะสอน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ัญลักษณ์เพื่อควบคุมพฤติกรร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ได้ตั้ง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่งอยู่ด้านหน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เสียสมาธิขณะคนมาทีหลั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ห้อง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่อผู้ปกครอ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ช่วยควบคุมพฤติกรร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ม่เหมาะสม</w:t>
            </w:r>
          </w:p>
        </w:tc>
      </w:tr>
      <w:tr>
        <w:trPr/>
        <w:tc>
          <w:tcPr>
            <w:tcW w:w="7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ภาษาสัญลักษณ์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ว่ากล่าวตักเต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พื่อนๆรับรู้และไม่ทำตามอย่างที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ผิดพลาด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นอกเรื่อง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ความเครียดให้เด็ก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เรียนอย่างมีความสุ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ทนตัวว่าคร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งเสีย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าดหว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ผิด คำพูดออกตัว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ิงไม่มั่นใ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้าความสนใจ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ใช่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8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ม่พอ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8"/>
                <w:sz w:val="28"/>
              </w:rPr>
            </w:pPr>
            <w:r>
              <w:rPr>
                <w:rFonts w:eastAsia="Times New Roman" w:cs="Angsana New" w:ascii="Angsana New" w:hAnsi="Angsana New"/>
                <w:spacing w:val="-8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ยายามหาคำตอบใหม่หรื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พอใจ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กระทำที่ไม่พึงประสงค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บ แตะ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ัมผัสกาย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กำลังใจ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ที่ถูกใ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@@@@@@@@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@@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/>
      </w:pPr>
      <w:r>
        <w:rPr/>
        <w:t>(</w:t>
      </w:r>
      <w:r>
        <w:rPr/>
        <w:t>แบบสอบนัก</w:t>
      </w:r>
      <w:r>
        <w:rPr/>
        <w:t>เรียน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360" w:after="120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สอบถามการวิจัย 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 การศึกษาปรากฏการณ์หลักสูตรแฝงในบริบทของการจัดการเรียนการสอน</w:t>
      </w:r>
    </w:p>
    <w:p>
      <w:pPr>
        <w:pStyle w:val="Normal"/>
        <w:spacing w:lineRule="auto" w:line="240" w:before="120" w:after="0"/>
        <w:ind w:right="-180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100320" cy="0"/>
                <wp:effectExtent l="0" t="5080" r="0" b="5080"/>
                <wp:wrapNone/>
                <wp:docPr id="3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03.05pt,10.9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อบถามชุดนี้  เป็นส่วนหนึ่งของการศึกษาปรากฏการณ์หลักสูตรแฝง ในบริบทของการจัดการเรียนการสอนกลุ่มสาระการเรียนรู้คณิตศาสตร์  เพื่อเสริมสร้างคุณภาพการเรียนรู้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ำถามเกี่ยวกับปรากฏการณ์ต่างๆ  ในบริบทของการจัดการเรียนการสอนกลุ่มสาระการเรียนรู้คณิตศาสตร์  และความคาดหวัง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 และไม่มีผลกระทบด้านลบใด ๆ  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าวมนต์ทิพย์   แก้วประสิทธ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120" w:after="1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10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4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7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33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3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7.9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933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3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77.9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 - 3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4 - 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3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77.9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1 - 3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4 - 6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54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>ข้อคำถามเกี่ยวกับความถี่ของการเกิด</w:t>
      </w:r>
      <w:r>
        <w:rPr>
          <w:rFonts w:ascii="Angsana New" w:hAnsi="Angsana New" w:eastAsia="Times New Roman" w:cs="Angsana New"/>
          <w:sz w:val="28"/>
          <w:sz w:val="28"/>
        </w:rPr>
        <w:t>ปรากฏการณ์ต่างๆในบริบทของ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 w:eastAsia="Times New Roman" w:cs="Angsana New"/>
          <w:sz w:val="28"/>
          <w:sz w:val="28"/>
        </w:rPr>
        <w:t>และลำดับการรับรู้ของนักเรียน</w:t>
      </w:r>
      <w:r>
        <w:rPr>
          <w:rFonts w:ascii="Angsana New" w:hAnsi="Angsana New" w:cs="Angsana New"/>
          <w:sz w:val="28"/>
          <w:sz w:val="28"/>
        </w:rPr>
        <w:t>จากปรากฏการณ์เหล่านั้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 w:cs="Angsana New"/>
          <w:sz w:val="28"/>
          <w:sz w:val="28"/>
        </w:rPr>
        <w:t xml:space="preserve"> ลงในช่องความถี่ของการเกิด</w:t>
      </w:r>
      <w:r>
        <w:rPr>
          <w:rFonts w:ascii="Angsana New" w:hAnsi="Angsana New" w:eastAsia="Times New Roman" w:cs="Angsana New"/>
          <w:sz w:val="28"/>
          <w:sz w:val="28"/>
        </w:rPr>
        <w:t>ปรากฏการณ์ต่างๆในบริบทของก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4430</wp:posOffset>
                </wp:positionH>
                <wp:positionV relativeFrom="paragraph">
                  <wp:posOffset>40640</wp:posOffset>
                </wp:positionV>
                <wp:extent cx="152400" cy="133350"/>
                <wp:effectExtent l="6350" t="6350" r="6350" b="6350"/>
                <wp:wrapNone/>
                <wp:docPr id="41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190.9pt;margin-top:3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eastAsia="Times New Roman" w:cs="Angsana New"/>
          <w:sz w:val="28"/>
          <w:sz w:val="28"/>
        </w:rPr>
        <w:t>เรียนการสอน</w:t>
      </w:r>
      <w:r>
        <w:rPr>
          <w:rFonts w:ascii="Angsana New" w:hAnsi="Angsana New" w:cs="Angsana New"/>
          <w:sz w:val="28"/>
          <w:sz w:val="28"/>
        </w:rPr>
        <w:t xml:space="preserve"> และใส่ตัวเลขลำดับที่ใน        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หน้าข้อความที่เกี่ยวกับการรับรู้ของนักเรียนจ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 xml:space="preserve">ปรากฏการณ์เหล่านั้นโดยใส่ เลข </w:t>
      </w:r>
      <w:r>
        <w:rPr>
          <w:rFonts w:cs="Angsana New" w:ascii="Angsana New" w:hAnsi="Angsana New"/>
          <w:sz w:val="28"/>
        </w:rPr>
        <w:t>1</w:t>
      </w:r>
      <w:r>
        <w:rPr>
          <w:rFonts w:eastAsia="Times New Roman" w:cs="Angsana New" w:ascii="Angsana New" w:hAnsi="Angsana New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>สำหรับ</w:t>
      </w:r>
      <w:r>
        <w:rPr>
          <w:rFonts w:ascii="Angsana New" w:hAnsi="Angsana New" w:cs="Angsana New"/>
          <w:sz w:val="28"/>
          <w:sz w:val="28"/>
        </w:rPr>
        <w:t xml:space="preserve">ความคาดหวังที่ท่านเห็นด้วยมากที่สุด และ เลข </w:t>
      </w:r>
      <w:r>
        <w:rPr>
          <w:rFonts w:cs="Angsana New" w:ascii="Angsana New" w:hAnsi="Angsana New"/>
          <w:sz w:val="28"/>
        </w:rPr>
        <w:t xml:space="preserve">2, 3, 4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24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 xml:space="preserve">               </w:t>
      </w:r>
      <w:r>
        <w:rPr>
          <w:rFonts w:eastAsia="Times New Roman" w:cs="Angsana New" w:ascii="Angsana New" w:hAnsi="Angsana New"/>
          <w:sz w:val="28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</w:rPr>
        <w:t>สำหรับความคาดหวังที่ท่านเห็นด้วยในลำดับรองลงไป  ตามลำดั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87"/>
        <w:gridCol w:w="528"/>
        <w:gridCol w:w="499"/>
        <w:gridCol w:w="480"/>
        <w:gridCol w:w="34"/>
        <w:gridCol w:w="517"/>
        <w:gridCol w:w="8"/>
        <w:gridCol w:w="13"/>
        <w:gridCol w:w="510"/>
        <w:gridCol w:w="23"/>
        <w:gridCol w:w="21"/>
        <w:gridCol w:w="3233"/>
        <w:gridCol w:w="528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ากฏการณ์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ถี่ของการเกิดปรากฏการณ์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บรู้ของนักเรียน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ครั้ง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นครั้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แน่ใจ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้านกิจกรรมการเรียนการส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10185</wp:posOffset>
                      </wp:positionV>
                      <wp:extent cx="240030" cy="300355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16.55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08280</wp:posOffset>
                      </wp:positionV>
                      <wp:extent cx="240030" cy="300355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16.4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88060</wp:posOffset>
                      </wp:positionV>
                      <wp:extent cx="240030" cy="30035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77.8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สนใจกิจกรรมการเรียนการสอนมากขึ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5105</wp:posOffset>
                      </wp:positionV>
                      <wp:extent cx="240030" cy="30035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16.1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1930</wp:posOffset>
                      </wp:positionV>
                      <wp:extent cx="240030" cy="30035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ngsana New" w:hAnsi="Angsana New" w:cs="Angsana New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3.65pt;mso-wrap-distance-left:9.05pt;mso-wrap-distance-right:9.05pt;mso-wrap-distance-top:0pt;mso-wrap-distance-bottom:0pt;margin-top:15.9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เพราะย่อมมีผู้แพ้ผู้ชน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ผู้ถูกเยาะเย้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เป้าหมายชัดเจ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อกขั้นตอนกิจกรรมการเรียนรู้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เวลาเพราะต้องปฏิบัติตามขั้นตอนอยู่แล้ว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ทุกอย่างควรมีระเบีย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แผนปฏิบัติ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บทวนความรู้เดิ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ชื่อมโยงความรู้เดิมกับเนื้อห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จะสอนได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เวลาเพราะเรียนมาแล้ว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กลัวถูกถา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ทดส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่อน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ตกกังวล กลัวการส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บ่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กิจกรร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ค่อยได้มีส่วนร่วมเท่าที่ควร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บรรยายความรู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ิ่งที่ดีเพราะไม่ต้องเสียเวลาค้นคว้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่าเบื่อเพราะต้องทนนั่งฟังจนจบชั่วโมงสอ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ิดโอกาส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นักเรียนสร้างความรู้ด้วยตนเ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ถ้าไม่มีแนวทางที่ชัดเจ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ป็นหน้าที่ของผู้สอนไม่ใช่ภาร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มีปมด้อย หากช่วยเพื่อนไม่ได้เท่าที่ควร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กิจกรรมสนุกสนาน น่าสนใจ จึงไม่ง่ว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มีปฏิสัมพันธ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สริมสร้างความสัมพันธ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ระหว่างกั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เพื่อนและครูไม่ยอมรั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กิจกรรมเกมแข่งขั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สนใจกิจกรรมการเรียนการสอ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ากขึ้น</w:t>
            </w:r>
          </w:p>
        </w:tc>
      </w:tr>
      <w:tr>
        <w:trPr>
          <w:trHeight w:val="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ความมีน้ำใจนักกีฬา</w:t>
            </w:r>
          </w:p>
        </w:tc>
      </w:tr>
      <w:tr>
        <w:trPr>
          <w:trHeight w:val="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พราะย่อมมีผู้แพ้ผู้ชนะ</w:t>
            </w:r>
          </w:p>
        </w:tc>
      </w:tr>
      <w:tr>
        <w:trPr>
          <w:trHeight w:val="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ผู้ถูกเยาะเย้ย</w:t>
            </w:r>
          </w:p>
        </w:tc>
      </w:tr>
      <w:tr>
        <w:trPr>
          <w:trHeight w:val="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รียนเก่งช่วยคนเรียนอ่อ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นเรียนอ่อนรู้สึกอายและมีปมด้อ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กิจกรรมรายบุคค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คิด และทำด้วย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เพราะต้องคิด และทำด้วย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ยุกต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ความรู้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ำลังใจที่จะเรียน เพราะนำไปใช้ได้จริ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าคภูมิใจในผลงาน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งา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ผลงานจะสู้คนอื่นไม่ได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 และจดจำเนื้อหาที่เรียนได้ดี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รียนที่สบาย เพราะมีการสรุป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ให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สรุปความรู้ด้วยตนเอ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ถามนำให้นักเรียนสรุป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คิดสรุปเนื้อหาที่เรีย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ความกดดัน กลัวตอบผิ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เทคนิคช่วยจำ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แต่เทคนิคการจำ แต่ไม่เข้า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จำเป็น ขอให้เข้าใจก็จำได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C0000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1270</wp:posOffset>
                      </wp:positionV>
                      <wp:extent cx="5337810" cy="6273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772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45pt;margin-top:-0.1pt;width:420.25pt;height:4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ะท้อนผลการเรียนรู้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แนวทางพัฒนากิจกรรมการเรียนรู้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ครั้งต่อไป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ะท้อนความจริง อาจทำให้ครูไม่พอ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ป็นปรนัย ตรวจคำตอบง่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ในการตรว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ได้ตรง และครอบคลุมเนื้อหาที่ต้องการวั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เดาได้ เพราะมีคำตอบให้เลือ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เพราะข้อสอบอาจไม่ตรงกับที่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ข้อสอบแบบอัตนัย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ใช้ความคิดหาคำตอ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กหล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ังวลว่าคำตอบ จะไม่ตรงกับความคิดของ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ดสอบทุกครั้งหลังสอ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และตั้งใจเรียนถึงจะทำข้อสอบได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วิตกกังวลเพราะไม่มีเวล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ความ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ทำการบ้า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ชื่อมโยงความรู้สู่การประยุกต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ความ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ไม่อยากเข้าเรียน ถ้าการบ้านไม่เสร็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บางคนอาจไม่ได้ทำ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ร้อมกั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ลัวงานเสร็จไม่ทันเพื่อ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รับ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ส่งล่าช้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ุณลักษณะด้านความมีวินัย ควา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ยุติธรรม เพราะแต่ละค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พร้อมต่างกั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จ้งราย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ู้ขาดส่ง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ฉลยคำตอบ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รอการเฉลยคำตอบจึงไม่จำเป็นต้องค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ช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ครื่องหมายถูกผิด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ผิดเป็นสัญลักษณ์ของควา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ล้มเหลว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้อแท้ หมดกำลังใจเมื่อได้เครื่องหมาย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ผิดเยอะๆ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ีดฆ่าแก้ไขผลงานของนัก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บายเพราะครูเฉลยคำตอบให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แย่ เพราะทำให้ผลงานสกปรกดูไม่ด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ให้ข้อเสนอแนะอย่างละเอียด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ทุ่มเทเพื่อลูกศิษย์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สบาย เพราะไม่ต้องค้นหาคำตอบ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9525</wp:posOffset>
                      </wp:positionV>
                      <wp:extent cx="5369560" cy="58483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4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2.15pt;margin-top:0.75pt;width:422.75pt;height:4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ปลี่ยนกันตรวจงา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เวล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ยุติธรรม เพราะอาจมีการกลั่นแกล้งกัน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ับอายเพื่อน เมื่อตนเองได้คะแนนน้อ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กำหนดเกณฑ์ประเมิ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ัดกร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แต่ละคนมีความพร้อ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ตกต่างกั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ิ่งท้าทาย ต้องขยันเรียนมากขึ้น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ผ่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กันเ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เพราะอาจกลั่นแกล้งกันได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ตกกังวล กลัวเกิดความขัดแย้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ประเมินตนเอ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20320</wp:posOffset>
                      </wp:positionV>
                      <wp:extent cx="5412105" cy="61658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224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8.8pt;margin-top:1.6pt;width:426.1pt;height:4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ผู้ปกครองมีส่วนร่วมประเมิ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รู้เกี่ยวกับความรู้ความสามารถ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บุตรหลา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ได้ข้อมูลสำคัญในบางด้าน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ได้ข้อมูลที่หลากหลายประกอบ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ดสิน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4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pacing w:val="-4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ภาระให้กับผู้ปกครองโดยไม่จำเป็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ลำดับคะแน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ในการเรียนในกรณ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ได้คะแนนสู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6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ผู้ได้ลำดับท้ายๆท้อแท้ไม่อยากเรียน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กาศรายชื่อ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ลคะแน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กดดัน ที่คนอื่นต้องรับรู้ผลคะแน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รางวั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เก่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พื่อนๆ คือคู่แข่งของเร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ังวล กลัวตกอันดั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ด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ซ่อมเสริ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อกเวล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สิ่งแวดล้อม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สื่อ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เพื่อการเรียนรู้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เก็บวัสดุ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ย่างเป็นระเบีย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ดวกต่อการนำไปใช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เป็นระเบียบทำให้เรีย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ความสุ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ควรช่วยกันรักษาความเป็นระเบียบ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ห้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กแต่งห้องให้เกิ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ด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รรยากา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่งการเรียนรู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นต้องรักษาความสะอาดสวยงา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แรงบันดาลใจในการจัดห้องที่บ้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มุมต่างๆ ในห้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ต่างคนต่างอยู่ เพราะสนใจแต่มุมนั้นๆ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เพราะห้องมีมุมเยอะเกินไป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บอร์ด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ป้าย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ภาระ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ระดับรูปภาพในห้อ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รกสายต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แรงบันดาลใจ เกิดจินตนาการ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ประโยค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ห้อ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ม่จำเป็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ั้งเครื่องป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ากาศ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ัดลมในห้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สะดวกสบ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สำคัญจำเป็นอย่างยิ่งในยุคปัจจุบ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ภูมิใจในสถาบ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หลากหลาย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6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รูมีความมุ่งมั่นตั้งใจสอน ต้องตั้งใจเรียนที่สุ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วิชาที่ครูสอ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ัฒนาความสามารถด้านการ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เทคโนโลย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ทคโนโลยีคอมพิวเตอร์มีความสำคัญและจำเป็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รียนรู้ เก่ง และเท่าทันเทคโนโลย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คอมพิวเตอร์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ออนไลน์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eastAsia="Symbol" w:cs="Symbol" w:ascii="Symbol" w:hAnsi="Symbol"/>
                <w:spacing w:val="-6"/>
                <w:sz w:val="26"/>
                <w:szCs w:val="26"/>
              </w:rPr>
              <w:t></w:t>
            </w: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ักเรียนเรียนรู้ได้ตลอดเวลาทั้งในและนอกห้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6"/>
                <w:sz w:val="28"/>
                <w:szCs w:val="26"/>
              </w:rPr>
            </w:pPr>
            <w:r>
              <w:rPr>
                <w:rFonts w:eastAsia="Times New Roman" w:cs="Angsana New" w:ascii="Angsana New" w:hAnsi="Angsana New"/>
                <w:spacing w:val="-6"/>
                <w:sz w:val="28"/>
                <w:szCs w:val="2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สนใจ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ทักษะการใช้ด้านเทคโนโลย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สนเทศ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สื่อวัสด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มีอยู่ในท้องถิ่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หยัดค่าใช้จ่าย เพราะหาง่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ในการเรียนรู้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ึกรักท้องถิ่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คุณค่า และต่อยอดองค์ความรู้ในอนาคต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7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แบบแผนปฏิบัติ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ตารางเรียนเช้า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่าย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ธรรมชาติของวิชา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แต่งกายสุภาพเรียบร้อย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คารพ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่าเชื่อถือ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า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รงเวล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อบครู เพราะตั้งใจสอน 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าน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่อนสอนทุกครั้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ำ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ักเรียนได้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ายต่อการเรียกชื่อให้ตอบคำถามหร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ครูเพราะเป็นการให้ความสำคัญ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ส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น้าชั้น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ชอบ จะได้แอบทำงานอื่นได้บ้า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น่าสนใจเพราะไม่แตกต่างจา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หนังสือ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อนเกินเนื้อ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หนื่อย เพราะเรียนเนื้อหามากเกินไป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่วง น่าเบื่อ เพราะไม่ได้มีส่วนร่ว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ผด็จการ ชอบออกคำสั่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ละค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 ในการเรียนรู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ความรู้ความ เข้าใจรายบุคคล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เพราะกลัวตอบผ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ียด ไม่อยากเข้า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ากหนีไปไกลๆ หรืออยู่ห่างๆ คร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ดดัน เครียด ไม่อยากเข้าเรียนกับคร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กลัวการแสดงความคิดเห็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วามสนใจและพูดทักทาย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งค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ห้ความสำคัญนักเรียนไม่เท่า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ลือกปฏิบัติ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้มงวดเรื่อ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ต่งกา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รงผ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บุคลิกภาพที่สุภาพ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ไม่อยากเข้า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ถูกครอบงำ ขาดอิสรภาพทางความค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่งล่าช้าโดยประกาศรายชื่อ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สร็จก่อนนำเสนอก่อ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แรง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ทำงานเสร็จเร็ว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มือนเป็นการถูกทำโทษ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โอกาส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ผ่อนปร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เข้มงว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ยุติธรรม สำหรับคนทำ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7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ทำให้บรรยากาศห้องเรียนไม่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8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คาะ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บโต๊ะเสียงดั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หวาดระแว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9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ไม่ได้ตั้งใจที่จะนั่งบนโต๊ะ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ไม่เหมาะส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0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เสียสมาธิขณะคนมาทีหลั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ห้อง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เข้าชั้นเรียนช้า จะได้นั่งด้านหลั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ขาดอิสรภาพ เหมือนโดนบังคั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25400</wp:posOffset>
                      </wp:positionV>
                      <wp:extent cx="5412105" cy="94615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224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3pt;margin-top:2pt;width:426.1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1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รับรู้ และเรียนรู้ที่ดี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ึดอัด เพราะต้องอดทนจนกว่าจะถึงเวลาพัก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ร้างกรอบให้ทุกคนต้องปฏิบัต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มือนกั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ห้ขออนุญาตก่อนออกนอห้อ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ฝึกมารยาทที่ดีให้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ึดอัด ขาดอิสรภาพ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0070C0"/>
                <w:sz w:val="28"/>
              </w:rPr>
            </w:pPr>
            <w:r>
              <w:rPr>
                <w:rFonts w:eastAsia="Times New Roman" w:cs="Angsana New" w:ascii="Angsana New" w:hAnsi="Angsana New"/>
                <w:color w:val="0070C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70C0"/>
                <w:sz w:val="28"/>
              </w:rPr>
            </w:pPr>
            <w:r>
              <w:rPr>
                <w:rFonts w:cs="Angsana New" w:ascii="Angsana New" w:hAnsi="Angsana New"/>
                <w:color w:val="0070C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ายเพื่อน จึงต้องอดทนจนกว่าครูจะปล่อย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ดีจะทำให้ผู้ปกครองความภูมิใจในตัวเร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วิตกกังวล ไม่อยากให้ผู้ปกครอ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รู้</w:t>
            </w:r>
          </w:p>
        </w:tc>
      </w:tr>
      <w:tr>
        <w:trPr/>
        <w:tc>
          <w:tcPr>
            <w:tcW w:w="77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ภาษาสัญลักษณ์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ดุ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ว่ากล่าวตักเตื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ั้น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ความผิดพลาดของตนเอง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พื่อนๆ รับรู้ และไม่ทำตามอย่างที่ผิดพลา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วครูจะโกรธ เกลียด และอาจจะมีผล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พูดใช่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ใช่ ถูก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ถู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รู้คำตอบที่ถูกต้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ระตุ้นให้นักเรียนหาคำตอ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สนใจ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กล้าตอบ เพราะกลัวผิด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เชื่อมั่นใ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ู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อกเรื่อ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ความเครียดให้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ชมเชย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ด้รับการยอมรับมีความมั่นใ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ตนเอง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จดี อบอุ่น และน่าเคารพ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หยอกล้อ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ล้อเล่น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ไม่ตึงเครียดขณะ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นักเรียน เรียนอย่างมีความสุข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อับอาย เกิดปมด้อย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คำแทนตัวว่าครู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ารพในตัว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งเสีย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รับ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่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และอยากเรียนกับครูที่พูดเพรา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ำพูด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คาดหวัง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กดดัน เครียดกลัว จะทำให้ครูผิดหวั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ว่าได้รับการยอมรับมีกำลังใ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ูดผิด คำพูดออกตัว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ชิงไม่มั่นใจ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เชื่อมั่นในตัวครู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อยากถามครู เพราะไม่มั่นใจในคำตอ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26035</wp:posOffset>
                      </wp:positionV>
                      <wp:extent cx="5603875" cy="91440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37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6.35pt;margin-top:2.05pt;width:441.2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ใช้น้ำเสียง</w:t>
            </w:r>
            <w:r>
              <w:rPr>
                <w:rFonts w:eastAsia="Times New Roman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ะดับเสียงดั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้าความสนใจ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ชอบ เพราะเป็นกิริยาที่ไม่สุภาพ 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ิ้มแย้มแจ่มใส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อบและอยากเข้าเรียนทุกครั้งที่ครูสอ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color w:val="C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C00000"/>
                <w:sz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พยักหน้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ถูกต้อ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ช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รู้สึกมั่นใจ กล้าแสดงออก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เสียบุคลิกภาพ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ส่ายหน้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ให้นักเรียนรู้ว่า ไม่ถูกต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ใช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พอใจ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พยายามหาคำตอบใหม่หรื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พฤติกรร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ท้อ ไม่อยากตอบคำถา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6510</wp:posOffset>
                      </wp:positionV>
                      <wp:extent cx="5422265" cy="74422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2320" cy="74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.15pt;margin-top:1.3pt;width:426.9pt;height:58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4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สดงสีหน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พอใจ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ะท้อนผลการกระทำที่ไม่พึงประสงค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ให้บรรยากาศการเรียนไม่ดี ไม่มีสมาธ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เครียด อับอาย เกิดปมด้อยที่ครูไม่ยอมรับ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บ แตะ สัมผัสกายนักเรียน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กำลังใจ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6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นิ้วโป้ง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ให้กำลังใจกับ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สะท้อน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ที่ถูก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ั่นใจในตนเองและกล้าแสดงออกมากขึ้น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สุขและภาคภูมิใจ</w:t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@@@@@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คุณในความอนุเคราะห์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@@@@@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right"/>
      <w:outlineLvl w:val="1"/>
    </w:pPr>
    <w:rPr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5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lang w:val="en-US" w:eastAsia="en-US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4:00Z</dcterms:created>
  <dc:creator>iso100000</dc:creator>
  <dc:description/>
  <cp:keywords/>
  <dc:language>en-US</dc:language>
  <cp:lastModifiedBy>MacBook Pro Retina</cp:lastModifiedBy>
  <cp:lastPrinted>2016-03-02T02:45:00Z</cp:lastPrinted>
  <dcterms:modified xsi:type="dcterms:W3CDTF">2016-06-11T05:51:00Z</dcterms:modified>
  <cp:revision>12</cp:revision>
  <dc:subject/>
  <dc:title/>
</cp:coreProperties>
</file>