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-636270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85pt;margin-top:-50.1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การวิจัยในครั้งนี้เป็นการวิจัยเพื่อศึกษาปรากฏการณ์หลักสูตรแฝงในบริบทการจัดการเรียนการสอนในชั้นเรียนกลุ่มสาระการเรียนรู้คณิตศาสตร์ เพื่อขยายขอบเขตองค์ความรู้ของหลักสูตรแฝงให้แพร่หลาย ทำให้ผู้มีส่วนเกี่ยวข้องในการจัดการศึกษา ได้รับรู้และตระหนักถึงผลลัพธ์ที่เกิดขึ้นจากหลักสูตรแฝง </w:t>
      </w:r>
      <w:r>
        <w:rPr/>
        <w:t>และ</w:t>
      </w:r>
      <w:r>
        <w:rPr/>
        <w:t>เป็นแนวทางในการพัฒนาการจัดการเรียนการสอนที่มีการควบคุมกำกับหลักสูตรแฝงเพื่อเสริมสร้างคุณภาพการเรียนรู้กลุ่มสาระการเรียนรู</w:t>
      </w:r>
      <w:r>
        <w:rPr/>
        <w:t>้</w:t>
      </w:r>
      <w:r>
        <w:rPr/>
        <w:t>คณิตศาสตร์ ของผู้เรียนต่อไป ซึ่งในบทนี้จะ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วัตถุ</w:t>
      </w:r>
      <w:r>
        <w:rPr/>
        <w:t>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3</w:t>
      </w:r>
      <w:r>
        <w:rPr/>
        <w:t>.</w:t>
      </w:r>
      <w:r>
        <w:rPr/>
        <w:t xml:space="preserve"> </w:t>
      </w: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4</w:t>
      </w:r>
      <w:r>
        <w:rPr/>
        <w:t>.</w:t>
      </w:r>
      <w:r>
        <w:rPr/>
        <w:t xml:space="preserve"> </w:t>
      </w:r>
      <w:r>
        <w:rPr/>
        <w:t>ข้อเสนอแนะ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120" w:after="0"/>
        <w:ind w:firstLine="720"/>
        <w:rPr/>
      </w:pPr>
      <w:r>
        <w:rPr/>
        <w:t xml:space="preserve">1. </w:t>
      </w:r>
      <w:r>
        <w:rPr/>
        <w:t>เพื่อผลการศึกษาปรากฏการณ์และ</w:t>
      </w:r>
      <w:r>
        <w:rPr/>
        <w:t>ความน่าจะเป็น</w:t>
      </w:r>
      <w:r>
        <w:rPr/>
        <w:t>ของการเกิดปรากฏการณ์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2. </w:t>
      </w:r>
      <w:r>
        <w:rPr/>
        <w:t>เพื่อศึกษาความคาดหวังของครู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3. </w:t>
      </w:r>
      <w:r>
        <w:rPr/>
        <w:t>เพื่อศึกษาหลักสูตรแฝงที่เกิดขึ้นจากปรากฏการณ์ในบริบทการจัดการเรียนการสอนกลุ่มสาระการเรียนรู้คณิตศาสตร์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สรุปผลการวิจัย</w:t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1. </w:t>
      </w:r>
      <w:r>
        <w:rPr/>
        <w:t>ผล</w:t>
      </w:r>
      <w:r>
        <w:rPr/>
        <w:t>การศึกษาปรากฏการณ์และความ</w:t>
      </w:r>
      <w:r>
        <w:rPr/>
        <w:t>น่าจะเป็น</w:t>
      </w:r>
      <w:r>
        <w:rPr/>
        <w:t>ของการเกิดปรากฏการณ์ในบริบ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>ของ</w:t>
      </w:r>
      <w:r>
        <w:rPr>
          <w:b/>
          <w:b/>
          <w:bCs/>
        </w:rPr>
        <w:t>การจัดการเรียนการสอนกลุ่มสาระการเรียนรู้คณิตศาสตร์</w:t>
      </w:r>
      <w:r>
        <w:rPr/>
        <w:t xml:space="preserve"> </w:t>
      </w:r>
      <w:r>
        <w:rPr/>
        <w:t>ปรากฏการณ์ที่มีความถี่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การเกิดขึ้นในบริบทการจัดการเรียนการสอนตามการรับรู้ของครู </w:t>
      </w:r>
      <w:r>
        <w:rPr/>
        <w:t>ที่เกิดตั้งแต่</w:t>
      </w:r>
      <w:r>
        <w:rPr/>
        <w:t>ทุกครั้ง</w:t>
      </w:r>
      <w:r>
        <w:rPr/>
        <w:t>ถึงบ่อยครั้ง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eastAsia="Times New Roman"/>
        </w:rPr>
      </w:pPr>
      <w:r>
        <w:rPr/>
        <w:t>คิดเป็นร้อยล</w:t>
      </w:r>
      <w:r>
        <w:rPr/>
        <w:t>ะ</w:t>
      </w:r>
      <w:r>
        <w:rPr/>
        <w:t>สูงสุด</w:t>
      </w:r>
      <w:r>
        <w:rPr/>
        <w:t xml:space="preserve"> </w:t>
      </w:r>
      <w:r>
        <w:rPr/>
        <w:t xml:space="preserve">จำแนกเป็นรายด้าน </w:t>
      </w:r>
      <w:r>
        <w:rPr/>
        <w:t>ดังนี้</w:t>
      </w:r>
      <w:r>
        <w:rPr/>
        <w:t xml:space="preserve"> </w:t>
      </w:r>
      <w:r>
        <w:rPr/>
        <w:t xml:space="preserve">1) </w:t>
      </w:r>
      <w:r>
        <w:rPr/>
        <w:t xml:space="preserve">ด้านกิจกรรมการเรียนการสอน </w:t>
      </w:r>
      <w:r>
        <w:rPr/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การทบทวนความรู้เดิม </w:t>
      </w:r>
      <w:r>
        <w:rPr>
          <w:rFonts w:eastAsia="Times New Roman"/>
        </w:rPr>
        <w:t xml:space="preserve">(97.50%) </w:t>
      </w:r>
      <w:r>
        <w:rPr/>
        <w:t xml:space="preserve">2) </w:t>
      </w:r>
      <w:r>
        <w:rPr/>
        <w:t>ด้านการวัดและประเมินผล คือ</w:t>
      </w:r>
      <w:r>
        <w:rPr/>
        <w:t xml:space="preserve"> </w:t>
      </w:r>
      <w:r>
        <w:rPr>
          <w:rFonts w:eastAsia="Times New Roman"/>
        </w:rPr>
        <w:t>การให้ทำการบ้าน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/>
        </w:rPr>
        <w:t xml:space="preserve">การนัดหมายส่งงานพร้อมกัน </w:t>
      </w:r>
      <w:r>
        <w:rPr/>
        <w:t xml:space="preserve">(96.25%) 3) </w:t>
      </w:r>
      <w:r>
        <w:rPr/>
        <w:t>ด้า</w:t>
      </w:r>
      <w:r>
        <w:rPr/>
        <w:t>น</w:t>
      </w:r>
      <w:r>
        <w:rPr/>
        <w:t xml:space="preserve">สิ่งแวดล้อม สื่อ ทรัพยากร เพื่อการเรียนรู้ </w:t>
      </w:r>
      <w:r>
        <w:rPr/>
        <w:t>คือ</w:t>
      </w:r>
      <w:r>
        <w:rPr/>
        <w:t xml:space="preserve">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(95.00%) 4) </w:t>
      </w:r>
      <w:r>
        <w:rPr/>
        <w:t xml:space="preserve">ด้านแบบแผนปฏิบัติ </w:t>
      </w:r>
      <w:r>
        <w:rPr/>
        <w:t>คือ</w:t>
      </w:r>
      <w:r>
        <w:rPr/>
        <w:t xml:space="preserve"> การแต่งก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ที่สุภาพเรียบร้อย และการเข้าสอนตรงเวลา </w:t>
      </w:r>
      <w:r>
        <w:rPr/>
        <w:t>(100.00%)</w:t>
      </w:r>
      <w:r>
        <w:rPr/>
        <w:t xml:space="preserve"> </w:t>
      </w:r>
      <w:r>
        <w:rPr/>
        <w:t xml:space="preserve">และ </w:t>
      </w:r>
      <w:r>
        <w:rPr/>
        <w:t xml:space="preserve">5) </w:t>
      </w:r>
      <w:r>
        <w:rPr/>
        <w:t xml:space="preserve">ด้านภาษาสัญลักษณ์ </w:t>
      </w:r>
      <w:r>
        <w:rPr/>
        <w:t>คือ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/>
        </w:rPr>
        <w:t>การใช้คำแทนตัวว่าครู และ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 xml:space="preserve">(97.50%) </w:t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/>
        <w:tab/>
        <w:t xml:space="preserve">2. </w:t>
      </w:r>
      <w:r>
        <w:rPr/>
        <w:t>ผลการศึกษาความคาดหวัง</w:t>
      </w:r>
      <w:r>
        <w:rPr/>
        <w:t>ของครู</w:t>
      </w:r>
      <w:r>
        <w:rPr/>
        <w:t>และการรับรู้ของนักเรียนตามความคาดหว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>ของครูจากปรากฏการณ์</w:t>
      </w:r>
      <w:r>
        <w:rPr/>
        <w:t xml:space="preserve"> </w:t>
      </w:r>
      <w:r>
        <w:rPr>
          <w:b/>
          <w:b/>
          <w:bCs/>
        </w:rPr>
        <w:t>ในบริบทการจัดการเรียนการสอนกลุ่มสาระการเรียนรู้คณิตศาสตร์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คิดเป็นร้อยละสูงสุด</w:t>
      </w:r>
      <w:r>
        <w:rPr/>
        <w:t xml:space="preserve"> </w:t>
      </w:r>
      <w:r>
        <w:rPr/>
        <w:t xml:space="preserve">จำแนกเป็นรายด้าน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2.1 </w:t>
      </w:r>
      <w:r>
        <w:rPr/>
        <w:t xml:space="preserve">ด้านกิจกรรมการเรียนการสอน ความคาดหวังของครู </w:t>
      </w:r>
      <w:r>
        <w:rPr/>
        <w:t>คือ</w:t>
      </w:r>
      <w:r>
        <w:rPr/>
        <w:t xml:space="preserve"> ความคาดหวังจากปรากฏการณ์การทดสอบก่อนเรียนเพื่อประเมินความรู้พื้นฐานของนักเรียน </w:t>
      </w:r>
      <w:r>
        <w:rPr/>
        <w:t>(78.75%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และ</w:t>
      </w:r>
      <w:r>
        <w:rPr/>
        <w:t xml:space="preserve">การรับรู้ของนักเรียนตามความคาดหวังของครู </w:t>
      </w:r>
      <w:r>
        <w:rPr/>
        <w:t>คือ</w:t>
      </w:r>
      <w:r>
        <w:rPr/>
        <w:t xml:space="preserve"> นักเรียนรู้ว่าต้องเรียน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จาก</w:t>
      </w:r>
      <w:r>
        <w:rPr>
          <w:rFonts w:eastAsia="Times New Roman"/>
        </w:rPr>
        <w:t>การแจ้งวัตถุประสงค์</w:t>
      </w:r>
      <w:r>
        <w:rPr/>
        <w:t xml:space="preserve"> </w:t>
      </w:r>
      <w:r>
        <w:rPr/>
        <w:t xml:space="preserve">(53.1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2.2 </w:t>
      </w:r>
      <w:r>
        <w:rPr/>
        <w:t xml:space="preserve">ด้านการวัดและประเมินผล ความคาดหวังของครู </w:t>
      </w:r>
      <w:r>
        <w:rPr/>
        <w:t xml:space="preserve">คือ </w:t>
      </w:r>
      <w:r>
        <w:rPr/>
        <w:t xml:space="preserve">ความคาดหวังจากปรากฏการณ์ การให้ผู้ปกครองมีส่วนร่วมประเมินเพื่อจะได้รับรู้ความสามารถของบุตรหลาน </w:t>
      </w:r>
      <w:r>
        <w:rPr/>
        <w:t>(76.25%)</w:t>
      </w:r>
      <w:r>
        <w:rPr/>
        <w:t xml:space="preserve"> </w:t>
      </w:r>
      <w:r>
        <w:rPr/>
        <w:t>และ</w:t>
      </w:r>
      <w:r>
        <w:rPr/>
        <w:t xml:space="preserve">การรับรู้ของนักเรียนตามความคาดหวังของครู </w:t>
      </w:r>
      <w:r>
        <w:rPr/>
        <w:t xml:space="preserve">คือ </w:t>
      </w:r>
      <w:r>
        <w:rPr/>
        <w:t>นักเรียนรับรู้ว่าคำตอบนั้นว่าถูกหรือผิดจาก</w:t>
      </w:r>
      <w:r>
        <w:rPr>
          <w:rFonts w:eastAsia="Times New Roman"/>
        </w:rPr>
        <w:t xml:space="preserve">การใช้เครื่องหมายถูกผิด </w:t>
      </w:r>
      <w:r>
        <w:rPr/>
        <w:t xml:space="preserve">(58.1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2.3 </w:t>
      </w:r>
      <w:r>
        <w:rPr/>
        <w:t xml:space="preserve">ด้านสิ่งแวดล้อม สื่อ ทรัพยากร เพื่อการเรียนรู้ ความคาดหวังของครู </w:t>
      </w:r>
      <w:r>
        <w:rPr/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ความคาดหวังจากปรากฏการณ์ การติดตั้งเครื่องปรับอากาศ</w:t>
      </w:r>
      <w:r>
        <w:rPr/>
        <w:t>/</w:t>
      </w:r>
      <w:r>
        <w:rPr/>
        <w:t xml:space="preserve">พัดลมในห้องเพื่อให้นักเรียนเรียนรู้อย่างมีความสุข </w:t>
      </w:r>
      <w:r>
        <w:rPr/>
        <w:t>(72.50%)</w:t>
      </w:r>
      <w:r>
        <w:rPr>
          <w:rFonts w:eastAsia="Times New Roman"/>
        </w:rPr>
        <w:t xml:space="preserve"> </w:t>
      </w:r>
      <w:r>
        <w:rPr/>
        <w:t>และ</w:t>
      </w:r>
      <w:r>
        <w:rPr/>
        <w:t xml:space="preserve">การรับรู้ของนักเรียนตามความคาดหวังของครู </w:t>
      </w:r>
      <w:r>
        <w:rPr/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นักเรียนรู้ความเป็นระเบียบเรียบร้อยจาก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(53.1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2.4 </w:t>
      </w:r>
      <w:r>
        <w:rPr/>
        <w:t xml:space="preserve">ด้านแบบแผนปฏิบัติ ความคาดหวังของครู </w:t>
      </w:r>
      <w:r>
        <w:rPr/>
        <w:t xml:space="preserve">คือ </w:t>
      </w:r>
      <w:r>
        <w:rPr/>
        <w:t xml:space="preserve">ความคาดหวังจากปรากฏการณ์ การใช้ความเข้มงวดกวดขันเพื่อสร้างระเบียบวินัยในชั้นเรียน </w:t>
      </w:r>
      <w:r>
        <w:rPr/>
        <w:t>(72.50%)</w:t>
      </w:r>
      <w:r>
        <w:rPr/>
        <w:t xml:space="preserve"> </w:t>
      </w:r>
      <w:r>
        <w:rPr/>
        <w:t>และ</w:t>
      </w:r>
      <w:r>
        <w:rPr/>
        <w:t xml:space="preserve">การรับรู้ของนักเรียนตามความคาดหวังของครู </w:t>
      </w:r>
      <w:r>
        <w:rPr/>
        <w:t xml:space="preserve">คือ </w:t>
      </w:r>
      <w:r>
        <w:rPr/>
        <w:t>นักเรียนรับรู้ถึงความเป็นระเบียบจาก</w:t>
      </w:r>
      <w:r>
        <w:rPr>
          <w:rFonts w:eastAsia="Times New Roman"/>
        </w:rPr>
        <w:t>ให้คนมาก่อนนั่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อยู่ด้านหน้า</w:t>
      </w:r>
      <w:r>
        <w:rPr/>
        <w:t xml:space="preserve"> </w:t>
      </w:r>
      <w:r>
        <w:rPr/>
        <w:t xml:space="preserve">(61.2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5 </w:t>
      </w:r>
      <w:r>
        <w:rPr/>
        <w:t xml:space="preserve">ด้านภาษาสัญลักษณ์ ความคาดหวังของครู </w:t>
      </w:r>
      <w:r>
        <w:rPr/>
        <w:t xml:space="preserve">คือ </w:t>
      </w:r>
      <w:r>
        <w:rPr/>
        <w:t xml:space="preserve">ความคาดหวังจากปรากฏการณ์ การพูดชมเชยเพื่อเป็นการเสริมแรงให้กับนักเรียน </w:t>
      </w:r>
      <w:r>
        <w:rPr/>
        <w:t>(73.75%)</w:t>
      </w:r>
      <w:r>
        <w:rPr>
          <w:rFonts w:eastAsia="Times New Roman"/>
        </w:rPr>
        <w:t xml:space="preserve"> </w:t>
      </w:r>
      <w:r>
        <w:rPr/>
        <w:t>และ</w:t>
      </w:r>
      <w:r>
        <w:rPr/>
        <w:t xml:space="preserve">การรับรู้ของนักเรียนตามความคาดหวังของครู </w:t>
      </w:r>
      <w:r>
        <w:rPr/>
        <w:t xml:space="preserve">คือ </w:t>
      </w:r>
      <w:r>
        <w:rPr/>
        <w:t>นักเรียนรับรู้ได้ถึงความรักของครูจาก</w:t>
      </w:r>
      <w:r>
        <w:rPr>
          <w:rFonts w:eastAsia="Times New Roman"/>
        </w:rPr>
        <w:t xml:space="preserve">การจับ แตะ สัมผัสกาย </w:t>
      </w:r>
      <w:r>
        <w:rPr/>
        <w:t>(58.13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3. </w:t>
      </w:r>
      <w:r>
        <w:rPr/>
        <w:t>ผลการศึกษาปรากฏการณ์หลักสูตรแฝงที่เกิดขึ้นจากปรากฏการณ์ในบริบท</w:t>
      </w:r>
      <w:r>
        <w:rPr/>
        <w:t>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>การจัดการเรียนการสอนกลุ่มสาระการเรียนรู้คณิตศาสตร์</w:t>
      </w:r>
      <w:r>
        <w:rPr>
          <w:b/>
          <w:b/>
          <w:bCs/>
        </w:rPr>
        <w:t xml:space="preserve"> </w:t>
      </w:r>
      <w:r>
        <w:rPr/>
        <w:t>หลักสูตร</w:t>
      </w:r>
      <w:r>
        <w:rPr/>
        <w:t>แฝงทั้ง</w:t>
      </w:r>
      <w:r>
        <w:rPr/>
        <w:t>ด้าน</w:t>
      </w:r>
      <w:r>
        <w:rPr/>
        <w:t>บวก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ด้าน</w:t>
      </w:r>
      <w:r>
        <w:rPr/>
        <w:t>ลบ</w:t>
      </w:r>
      <w:r>
        <w:rPr>
          <w:b/>
          <w:b/>
          <w:bCs/>
        </w:rPr>
        <w:t xml:space="preserve"> </w:t>
      </w:r>
      <w:r>
        <w:rPr/>
        <w:t>โดยวิเคราะห์</w:t>
      </w:r>
      <w:r>
        <w:rPr/>
        <w:t>จาก</w:t>
      </w:r>
      <w:r>
        <w:rPr/>
        <w:t>การรับรู้ของนักเรียน ในบริบทการจัดการเรียนการสอนกลุ่มสาร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การเรียนรู้คณิตศาสตร์ ที่ไม่ตรงตามความคาดหวังของครู คิดเป็นร้อยละสูงสุด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3.1 </w:t>
      </w:r>
      <w:r>
        <w:rPr/>
        <w:t>ด้านกิจกรรมการเรียนการสอน</w:t>
      </w:r>
      <w:r>
        <w:rPr/>
        <w:t xml:space="preserve"> </w:t>
      </w:r>
      <w:r>
        <w:rPr/>
        <w:t>หลักสูตรแฝง</w:t>
      </w:r>
      <w:r>
        <w:rPr/>
        <w:t>ด้าน</w:t>
      </w:r>
      <w:r>
        <w:rPr/>
        <w:t xml:space="preserve">บวก </w:t>
      </w:r>
      <w:r>
        <w:rPr/>
        <w:t>คือ</w:t>
      </w:r>
      <w:r>
        <w:rPr/>
        <w:t xml:space="preserve"> การทำงานทุกอย่างควรมีระเบียบแบบแผนปฏิบัติเป็นการรับรู้จากการบอกขั้นตอนกิจกรรม </w:t>
      </w:r>
      <w:r>
        <w:rPr/>
        <w:t>(21.25%)</w:t>
      </w:r>
      <w:r>
        <w:rPr/>
        <w:t xml:space="preserve"> </w:t>
      </w:r>
      <w:r>
        <w:rPr/>
        <w:t>และ</w:t>
      </w:r>
      <w:r>
        <w:rPr/>
        <w:t>หลักสูตรแฝง</w:t>
      </w:r>
      <w:r>
        <w:rPr/>
        <w:t>ด้าน</w:t>
      </w:r>
      <w:r>
        <w:rPr/>
        <w:t xml:space="preserve">ลบ </w:t>
      </w:r>
      <w:r>
        <w:rPr/>
        <w:t>คือ</w:t>
      </w:r>
      <w:r>
        <w:rPr/>
        <w:t xml:space="preserve"> เป็นสิ่งที่ดีเพราะไม่ต้องเสียเวลาค้นคว้าด้วยตนเอง </w:t>
      </w:r>
      <w:r>
        <w:rPr/>
        <w:t>(</w:t>
      </w:r>
      <w:r>
        <w:rPr/>
        <w:t>ค่านิยมแบบผู้รับ</w:t>
      </w:r>
      <w:r>
        <w:rPr/>
        <w:t xml:space="preserve">) </w:t>
      </w:r>
      <w:r>
        <w:rPr/>
        <w:t xml:space="preserve">เป็นการรับรู้จากการบรรยายความรู้ </w:t>
      </w:r>
      <w:r>
        <w:rPr/>
        <w:t>(17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3.2 </w:t>
      </w:r>
      <w:r>
        <w:rPr/>
        <w:t>ด้านการวัดและประเมินผล หลักสูตรแฝง</w:t>
      </w:r>
      <w:r>
        <w:rPr/>
        <w:t>ด้าน</w:t>
      </w:r>
      <w:r>
        <w:rPr/>
        <w:t xml:space="preserve">บวก </w:t>
      </w:r>
      <w:r>
        <w:rPr/>
        <w:t>คือ</w:t>
      </w:r>
      <w:r>
        <w:rPr/>
        <w:t xml:space="preserve"> การใช้เวลาว่างให้เป็นประโยชน์จากการให้ทำการบ้าน </w:t>
      </w:r>
      <w:r>
        <w:rPr/>
        <w:t xml:space="preserve">(14.38%) </w:t>
      </w:r>
      <w:r>
        <w:rPr/>
        <w:t>และ</w:t>
      </w:r>
      <w:r>
        <w:rPr/>
        <w:t>หลักสูตรแฝง</w:t>
      </w:r>
      <w:r>
        <w:rPr/>
        <w:t>ด้าน</w:t>
      </w:r>
      <w:r>
        <w:rPr/>
        <w:t xml:space="preserve">ลบ </w:t>
      </w:r>
      <w:r>
        <w:rPr/>
        <w:t>คือ</w:t>
      </w:r>
      <w:r>
        <w:rPr/>
        <w:t xml:space="preserve"> รู้สึกแย่ เพราะทำให้ผลงานสกปรกดูไม่ดีเป็นการรับรู้จากการขีดฆ่า แก้ไขผลงานของนักเรียน </w:t>
      </w:r>
      <w:r>
        <w:rPr/>
        <w:t>(13.13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3.3 </w:t>
      </w:r>
      <w:r>
        <w:rPr/>
        <w:t>ด้านสิ่งแวดล้อม สื่อ ทรัพยากร เพื่อการเรียนรู้ หลักสูตรแฝง</w:t>
      </w:r>
      <w:r>
        <w:rPr/>
        <w:t>ด้าน</w:t>
      </w:r>
      <w:r>
        <w:rPr/>
        <w:t xml:space="preserve">บวก </w:t>
      </w:r>
      <w:r>
        <w:rPr/>
        <w:t>คือ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ครูมีความมุ่งมั่นตั้งใจสอนต้องตั้งใจเรียนให้ดีที่สุดเป็นการรับรู้จากการใช้สื่อที่หลากหลาย </w:t>
      </w:r>
      <w:r>
        <w:rPr/>
        <w:t xml:space="preserve">(16.88%) </w:t>
      </w:r>
      <w:r>
        <w:rPr/>
        <w:t>และ</w:t>
      </w:r>
      <w:r>
        <w:rPr/>
        <w:t>หลักสูตรแฝง</w:t>
      </w:r>
      <w:r>
        <w:rPr/>
        <w:t>ด้าน</w:t>
      </w:r>
      <w:r>
        <w:rPr/>
        <w:t xml:space="preserve">ลบ </w:t>
      </w:r>
      <w:r>
        <w:rPr/>
        <w:t>คือ</w:t>
      </w:r>
      <w:r>
        <w:rPr/>
        <w:t xml:space="preserve"> รู้สึกรกสายตา เป็นการรับรู้จากการประดับรูป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ในห้อง </w:t>
      </w:r>
      <w:r>
        <w:rPr/>
        <w:t xml:space="preserve">(11.88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3.4 </w:t>
      </w:r>
      <w:r>
        <w:rPr/>
        <w:t>ด้านแบบแผนปฏิบัติ หลักสูตรแฝง</w:t>
      </w:r>
      <w:r>
        <w:rPr/>
        <w:t>ด้าน</w:t>
      </w:r>
      <w:r>
        <w:rPr/>
        <w:t xml:space="preserve">บวก </w:t>
      </w:r>
      <w:r>
        <w:rPr/>
        <w:t>คือ</w:t>
      </w:r>
      <w:r>
        <w:rPr/>
        <w:t xml:space="preserve"> ต้องเข้าเรียนให้ตรงเวลาเป็นการรับรู้จากการเข้าสอนตรงเวลา </w:t>
      </w:r>
      <w:r>
        <w:rPr/>
        <w:t xml:space="preserve">(19.38%) </w:t>
      </w:r>
      <w:r>
        <w:rPr/>
        <w:t>และ</w:t>
      </w:r>
      <w:r>
        <w:rPr/>
        <w:t>หลักสูตรแฝง</w:t>
      </w:r>
      <w:r>
        <w:rPr/>
        <w:t>ด้าน</w:t>
      </w:r>
      <w:r>
        <w:rPr/>
        <w:t>ลบ</w:t>
      </w:r>
      <w:r>
        <w:rPr/>
        <w:t xml:space="preserve"> คือ</w:t>
      </w:r>
      <w:r>
        <w:rPr/>
        <w:t xml:space="preserve"> เป็นการสร้างกรอบให้ทุกคนต้องปฏิบัติเหมือนกัน เป็นการรับรู้จากการมีช่วงเวลาพักระหว่างกิจกรรม </w:t>
      </w:r>
      <w:r>
        <w:rPr/>
        <w:t xml:space="preserve">(15.6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3.5 </w:t>
      </w:r>
      <w:r>
        <w:rPr/>
        <w:t>ด้านภาษาสัญลักษณ์ หลักสูตรแฝง</w:t>
      </w:r>
      <w:r>
        <w:rPr/>
        <w:t>ด้าน</w:t>
      </w:r>
      <w:r>
        <w:rPr/>
        <w:t xml:space="preserve">บวก </w:t>
      </w:r>
      <w:r>
        <w:rPr/>
        <w:t>คือ</w:t>
      </w:r>
      <w:r>
        <w:rPr/>
        <w:t xml:space="preserve"> ทำให้รู้สึกมั่นใจกล้าแสดงออกมากขึ้นเป็นการรับรู้จากการพยักหน้าของครู </w:t>
      </w:r>
      <w:r>
        <w:rPr/>
        <w:t xml:space="preserve">(19.38%) </w:t>
      </w:r>
      <w:r>
        <w:rPr/>
        <w:t>และ</w:t>
      </w:r>
      <w:r>
        <w:rPr/>
        <w:t>หลักสูตรแฝง</w:t>
      </w:r>
      <w:r>
        <w:rPr/>
        <w:t>ด้าน</w:t>
      </w:r>
      <w:r>
        <w:rPr/>
        <w:t>ลบ</w:t>
      </w:r>
      <w:r>
        <w:rPr/>
        <w:t xml:space="preserve"> คือ</w:t>
      </w:r>
      <w:r>
        <w:rPr/>
        <w:t xml:space="preserve"> กลัวครูจะโกรธ เกลียด มีผลต่อคะแนน เป็นการรับรู้จากการดุด่าว่ากล่าวตักเตือนในชั้นเรียน </w:t>
      </w:r>
      <w:r>
        <w:rPr/>
        <w:t xml:space="preserve">(14.38%) 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120" w:after="0"/>
        <w:rPr/>
      </w:pPr>
      <w:r>
        <w:rPr/>
        <w:tab/>
      </w:r>
      <w:r>
        <w:rPr/>
        <w:t>การศึกษาปรากฏการณ์หลักสูตรแฝงในบริบทการจัดการเรียนการสอน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กลุ่มสาระการเรียนรู้คณิตศาสตร์ จาก</w:t>
      </w:r>
      <w:r>
        <w:rPr/>
        <w:t>การ</w:t>
      </w:r>
      <w:r>
        <w:rPr/>
        <w:t>วิเคราะห์แผนการจัดการเรียนรู้ การสังเกตกา</w:t>
      </w:r>
      <w:r>
        <w:rPr/>
        <w:t>ร</w:t>
      </w:r>
      <w:r>
        <w:rPr/>
        <w:t xml:space="preserve">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และการเก็บรวบรวมข้อมูลจากแบบสอบถาม โดยมี</w:t>
      </w:r>
      <w:r>
        <w:rPr/>
        <w:t>กลุ่ม</w:t>
      </w:r>
      <w:r>
        <w:rPr/>
        <w:t>ผู้ให้ข้อมูล</w:t>
      </w:r>
      <w:r>
        <w:rPr/>
        <w:t>สำคัญเพื่อยืนยันปรากฏการณ์</w:t>
      </w:r>
      <w:r>
        <w:rPr/>
        <w:t xml:space="preserve">เป็นครูในกลุ่มสาระการเรียนรู้คณิตศาสตร์จำนวน </w:t>
      </w:r>
      <w:r>
        <w:rPr/>
        <w:t xml:space="preserve">80 </w:t>
      </w:r>
      <w:r>
        <w:rPr/>
        <w:t xml:space="preserve">คน และนักเรียนจำนวน </w:t>
      </w:r>
      <w:r>
        <w:rPr/>
        <w:t xml:space="preserve">160 </w:t>
      </w:r>
      <w:r>
        <w:rPr/>
        <w:t>คน จากโรงเรียนในเครือข่ายพัฒนาวิชาชีพครู มหาวิทยาลัยราชภั</w:t>
      </w:r>
      <w:r>
        <w:rPr/>
        <w:t>ฏ</w:t>
      </w:r>
      <w:r>
        <w:rPr/>
        <w:t xml:space="preserve">มหาสารค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ที่จัดการศึกษาตามหลักสูตรแกนกลาง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จำนวน </w:t>
      </w:r>
      <w:r>
        <w:rPr/>
        <w:t xml:space="preserve">20 </w:t>
      </w:r>
      <w:r>
        <w:rPr/>
        <w:t>โรง ประกอบด้วย โรงเรียนที่จัดการศึกษาในระดับประถมศึกษาและมัธยมศึกษา ซึ่งเป็นโรงเรียนในสังกัดของรัฐบาล เอกชน ประถมขยายโอกาส เทศบาล และองค์การบริหารส่วนจังหวัด</w:t>
      </w:r>
      <w:r>
        <w:rPr/>
        <w:t xml:space="preserve"> โดย</w:t>
      </w:r>
      <w:r>
        <w:rPr/>
        <w:t>ได้</w:t>
      </w:r>
      <w:r>
        <w:rPr/>
        <w:t>ข้อมูล</w:t>
      </w:r>
      <w:r>
        <w:rPr/>
        <w:t>จากแบบสอบถาม</w:t>
      </w:r>
      <w:r>
        <w:rPr/>
        <w:t>สำหรับ</w:t>
      </w:r>
      <w:r>
        <w:rPr/>
        <w:t>ครูและ</w:t>
      </w:r>
      <w:r>
        <w:rPr/>
        <w:t>แบบสอบถามสำหรับ</w:t>
      </w:r>
      <w:r>
        <w:rPr/>
        <w:t>นักเรียน เพื่อ</w:t>
      </w:r>
      <w:r>
        <w:rPr/>
        <w:t>นำมา</w:t>
      </w:r>
      <w:r>
        <w:rPr/>
        <w:t>วิเคราะห์และเชื่อมโยงปรากฏการณ์หลักสูตรแฝง จากการรับรู้ของนักเรียนที่</w:t>
      </w:r>
      <w:r>
        <w:rPr/>
        <w:t>เรียนรู้</w:t>
      </w:r>
      <w:r>
        <w:rPr/>
        <w:t>ผ่านกิจกรรมการเรียนการสอนในชั้นเรียนกลุ่มสาระการเรียนรู้คณิตศาสตร์</w:t>
      </w:r>
      <w:r>
        <w:rPr/>
        <w:t xml:space="preserve"> สามารถ</w:t>
      </w:r>
      <w:r>
        <w:rPr/>
        <w:t>อภิปราย</w:t>
      </w:r>
      <w:r>
        <w:rPr/>
        <w:t>ผล</w:t>
      </w:r>
      <w:r>
        <w:rPr/>
        <w:t>ตามวัตถุประสงค์ได้ ดังนี้</w:t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/>
        <w:tab/>
      </w:r>
      <w:r>
        <w:rPr/>
        <w:t xml:space="preserve">1. </w:t>
      </w:r>
      <w:r>
        <w:rPr/>
        <w:t>ปรากฏการณ์และความ</w:t>
      </w:r>
      <w:r>
        <w:rPr/>
        <w:t>น่าจะเป็น</w:t>
      </w:r>
      <w:r>
        <w:rPr/>
        <w:t>ขอ</w:t>
      </w:r>
      <w:r>
        <w:rPr/>
        <w:t>ง</w:t>
      </w:r>
      <w:r>
        <w:rPr/>
        <w:t>การเกิดปรากฏการณ์ในบริบทการจัด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เรียนการสอนกลุ่มสาระการเรียนรู้คณิตศาสตร์ </w:t>
      </w:r>
      <w:r>
        <w:rPr/>
        <w:t>เครื่องมือที่ใช้</w:t>
      </w:r>
      <w:r>
        <w:rPr/>
        <w:t>ในการเก็บรวบรวมข้อมูล</w:t>
      </w:r>
      <w:r>
        <w:rPr/>
        <w:t xml:space="preserve"> ได้แก่ แบบวิเคราะห์แผนการจัดการเรียนรู้ </w:t>
      </w:r>
      <w:r>
        <w:rPr/>
        <w:t>และ</w:t>
      </w:r>
      <w:r>
        <w:rPr/>
        <w:t xml:space="preserve">แบบสังเกตการสอน </w:t>
      </w:r>
      <w:r>
        <w:rPr/>
        <w:t>พบ</w:t>
      </w:r>
      <w:r>
        <w:rPr/>
        <w:t>ปรากฏการณ์</w:t>
      </w:r>
      <w:r>
        <w:rPr/>
        <w:t xml:space="preserve">ทั้งหมด </w:t>
      </w:r>
      <w:r>
        <w:rPr/>
        <w:t xml:space="preserve">5 </w:t>
      </w:r>
      <w:r>
        <w:rPr/>
        <w:t xml:space="preserve">ด้าน และเครื่องมือที่ใช้เก็บรวบรวมข้อมูล ได้แก่ </w:t>
      </w:r>
      <w:r>
        <w:rPr/>
        <w:t>แบบสอบถามสำหรับครู และแบบสอบถามสำหรับนักเรียน</w:t>
      </w:r>
      <w:r>
        <w:rPr/>
        <w:t>พบมี</w:t>
      </w:r>
      <w:r>
        <w:rPr/>
        <w:t>ความ</w:t>
      </w:r>
      <w:r>
        <w:rPr/>
        <w:t>น่าจะเป็น</w:t>
      </w:r>
      <w:r>
        <w:rPr/>
        <w:t>ขอ</w:t>
      </w:r>
      <w:r>
        <w:rPr/>
        <w:t>ง</w:t>
      </w:r>
      <w:r>
        <w:rPr/>
        <w:t xml:space="preserve">การเกิดปรากฏการณ์ </w:t>
      </w:r>
      <w:r>
        <w:rPr/>
        <w:t>จำแนกรายด้าน ดังนี้</w:t>
      </w:r>
      <w:r>
        <w:rPr/>
        <w:t xml:space="preserve"> </w:t>
      </w:r>
      <w:r>
        <w:rPr/>
        <w:t xml:space="preserve">1) </w:t>
      </w:r>
      <w:r>
        <w:rPr/>
        <w:t xml:space="preserve">ด้านกิจกรรมการเรียนการสอน คือ การทบทวนความรู้เดิม </w:t>
      </w:r>
      <w:r>
        <w:rPr/>
        <w:t xml:space="preserve">2) </w:t>
      </w:r>
      <w:r>
        <w:rPr/>
        <w:t xml:space="preserve">ด้านการวัดและประเมินผล คือ การให้ทำการบ้านและการนัดหมายส่งงานพร้อมกัน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คือ การจัดเก็บวัสดุอุปกรณ์อย่างเป็นระเบียบ </w:t>
      </w:r>
      <w:r>
        <w:rPr/>
        <w:t xml:space="preserve">4) </w:t>
      </w:r>
      <w:r>
        <w:rPr/>
        <w:t xml:space="preserve">ด้านแบบแผนปฏิบัติ คือ การแต่งกายที่สุภาพเรียบร้อย และการเข้าสอนตรงเวลา </w:t>
      </w:r>
      <w:r>
        <w:rPr/>
        <w:t xml:space="preserve">และ </w:t>
      </w:r>
      <w:r>
        <w:rPr/>
        <w:t xml:space="preserve">5) </w:t>
      </w:r>
      <w:r>
        <w:rPr/>
        <w:t xml:space="preserve">ด้านภาษาสัญลักษณ์ คือ การใช้คำแทนตัวว่าครู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และคำพูดที่</w:t>
      </w:r>
      <w:r>
        <w:rPr/>
        <w:t>มี</w:t>
      </w:r>
      <w:r>
        <w:rPr/>
        <w:t>หางเสียงครับ</w:t>
      </w:r>
      <w:r>
        <w:rPr/>
        <w:t>/</w:t>
      </w:r>
      <w:r>
        <w:rPr/>
        <w:t>ค่ะ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>จะเห็นว่าปรากฏการณ์การที่ครู</w:t>
      </w:r>
      <w:r>
        <w:rPr/>
        <w:t>ปฏิบัติอย่างสม่ำเสม</w:t>
      </w:r>
      <w:r>
        <w:rPr/>
        <w:t xml:space="preserve">อมีแนวโน้มทำให้นักเรียนรับรู้ และการรับรู้นั้นเป็นไปในทิศทางเดียวกันกับความน่าจะเป็นของการเกิดปรากกฎการณ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eastAsia="Cordia New"/>
        </w:rPr>
      </w:pPr>
      <w:r>
        <w:rPr/>
        <w:t xml:space="preserve">ซึ่งมีเปอร์เซ็นต์สูงมาก นั่นแสดงให้เห็นว่าครูเป็นบุคคลสำคัญและมีอิทธิพลต่อการรับรู้ของนักเรียน เพราะจากการให้ความสำคัญกับปรากฏการณ์ต่างๆ ของครูส่งผลให้เกิดความคาดหวังต่อนักเรียนขึ้น ทั้งนี้นักเรียนจะรับรู้แล้วตีความได้ตรงตามความคาดหวังของครูหรือไม่ย่อมขึ้นอยู่กับตัวบุคคล โดยมีหลายปัจจัยเข้ามาเกี่ยวข้อง ครูจึงควรปฏิบัติตนทั้งในและนอกห้องเรียนให้เป็นแบบอย่างที่ดี เพราะนักเรียนเกิดการเรียนรู้จากพฤติกรรมที่ครูแสดงออกผ่านการะบวนการจัดการเรียนการสอนทั้ง </w:t>
      </w:r>
      <w:r>
        <w:rPr/>
        <w:t>5</w:t>
      </w:r>
      <w:r>
        <w:rPr/>
        <w:t xml:space="preserve"> </w:t>
      </w:r>
      <w:r>
        <w:rPr/>
        <w:t xml:space="preserve">ด้าน อีกทั้งครูควรตระหนักถึงความแตกต่างของนักเรียนแต่คน โดยการหาเทคนิคและกลวิธีต่าง ๆ ในการจัดการเรียนการสอนให้เกิดประสิทธิภาพอันจะส่งผลต่อคุณภาพการศึกษา สอดคล้องกับ </w:t>
      </w:r>
      <w:r>
        <w:rPr/>
        <w:t>(</w:t>
      </w:r>
      <w:r>
        <w:rPr/>
        <w:t>ประดินันท์ อุปรนัย</w:t>
      </w:r>
      <w:r>
        <w:rPr/>
        <w:t>. 2523 : 133)</w:t>
      </w:r>
      <w:r>
        <w:rPr/>
        <w:t xml:space="preserve"> </w:t>
      </w:r>
      <w:r>
        <w:rPr/>
        <w:t>การ</w:t>
      </w:r>
      <w:r>
        <w:rPr/>
        <w:t xml:space="preserve">ปฏิสัมพันธ์ระหว่างนักเรียนกับนักเรียน บรรยากาศในห้องเรียน นักเรียนก็จะค่อย ๆ </w:t>
      </w:r>
      <w:r>
        <w:rPr/>
        <w:t xml:space="preserve">       </w:t>
      </w:r>
      <w:r>
        <w:rPr/>
        <w:t xml:space="preserve">ซึมซับเอาสิ่งที่ดีงามไว้ปฏิบัติจนเป็นคุณลักษณะเฉพาะตนที่พึงประสงค์ </w:t>
      </w:r>
      <w:r>
        <w:rPr/>
        <w:t xml:space="preserve">และ </w:t>
      </w:r>
      <w:r>
        <w:rPr>
          <w:rFonts w:eastAsia="Cordia New"/>
        </w:rPr>
        <w:t xml:space="preserve">เสาวนีย์ </w:t>
      </w:r>
      <w:r>
        <w:rPr>
          <w:rFonts w:eastAsia="Cordia New"/>
        </w:rPr>
        <w:t xml:space="preserve">                   </w:t>
      </w:r>
      <w:r>
        <w:rPr>
          <w:rFonts w:eastAsia="Cordia New"/>
        </w:rPr>
        <w:t xml:space="preserve">เต็งสุวรรณ </w:t>
      </w:r>
      <w:r>
        <w:rPr>
          <w:rFonts w:eastAsia="Cordia New"/>
        </w:rPr>
        <w:t xml:space="preserve">(2550 : 81-122) </w:t>
      </w:r>
      <w:r>
        <w:rPr>
          <w:rFonts w:eastAsia="Cordia New"/>
        </w:rPr>
        <w:t xml:space="preserve">ที่กล่าวว่า ครูเป็นผู้ที่มีบทบาทและหน้าที่ที่จะจัดการเรียน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eastAsia="Cordia New"/>
        </w:rPr>
      </w:pPr>
      <w:r>
        <w:rPr>
          <w:rFonts w:eastAsia="Cordia New"/>
        </w:rPr>
        <w:t>เพื่อให้ผู้เรียนเกิดการเรียนรู้อย่างเต็มที่ ครูจึงจำเป็นต้องทำความเข้าใจและศึกษาให้รู้ข้อมูลความแตกต่างของผู้เรียนแต่ละคน และหาวิธีการสอนให้เหมาะสม เพื่อให้ผู้เรียนเกิดการเรียนรู้อย่างเต็มที่ และสามารถพัฒนาให้ผู้เรียนแต่ละคนบรรลุศักยภาพสูงสุดที่ตนเองมีอยู่ ครูต้องจัดการเรียนการสอนที่ส่งเสริมให้ผู้เรียนได้นำสิ่งที่ได้เรียนรู้มาปฏิบัติในชีวิตจริง ทำให้เกิดการเรียนรู้ที่ยั่งยืน โดยครูจะต้องตระหนักว่าคุณค่าของการเรียนรู้คือการที่ผู้เรียนได้นำสิ่งที่เรียนรู้มานั้นไปปฏิบัติให้เกิดผล เพื่อพัฒนาผู้เรียนให้มีศักยภาพสูงสุด และที่สำคัญคือ พัฒนาเจตคติ คุณธรรม จริยธรรม และคุณลักษณะที่พึงประสงค์ให้ได้ตามเป้าหมายของหลักสูตร</w:t>
      </w:r>
      <w:r>
        <w:rPr/>
        <w:t xml:space="preserve"> </w:t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/>
        <w:tab/>
        <w:t xml:space="preserve">2. </w:t>
      </w:r>
      <w:r>
        <w:rPr/>
        <w:t>ความคาดหวัง</w:t>
      </w:r>
      <w:r>
        <w:rPr/>
        <w:t xml:space="preserve">ของครู </w:t>
      </w:r>
      <w:r>
        <w:rPr/>
        <w:t>และการรับรู้ของนักเรียนตามความคาดหวังของ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>
          <w:spacing w:val="-6"/>
        </w:rPr>
        <w:t>เครื่องมือที่ใช้เก็บรวบรวมข้อมูล ได้แก่ แบบสอบถามสำหรับครู และแบบสอบถาม</w:t>
      </w:r>
      <w:r>
        <w:rPr/>
        <w:t>สำหรับนักเรียน</w:t>
      </w:r>
      <w:r>
        <w:rPr/>
        <w:t xml:space="preserve"> </w:t>
      </w:r>
      <w:r>
        <w:rPr/>
        <w:t>พบ</w:t>
      </w:r>
      <w:r>
        <w:rPr/>
        <w:t>การจัดอันดับ</w:t>
      </w:r>
      <w:r>
        <w:rPr/>
        <w:t>ความคาดหวังของครูและ</w:t>
      </w:r>
      <w:r>
        <w:rPr/>
        <w:t>การจักอันดับ</w:t>
      </w:r>
      <w:r>
        <w:rPr/>
        <w:t>การรับรู้ของนักเรียน</w:t>
      </w:r>
      <w:r>
        <w:rPr/>
        <w:t>ตามความคาดหวังของครู จำแนกรายด้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1 </w:t>
      </w:r>
      <w:r>
        <w:rPr/>
        <w:t>ด้านกิจกรรมการเรียนการสอน นักเรียนรับรู้</w:t>
      </w:r>
      <w:r>
        <w:rPr/>
        <w:t>ตาม</w:t>
      </w:r>
      <w:r>
        <w:rPr/>
        <w:t>ความคาดหวังของครู</w:t>
      </w:r>
      <w:r>
        <w:rPr/>
        <w:t xml:space="preserve"> คือการ</w:t>
      </w:r>
      <w:r>
        <w:rPr/>
        <w:t>แจ้งวัตถุประสงค์เพื่อให้นักเรียนทราบว่าต้องเรียนอะไรบ้าง นอกจากนี้ยังมีการรับรู้ของนักเรียนที่</w:t>
      </w:r>
      <w:r>
        <w:rPr/>
        <w:t>จัดอันดับที่แตกต่างจาก</w:t>
      </w:r>
      <w:r>
        <w:rPr/>
        <w:t xml:space="preserve">ครู </w:t>
      </w:r>
      <w:r>
        <w:rPr/>
        <w:t>เช่น</w:t>
      </w:r>
      <w:r>
        <w:rPr/>
        <w:t xml:space="preserve"> การใช้กิจกรรมเกมแข่งขันเพื่อให้นักเรียนเรียนรู้อย่างสนุกสนาน </w:t>
      </w:r>
      <w:r>
        <w:rPr/>
        <w:t>ขณะที่</w:t>
      </w:r>
      <w:r>
        <w:rPr/>
        <w:t xml:space="preserve">ครูมีความคาดหวังว่าจะเป็นการฝึกความมีน้ำใจนักกีฬ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2 </w:t>
      </w:r>
      <w:r>
        <w:rPr/>
        <w:t xml:space="preserve">ด้านการวัดและประเมินผล นักเรียนรับรู้ตามความคาดหวังของครู </w:t>
      </w:r>
      <w:r>
        <w:rPr/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การนัดสอนซ่อมเสริมนอกเวลาเพื่อช่วยเหลือนักเรียนที่มีปัญหาผลการเรียน นอกจากนี้ยังมีการรับรู้นักเรียนที่จัดอันดับ</w:t>
      </w:r>
      <w:r>
        <w:rPr/>
        <w:t>ที่แตกต่างจาก</w:t>
      </w:r>
      <w:r>
        <w:rPr/>
        <w:t xml:space="preserve">ครู </w:t>
      </w:r>
      <w:r>
        <w:rPr/>
        <w:t>เช่น</w:t>
      </w:r>
      <w:r>
        <w:rPr/>
        <w:t xml:space="preserve"> การใช้เครื่องหมายถูกผิดเพื่อให้นักเรียนรู้ว่าคำตอบนั้นถูกหรือผิดและ</w:t>
      </w:r>
      <w:r>
        <w:rPr/>
        <w:t>เพื่อ</w:t>
      </w:r>
      <w:r>
        <w:rPr/>
        <w:t xml:space="preserve">ต้องการเสริมสร้างแรงจูงใจให้กับนัก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3 </w:t>
      </w:r>
      <w:r>
        <w:rPr/>
        <w:t xml:space="preserve">ด้านสิ่งแวดล้อม สื่อ ทรัพยากร เพื่อการเรียนรู้ นักเรียนรับรู้ตามความคาดหวังของครู </w:t>
      </w:r>
      <w:r>
        <w:rPr/>
        <w:t xml:space="preserve">คือ </w:t>
      </w:r>
      <w:r>
        <w:rPr/>
        <w:t>การติดตั้งเครื่องปรับอากาศ</w:t>
      </w:r>
      <w:r>
        <w:rPr/>
        <w:t>/</w:t>
      </w:r>
      <w:r>
        <w:rPr/>
        <w:t>พัดลม เพื่อให้นักเรียน</w:t>
      </w:r>
      <w:r>
        <w:rPr/>
        <w:t>เรียนรู้อย่างสะดวกสบาย</w:t>
      </w:r>
      <w:r>
        <w:rPr/>
        <w:t xml:space="preserve"> นอกจากนี้ยังมีการรับรู้</w:t>
      </w:r>
      <w:r>
        <w:rPr/>
        <w:t>ของ</w:t>
      </w:r>
      <w:r>
        <w:rPr/>
        <w:t>นักเรียนที่จัดอันดับ</w:t>
      </w:r>
      <w:r>
        <w:rPr/>
        <w:t>ที่แตกต่างจาก</w:t>
      </w:r>
      <w:r>
        <w:rPr/>
        <w:t>ครู</w:t>
      </w:r>
      <w:r>
        <w:rPr/>
        <w:t xml:space="preserve"> เช่น</w:t>
      </w:r>
      <w:r>
        <w:rPr>
          <w:b/>
          <w:b/>
          <w:bCs/>
        </w:rPr>
        <w:t xml:space="preserve"> </w:t>
      </w:r>
      <w:r>
        <w:rPr/>
        <w:t xml:space="preserve">การจัดเก็บวัสดุอุปกรณ์อย่างมีระเบียบ เพื่อความเป็นระเบียบเรียบร้อย </w:t>
      </w:r>
      <w:r>
        <w:rPr/>
        <w:t>และการใช้สื่อวัสดุที่มีในท้องถิ่นเพื่อ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ให้นักเรียนรู้ว่าเป็นการนำสื่อท้องถิ่นมาใช้ให้เกิดประโยชน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4 </w:t>
      </w:r>
      <w:r>
        <w:rPr/>
        <w:t xml:space="preserve">ด้านแบบแผนปฏิบัติ นักเรียนรับรู้ตามความคาดหวังของครู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การแต่งกายที่สุภาพเรียบร้อยเพื่อเป็นแบบอย่างที่ดีเท่านั้น ขณะที่นักเรียน</w:t>
      </w:r>
      <w:r>
        <w:rPr/>
        <w:t>ที่</w:t>
      </w:r>
      <w:r>
        <w:rPr/>
        <w:t>จัดอันดับ</w:t>
      </w:r>
      <w:r>
        <w:rPr/>
        <w:t>ต่างจาก</w:t>
      </w:r>
      <w:r>
        <w:rPr/>
        <w:t>ครู</w:t>
      </w:r>
      <w:r>
        <w:rPr/>
        <w:t xml:space="preserve"> เช่น</w:t>
      </w:r>
      <w:r>
        <w:rPr/>
        <w:t xml:space="preserve"> การให้คนมาก่อนนั่งอยู่ด้านหน้าเพื่อความเป็นระเบียบและต้องการให้นักเรียนที่มาก่อนได้อยู่ใกล้ชิดกับครู </w:t>
      </w:r>
      <w:r>
        <w:rPr/>
        <w:t>อีกทั้ง</w:t>
      </w:r>
      <w:r>
        <w:rPr/>
        <w:t>การรายงานพฤติกรรมต่อผู้ปกครองเพื่อกระตุ้นให้นักเรียนมีพฤติกรรมที่ดีขึ้น การเข้มงวดเรื่องการแต่งกายและทรงผมเพื่อให้นักเรียนมีบุคลิกภาพที่ดีและสุ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5 </w:t>
      </w:r>
      <w:r>
        <w:rPr/>
        <w:t>ด้านภาษาสัญลักษณ์ นักเรียนรับรู้ตามความคาดหวังของครู</w:t>
      </w:r>
      <w:r>
        <w:rPr/>
        <w:t xml:space="preserve"> คือ </w:t>
      </w:r>
      <w:r>
        <w:rPr/>
        <w:t>การใช้คำพูดที่เป็นความคาดหวังเพื่อกระตุ้นให้นักเรียนมีความพยายามมากขึ้น และ การดุ</w:t>
      </w:r>
      <w:r>
        <w:rPr/>
        <w:t>/</w:t>
      </w:r>
      <w:r>
        <w:rPr/>
        <w:t>ว่ากล่าวตักเตือนในชั้นเรียน เพื่อไม่ให้เพื่อทำตามอย่าง นอกจากนี้ยังมีการรับรู้นักเรียนที่จัดอันดับ</w:t>
      </w:r>
      <w:r>
        <w:rPr/>
        <w:t>ต่างจาก</w:t>
      </w:r>
      <w:r>
        <w:rPr/>
        <w:t xml:space="preserve">ครู </w:t>
      </w:r>
      <w:r>
        <w:rPr/>
        <w:t xml:space="preserve">เช่น </w:t>
      </w:r>
      <w:r>
        <w:rPr/>
        <w:t xml:space="preserve">การจับ แตะ สัมผัสกายทำให้นักเรียนคิดว่าเป็นการแสดงความรักต่อนักเรียน </w:t>
      </w:r>
      <w:r>
        <w:rPr/>
        <w:t>และ</w:t>
      </w:r>
      <w:r>
        <w:rPr/>
        <w:t>นักเรียนรับรู้ถึงการใช้</w:t>
      </w:r>
      <w:r>
        <w:rPr>
          <w:rFonts w:eastAsia="Times New Roman"/>
        </w:rPr>
        <w:t>คำพูดที่</w:t>
      </w:r>
      <w:r>
        <w:rPr>
          <w:rFonts w:eastAsia="Times New Roman"/>
        </w:rPr>
        <w:t>มี</w:t>
      </w:r>
      <w:r>
        <w:rPr>
          <w:rFonts w:eastAsia="Times New Roman"/>
        </w:rPr>
        <w:t>หางเสียง 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>
          <w:rFonts w:eastAsia="Times New Roman"/>
        </w:rPr>
        <w:t xml:space="preserve"> </w:t>
      </w:r>
      <w:r>
        <w:rPr/>
        <w:t>ว่าเป็น</w:t>
      </w:r>
      <w:r>
        <w:rPr/>
        <w:t>คำพูดที่มีความสุภาพนุ่มนวลน่าฟ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ที่กล่าวมาจะเห็นว่าครูมีความคาดหวังที่ประสงค์ดีกับนักเรียน และในการจัดการเรียนการสอนผ่านกิจกรรมทั้ง </w:t>
      </w:r>
      <w:r>
        <w:rPr/>
        <w:t xml:space="preserve">5 </w:t>
      </w:r>
      <w:r>
        <w:rPr/>
        <w:t xml:space="preserve">ด้าน ทุกด้านล้วนมีความสำคัญอย่างยิ่งในการเสริมสร้างคุณภาพการเรียนรู้ของนักเรียนให้เป็นไปตามเกณฑ์มาตรฐานที่หลักสูตรกำหนด และระหว่างการเรียนการสอนในบริบทกลุ่มสาระการเรียนรู้คณิตศาสตร์ </w:t>
      </w:r>
      <w:r>
        <w:rPr/>
        <w:t>นักเรียน</w:t>
      </w:r>
      <w:r>
        <w:rPr/>
        <w:t>ได้</w:t>
      </w:r>
      <w:r>
        <w:rPr/>
        <w:t>รับรู้</w:t>
      </w:r>
      <w:r>
        <w:rPr/>
        <w:t>แล้วตีความตามความรู้สึกและนึกคิดของนักเรียนเอง ซึ่งจากผลการวิจัยพบว่านักเรียนส่วนใหญ่มีการรับรู้ที่คล้อยตามความคาดหวังของครู และเป็นไปในทิศทางเดียวกัน แต่ยังมีนักเรียนอีกส่วนหนึ่งที่มีการรับรู้ที่แตกต่างจากความคาดหวังของครู เห็นได้จากการจัดอันดับความสำคัญที่ต่างกัน</w:t>
      </w:r>
      <w:r>
        <w:rPr/>
        <w:t xml:space="preserve"> </w:t>
      </w:r>
      <w:r>
        <w:rPr/>
        <w:t xml:space="preserve">อาทิ หลักสูตรแฝงด้านบวกที่เกิดขึ้นมีการรับรู้ของนักเรียนที่ส่งผลดีเกินความคาดหวังของครูผู้สอนเช่น </w:t>
      </w:r>
      <w:r>
        <w:rPr/>
        <w:t>ด้านสิ่งแวดล้อม สื่อ ทรัพยากร เพื่อการเรียนรู้ นักเรียน</w:t>
      </w:r>
      <w:r>
        <w:rPr/>
        <w:t>รับรู้</w:t>
      </w:r>
      <w:r>
        <w:rPr/>
        <w:t>จากการที่ครูปฏิบัติอย่างสม่ำเสมอจึงค่อย</w:t>
      </w:r>
      <w:r>
        <w:rPr/>
        <w:t xml:space="preserve"> </w:t>
      </w:r>
      <w:r>
        <w:rPr/>
        <w:t>ๆ ซึมซับ อีกทั้งนักเรียนมีความประทับใจและชอบจึงรับรู้ได้ว่าครูมีการใช้สื่อวัสดุที่มีอยู่ในท้องถิ่น เพื่อให้เกิดประโยชน์ เป็นการประหยัดค่าใช้จ่ายและหาง่าย ทั้งที่ครูไม่ได้ให้ความสำคัญ</w:t>
      </w:r>
      <w:r>
        <w:rPr/>
        <w:t>หรือคาดหวัง</w:t>
      </w:r>
      <w:r>
        <w:rPr/>
        <w:t>เท่าที่ควร</w:t>
      </w:r>
      <w:r>
        <w:rPr/>
        <w:t xml:space="preserve"> ทั้งนี้เนื่องจากนักเรียนแต่ละคนมีประสบการณ์ชีวิตที่หล่อหลอมให้เป็นทัศนคติที่แตกต่างกัน รวมถึงปัจจัยสภาพแวดล้อม</w:t>
      </w:r>
      <w:r>
        <w:rPr/>
        <w:t xml:space="preserve"> อา</w:t>
      </w:r>
      <w:r>
        <w:rPr/>
        <w:t>ทิ</w:t>
      </w:r>
      <w:r>
        <w:rPr/>
        <w:t xml:space="preserve"> สภาพสังคม</w:t>
      </w:r>
      <w:r>
        <w:rPr/>
        <w:t xml:space="preserve"> วัฒนธรรม</w:t>
      </w:r>
      <w:r>
        <w:rPr/>
        <w:t xml:space="preserve"> ฐานะทางสังคม การแข่งขันทางสังคม รวมไปถึงโอกาสทางการศึกษา ซึ่งส่งผลต่อการเรียนรู้</w:t>
      </w:r>
      <w:r>
        <w:rPr/>
        <w:t>และการรับรู้</w:t>
      </w:r>
      <w:r>
        <w:rPr/>
        <w:t xml:space="preserve">ของผู้เรียน </w:t>
      </w:r>
      <w:r>
        <w:rPr/>
        <w:t>ทำให้</w:t>
      </w:r>
      <w:r>
        <w:rPr/>
        <w:t>นักเรียนจะ</w:t>
      </w:r>
      <w:r>
        <w:rPr/>
        <w:t>เกิด</w:t>
      </w:r>
      <w:r>
        <w:rPr/>
        <w:t>การรับรู้</w:t>
      </w:r>
      <w:r>
        <w:rPr/>
        <w:t>แล้วตีความที่คาดเคลื่อนและแตกต่างจาก</w:t>
      </w:r>
      <w:r>
        <w:rPr/>
        <w:t>ความคาดหวังของครู</w:t>
      </w:r>
      <w:r>
        <w:rPr/>
        <w:t xml:space="preserve"> จึงก่อให้เกิด “หลักสูตรแฝง” ซึ่งเป็นไปได้</w:t>
      </w:r>
      <w:r>
        <w:rPr/>
        <w:t xml:space="preserve"> </w:t>
      </w:r>
      <w:r>
        <w:rPr/>
        <w:t>ทั้งเชิงบวกและเชิงลบ อย่างไรก็ตามหลักสูตรแฝงที่เกิดขึ้นจะส่งผลต่อการเรียนโดยตรงทั้งในเชิงบวกและ    เชิงลบ โดยผลกระทบเชิงบวกก็จะส่งผลที่ดีทำให้นักเรียนมีกำลังใจ ใฝ่เรียนรู้ ทำให้มีทัศนคติ  ที่ดีต่อการเรียนคณิตศาสตร์ มีแรงจูงใจใฝ่สัมฤทธิ์ก่อให้เกิดพฤติกรรมการเรียนรู้ที่ส่งผลดีต่อคุณภาพการเรียนรู้ของนักเรียน แต่ในทางตรงกันข้ามหากเกิดผลกระทบเชิงลบก็จะทำให้นักเรียน มีทัศนคติที่ไม่ดีต่อการเรียนคณิตศาสตร์ ก่อให้เกิดพฤติกรรมการเรียนรู้ที่ส่งผลไม่ดีต่อคุณภาพการเรียนรู้ที่ลดต่ำลงได้ ครูจึงควรประพฤติ ปฏิบัติตนเป็นแบบอย่าง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เพราะนักเรียนเรียนรู้และรับรู้ได้ผ่านทั้งอารมณ์และความรู้สึกของครู ที่นอกเหนือไปจากความรู้ และความคาดหวังที่ครูต้องการได้ถูกถ่ายทอดผ่านกระบวนการเรียนการสอน สอดคล้องกับ</w:t>
      </w:r>
      <w:r>
        <w:rPr/>
        <w:t xml:space="preserve"> สำลี ทองธิว </w:t>
      </w:r>
      <w:r>
        <w:rPr/>
        <w:t>(</w:t>
      </w:r>
      <w:r>
        <w:rPr/>
        <w:t xml:space="preserve">2545 : 42-47) </w:t>
      </w:r>
      <w:r>
        <w:rPr/>
        <w:t>ที่พบว่าการทำตัวเป็นแบบอย่างของครูส่งผลทำให้นักเรียนมีพฤติกรรมตามไปด้วยในแนวเดียวกัน</w:t>
      </w:r>
      <w:r>
        <w:rPr/>
        <w:t xml:space="preserve"> </w:t>
      </w:r>
      <w:r>
        <w:rPr/>
        <w:t xml:space="preserve">เช่นเดียวกับ </w:t>
      </w:r>
      <w:r>
        <w:rPr/>
        <w:t xml:space="preserve">Oliva (2001 : 515) </w:t>
      </w:r>
      <w:r>
        <w:rPr/>
        <w:t>ที่เชื่อว่าทัศนคติและค่านิยมจำนวนมาก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ที่พวกเขายอมรับนับถือ</w:t>
      </w:r>
      <w:r>
        <w:rPr/>
        <w:t xml:space="preserve"> และ</w:t>
      </w:r>
      <w:r>
        <w:rPr/>
        <w:t xml:space="preserve">สอดคล้องกับ </w:t>
      </w:r>
      <w:r>
        <w:rPr/>
        <w:t>Snyder (1986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27) </w:t>
      </w:r>
      <w:r>
        <w:rPr/>
        <w:t>ที่</w:t>
      </w:r>
      <w:r>
        <w:rPr/>
        <w:t>กล่าวว่า หลักสูตรแฝงนั้น นักเรียนสามารถเรียนรู้จากการตีความหมายจากสภาพบรรยากาศนั้นด้วยตนเอง ซึ่งครูไม่รู้ตัวหรือไม่ได้เจตนาที่จะสอน สภาวะทางอารม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และความรู้สึกของนักเรียนส่วนหนึ่งเป็นการเรียนรู้ผ่านการตีความหมายสภาพบรรยากาศการจัดการเรียนการสอนของครูและเป็นหลักสูตรแฝงที่สำคัญ 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 และยังได้ผลสรุปด้วยอีกว่า ไม่มีหน่วยงานทางการศึกษา </w:t>
      </w:r>
      <w:r>
        <w:rPr>
          <w:spacing w:val="-6"/>
        </w:rPr>
        <w:t>สถาบันทางการศึกษาหรือสถานศึกษาใดที่ไม่ปรากฏหลักสูตรแฝง</w:t>
      </w:r>
      <w:r>
        <w:rPr>
          <w:spacing w:val="-6"/>
        </w:rPr>
        <w:t xml:space="preserve"> รวมถึง </w:t>
      </w:r>
      <w:r>
        <w:rPr>
          <w:spacing w:val="-6"/>
        </w:rPr>
        <w:t>ธวัชชัย ชัยจิรฉายากุล</w:t>
      </w:r>
      <w:r>
        <w:rPr/>
        <w:t xml:space="preserve"> </w:t>
      </w:r>
      <w:r>
        <w:rPr/>
        <w:t xml:space="preserve">(2545 : 22) </w:t>
      </w:r>
      <w:r>
        <w:rPr/>
        <w:t>ที่กล่าว</w:t>
      </w:r>
      <w:r>
        <w:rPr/>
        <w:t>ว่า</w:t>
      </w:r>
      <w:r>
        <w:rPr/>
        <w:t xml:space="preserve">เจตคติ ค่านิยม และความประพฤติที่พึ่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เพราะโดยธรรมชาติและหลักข้อเท็จจริง</w:t>
      </w:r>
      <w:r>
        <w:rPr/>
        <w:t>แล้ว</w:t>
      </w:r>
      <w:r>
        <w:rPr/>
        <w:t xml:space="preserve"> เด็กจะเรียนรู้สิ่งเหล่านี้จากตัวอย่างและการกระทำของผู้ใหญ่และผู้อยู่ใกล้ชิดมากกว่า </w:t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/>
        <w:tab/>
        <w:t xml:space="preserve">3. </w:t>
      </w:r>
      <w:r>
        <w:rPr/>
        <w:t>หลักสูตรแฝงที่เกิดขึ้นจากปรากฏการณ์ในบริบทการจัดการเรียนการสอน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>สาระการเรียนรู้คณิตศาสตร์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b/>
          <w:b/>
          <w:bCs/>
        </w:rPr>
      </w:pPr>
      <w:r>
        <w:rPr/>
        <w:tab/>
        <w:tab/>
      </w:r>
      <w:r>
        <w:rPr/>
        <w:t>การศึกษา</w:t>
      </w:r>
      <w:r>
        <w:rPr/>
        <w:t>ปรากฏการณ์</w:t>
      </w:r>
      <w:r>
        <w:rPr/>
        <w:t>ที่ก่อให้เกิดหลักสูตรแฝง โดยใช้เครื่องมือการวิจัย ได้แก่ แบบสอบถามสำหรับครู และแบบสอบถามสำหรับนักเรียน พบ</w:t>
      </w:r>
      <w:r>
        <w:rPr/>
        <w:t>หลักสูตรแฝงทั้งทางบวกและทางลบ โดยวิเคราะห์</w:t>
      </w:r>
      <w:r>
        <w:rPr/>
        <w:t>และเชื่อมโยง</w:t>
      </w:r>
      <w:r>
        <w:rPr/>
        <w:t>การรับรู้ของนักเรียน</w:t>
      </w:r>
      <w:r>
        <w:rPr/>
        <w:t>ที่เกิดขึ้นจาก</w:t>
      </w:r>
      <w:r>
        <w:rPr/>
        <w:t>ปรากฏการณ์ต่าง</w:t>
      </w:r>
      <w:r>
        <w:rPr/>
        <w:t xml:space="preserve"> </w:t>
      </w:r>
      <w:r>
        <w:rPr/>
        <w:t xml:space="preserve">ๆ </w:t>
      </w:r>
      <w:r>
        <w:rPr/>
        <w:t xml:space="preserve">       </w:t>
      </w:r>
      <w:r>
        <w:rPr/>
        <w:t xml:space="preserve">ในบริบทการจัดการเรียนการสอนกลุ่มสาระการเรียนรู้คณิตศาสตร์ </w:t>
      </w:r>
      <w:r>
        <w:rPr/>
        <w:t>จำแนกรายด้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3.1 </w:t>
      </w:r>
      <w:r>
        <w:rPr/>
        <w:t xml:space="preserve">ด้านกิจกรรมการเรียนการสอน </w:t>
      </w:r>
      <w:r>
        <w:rPr/>
        <w:t>หลักสูตรแฝงด้านบวก</w:t>
      </w:r>
      <w:r>
        <w:rPr/>
        <w:t>ที่เกิดขึ้น</w:t>
      </w:r>
      <w:r>
        <w:rPr/>
        <w:t xml:space="preserve">นักเรียน </w:t>
      </w:r>
      <w:r>
        <w:rPr/>
        <w:t>เช่น</w:t>
      </w:r>
      <w:r>
        <w:rPr/>
        <w:t xml:space="preserve"> การทำงานทุกอย่างควรมีระเบียบแบบแผนปฏิบัติเป็นการรับรู้จากการบอกขั้นตอนกิจกรรม</w:t>
      </w:r>
      <w:r>
        <w:rPr/>
        <w:t xml:space="preserve"> และการแสดงผลงานทำให้นักเรียนเกิดความภาคภูมิใจที่ได้สร้างสรรค์ผลงานจนสำเร็จ </w:t>
      </w:r>
      <w:r>
        <w:rPr/>
        <w:t>หลักสูตรแฝงด้านลบ</w:t>
      </w:r>
      <w:r>
        <w:rPr/>
        <w:t>ที่เกิดขึ้น</w:t>
      </w:r>
      <w:r>
        <w:rPr/>
        <w:t>นักเรียน</w:t>
      </w:r>
      <w:r>
        <w:rPr/>
        <w:t xml:space="preserve"> เช่น นักเรียนรับรู้ว่า</w:t>
      </w:r>
      <w:r>
        <w:rPr/>
        <w:t>เป็นสิ่งที่ดีเพราะไม่ต้องเสียเวลาค้นคว้าด้วยตนเองเป็นการรับรู้จากการบรรยายความรู้</w:t>
      </w:r>
      <w:r>
        <w:rPr/>
        <w:t xml:space="preserve"> และนักเรียนรับรู้ว่าเป็นการเพิ่มภาระจากการให้คนเก่งช่วยคนอ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3.2 </w:t>
      </w:r>
      <w:r>
        <w:rPr/>
        <w:t>ด้านการวัดและประเมินผล หลักสูตรแฝงด้านบวก</w:t>
      </w:r>
      <w:r>
        <w:rPr/>
        <w:t>ที่เกิดขึ้น</w:t>
      </w:r>
      <w:r>
        <w:rPr/>
        <w:t>นักเรียน</w:t>
      </w:r>
      <w:r>
        <w:rPr/>
        <w:t xml:space="preserve"> คือ </w:t>
      </w:r>
      <w:r>
        <w:rPr/>
        <w:t xml:space="preserve">การที่ครูทดสอบทุกครั้งหลังสอนทำให้นักเรียนคิดว่าต้องเข้าเรียนและตั้งใจเรียนถึงจะทำข้อสอบได้ </w:t>
      </w:r>
      <w:r>
        <w:rPr/>
        <w:t>และ</w:t>
      </w:r>
      <w:r>
        <w:rPr/>
        <w:t>การที่ครูเขียนให้ข้อเสนอแนะอย่างละเอียดทำให้นักเรียนรับรู้ว่าเป็นการทุ่มเทให้ลูกศิษย์ หลักสูตรแฝงด้านลบ</w:t>
      </w:r>
      <w:r>
        <w:rPr/>
        <w:t>ที่เกิดขึ้นกับ</w:t>
      </w:r>
      <w:r>
        <w:rPr/>
        <w:t>นักเรียน</w:t>
      </w:r>
      <w:r>
        <w:rPr/>
        <w:t xml:space="preserve"> คือ </w:t>
      </w:r>
      <w:r>
        <w:rPr/>
        <w:t>การที่ครูขีดฆ่าแก้ไขผลงาน ทำให้นักเรียนรู้สึกแย่</w:t>
      </w:r>
      <w:r>
        <w:rPr>
          <w:spacing w:val="-6"/>
        </w:rPr>
        <w:t>เพราะทำให้ผลงาน</w:t>
      </w:r>
      <w:r>
        <w:rPr>
          <w:spacing w:val="-6"/>
        </w:rPr>
        <w:t>สกปรก และ</w:t>
      </w:r>
      <w:r>
        <w:rPr>
          <w:spacing w:val="-6"/>
        </w:rPr>
        <w:t>การที่ครูให้นักเรียนประเมินกันเอง ทำให้นักเรียนคิดว่าไม่ยุติธรรม</w:t>
      </w:r>
      <w:r>
        <w:rPr/>
        <w:t>เพราะอาจอาจกลั่นแกล้งก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3.3 </w:t>
      </w:r>
      <w:r>
        <w:rPr/>
        <w:t>ด้านสิ่งแวดล้อม สื่อ ทรัพยากร เพื่อการเรียนรู้ หลักสูตรแฝงด้านบวก</w:t>
      </w:r>
      <w:r>
        <w:rPr/>
        <w:t xml:space="preserve">ที่เกิดขึ้นกับนักเรียน คือ </w:t>
      </w:r>
      <w:r>
        <w:rPr/>
        <w:t>ครูมีความมุ่งมั่นตั้งใจสอนต้องตั้งใจเรียนให้ดีที่สุดเป็นการรับรู้จากการใช้สื่อที่หลากหลาย</w:t>
      </w:r>
      <w:r>
        <w:rPr/>
        <w:t xml:space="preserve"> </w:t>
      </w:r>
      <w:r>
        <w:rPr/>
        <w:t>หลักสูตรแฝงทางด้านลบที่</w:t>
      </w:r>
      <w:r>
        <w:rPr/>
        <w:t>เกิดขึ้น</w:t>
      </w:r>
      <w:r>
        <w:rPr/>
        <w:t xml:space="preserve">นักเรียน คือ การประดับรูปภาพในห้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ทำให้นักเรียนรู้สึกรกสายตา </w:t>
      </w:r>
      <w:r>
        <w:rPr/>
        <w:t>และ</w:t>
      </w:r>
      <w:r>
        <w:rPr/>
        <w:t>การจักบอร์ด</w:t>
      </w:r>
      <w:r>
        <w:rPr/>
        <w:t>/</w:t>
      </w:r>
      <w:r>
        <w:rPr/>
        <w:t>ป้าย ทำให้นักเรียนรู้สึกเป็นภาร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3.4 </w:t>
      </w:r>
      <w:r>
        <w:rPr/>
        <w:t>ด้านแบบแผนปฏิบัติ</w:t>
      </w:r>
      <w:r>
        <w:rPr/>
        <w:t xml:space="preserve"> </w:t>
      </w:r>
      <w:r>
        <w:rPr/>
        <w:t>หลักสูตรแฝงทางด้านบวกที่</w:t>
      </w:r>
      <w:r>
        <w:rPr/>
        <w:t>นักเรียนรับรู้</w:t>
      </w:r>
      <w:r>
        <w:rPr/>
        <w:t xml:space="preserve"> คือ การเข้าสอนตรงเวลา ทำให้นักเรียนมีการรับรู้ว่าต้องเข้าเรียนให้ตรงเวลาและชอบครูเพราะคิดว่าครูตั้งใจสอน </w:t>
      </w:r>
      <w:r>
        <w:rPr/>
        <w:t>และ</w:t>
      </w:r>
      <w:r>
        <w:rPr/>
        <w:t>การจำชื่อนักเรียนได้ ทำให้นักเรียนรู้สึกชอบครู เพราะเป็นการให้ความสำคัญและรู้สึกดี อบอุ่น อยากเรียนกับครู</w:t>
      </w:r>
      <w:r>
        <w:rPr/>
        <w:t xml:space="preserve"> ห</w:t>
      </w:r>
      <w:r>
        <w:rPr/>
        <w:t xml:space="preserve">ลักสูตรแฝงทางด้านลบที่เกิดขึ้นกับนักเรียน คือ การเดินไปมาในห้องเรียนตลอดเวลา ทำให้นักเรียนรู้สึกกดดันและกลัวที่จะได้แสดงความคิดเห็น </w:t>
      </w:r>
      <w:r>
        <w:rPr/>
        <w:t>และ</w:t>
      </w:r>
      <w:r>
        <w:rPr/>
        <w:t>การตอบคำถามทีละคน ทำให้นักเรียนรู้สึกเครียด กดดัน ไม่อยากเข้าเรียนเพราะกลัวตอบผ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 xml:space="preserve">3.5 </w:t>
      </w:r>
      <w:r>
        <w:rPr/>
        <w:t>ด้านภาษาสัญลักษณ์ หลักสูตรแฝงทางด้านบวกที่เกิดขึ้นที่กับนักเรียน คือ</w:t>
      </w:r>
      <w:r>
        <w:rPr>
          <w:b/>
          <w:b/>
          <w:bCs/>
        </w:rPr>
        <w:t xml:space="preserve"> </w:t>
      </w:r>
      <w:r>
        <w:rPr/>
        <w:t>การพูดชมเชย ทำให้นักเรียนคิดว่าครูใจดี อบอุ่น น่าเคารพ และได้รับการยอมรับ ทำให้มีความมั่นใจในตนเองมากขึ้น การยกนิ้วโป้ง ทำให้นักเรียนมีความสุขและภาคภูมิใจ อีกทั้งยังมั่นใจในตนเองและกล้าแสดงออก หลักสูตรแฝงทางด้านลบที่เกิดขึ้นกับนักเรียน คือ</w:t>
      </w:r>
      <w:r>
        <w:rPr>
          <w:b/>
          <w:b/>
          <w:bCs/>
        </w:rPr>
        <w:t xml:space="preserve"> </w:t>
      </w:r>
      <w:r>
        <w:rPr/>
        <w:t>การที่ครูดุ</w:t>
      </w:r>
      <w:r>
        <w:rPr/>
        <w:t xml:space="preserve"> </w:t>
      </w:r>
      <w:r>
        <w:rPr/>
        <w:t xml:space="preserve">ว่ากล่าวตักเตือนในชั้นเรียน ทำให้นักเรียนรับรู้ว่าครูโกรธ เกลียด และจะมีผลต่อคะแนน </w:t>
      </w:r>
      <w:r>
        <w:rPr/>
        <w:t>จะเห็นว่า</w:t>
      </w:r>
      <w:r>
        <w:rPr/>
        <w:t xml:space="preserve">หลักสูตรแฝงที่เกิดขึ้นมี </w:t>
      </w:r>
      <w:r>
        <w:rPr/>
        <w:t xml:space="preserve">2 </w:t>
      </w:r>
      <w:r>
        <w:rPr/>
        <w:t>ด้าน</w:t>
      </w:r>
      <w:r>
        <w:rPr/>
        <w:t xml:space="preserve"> คือ ด้านบวกและด้านลบ</w:t>
      </w:r>
      <w:r>
        <w:rPr/>
        <w:t xml:space="preserve"> ซึ่ง</w:t>
      </w:r>
      <w:r>
        <w:rPr/>
        <w:t xml:space="preserve">หลักสูตรแฝงด้านบวก คือ ปรากฏการณ์ที่เกิดขึ้นในบริบทการจัดการเรียนการสอน </w:t>
      </w:r>
      <w:r>
        <w:rPr/>
        <w:t>ที่ทำให้</w:t>
      </w:r>
      <w:r>
        <w:rPr/>
        <w:t>นักเรียนรับรู้แล้วตีความไม่ตรงตามความคาดหวังของครู เกิดคุณลักษณะอันพึงประสงค์ ได้แก่ เจตคติที่ดี และทัศนะคติ</w:t>
      </w:r>
      <w:r>
        <w:rPr/>
        <w:t xml:space="preserve"> </w:t>
      </w:r>
      <w:r>
        <w:rPr/>
        <w:t xml:space="preserve">ซึ่งจะปรากฏเป็นพฤติกรรมและลักษณะนิสัย </w:t>
      </w:r>
      <w:r>
        <w:rPr/>
        <w:t>และ</w:t>
      </w:r>
      <w:r>
        <w:rPr/>
        <w:t>ส่งผลให้</w:t>
      </w:r>
      <w:r>
        <w:rPr/>
        <w:t>นัก</w:t>
      </w:r>
      <w:r>
        <w:rPr/>
        <w:t xml:space="preserve">เรียนมีผลสัมฤทธิ์ทางการเรียนดีขึ้น </w:t>
      </w:r>
      <w:r>
        <w:rPr/>
        <w:t>และ</w:t>
      </w:r>
      <w:r>
        <w:rPr/>
        <w:t xml:space="preserve">หลักสูตรแฝงด้านลบ คือ ปรากฏการณ์ที่เกิดขึ้นในบริบทการจัดการเรียนการสอน </w:t>
      </w:r>
      <w:r>
        <w:rPr/>
        <w:t>ที่ทำให้</w:t>
      </w:r>
      <w:r>
        <w:rPr/>
        <w:t>นักเรียนรับรู้ไม่ตรงกับความคาดหวังของครู เกิดคุณลักษณะไม่พึงประสงค์ ได้แก่ เจตคติที่ไม่ดี และทัศนะคติที่ส่งผลต่อพฤติกรรมการเรียนรู้ของนักเรีย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ซึ่งจะปรากฏเป็นพฤติกรรมและลักษณะนิสัย </w:t>
      </w:r>
      <w:r>
        <w:rPr/>
        <w:t>และ</w:t>
      </w:r>
      <w:r>
        <w:rPr/>
        <w:t>ส่งผลให้</w:t>
      </w:r>
      <w:r>
        <w:rPr/>
        <w:t>นัก</w:t>
      </w:r>
      <w:r>
        <w:rPr/>
        <w:t xml:space="preserve">เรียนมีผลสัมฤทธิ์ทางการเรียนตกต่ำลง </w:t>
      </w:r>
      <w:r>
        <w:rPr/>
        <w:t xml:space="preserve">อย่างไรก็ตามหลักสูตรแฝงที่เกิดขึ้นไม่ได้ขึ้นกับโอกาสหรือความน่าจะเป็นของการเกิดปรากฏการณ์ ความถี่ของการเกิด หรือแม้แต่การจัดอันดับความสำคัญที่ครูได้คาดหวังเอาไว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แต่เกิดจากอิทธิพลร่วมกันระหว่างอารมณ์ และความรู้สึกของนักเรียน ณ ขณะนั้นร่วมกับกระบวนการคิดวิเคราะห์ผนวกกับประสบการณ์ที่นักเรียนแต่ละคนได้สะสมมา จึงเกิดการตัดสินความเชื่อ และก่อให้เกิดทัศนคติที่แฝงอยู่ในความเป็นตัวตนนักเรียน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หลักสูตรแฝงด้านลบ</w:t>
      </w:r>
      <w:r>
        <w:rPr/>
        <w:t>ที่ได้รับ</w:t>
      </w:r>
      <w:r>
        <w:rPr/>
        <w:t>อิทธิพล</w:t>
      </w:r>
      <w:r>
        <w:rPr/>
        <w:t>จากปรากฏการณ์ที่มีโอกาสและความน่าจะเป็นที่ค่อนข้างน้อย อาทิ</w:t>
      </w:r>
      <w:r>
        <w:rPr/>
        <w:t xml:space="preserve"> </w:t>
      </w:r>
      <w:r>
        <w:rPr/>
        <w:t>ใน</w:t>
      </w:r>
      <w:r>
        <w:rPr/>
        <w:t>ด้านการวัดและประเมินผล</w:t>
      </w:r>
      <w:r>
        <w:rPr/>
        <w:t xml:space="preserve"> เช่น </w:t>
      </w:r>
      <w:r>
        <w:rPr/>
        <w:t xml:space="preserve">การที่ครูให้นักเรียนประเมินกันเอง ทำให้นักเรียนคิดว่าไม่ยุติธรรมเพราะอาจอาจกลั่นแกล้งกันได้ จะเห็นว่าถึงแม้ครูรับรู้ว่ามีการปฏิบัตินานครั้ง แต่นักเรียนรับรู้ว่าครูได้ปฏิบัติบ่อยครั้ง แสดงให้เห็นว่านักเรียนรู้สึกไม่ชอบส่งผลให้คิดว่าการกระทำดังกล่าวเกิดขึ้นถี่เกินความเป็นจริงจากที่ครูรับรู้ ถึงแม้ว่าปรากฏการณ์ให้นักเรียนประเมินกันเอง จะมีความน่าจะเป็นของการเกิดขึ้นน้อยก็ตามแต่ก็มีอิทธิพลต่อการเกิดหลักสูตรแฝงด้านลบ </w:t>
      </w:r>
      <w:r>
        <w:rPr/>
        <w:t>และ</w:t>
      </w:r>
      <w:r>
        <w:rPr/>
        <w:t>การที่ครูขีดฆ่าแก้ไขผลงาน ทำให้นักเรียนรู้สึกแย่เพราะทำให้ผลงาน</w:t>
      </w:r>
      <w:r>
        <w:rPr/>
        <w:t>สกปรก จะเห็นว่าครูรับรู้ว่ามีการปฏิบัติบ่อยครั้ง ขณะที่นักเรียนรับรู้ว่าครูได้ปฏิบัตินานครั้ง อย่างไรก็ตามผลการศึกษาได้แสดงให้เห็นว่า</w:t>
      </w:r>
      <w:r>
        <w:rPr/>
        <w:t>การที่ครูขีดฆ่าแก้ไขผลงาน</w:t>
      </w:r>
      <w:r>
        <w:rPr/>
        <w:t>ทำให้นักเรียนบางส่วนเกิดการรับรู้และตีความไปในเชิงลบได้</w:t>
      </w:r>
      <w:r>
        <w:rPr/>
        <w:t xml:space="preserve"> </w:t>
      </w:r>
      <w:r>
        <w:rPr/>
        <w:t xml:space="preserve">ถึงแม้ว่าการกระทำดังกล่าวนักเรียนจะรับรู้มีความถี่ในการเกิดเป็นนานครั้งก็ตาม ซึ่งที่สุดแล้วจะก่อให้เกิดพฤติกรรมของนักเรียนที่บั่นทอนหรือสกัดกั้นการเรียนรู้ได้ </w:t>
      </w:r>
      <w:r>
        <w:rPr/>
        <w:t xml:space="preserve">เช่นเดียวกับในด้านภาษาสัญลักษณ์ </w:t>
      </w:r>
      <w:r>
        <w:rPr/>
        <w:t xml:space="preserve">เช่น </w:t>
      </w:r>
      <w:r>
        <w:rPr/>
        <w:t>การที่</w:t>
      </w:r>
      <w:r>
        <w:rPr/>
        <w:t xml:space="preserve">    </w:t>
      </w:r>
      <w:r>
        <w:rPr/>
        <w:t>ครูดุ ว่ากล่าวตักเตือนในชั้นเรียน ทำให้นักเรียน</w:t>
      </w:r>
      <w:r>
        <w:rPr/>
        <w:t>คิด</w:t>
      </w:r>
      <w:r>
        <w:rPr/>
        <w:t>ว่าครูโกรธ เกลียด และจะมีผลต่อคะแนน</w:t>
      </w:r>
      <w:r>
        <w:rPr/>
        <w:t xml:space="preserve"> ขณะที่ครูคาดหวังเพื่อปรับพฤติกรรมนักเรียน แสดงให้เห็นว่าอารมณ์และความรู้สึกมีอิทธิพลต่อการรับรู้ของนักเรียนมาก รวมถึงการให้เกียติซึ่งกันและกันต่อหน้าเพื่อนร่วมชั้นเรีย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หลักสูตรแฝงด้านลบที่ได้รับอิทธิพลจาก</w:t>
      </w:r>
      <w:r>
        <w:rPr/>
        <w:t xml:space="preserve">ปรากฏการณ์ที่มีโอกาสหรือความน่าจะเป็นที่สูง อาทิ </w:t>
      </w:r>
      <w:r>
        <w:rPr/>
        <w:t>ในด้านกิจกรรมการเรียนการสอน เช่น</w:t>
      </w:r>
      <w:r>
        <w:rPr/>
        <w:t xml:space="preserve"> </w:t>
      </w:r>
      <w:r>
        <w:rPr/>
        <w:t xml:space="preserve">การบรรยายความรู้ </w:t>
      </w:r>
      <w:r>
        <w:rPr/>
        <w:t>ทำให้นักเรียนรับรู้ว่า</w:t>
      </w:r>
      <w:r>
        <w:rPr/>
        <w:t xml:space="preserve">เป็นสิ่งที่ดีเพราะไม่ต้องเสียเวลาค้นคว้าด้วยตนเอง </w:t>
      </w:r>
      <w:r>
        <w:rPr/>
        <w:t>จึงเป็นการปลูกฝัง</w:t>
      </w:r>
      <w:r>
        <w:rPr/>
        <w:t xml:space="preserve">ค่านิยมแบบผู้รับ ซึ่งส่งผลให้นักเรียนมีคุณลักษณะที่ไม่กระตือรือร้นที่จะไขว่คว้าหาความรู้ด้วยตัวเอง </w:t>
      </w:r>
      <w:r>
        <w:rPr/>
        <w:t>เกิดความ</w:t>
      </w:r>
      <w:r>
        <w:rPr/>
        <w:t>เคยชินกับการเป็นผู้รับ และในอนาคตนักเรียนจะขาดทักษะการเรียนรู้ที่เหมาะสมกับ</w:t>
      </w:r>
      <w:r>
        <w:rPr/>
        <w:t>ตนเอง และการให้คนเก่งช่วยคนอ่อน ทำให้นักเรียนรับรู้ว่าเป็นการเพิ่มภาระให้นักเรียนที่เรียนเก่ง ขณะที่ครูมีความคาดหวังเพื่อให้นักเรียนเรียนรู้แบบช่วยเหลือกัน สะท้อนให้เห็นว่านักเรียนเกิดการรับรู้ที่แตกต่างจากความคาดหวังของครูโดยสิ้นเชิง จากที่ครูคิดว่าเป็นการใช้เทคนิคและกลวิธีในการสอน เพื่อให้นักเรียนเกิดความรัก รู้จักแบ่งปั่นและช่วยเหลือเพื่อน กลับทำให้นักเรียนคิดว่าเป็นภาระที่ต้องจำยอมแบกรับ ทั้งนี้เนื่องจากครูขาดการสื่อสารที่ทำให้นักเรียนเข้าใจคลาดเคลื่อนหรือในบางกรณีเกิดความเข้าใจผิดขึ้นได้ จึงควรสอบถามถึงความเต็มใจของนักเรียนด้วยหรือควรลดภาระงานที่นักเรียนต้อรับผิดชอบให้น้อยลง เพราะนักเรียนที่เรียนเก่งคิดว่าเป็นการเพิ่มภาระงานอีกเท่าตัว เช่นเดียวกับในด้าน</w:t>
      </w:r>
      <w:r>
        <w:rPr/>
        <w:t xml:space="preserve">แบบแผนปฏิบัติ </w:t>
      </w:r>
      <w:r>
        <w:rPr/>
        <w:t>เช่น การตอบคำถามทีละคน ทำให้นักเรียนรู้สึกเครียดจึงไม่อยากเข้าเรียน</w:t>
      </w:r>
      <w:r>
        <w:rPr/>
        <w:t xml:space="preserve"> </w:t>
      </w:r>
      <w:r>
        <w:rPr/>
        <w:t xml:space="preserve">ดังนั้นครูควรปรับเปลี่ยนคำถามเป็นคำถามปลายเปิด ที่สำคัญไม่ควรมีการตัดสินถูกผิด แล้วควรอธิบายเพิ่มเติมเพื่อนให้นักเรียนเข้าใจด้วย </w:t>
      </w:r>
      <w:r>
        <w:rPr>
          <w:spacing w:val="-6"/>
        </w:rPr>
        <w:t>ซึ่งเรียนจะรู้สึกว่าเป็นการเรียนรู้ร่วมกันมากกว่าเป็นการตัดสินถูกผิด และในด้าน</w:t>
      </w:r>
      <w:r>
        <w:rPr>
          <w:spacing w:val="-6"/>
        </w:rPr>
        <w:t>ด้านสิ่งแวดล้อม</w:t>
      </w:r>
      <w:r>
        <w:rPr/>
        <w:t xml:space="preserve"> สื่อ ทรัพยากร เพื่อการเรียนรู้</w:t>
      </w:r>
      <w:r>
        <w:rPr/>
        <w:t xml:space="preserve"> เช่น </w:t>
      </w:r>
      <w:r>
        <w:rPr/>
        <w:t>การจักบอร์ด</w:t>
      </w:r>
      <w:r>
        <w:rPr/>
        <w:t>/</w:t>
      </w:r>
      <w:r>
        <w:rPr/>
        <w:t>ป้าย ทำให้นักเรียนรู้สึกเป็นภาระ และรูสึกรกสายตา ส่งผลให้นักเรียนบางส่วนเกิดการรับรู้และตีความไปในเชิงลบได้ และส่งผลต่อพฤติกรรมที่บั่นทอนหรือสกัดกั้นการเรียนรู้ของนักเรียนได้ ดังนั้นครูควรหาวิธีการให้นักเรียนเห็นความสำคัญของการจัดบอร์ดและรูปภาพในห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หลักสูตรแฝงด้านบวกที่เกิดขึ้น ส่วนใหญ่แล้วขึ้นอยู่กับ</w:t>
      </w:r>
      <w:r>
        <w:rPr/>
        <w:t>ความ</w:t>
      </w:r>
      <w:r>
        <w:rPr/>
        <w:t>ถี่ในการเกิด</w:t>
      </w:r>
      <w:r>
        <w:rPr/>
        <w:t>ปรากฏการณ์</w:t>
      </w:r>
      <w:r>
        <w:rPr/>
        <w:t xml:space="preserve"> โดยเฉพาะปรากกฎการณ์ที่มีความจะเป็นของการเกิดที่สูง ๆ จะส่งผลให้นักเรียนรับรู้และตีความได้เกินความคาดหวังของครูเสมอ อาทิ </w:t>
      </w:r>
      <w:r>
        <w:rPr/>
        <w:t>หลักสูตรแฝงด้าน</w:t>
      </w:r>
      <w:r>
        <w:rPr/>
        <w:t>บวก</w:t>
      </w:r>
      <w:r>
        <w:rPr/>
        <w:t>ในการจัดการเรียนการสอนด้าน</w:t>
      </w:r>
      <w:r>
        <w:rPr/>
        <w:t>ภาษาสัญลักษณ์ เช่น การที่ครูพูดชมเชย ทำให้นักเรียนคิดว่าครูใจดี อบอุ่น น่าเคารพ และรู้สึกได้ถึงการยอมรับ รวมไปถึงมีความมั่นใจในตนเองมากขึ้นด้วย ในขณะที่   ครูมีความคาดหวังเพียงเพื่อเป็นการเสริมแรงให้กับนักเรียนเท่านั้น เช่นเดียวกับ ด้านแบบแผนปฏิบัติ คือ การจำชื่อนักเรียนได้ ทำให้นักเรียนรู้สึกชอบครูเพราะคิดว่าเป็นการให้ความสำคัญ ซึ่งเป็นพื้นฐานของการอยู่ร่วมกันของครูและนักเรียน อันเป็นการยอมรับนับถือซึ่งกันละกันนำไปสู่การเคารพบทบาทและหน้าที่ที่ทั้งสองฝ่ายต้องปฏิบัติตนให้เมาะสม อีกทั้งใน</w:t>
      </w:r>
      <w:r>
        <w:rPr/>
        <w:t>ด้านสิ่งแวดล้อม สื่อ ทรัพยากร เพื่อการเรียนรู้</w:t>
      </w:r>
      <w:r>
        <w:rPr/>
        <w:t xml:space="preserve"> เช่น การสร้างบรรยากาศให้เอื้อต่อการเรียน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ทำให้นักเรียนคิดว่าทุกคนต้องรักษาความสะอาดเพื่อความสวยงามของห้องเรียนร่วม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ซึ่งสื่อถึงความรับผิดชอบและความสามัคคี ในขณะที่ครูมีความคาดหวังเพื่อเสริมสร้างบรรยากาศที่ดีในการเรียนรู้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หลักสูตรแฝงด้านบวกที่ได้รับอิทธิพลจากปรากฏการณ์ที่มีโอกาสและความน่าจะเป็นที่ค่อนข้างน้อย อาทิ ในด้าน</w:t>
      </w:r>
      <w:r>
        <w:rPr/>
        <w:t>กิจกรรมการเรียนการสอน เช่น การแสดงผลงานทำให้นักเรียนเกิดความภาคภูมิใจ ที่ได้สร้างสรรค์ผลงานจนสำเร็จ เป็นการส่งเสริมให้นักเรียนเกิดการเรียนรู้ประสบการณ์แห่งความสำเร็จ จึงก่อให้เกิดการยอมรับนับถือตนเอง และในด้านการวัดและประเมินผล เช่น การเขียนให้ข้อเสนอแนะอย่างละเอียด ทำให้นักเรียนคิดว่าครูทุ่มเ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เพื่อลูกศิษย์ เมื่อเป็นเช่นนี้นักเรียนก็จะรู้สึกดีและสัมผัสได้ถึงความประสงค์ดีที่ครูมี จึงเกิดทัศนคติที่ดีต่อครูและส่งผลถึงพฤติกรรมการเรียนรู้ที่ดีขึ้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>การศึกษาปรากฏการณหลักสูตรแฝงในบริบทการจัดการเรียนการสอนในชั้นเรียนกลุ่มสาระการเรียนรู้คณิตศาสตร์ เป็นเรื่องที่ละเอียดอ่อน</w:t>
      </w:r>
      <w:r>
        <w:rPr/>
        <w:t xml:space="preserve"> ลุ่มลึก </w:t>
      </w:r>
      <w:r>
        <w:rPr/>
        <w:t xml:space="preserve">และซับซ้อนมาก เนื่องจากมีปัจจัยหลายอย่างเข้ามาเกี่ยวข้อง ทั้งปัจจัยภายนอกและภายใน ซึ่งยากที่จะควบคุม อาทิเช่น บริบทของสถานศึกษา สภาพแวดล้อมชมชุน ทรัพยากร ครอบครัว การเลี้ยงดู เพศ วัย อายุ รวมไปถึงระดับชั้นที่จะทำการศึกษา ซึ่งทั้งหมดนี้ล้วนมีผลต่อการเรียนรู้ และการรับรู้ ที่จะนำไปสู่การตีความของนักเรียน </w:t>
      </w:r>
      <w:r>
        <w:rPr/>
        <w:t>ดังนั้นครูควรหาแนวทางในการควบคุมกำกับหลักสูตรแฝง โดยการสร้างบรรยากาศในบริบทการจัดการเรียนการสอนกลุ่มสาระการเรียนรู้คณิตศาสตร์ให้เหมาะสมและเอื้อต่อการเรียนรู้ เพื่อเป็นการส่งเสริมและส่งผลดีต่อคุณภาพการเรียนรู้ของนักเรียนให้เป็นไปตามเกณฑ์ที่กำหนด อันเป็นรากฐาน และ</w:t>
      </w:r>
      <w:r>
        <w:rPr/>
        <w:t xml:space="preserve">เป็นภูมิคุ้มกันสำคัญในการดำรงชีวิต </w:t>
      </w:r>
      <w:r>
        <w:rPr/>
        <w:t>เพื่อ</w:t>
      </w:r>
      <w:r>
        <w:rPr/>
        <w:t xml:space="preserve">ปรับตัวให้ทันกับการเปลี่ยนแปลงของโลกในศตวรรษที่ </w:t>
      </w:r>
      <w:r>
        <w:rPr/>
        <w:t xml:space="preserve">21 </w:t>
      </w:r>
      <w:r>
        <w:rPr/>
        <w:t xml:space="preserve">ต่อไป </w:t>
      </w:r>
      <w:r>
        <w:rPr/>
        <w:t xml:space="preserve">สอดคล้องกับ </w:t>
      </w:r>
      <w:r>
        <w:rPr/>
        <w:t xml:space="preserve">Schugurensky (2002 : 2-6) </w:t>
      </w:r>
      <w:r>
        <w:rPr/>
        <w:t xml:space="preserve">หลักสูตรแฝงที่ถูกสอนนอกเหนือจากที่กำหนดไว้ในหลักสูตร นอกเหนือจากนั้นเนื้อหาสาระเฉพาะในรายวิชาเป็นสิ่งที่ถูกสอนผ่านสิ่งแวดล้อมของโรงเรียน บรรยากาศในห้องเรียน และสภาพการจัดวัสดุอุปกรณ์เครื่องตกแต่ง วิธีการของศาสตร์การสอน ปฏิสัมพันธ์ระหว่างครูกับนักเรียน นักเรียนกับนักเรียน และกระบวนการเปลี่ยนแปลง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ที่ไม่ปรากฏชัดที่เกิดขึ้น</w:t>
      </w:r>
      <w:r>
        <w:rPr/>
        <w:t>และ</w:t>
      </w:r>
      <w:r>
        <w:rPr/>
        <w:t xml:space="preserve"> ภูษิต บุญทองเถิง </w:t>
      </w:r>
      <w:r>
        <w:rPr/>
        <w:t xml:space="preserve">(2549 : 211) </w:t>
      </w:r>
      <w:r>
        <w:rPr/>
        <w:t>ที่</w:t>
      </w:r>
      <w:r>
        <w:rPr/>
        <w:t>กล่าวว่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 ทั้งในด้านผลสัมฤทธิ์เนื้อหาวิชา ด้านทักษะกระบวนการทางคณิตศาสตร์และด้านสภาวะทางอารมณ์ความรู้สึกที่มีต่อการเรียนรู้ ซึ่งประกอบด้วย ความวิตกกังวลในการเรียนและเจตคติต่อการเรียนคณิตศาสตร์ ทำให้ได้กระบวนการเรียนการสอนที่เหมาะสมและสามารถเสริมสร้างการเรียนรู้อย่างมีคุณภาพของผู้เรียนตามเกณฑ์ที่กำหนด</w:t>
      </w:r>
      <w:r>
        <w:rPr/>
        <w:t xml:space="preserve"> ซึ่งสอดคล้องกับ </w:t>
      </w:r>
      <w:r>
        <w:rPr/>
        <w:t xml:space="preserve">ชัยวัฒน์ สุทธิรัตน์ </w:t>
      </w:r>
      <w:r>
        <w:rPr/>
        <w:t xml:space="preserve">(2557 : 9) </w:t>
      </w:r>
      <w:r>
        <w:rPr/>
        <w:t>กล่าวถึง บรรยากาศการเรียนที่ดี ว่า ครูควรสร้างให้สภาพแวดล้อมในการเรียนมีคุณภาพ โดยหากิจกรรมที่ท้าทายความสามารถของผู้เรียน กระตุ้นความสนใจให้ผู้เรียนกระตือรือร้น ไม่นิ่งเฉย กิจกรรมเหล่านั้นต้องไม่ทำให้ผู้เรียนท้อแท้ คับข้องใจ หรือสร้างความเบื่อหน่ายในการเรียน โดยธรรมชาติแล้วนักเรียนจะต้องการความช่วยเหลือ และต้องการเห็นว่าครูคอยห่วงใย คอยเตือนและหวังดี ซึ่งหากครูทำได้จะช่วยให้ผู้เรียนตั้งใจเรียน เนื่องจากการสร้างบรรยากาศการเรียนที่ดีให้แก่ผู้เรียนนั่นเอง</w:t>
      </w:r>
      <w:r>
        <w:rPr/>
        <w:t xml:space="preserve"> อีกทั้ง </w:t>
      </w:r>
      <w:r>
        <w:rPr/>
        <w:t xml:space="preserve">วัลลภ ทักษิณ </w:t>
      </w:r>
      <w:r>
        <w:rPr/>
        <w:t xml:space="preserve">(2554 : 124-126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ได้ศึกษาผลสัมฤทธิ์ทางการเรียนคณิตศาสตร์เรื่องเศษส่วนโดยใช้กิจกรรมการเรียนรู้ตามรูปแบบการแก้ปัญหาของโพลยาร่วมกับการควบคุมกำกับหลักสูตรแฝงระดับชั้น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ปีที่ </w:t>
      </w:r>
      <w:r>
        <w:rPr/>
        <w:t xml:space="preserve">1 </w:t>
      </w:r>
      <w:r>
        <w:rPr/>
        <w:t>พบว่า</w:t>
      </w:r>
      <w:r>
        <w:rPr/>
        <w:t xml:space="preserve">หลังจากเรียนรู้ด้วยกิจกรรมการเรียนรู้ตามรูปแบบการแก้ปัญหาของโพลยาร่วมกับการควบคุมกำกับหลักสูตรแฝงแล้ว พบว่านักเรียนมีเจตคติต่อการเรียนวิชาคณิตศาสตร์ที่สูงขึ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ทั้งโดยภาพรวมและรายบุคคล ทั้งนี้อาจเป็นเพราะบรรยากาศแห่งการเรียนรู้ช่วยส่งเสริม สนับสนุน นักเรียนได้ใช้ความคิดในการแก้ปัญหาอย่างอิสระ ไม่มีการเปรียบเทียบผลง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ทำให้ผู้เรียนเกิดความมั่นใจในตนเองสูงขึ้น และส่งเสริมการทำงานเป็นหมู่คณะภายใต้บรรยากาศแห่งความเป็นมิตร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ข้อเสนอแนะ</w:t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1. </w:t>
      </w:r>
      <w:r>
        <w:rPr/>
        <w:t>ข้อเสนอแนะในการ</w:t>
      </w:r>
      <w:r>
        <w:rPr/>
        <w:t>นำผลการวิจัยไป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1.1 </w:t>
      </w:r>
      <w:r>
        <w:rPr/>
        <w:t>จากผลการวิจัยที่ได้ผู้วิจัยมีขอเสนอแนะเพิ่มเติมในกระบวนการจัดการเรียนการสอน เพื่อ</w:t>
      </w:r>
      <w:r>
        <w:rPr/>
        <w:t>เป็นการป้องกันการเกิดหลักสูตรแฝงทางด้านลบ ที่นักเรียนรับรู้</w:t>
      </w:r>
      <w:r>
        <w:rPr/>
        <w:t>และตีความหมายคลาดเคลื่อนจาก</w:t>
      </w:r>
      <w:r>
        <w:rPr/>
        <w:t xml:space="preserve">ความคาดหวังของครู </w:t>
      </w:r>
      <w:r>
        <w:rPr/>
        <w:t>ซึ่ง</w:t>
      </w:r>
      <w:r>
        <w:rPr/>
        <w:t>ไปใน</w:t>
      </w:r>
      <w:r>
        <w:rPr/>
        <w:t>เชิงลบ</w:t>
      </w:r>
      <w:r>
        <w:rPr/>
        <w:t>ท</w:t>
      </w:r>
      <w:r>
        <w:rPr/>
        <w:t>ี่</w:t>
      </w:r>
      <w:r>
        <w:rPr/>
        <w:t xml:space="preserve">จะปรากฏเป็นพฤติกรรมและลักษณะนิสัย </w:t>
      </w:r>
      <w:r>
        <w:rPr/>
        <w:t>และ</w:t>
      </w:r>
      <w:r>
        <w:rPr/>
        <w:t>ส่งผลให้ผู้เรียนมีผลสัมฤทธิ์ทางการเรียนตกต่ำลง</w:t>
      </w:r>
      <w:r>
        <w:rPr/>
        <w:t xml:space="preserve"> ทั้ง </w:t>
      </w:r>
      <w:r>
        <w:rPr/>
        <w:t xml:space="preserve">5 </w:t>
      </w:r>
      <w:r>
        <w:rPr/>
        <w:t>ด้าน จำแนกรายด้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 xml:space="preserve">1.1.1 </w:t>
      </w:r>
      <w:r>
        <w:rPr/>
        <w:t xml:space="preserve">ด้านกิจกรรมการเรียนการสอน </w:t>
      </w:r>
      <w:r>
        <w:rPr/>
        <w:t>ครูควรคำนึงถึงปรากฏการณ์</w:t>
      </w:r>
      <w:r>
        <w:rPr/>
        <w:t xml:space="preserve"> </w:t>
      </w:r>
      <w:r>
        <w:rPr/>
        <w:t xml:space="preserve">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การแบ่งกลุ่มทำกิจกรรม ไม่ควรเป็นกลุ่มที่ใหญ่จนเกินไป การทดสอบก่อนเรียนควรเป็นการทดสอบขั้นพื้นฐานเดิม เพื่อตรวจสอบก่อนวางแผนการเรียนการสอน การบรรยายความ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ควรบรรยายในส่วนที่สำคัญและให้ข้อคำถามที่นักเรียนจะได้เรียนรู้ร่วมกันด้วย การให้คนเก่งช่วยคนอ่อนควรถามความสมัครใจของนักเรียนที่เรียนเก่งด้วย การแสดงผลงานของนักเรียนควรถามความสมัครใจด้วย การบรรยายสรุปความรู้ท้ายกิจกรรมควรเป็นการสรุปร่วมกันระหว่างครูและนักเรียน เป็นไปในเชิงการพูดคุยกันถึงสิ่งที่เข้าใจ ไม่เข้าใจ และได้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จากกิจกรรมนั้น</w:t>
      </w:r>
      <w:r>
        <w:rPr/>
        <w:t xml:space="preserve"> </w:t>
      </w:r>
      <w:r>
        <w:rPr/>
        <w:t>ๆ จะเป็นการสะท้อนผลการเรียนรู้ร่วมกันระหว่างครู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 xml:space="preserve">1.1.2 </w:t>
      </w:r>
      <w:r>
        <w:rPr/>
        <w:t>ด้าน</w:t>
      </w:r>
      <w:r>
        <w:rPr/>
        <w:t>การวัดและประเมินผล ครูควรคำนึงและพึงระวังปรากฏการณ์ที่ทำให้เกิดหลักสูตรแฝงทางด้านลบ</w:t>
      </w:r>
      <w:r>
        <w:rPr/>
        <w:t xml:space="preserve"> </w:t>
      </w:r>
      <w:r>
        <w:rPr/>
        <w:t>คือ การไม่รับงานที่ส่งล่าช้า เพราะสิ่งที่ว่าเป็นการกระตุ้นให้นักเรียนส่งงานตรงเวลาและเพื่อไม่ให้นักเรียนคนอื่นทำตามนั้น ลึกๆ แล้วนักเรียนกลับคิดว่าไม่ยุติธรรมเพราะแต่ละคนมีความพร้อมต่างกัน ซึ่งจะส่งผลให้มีเจตคติที่ไม่ดีต่อครู นำไปสู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การไม่ชอบเรียนกลุ่มสาระคณิตศาสตร์ได้ และ การที่ครูเฉลยคำตอบ ทำให้นักเรียนคิดว่าสามารถรอการเฉลยได้เลยโดยไม่ต้องคิด ซึ่งจะส่งผลให้นักเรียนขาดทักษะการคิดเป็น แก้ปัญหาเป็น ดังนั้นครูควรเน้นที่วิธีการที่จะได้มาซึ่งคำตอบมากกว่าคำตอบสุดท้ายมากกว่า เช่น มีการแสดงวิธีทำเพื่ออธิบายให้นักเรียนเข้าใจถึงขั้นตอนต่างๆ ก่อนที่จะได้คำตอบที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 xml:space="preserve">1.1.3 </w:t>
      </w:r>
      <w:r>
        <w:rPr/>
        <w:t>ด้าน</w:t>
      </w:r>
      <w:r>
        <w:rPr/>
        <w:t>สิ่งแวดล้อม สื่อ ทรัพยากร เพื่อการเรียนรู้ ครูควร</w:t>
      </w:r>
      <w:r>
        <w:rPr/>
        <w:t>ตระหนักและ</w:t>
      </w:r>
      <w:r>
        <w:rPr/>
        <w:t>คำนึงถึงปรากฏการณ์ที่ก่อให้เกิดหลักสูตรแฝงด้านลบ ดังนี้ การประดับรูปภาพในห้องเรียน การจัดบอร์ด</w:t>
      </w:r>
      <w:r>
        <w:rPr/>
        <w:t>/</w:t>
      </w:r>
      <w:r>
        <w:rPr/>
        <w:t xml:space="preserve">ป้าย และการจัดมุมต่างในห้องเรียน ไม่ควรตกแต่งมากจนจนเกินไป และควรหมั่นดูแลรักษาความสะอาด เรียบร้อยของห้องเรียนด้วย โดยให้นักเรียนแบ่งหน้าที่รับผิดชอบ และดูแลร่วมกันกัน เพื่อไม่ให้นักเรียนรู้สึกว่ารกสายตา และบางส่วนก็จะสนใจมุมนั้น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เป็นพิเศษ จนทำให้นักเรียนรู้สึกว่าถูกแบ่งแยกออกจาก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 xml:space="preserve">1.1.4 </w:t>
      </w:r>
      <w:r>
        <w:rPr/>
        <w:t xml:space="preserve">ด้านแบบแผนปฏิบัติ ครูควรคำนึงถึงปรากฏการณ์ที่ทำให้เกิดหลักสูตรแฝงทางด้านลบ และพึงระวังในแบบแผนปฏิบัติ </w:t>
      </w:r>
      <w:r>
        <w:rPr/>
        <w:t xml:space="preserve">เช่น </w:t>
      </w:r>
      <w:r>
        <w:rPr/>
        <w:t>การมีช่วงเวลาพักระหว่างกิจกรรมครู</w:t>
      </w:r>
      <w:r>
        <w:rPr/>
        <w:t xml:space="preserve"> </w:t>
      </w:r>
      <w:r>
        <w:rPr/>
        <w:t>ควรมีกิจกรรมเสริม เพื่อให้นักเรียนที่ยังไม่รู้สึกว่าอยากพักได้ร่วมด้วย ไม่ควรให้นักเรียนตอบคำถามรายบุคล แต่ควรเป็นการถามตอบเพื่อแสดงความคิดเห็นที่ไม่ใช่การตัดสินถูก</w:t>
      </w:r>
      <w:r>
        <w:rPr/>
        <w:t>/</w:t>
      </w:r>
      <w:r>
        <w:rPr/>
        <w:t xml:space="preserve">ผิ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และควรชี้ควรถามนำเมื่อนักเรียนตอบไม่ได้ ครูไม่ควรกำหนดให้คนมาก่อนนั่งหน้าเพราะนักเรียนรู้สึกเหมือนถูกทำโทษ แต่ควรบอกในเชิงชี้แนะ และเสนอมากกว่า เพราะโดยธรรมชาติแล้วนักเรียนจะรักครู และอยากให้ครูรักตอบ </w:t>
      </w:r>
      <w:r>
        <w:rPr/>
        <w:t>เพราะ</w:t>
      </w:r>
      <w:r>
        <w:rPr/>
        <w:t>นักเรียนจะค่อย</w:t>
      </w:r>
      <w:r>
        <w:rPr/>
        <w:t xml:space="preserve"> </w:t>
      </w:r>
      <w:r>
        <w:rPr/>
        <w:t>ๆ ปรับเปลี่ยนพฤติกรรมเพื่อเอาใจ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 xml:space="preserve">1.1.5 </w:t>
      </w:r>
      <w:r>
        <w:rPr/>
        <w:t>ด้านภาษาสัญลักษณ์</w:t>
      </w:r>
      <w:r>
        <w:rPr/>
        <w:t xml:space="preserve"> </w:t>
      </w:r>
      <w:r>
        <w:rPr/>
        <w:t>จะเห็นว่า การใช้คำแทนตัวว่าครู นั้นนักเรียนมองว่าเป็นเรื่องปกติ และไม่ได้ให้ความสนใจมากนัก และครูควรคำนึงถึงปรากฏการณ์ที่ทำให้เกิดหลักสูตรแฝงทางด้านลบ ซึ่งควรพึงระวังในการใช้ภาษาสัญลักษณ์ ดังนี้ การใช้คำพูดที่เป็นความคาดหวัง จะส่งผลให้นักเรียนตีความและรู้สึกได้ทั้งทางบวกและทางลบ ฉะนั้นจึงควรทำควบคู่ไปกับการชมเชยและให้กำลังใจนักเรียนด้วย การใช้น้ำเสียง</w:t>
      </w:r>
      <w:r>
        <w:rPr/>
        <w:t>/</w:t>
      </w:r>
      <w:r>
        <w:rPr/>
        <w:t>ระดับเสียงดัง ก็ไม่ควรทำบ่อยเพราะจะเป็นการกระทำเป็นแบบอย่างที่ไม่ดี และครูไม่ควรการที่ครูดุ</w:t>
      </w:r>
      <w:r>
        <w:rPr/>
        <w:t>/</w:t>
      </w:r>
      <w:r>
        <w:rPr/>
        <w:t xml:space="preserve">ว่ากล่าวตักเตือนในชั้นเรียน แต่ควรบอกกล่าวนักเรียนหลังจากที่หมดเวลาเรียนแล้ว หรือเมื่อมีโอกาสค่อยกล่าวตักเตือนทีหลัง </w:t>
      </w:r>
      <w:r>
        <w:rPr/>
        <w:t>เช่น อาจเรียกพบที่ห้องพักครูแทนการว่ากล่าวตักเตือน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>
          <w:b/>
          <w:bCs/>
        </w:rPr>
        <w:tab/>
      </w:r>
      <w:r>
        <w:rPr/>
        <w:t xml:space="preserve">1.2 </w:t>
      </w:r>
      <w:r>
        <w:rPr/>
        <w:t xml:space="preserve">ประโยชน์ของการนำผลการวิจัยไปประยุกต์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ครูสามารถนำผลการวิจัยไปประยุกต์ใช้</w:t>
      </w:r>
      <w:r>
        <w:rPr/>
        <w:t xml:space="preserve">เพื่อเป็นแนวทางในการเรียนการสอน </w:t>
      </w:r>
      <w:r>
        <w:rPr/>
        <w:t xml:space="preserve">     ในบริบทการเรียนการสอนกลุ่มสาระการเรียนรู้คณิตศาสตร์ ซึ่งจะ</w:t>
      </w:r>
      <w:r>
        <w:rPr/>
        <w:t>เกิดประโยชน์</w:t>
      </w:r>
      <w:r>
        <w:rPr/>
        <w:t>สูงสุด</w:t>
      </w:r>
      <w:r>
        <w:rPr/>
        <w:t>ต่อการจัดการ</w:t>
      </w:r>
      <w:r>
        <w:rPr/>
        <w:t>เรียนการสอน</w:t>
      </w:r>
      <w:r>
        <w:rPr/>
        <w:t>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1.3 </w:t>
      </w:r>
      <w:r>
        <w:rPr/>
        <w:t>งานวิจัยสามารถทำให้บุคลากรที่มีส่วนเกี่ยวข้องทางการศึกษา ได้ตะหนักถึงผลกระทบที่เกิดขึ้นจากหลักสูตรแฝง ว่ามีผลกระทบต่อคุณภาพการเรียนรู้จริง และควรประพฤติปฏิบัติตนให้เป็นแบบอย่างที่ดีในทุกๆ ด้าน สม่ำเสมอทั้งในและนอกห้องเรียน</w:t>
      </w:r>
    </w:p>
    <w:p>
      <w:pPr>
        <w:pStyle w:val="Heading2"/>
        <w:tabs>
          <w:tab w:val="clear" w:pos="1418"/>
          <w:tab w:val="clear" w:pos="2520"/>
          <w:tab w:val="clear" w:pos="28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/>
        <w:tab/>
        <w:t xml:space="preserve">2. </w:t>
      </w:r>
      <w:r>
        <w:rPr/>
        <w:t>ข้อเสนอแนะในการทำ</w:t>
      </w:r>
      <w:r>
        <w:rPr/>
        <w:t>วิจัยครั้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Cs/>
        </w:rPr>
        <w:tab/>
        <w:tab/>
      </w:r>
      <w:r>
        <w:rPr/>
        <w:t>จากการศึกษาผู้วิจัย</w:t>
      </w:r>
      <w:r>
        <w:rPr/>
        <w:t>จึง</w:t>
      </w:r>
      <w:r>
        <w:rPr/>
        <w:t>ขอเสนอแนะการ</w:t>
      </w:r>
      <w:r>
        <w:rPr/>
        <w:t>ทำ</w:t>
      </w:r>
      <w:r>
        <w:rPr/>
        <w:t xml:space="preserve">วิจัยครั้งต่อไป </w:t>
      </w:r>
      <w:r>
        <w:rPr/>
        <w:t>เนื่องจากมีปัจจัยภายนอกเข้ามาเกี่ยวข้องและอาจมีอิทธิพลกับวิจัย</w:t>
      </w:r>
      <w:r>
        <w:rPr/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2.</w:t>
      </w:r>
      <w:r>
        <w:rPr/>
        <w:t xml:space="preserve">1 </w:t>
      </w:r>
      <w:r>
        <w:rPr/>
        <w:t xml:space="preserve">ควรมีการศึกษาปรากฏการณ์หลักสูตรแฝงในบริบทการจัดการเรียนการสอนในชั้นเรียนกลุ่มสาระการเรียนรู้คณิตศาสตร์ ที่เจาะลึกในแต่ละภูมิภาค </w:t>
      </w:r>
      <w:r>
        <w:rPr/>
        <w:t>เพราะมีวัฒนธรรมและสภาพแวดล้อมที่แตกต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2.</w:t>
      </w:r>
      <w:r>
        <w:rPr/>
        <w:t xml:space="preserve">2 </w:t>
      </w:r>
      <w:r>
        <w:rPr/>
        <w:t>ควรมีการศึกษาปรากฏการณ์หลักสูตรแฝงในบริบทการจัดการเรียนการสอนในชั้นเรียนกลุ่มสาระการเรียนรู้คณิตศาสตร์</w:t>
      </w:r>
      <w:r>
        <w:rPr/>
        <w:t xml:space="preserve"> ให้ครอบคลุมทุก</w:t>
      </w:r>
      <w:r>
        <w:rPr/>
        <w:t xml:space="preserve">ระดับชั้น </w:t>
      </w:r>
      <w:r>
        <w:rPr/>
        <w:t>เนื่องจากมีพัฒนาการของการเรียนรู้และรับรู้ที่แตกต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2.</w:t>
      </w:r>
      <w:r>
        <w:rPr/>
        <w:t xml:space="preserve">3 </w:t>
      </w:r>
      <w:r>
        <w:rPr/>
        <w:t xml:space="preserve">ควรมีการศึกษาปรากฏการณ์หลักสูตรแฝงในบริบทการจัดการเรียนการสอนในชั้นเรียนกลุ่มสาระการเรียนรู้คณิตศาสตร์ </w:t>
      </w:r>
      <w:r>
        <w:rPr/>
        <w:t>ให้เฉพาะจงลึกตามหน่วยงานที่โรงเรียนเรียนสังกัด เนื่องจากมีระบบบริหารงานและการปกครองที่แตกต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2.</w:t>
      </w:r>
      <w:r>
        <w:rPr/>
        <w:t xml:space="preserve">4 </w:t>
      </w:r>
      <w:r>
        <w:rPr/>
        <w:t>ควรเลือก</w:t>
      </w:r>
      <w:r>
        <w:rPr/>
        <w:t>ประเด็นปรากฏการณ์ที่สนใจ ทั้งปรากฏการณ์ที่ทำให้เกิดหลักสูตรแฝงด้านบวกและหลักสูตรแฝงด้านลบ ศึกษาเพิ่มเติม</w:t>
      </w:r>
      <w:r>
        <w:rPr/>
        <w:t>ซึ่งควรมี</w:t>
      </w:r>
      <w:r>
        <w:rPr/>
        <w:t>การทดลองใช้</w:t>
      </w:r>
      <w:r>
        <w:rPr/>
        <w:t>แนวทางการควบคุม กำกับ หลักสูตรแฝง</w:t>
      </w:r>
      <w:r>
        <w:rPr/>
        <w:t xml:space="preserve"> เพื่อเป็นการขยายองค์ความรู้ให้กระจ่าง ครอบคลุม รัดกุม </w:t>
      </w:r>
      <w:r>
        <w:rPr/>
        <w:t>เพราะเป็นเรื่องที่มีความ</w:t>
      </w:r>
      <w:r>
        <w:rPr/>
        <w:t xml:space="preserve">ลุ่มลึก </w:t>
      </w:r>
      <w:r>
        <w:rPr/>
        <w:t>อีกทั้ง</w:t>
      </w:r>
      <w:r>
        <w:rPr/>
        <w:t>ทำให้ผู้เกี่ยวข้อง</w:t>
      </w:r>
      <w:r>
        <w:rPr/>
        <w:t>ได้</w:t>
      </w:r>
      <w:r>
        <w:rPr/>
        <w:t>ตระหนัก</w:t>
      </w:r>
      <w:r>
        <w:rPr/>
        <w:t>ถึง</w:t>
      </w:r>
      <w:r>
        <w:rPr/>
        <w:t>ความสำคัญของ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ในบริบทการจัดการเรียนการสอนในชั้นเรียนกลุ่มสาระการเรียนรู้คณิตศาสตร์ </w:t>
      </w:r>
      <w:r>
        <w:rPr/>
        <w:t>อันเป็นหนทางที่จะนำมาซึ้งแนว</w:t>
      </w:r>
      <w:r>
        <w:rPr/>
        <w:t>ทางในการควบคุม กำกับหลักสูตรแฝงได้อย่างความเหมาะสม</w:t>
      </w:r>
      <w:r>
        <w:rPr/>
        <w:t xml:space="preserve"> </w:t>
      </w:r>
      <w:r>
        <w:rPr/>
        <w:t xml:space="preserve">และเป็นระบบต่อไป </w:t>
      </w:r>
      <w:r>
        <w:rPr/>
        <w:t>ให้สอดคล้อง</w:t>
      </w:r>
      <w:r>
        <w:rPr/>
        <w:t>ตามบริบทของสถานศึกษาและสภาพแวดล้อมของชุมชน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0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080" w:leader="none"/>
        <w:tab w:val="left" w:pos="1418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240"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KKD Windows 7 V.3</dc:creator>
  <dc:description/>
  <cp:keywords/>
  <dc:language>en-US</dc:language>
  <cp:lastModifiedBy>MacBook Pro Retina</cp:lastModifiedBy>
  <cp:lastPrinted>2015-11-21T02:48:00Z</cp:lastPrinted>
  <dcterms:modified xsi:type="dcterms:W3CDTF">2016-05-31T16:31:00Z</dcterms:modified>
  <cp:revision>14</cp:revision>
  <dc:subject/>
  <dc:title/>
</cp:coreProperties>
</file>