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6310</wp:posOffset>
                </wp:positionH>
                <wp:positionV relativeFrom="paragraph">
                  <wp:posOffset>-68961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3pt;margin-top:-54.3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sz w:val="40"/>
          <w:szCs w:val="40"/>
        </w:rPr>
      </w:pPr>
      <w:r>
        <w:rPr/>
        <w:tab/>
      </w:r>
      <w:r>
        <w:rPr/>
        <w:t>การวิเคราะห์ผลการศึกษาปรากฏการณ์หลักสูตรแฝงในบริบทการจัดการเรียนการสอนในชั้นเรียนกลุ่มสาระการเรียนรู้คณิตศาสตร์ ผู้วิจัยเสนอผลของ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วิเคราะห์ข้อมูล</w:t>
      </w:r>
    </w:p>
    <w:p>
      <w:pPr>
        <w:pStyle w:val="Heading1"/>
        <w:rPr/>
      </w:pPr>
      <w:r>
        <w:rPr/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0"/>
        <w:rPr/>
      </w:pPr>
      <w:r>
        <w:rPr/>
        <w:tab/>
      </w:r>
      <w:r>
        <w:rPr/>
        <w:t>เพื่อให้เข้าใจการแปลความหมายของข้อมูล จึงกำหนดสัญลักษณ์ที่ใช้ในการเสนอผลการวิเคราะห์ข้อมูลไว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>P</w:t>
        <w:tab/>
      </w:r>
      <w:r>
        <w:rPr/>
        <w:t>แทน</w:t>
      </w:r>
      <w:r>
        <w:rPr/>
        <w:tab/>
      </w:r>
      <w:r>
        <w:rPr/>
        <w:t xml:space="preserve">ความน่าจะเป็น </w:t>
      </w:r>
      <w:r>
        <w:rPr/>
        <w:t>(Probabilit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>f</w:t>
        <w:tab/>
      </w:r>
      <w:r>
        <w:rPr/>
        <w:t>แทน</w:t>
      </w:r>
      <w:r>
        <w:rPr/>
        <w:tab/>
      </w:r>
      <w:r>
        <w:rPr/>
        <w:t xml:space="preserve">ความถี่ </w:t>
      </w:r>
      <w:r>
        <w:rPr/>
        <w:t>(Frequenc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>%</w:t>
        <w:tab/>
      </w:r>
      <w:r>
        <w:rPr/>
        <w:t>แทน</w:t>
      </w:r>
      <w:r>
        <w:rPr/>
        <w:tab/>
      </w:r>
      <w:r>
        <w:rPr/>
        <w:t xml:space="preserve">ร้อยละ </w:t>
      </w:r>
      <w:r>
        <w:rPr/>
        <w:t>(Percentage)</w:t>
      </w:r>
    </w:p>
    <w:p>
      <w:pPr>
        <w:pStyle w:val="Heading1"/>
        <w:rPr/>
      </w:pPr>
      <w:r>
        <w:rPr/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ผลการศึกษาปรากฏการณ์และความน่าจะเป็นของการเกิดปรากฏกา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>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ผลการศึกษาหลักสูตรแฝงที่เกิดจากปรากฏการณ์ใน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ผลการวิเคราะห์ข้อมูล</w:t>
      </w:r>
    </w:p>
    <w:p>
      <w:pPr>
        <w:pStyle w:val="Heading2"/>
        <w:spacing w:before="120" w:after="120"/>
        <w:rPr>
          <w:b/>
          <w:b/>
          <w:bCs/>
        </w:rPr>
      </w:pPr>
      <w:r>
        <w:rPr/>
        <w:tab/>
      </w:r>
      <w:r>
        <w:rPr>
          <w:rStyle w:val="2"/>
          <w:b/>
          <w:b/>
          <w:bCs/>
        </w:rPr>
        <w:t xml:space="preserve">ตอนที่ </w:t>
      </w:r>
      <w:r>
        <w:rPr>
          <w:rStyle w:val="2"/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ผลการศึกษาปรากฏการณ์และความ</w:t>
      </w:r>
      <w:r>
        <w:rPr>
          <w:b/>
          <w:b/>
          <w:bCs/>
        </w:rPr>
        <w:t>น่าจะเป็น</w:t>
      </w:r>
      <w:r>
        <w:rPr>
          <w:b/>
          <w:b/>
          <w:bCs/>
        </w:rPr>
        <w:t>ของการเกิดปรากฏการณ์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ผู้วิจัยได้รวบรวมข้อมูลจากการตอบแบบสอบถามของครูและนักเรียนนำมาวิเคราะห์ร้อยละความถี่ของการเกิดปรากฏการณ์ ในบริบทการจัดการเรียนการสอนกลุ่มสาระการเรียนรู้คณิตศาสตร์ตามการรับรู้ของครูและนักเรียนและหาค่าความน่าจะเป็นของการเกิดปรากฏการณ์ในบริบทการจัดการเรียนการสอนกลุ่มสาระการเรียนรู้คณิตศาสตร์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800" w:gutter="0" w:header="1440" w:top="2160" w:footer="720" w:bottom="1800"/>
          <w:pgNumType w:start="119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/>
        <w:t xml:space="preserve">ผลการวิเคราะห์ข้อมูลดังแสดงในตารางที่ </w:t>
      </w:r>
      <w:r>
        <w:rPr/>
        <w:t>3-12</w:t>
      </w:r>
    </w:p>
    <w:p>
      <w:pPr>
        <w:pStyle w:val="Heading3"/>
        <w:rPr/>
      </w:pPr>
      <w:r>
        <w:rPr>
          <w:rStyle w:val="3"/>
          <w:b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684905</wp:posOffset>
                </wp:positionH>
                <wp:positionV relativeFrom="paragraph">
                  <wp:posOffset>-673735</wp:posOffset>
                </wp:positionV>
                <wp:extent cx="893445" cy="469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15pt;margin-top:-53.0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rStyle w:val="3"/>
          <w:b/>
          <w:bCs/>
        </w:rPr>
        <w:t>3</w:t>
      </w:r>
      <w:r>
        <w:rPr/>
        <w:t xml:space="preserve"> </w:t>
      </w:r>
      <w:r>
        <w:rPr/>
        <w:t xml:space="preserve"> </w:t>
      </w: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จัดกิจกรรม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0</wp:posOffset>
                </wp:positionH>
                <wp:positionV relativeFrom="paragraph">
                  <wp:posOffset>-882015</wp:posOffset>
                </wp:positionV>
                <wp:extent cx="54610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9.4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ngsana New"/>
        </w:rPr>
        <w:t xml:space="preserve">                  </w:t>
      </w:r>
      <w:r>
        <w:rPr/>
        <w:t>การสอนตามการรับรู้ของครูและ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75"/>
        <w:gridCol w:w="966"/>
        <w:gridCol w:w="966"/>
        <w:gridCol w:w="970"/>
        <w:gridCol w:w="972"/>
        <w:gridCol w:w="960"/>
        <w:gridCol w:w="7"/>
        <w:gridCol w:w="962"/>
        <w:gridCol w:w="8"/>
        <w:gridCol w:w="964"/>
        <w:gridCol w:w="1047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8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ทุกครั้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ไม่แน่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ทุกครั้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ไม่แน่ใ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2.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8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4.3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6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8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.38</w:t>
            </w:r>
          </w:p>
        </w:tc>
      </w:tr>
      <w:tr>
        <w:trPr>
          <w:trHeight w:val="17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8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นักเรียน</w:t>
            </w:r>
          </w:p>
        </w:tc>
      </w:tr>
      <w:tr>
        <w:trPr>
          <w:trHeight w:val="391" w:hRule="atLeast"/>
        </w:trPr>
        <w:tc>
          <w:tcPr>
            <w:tcW w:w="6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ทุกครั้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ไม่แน่ใ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ทุกครั้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บ่อยครั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นานครั้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ไ</w:t>
            </w:r>
            <w:r>
              <w:rPr/>
              <w:t>ม่</w:t>
            </w:r>
            <w:r>
              <w:rPr/>
              <w:t>แน่ใจ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6.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4.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3.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6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9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1.25</w:t>
            </w:r>
          </w:p>
        </w:tc>
        <w:tc>
          <w:tcPr>
            <w:tcW w:w="9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104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216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663315</wp:posOffset>
                </wp:positionH>
                <wp:positionV relativeFrom="paragraph">
                  <wp:posOffset>-586105</wp:posOffset>
                </wp:positionV>
                <wp:extent cx="893445" cy="469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45pt;margin-top:-46.1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4095</wp:posOffset>
                </wp:positionH>
                <wp:positionV relativeFrom="paragraph">
                  <wp:posOffset>-794385</wp:posOffset>
                </wp:positionV>
                <wp:extent cx="546100" cy="678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2.5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2132965</wp:posOffset>
                </wp:positionV>
                <wp:extent cx="475615" cy="671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9pt;margin-top:167.95pt;width:37.4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จากตารางที่ </w:t>
      </w:r>
      <w:r>
        <w:rPr/>
        <w:t xml:space="preserve">3 </w:t>
      </w:r>
      <w:r>
        <w:rPr/>
        <w:t xml:space="preserve">พบว่า 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จัดกิจกรรมการเรียนการสอน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ทบทวนความรู้เดิม </w:t>
      </w:r>
      <w:r>
        <w:rPr/>
        <w:t>(62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การให้นักเรียนมีส่วนร่วมในกิจกรรม </w:t>
      </w:r>
      <w:r>
        <w:rPr/>
        <w:t xml:space="preserve">(51.25%) </w:t>
      </w:r>
      <w:r>
        <w:rPr/>
        <w:t xml:space="preserve">และ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 </w:t>
      </w:r>
      <w:r>
        <w:rPr/>
        <w:t xml:space="preserve">(48.7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เทคนิคช่วยจำ</w:t>
      </w:r>
      <w:r>
        <w:rPr/>
        <w:t xml:space="preserve"> </w:t>
      </w:r>
      <w:r>
        <w:rPr/>
        <w:t xml:space="preserve">(70.00%) </w:t>
      </w:r>
      <w:r>
        <w:rPr>
          <w:rFonts w:eastAsia="Times New Roman"/>
        </w:rPr>
        <w:t>การให้คนเก่งช่วยคนอ่อน</w:t>
      </w:r>
      <w:r>
        <w:rPr/>
        <w:t xml:space="preserve"> </w:t>
      </w:r>
      <w:r>
        <w:rPr/>
        <w:t xml:space="preserve">(68.75%) </w:t>
      </w:r>
      <w:r>
        <w:rPr/>
        <w:t xml:space="preserve">และ </w:t>
      </w:r>
      <w:r>
        <w:rPr>
          <w:rFonts w:eastAsia="Times New Roman"/>
        </w:rPr>
        <w:t>การเปิดโอกาสให้นักเรียนสร้างความรู้ด้วยตนเอง</w:t>
      </w:r>
      <w:r>
        <w:rPr/>
        <w:t xml:space="preserve"> </w:t>
      </w:r>
      <w:r>
        <w:rPr/>
        <w:t xml:space="preserve">(68.75%) </w:t>
      </w:r>
      <w:r>
        <w:rPr/>
        <w:t xml:space="preserve">ปรากฏการณ์ที่มีความถี่ของการเกิดขึ้นนานครั้งของการ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-575945</wp:posOffset>
                </wp:positionV>
                <wp:extent cx="878840" cy="474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.4pt;mso-wrap-distance-left:9.05pt;mso-wrap-distance-right:9.05pt;mso-wrap-distance-top:0pt;mso-wrap-distance-bottom:0pt;margin-top:-45.3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 xml:space="preserve">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>(51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แสดงผลงาน</w:t>
      </w:r>
      <w:r>
        <w:rPr/>
        <w:t xml:space="preserve"> </w:t>
      </w:r>
      <w:r>
        <w:rPr/>
        <w:t xml:space="preserve">(40.00%) </w:t>
      </w:r>
      <w:r>
        <w:rPr/>
        <w:t xml:space="preserve">และ </w:t>
      </w:r>
      <w:r>
        <w:rPr>
          <w:rFonts w:eastAsia="Times New Roman"/>
        </w:rPr>
        <w:t>การแบ่งกลุ่มทำกิจกรรม</w:t>
      </w:r>
      <w:r>
        <w:rPr/>
        <w:t xml:space="preserve"> </w:t>
      </w:r>
      <w:r>
        <w:rPr/>
        <w:t xml:space="preserve">(37.5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ปฏิบัติกิจกรรมรายบุคคล</w:t>
      </w:r>
      <w:r>
        <w:rPr/>
        <w:t xml:space="preserve"> </w:t>
      </w:r>
      <w:r>
        <w:rPr/>
        <w:t>(3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 xml:space="preserve">(2.50%) </w:t>
      </w:r>
      <w:r>
        <w:rPr/>
        <w:t xml:space="preserve">และ อันดับสาม ที่มีความถี่คิดเป็นร้อยละเท่ากัน </w:t>
      </w:r>
      <w:r>
        <w:rPr/>
        <w:t xml:space="preserve">(1.25%) </w:t>
      </w:r>
      <w:r>
        <w:rPr/>
        <w:t xml:space="preserve">ได้แก่ </w:t>
      </w:r>
      <w:r>
        <w:rPr>
          <w:rFonts w:eastAsia="Times New Roman"/>
        </w:rPr>
        <w:t>การเปิดโอกาสให้นักเรียนสร้างความรู้ด้วยตนเอง การให้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>มีส่วนร่วมในกิจกรรม</w:t>
      </w:r>
      <w:r>
        <w:rPr/>
        <w:t xml:space="preserve"> </w:t>
      </w:r>
      <w:r>
        <w:rPr>
          <w:rFonts w:eastAsia="Times New Roman"/>
        </w:rPr>
        <w:t>การให้นักเรียนมีปฏิสัมพันธ์</w:t>
      </w:r>
      <w:r>
        <w:rPr/>
        <w:t xml:space="preserve"> </w:t>
      </w:r>
      <w:r>
        <w:rPr>
          <w:rFonts w:eastAsia="Times New Roman"/>
        </w:rPr>
        <w:t>การให้คนเก่งช่วยคนอ่อน</w:t>
      </w:r>
      <w:r>
        <w:rPr/>
        <w:t xml:space="preserve"> 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>
          <w:rFonts w:eastAsia="Times New Roman"/>
        </w:rPr>
        <w:t>การแสดงผลงาน</w:t>
      </w:r>
      <w:r>
        <w:rPr/>
        <w:t xml:space="preserve"> และ </w:t>
      </w:r>
      <w:r>
        <w:rPr>
          <w:rFonts w:eastAsia="Times New Roman"/>
        </w:rPr>
        <w:t>การถามนำให้นักเรียนสรุ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จัดกิจกรรมการเรียนการสอนตามการรับรู้ของนักเรีย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800" w:gutter="0" w:header="1296" w:top="2160" w:footer="504" w:bottom="1800"/>
          <w:pgNumType w:start="123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 </w:t>
      </w:r>
      <w:r>
        <w:rPr/>
        <w:t xml:space="preserve">(42.50%) 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 xml:space="preserve"> </w:t>
      </w:r>
      <w:r>
        <w:rPr/>
        <w:t xml:space="preserve">(33.75%) </w:t>
      </w:r>
      <w:r>
        <w:rPr/>
        <w:t xml:space="preserve">และ 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 xml:space="preserve"> </w:t>
      </w:r>
      <w:r>
        <w:rPr/>
        <w:t xml:space="preserve">(31.88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ทบทวนความรู้เดิม</w:t>
      </w:r>
      <w:r>
        <w:rPr/>
        <w:t xml:space="preserve"> </w:t>
      </w:r>
      <w:r>
        <w:rPr/>
        <w:t>(54.38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ปฏิบัติกิจกรรมรายบุคคล</w:t>
      </w:r>
      <w:r>
        <w:rPr/>
        <w:t xml:space="preserve"> </w:t>
      </w:r>
      <w:r>
        <w:rPr/>
        <w:t xml:space="preserve">(53.13%) </w:t>
      </w:r>
      <w:r>
        <w:rPr/>
        <w:t>และ</w:t>
      </w:r>
      <w:r>
        <w:rPr>
          <w:rFonts w:eastAsia="Times New Roman"/>
        </w:rPr>
        <w:t xml:space="preserve">การบอกขั้นตอนกิจกรรมการเรียนรู้ </w:t>
      </w:r>
      <w:r>
        <w:rPr>
          <w:rFonts w:eastAsia="Times New Roman"/>
        </w:rPr>
        <w:t>(51.88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 xml:space="preserve">(50.00%) </w:t>
      </w:r>
      <w:r>
        <w:rPr>
          <w:rFonts w:eastAsia="Times New Roman"/>
        </w:rPr>
        <w:t>การแบ่งกลุ่มทำกิจกรรม</w:t>
      </w:r>
      <w:r>
        <w:rPr/>
        <w:t xml:space="preserve"> </w:t>
      </w:r>
      <w:r>
        <w:rPr/>
        <w:t xml:space="preserve">(39.38%) </w:t>
      </w:r>
      <w:r>
        <w:rPr/>
        <w:t>และ</w:t>
      </w:r>
      <w:r>
        <w:rPr>
          <w:rFonts w:eastAsia="Times New Roman"/>
        </w:rPr>
        <w:t xml:space="preserve">การถามนำให้นักเรียนสรุป </w:t>
      </w:r>
      <w:r>
        <w:rPr>
          <w:rFonts w:eastAsia="Times New Roman"/>
        </w:rPr>
        <w:t>(30.63%)</w:t>
      </w:r>
      <w:r>
        <w:rPr/>
        <w:t xml:space="preserve">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ทบทวนความรู้เดิม</w:t>
      </w:r>
      <w:r>
        <w:rPr/>
        <w:t xml:space="preserve"> </w:t>
      </w:r>
      <w:r>
        <w:rPr/>
        <w:t xml:space="preserve">(8.13%) </w:t>
      </w:r>
      <w:r>
        <w:rPr>
          <w:rFonts w:eastAsia="Times New Roman"/>
        </w:rPr>
        <w:t>การแสดงผลงาน</w:t>
      </w:r>
      <w:r>
        <w:rPr/>
        <w:t xml:space="preserve"> </w:t>
      </w:r>
      <w:r>
        <w:rPr/>
        <w:t xml:space="preserve">(7.50%) </w:t>
      </w:r>
      <w:r>
        <w:rPr/>
        <w:t xml:space="preserve">และ </w:t>
      </w:r>
      <w:r>
        <w:rPr>
          <w:rFonts w:eastAsia="Times New Roman"/>
        </w:rPr>
        <w:t xml:space="preserve">การสะท้อนผลการเรียนรู้ </w:t>
      </w:r>
      <w:r>
        <w:rPr>
          <w:rFonts w:eastAsia="Times New Roman"/>
        </w:rPr>
        <w:t>(6.88%)</w:t>
      </w:r>
    </w:p>
    <w:p>
      <w:pPr>
        <w:pStyle w:val="Heading3"/>
        <w:rPr/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672205</wp:posOffset>
                </wp:positionH>
                <wp:positionV relativeFrom="paragraph">
                  <wp:posOffset>-679450</wp:posOffset>
                </wp:positionV>
                <wp:extent cx="893445" cy="469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15pt;margin-top:-53.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b/>
          <w:bCs/>
        </w:rPr>
        <w:t>4</w:t>
      </w:r>
      <w:r>
        <w:rPr/>
        <w:t xml:space="preserve">  </w:t>
      </w: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9970</wp:posOffset>
                </wp:positionH>
                <wp:positionV relativeFrom="paragraph">
                  <wp:posOffset>-759460</wp:posOffset>
                </wp:positionV>
                <wp:extent cx="546100" cy="678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59.8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4366895</wp:posOffset>
                </wp:positionV>
                <wp:extent cx="30480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43.85pt;width:23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</wp:posOffset>
                </wp:positionH>
                <wp:positionV relativeFrom="paragraph">
                  <wp:posOffset>4366895</wp:posOffset>
                </wp:positionV>
                <wp:extent cx="7825740" cy="678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56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3pt;margin-top:343.85pt;width:616.15pt;height:5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183"/>
                              <w:gridCol w:w="816"/>
                              <w:gridCol w:w="851"/>
                              <w:gridCol w:w="851"/>
                              <w:gridCol w:w="853"/>
                              <w:gridCol w:w="889"/>
                              <w:gridCol w:w="851"/>
                              <w:gridCol w:w="851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ข้อสอบแบบปรนั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ข้อสอบแบบอัตนั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ทดสอบทุกครั้งหลังสอ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ทำการบ้า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ดหมายส่งงานพร้อมกั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ไม่รับงานที่ส่งล่าช้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แจ้งรายชื่อผู้ขาดส่งงา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ฉลยคำตอ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เครื่องหมายถูกผิ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ขีดฆ่าแก้ไขผลงานของนักเรีย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ขียนให้ข้อเสนอแนะอย่างละเอีย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ปลี่ยนกันตรวจงา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กำหนดเกณฑ์ประเมิ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นักเรียนประเมินกันเอ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นักเรียน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ผู้ปกครองมีส่วนร่วมประเมิ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ลำดับคะแน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ประกาศรายชื่อและผลคะแน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รางวัลคนเก่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ดสอนซ่อมเสริมนอกเวล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183"/>
                        <w:gridCol w:w="816"/>
                        <w:gridCol w:w="851"/>
                        <w:gridCol w:w="851"/>
                        <w:gridCol w:w="853"/>
                        <w:gridCol w:w="889"/>
                        <w:gridCol w:w="851"/>
                        <w:gridCol w:w="851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ข้อสอบแบบปรนั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ข้อสอบแบบอัตนั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ทดสอบทุกครั้งหลังสอ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ทำการบ้า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ดหมายส่งงานพร้อมกั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.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ไม่รับงานที่ส่งล่าช้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.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แจ้งรายชื่อผู้ขาดส่งงานในชั้นเรีย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ฉลยคำตอ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เครื่องหมายถูกผิ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.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2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rect id="shape_0" fillcolor="white" stroked="f" o:allowincell="t" style="position:absolute;margin-left:17.65pt;margin-top:-61.2pt;width:70.3pt;height:36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ขีดฆ่าแก้ไขผลงานของนักเรีย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ขียนให้ข้อเสนอแนะอย่างละเอีย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ปลี่ยนกันตรวจงา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กำหนดเกณฑ์ประเมิ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นักเรียนประเมินกันเอ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นักเรียนประเมินตนเอ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ผู้ปกครองมีส่วนร่วมประเมิ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ลำดับคะแน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ประกาศรายชื่อและผลคะแน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รางวัลคนเก่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.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ดสอนซ่อมเสริมนอกเวล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0920</wp:posOffset>
                </wp:positionH>
                <wp:positionV relativeFrom="paragraph">
                  <wp:posOffset>-799465</wp:posOffset>
                </wp:positionV>
                <wp:extent cx="546100" cy="678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2.95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-777240</wp:posOffset>
                </wp:positionV>
                <wp:extent cx="893445" cy="469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7.65pt;margin-top:-61.2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00" w:right="216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102225</wp:posOffset>
                </wp:positionH>
                <wp:positionV relativeFrom="paragraph">
                  <wp:posOffset>2285365</wp:posOffset>
                </wp:positionV>
                <wp:extent cx="475615" cy="671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75pt;margin-top:179.95pt;width:37.4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จากตารางที่ </w:t>
      </w:r>
      <w:r>
        <w:rPr/>
        <w:t xml:space="preserve">4 </w:t>
      </w:r>
      <w:r>
        <w:rPr/>
        <w:t xml:space="preserve">พบว่า 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วัดและประเมินผล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นัดหมายส่งงานพร้อมกัน</w:t>
      </w:r>
      <w:r>
        <w:rPr/>
        <w:t xml:space="preserve"> </w:t>
      </w:r>
      <w:r>
        <w:rPr/>
        <w:t>(52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ห้ทำการบ้าน</w:t>
      </w:r>
      <w:r>
        <w:rPr/>
        <w:t xml:space="preserve"> </w:t>
      </w:r>
      <w:r>
        <w:rPr/>
        <w:t xml:space="preserve">(51.25%) </w:t>
      </w:r>
      <w:r>
        <w:rPr/>
        <w:t xml:space="preserve">และ </w:t>
      </w:r>
      <w:r>
        <w:rPr>
          <w:rFonts w:eastAsia="Times New Roman"/>
        </w:rPr>
        <w:t>การใช้เครื่องหมายถูกผิด</w:t>
      </w:r>
      <w:r>
        <w:rPr/>
        <w:t xml:space="preserve"> </w:t>
      </w:r>
      <w:r>
        <w:rPr/>
        <w:t xml:space="preserve">(42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ข้อสอบแบบปรนัย</w:t>
      </w:r>
      <w:r>
        <w:rPr/>
        <w:t xml:space="preserve">, </w:t>
      </w:r>
      <w:r>
        <w:rPr>
          <w:rFonts w:eastAsia="Times New Roman"/>
        </w:rPr>
        <w:t>การเขียนให้ข้อเสนอแนะอย่างละเอียด</w:t>
      </w:r>
      <w:r>
        <w:rPr/>
        <w:t xml:space="preserve"> และ</w:t>
      </w:r>
      <w:r>
        <w:rPr>
          <w:rFonts w:eastAsia="Times New Roman"/>
        </w:rPr>
        <w:t xml:space="preserve">การจัดลำดับคะแนน </w:t>
      </w:r>
      <w:r>
        <w:rPr/>
        <w:t xml:space="preserve">(60.0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เปลี่ยนกันตรวจงาน</w:t>
      </w:r>
      <w:r>
        <w:rPr/>
        <w:t xml:space="preserve"> </w:t>
      </w:r>
      <w:r>
        <w:rPr/>
        <w:t>(61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ห้ผู้ปกครองมีส่วนร่วมประเมิน</w:t>
      </w:r>
      <w:r>
        <w:rPr/>
        <w:t xml:space="preserve"> </w:t>
      </w:r>
      <w:r>
        <w:rPr/>
        <w:t xml:space="preserve">(56.25%) </w:t>
      </w:r>
      <w:r>
        <w:rPr/>
        <w:t>และ</w:t>
      </w:r>
      <w:r>
        <w:rPr>
          <w:rFonts w:eastAsia="Times New Roman"/>
        </w:rPr>
        <w:t>นักเรียนประเมินกันเอง</w:t>
      </w:r>
      <w:r>
        <w:rPr/>
        <w:t xml:space="preserve"> </w:t>
      </w:r>
      <w:r>
        <w:rPr/>
        <w:t xml:space="preserve">(55.0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ไม่รับงานที่ส่งล่าช้า</w:t>
      </w:r>
      <w:r>
        <w:rPr/>
        <w:t xml:space="preserve"> </w:t>
      </w:r>
      <w:r>
        <w:rPr/>
        <w:t>(12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ขีดฆ่าแก้ไขผลงานของนักเรียนและการให้ผู้ปกครองมีส่วนร่วมประเมิน</w:t>
      </w:r>
      <w:r>
        <w:rPr/>
        <w:t xml:space="preserve"> </w:t>
      </w:r>
      <w:r>
        <w:rPr/>
        <w:t xml:space="preserve">(8.75%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0290</wp:posOffset>
                </wp:positionH>
                <wp:positionV relativeFrom="paragraph">
                  <wp:posOffset>-614045</wp:posOffset>
                </wp:positionV>
                <wp:extent cx="612140" cy="340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85pt;mso-wrap-distance-left:9.05pt;mso-wrap-distance-right:9.05pt;mso-wrap-distance-top:0pt;mso-wrap-distance-bottom:0pt;margin-top:-48.3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w:t xml:space="preserve"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การวัดและประเมินผล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ห้ทำการบ้าน</w:t>
      </w:r>
      <w:r>
        <w:rPr/>
        <w:t xml:space="preserve"> </w:t>
      </w:r>
      <w:r>
        <w:rPr/>
        <w:t xml:space="preserve">(56.88%) </w:t>
      </w:r>
      <w:r>
        <w:rPr>
          <w:rFonts w:eastAsia="Times New Roman"/>
        </w:rPr>
        <w:t>การนัดหมายส่งงานพร้อมกัน</w:t>
      </w:r>
      <w:r>
        <w:rPr/>
        <w:t xml:space="preserve"> </w:t>
      </w:r>
      <w:r>
        <w:rPr/>
        <w:t xml:space="preserve">(39.38%) </w:t>
      </w:r>
      <w:r>
        <w:rPr/>
        <w:t>และ</w:t>
      </w:r>
      <w:r>
        <w:rPr>
          <w:rFonts w:eastAsia="Times New Roman"/>
        </w:rPr>
        <w:t xml:space="preserve">การเฉลยคำตอบ </w:t>
      </w:r>
      <w:r>
        <w:rPr/>
        <w:t xml:space="preserve">(32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ทบทวนความรู้เดิมและการใช้เครื่องหมายถูกผิด</w:t>
      </w:r>
      <w:r>
        <w:rPr/>
        <w:t xml:space="preserve"> </w:t>
      </w:r>
      <w:r>
        <w:rPr/>
        <w:t>(51.25%)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1800" w:gutter="0" w:header="1296" w:top="2160" w:footer="504" w:bottom="1800"/>
          <w:pgNumType w:start="126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</w:t>
      </w:r>
      <w:r>
        <w:rPr>
          <w:rFonts w:eastAsia="Times New Roman"/>
        </w:rPr>
        <w:t xml:space="preserve">การกำหนดเกณฑ์ประเมิน </w:t>
      </w:r>
      <w:r>
        <w:rPr>
          <w:rFonts w:eastAsia="Times New Roman"/>
        </w:rPr>
        <w:t>(48.13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 xml:space="preserve">(43.75%) 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 xml:space="preserve"> </w:t>
      </w:r>
      <w:r>
        <w:rPr/>
        <w:t xml:space="preserve">(41.88%) </w:t>
      </w:r>
      <w:r>
        <w:rPr/>
        <w:t>และ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>(40.63%)</w:t>
      </w:r>
      <w:r>
        <w:rPr/>
        <w:t xml:space="preserve">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ห้รางวัลคนเก่ง</w:t>
      </w:r>
      <w:r>
        <w:rPr/>
        <w:t xml:space="preserve"> </w:t>
      </w:r>
      <w:r>
        <w:rPr/>
        <w:t xml:space="preserve">(10.00%) 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 xml:space="preserve">(9.38%) </w:t>
      </w:r>
      <w:r>
        <w:rPr/>
        <w:t xml:space="preserve">และอันดับสาม ที่มีความถี่คิดเป็นร้อยละเท่ากัน </w:t>
      </w:r>
      <w:r>
        <w:rPr/>
        <w:t xml:space="preserve">(8.13%) </w:t>
      </w:r>
      <w:r>
        <w:rPr/>
        <w:t xml:space="preserve">ได้แก่ นักเรียนประเมินกันเอง </w:t>
      </w:r>
      <w:r>
        <w:rPr>
          <w:rFonts w:eastAsia="Times New Roman"/>
        </w:rPr>
        <w:t>การให้ผู้ปกครองมีส่วนร่วมประเมิน</w:t>
      </w:r>
      <w:r>
        <w:rPr/>
        <w:t xml:space="preserve"> และ</w:t>
      </w:r>
      <w:r>
        <w:rPr>
          <w:rFonts w:eastAsia="Times New Roman"/>
        </w:rPr>
        <w:t>การจัดลำดับคะแนน</w:t>
      </w:r>
    </w:p>
    <w:p>
      <w:pPr>
        <w:pStyle w:val="Heading3"/>
        <w:rPr/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635375</wp:posOffset>
                </wp:positionH>
                <wp:positionV relativeFrom="paragraph">
                  <wp:posOffset>-678815</wp:posOffset>
                </wp:positionV>
                <wp:extent cx="893445" cy="469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25pt;margin-top:-53.4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b/>
          <w:bCs/>
        </w:rPr>
        <w:t>5</w:t>
      </w:r>
      <w:r>
        <w:rPr/>
        <w:t xml:space="preserve">  </w:t>
      </w: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3320</wp:posOffset>
                </wp:positionH>
                <wp:positionV relativeFrom="paragraph">
                  <wp:posOffset>-647065</wp:posOffset>
                </wp:positionV>
                <wp:extent cx="546100" cy="678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50.95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>เพื่อการเรียนรู้ตามการรับรู้ของครู 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571240</wp:posOffset>
                </wp:positionH>
                <wp:positionV relativeFrom="paragraph">
                  <wp:posOffset>-652780</wp:posOffset>
                </wp:positionV>
                <wp:extent cx="893445" cy="469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pt;margin-top:-51.4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เก็บวัสดุอุปกรณ์อย่างเป็นระเบีย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ตกแต่งห้องให้เกิดบรรยากา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แห่ง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มุมต่างๆ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บอร์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ป้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ประดับรูปภาพ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ติดประโย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ข้อความภาษา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ติดตั้งเครื่องปรับอากา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พัดลม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สื่อที่หลากหล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สอนใช้สื่อเทคโนโลยี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สื่อออนไลน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สื่อวัสดุที่มีอยู่ในท้องถิ่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เก็บวัสดุอุปกรณ์อย่างเป็นระเบียบ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ตกแต่งห้องให้เกิดบรรยากา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ห่งการเรียนรู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มุมต่างๆ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บอร์ด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ป้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ประดับรูปภาพ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ติดประโยค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ข้อความภาษา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ติดตั้งเครื่องปรับอากาศ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พัดลม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สื่อที่หลากหล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สอนใช้สื่อเทคโนโลยีคอมพิวเตอร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สื่อออนไลน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สื่อวัสดุที่มีอยู่ในท้องถิ่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2345</wp:posOffset>
                </wp:positionH>
                <wp:positionV relativeFrom="paragraph">
                  <wp:posOffset>-861060</wp:posOffset>
                </wp:positionV>
                <wp:extent cx="546100" cy="678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7.8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00" w:right="216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182235</wp:posOffset>
                </wp:positionH>
                <wp:positionV relativeFrom="paragraph">
                  <wp:posOffset>2101215</wp:posOffset>
                </wp:positionV>
                <wp:extent cx="475615" cy="6711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165.45pt;width:37.4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จากตารางที่ </w:t>
      </w:r>
      <w:r>
        <w:rPr/>
        <w:t xml:space="preserve">5 </w:t>
      </w:r>
      <w:r>
        <w:rPr/>
        <w:t xml:space="preserve">พบว่า ร้อยละความถี่ของการเกิดปรากฏการณ์ ในบริบทการจัดการเรียนการสอนกลุ่มสาระการเรียนรู้ในด้านสิ่งแวดล้อม สื่อ ทรัพยากรเพื่อการเรียนรู้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>(4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38.75%) </w:t>
      </w:r>
      <w:r>
        <w:rPr/>
        <w:t>และ</w:t>
      </w:r>
      <w:r>
        <w:rPr>
          <w:rFonts w:eastAsia="Times New Roman"/>
        </w:rPr>
        <w:t>การตกแต่งห้องให้เกิดบรรยากาศแห่งการเรียนรู้</w:t>
      </w:r>
      <w:r>
        <w:rPr/>
        <w:t xml:space="preserve"> </w:t>
      </w:r>
      <w:r>
        <w:rPr/>
        <w:t xml:space="preserve">(33.7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ใช้สื่อที่หลากหลาย </w:t>
      </w:r>
      <w:r>
        <w:rPr/>
        <w:t xml:space="preserve">(70.00%)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</w:t>
      </w:r>
      <w:r>
        <w:rPr>
          <w:rFonts w:eastAsia="Times New Roman"/>
        </w:rPr>
        <w:t xml:space="preserve">(57.50%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6960</wp:posOffset>
                </wp:positionH>
                <wp:positionV relativeFrom="paragraph">
                  <wp:posOffset>-593090</wp:posOffset>
                </wp:positionV>
                <wp:extent cx="612140" cy="3409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85pt;mso-wrap-distance-left:9.05pt;mso-wrap-distance-right:9.05pt;mso-wrap-distance-top:0pt;mso-wrap-distance-bottom:0pt;margin-top:-46.7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และการตกแต่งห้องสวยงาม </w:t>
      </w:r>
      <w:r>
        <w:rPr>
          <w:rFonts w:eastAsia="Times New Roman"/>
        </w:rPr>
        <w:t>(55.00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>(57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38.75%) </w:t>
      </w:r>
      <w:r>
        <w:rPr/>
        <w:t>และ</w:t>
      </w:r>
      <w:r>
        <w:rPr>
          <w:rFonts w:eastAsia="Times New Roman"/>
        </w:rPr>
        <w:t>การใช้สื่อวัสดุที่มีอยู่ในท้องถิ่น</w:t>
      </w:r>
      <w:r>
        <w:rPr/>
        <w:t xml:space="preserve"> </w:t>
      </w:r>
      <w:r>
        <w:rPr/>
        <w:t xml:space="preserve">(36.25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>(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>การสอนใช้สื่อเทคโนโลยีคอมพิวเตอร์ และการใช้สื่อออนไลน์</w:t>
      </w:r>
      <w:r>
        <w:rPr/>
        <w:t xml:space="preserve"> </w:t>
      </w:r>
      <w:r>
        <w:rPr/>
        <w:t xml:space="preserve">(3.75%)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80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w:t xml:space="preserve"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เพื่อการเรียนรู้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33.75%)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27.50%) </w:t>
      </w:r>
      <w:r>
        <w:rPr/>
        <w:t>และ</w:t>
      </w:r>
      <w:r>
        <w:rPr>
          <w:rFonts w:eastAsia="Times New Roman"/>
        </w:rPr>
        <w:t xml:space="preserve">อันดับสามมีความถี่คิดเป็นร้อยละเท่ากัน </w:t>
      </w:r>
      <w:r>
        <w:rPr>
          <w:rFonts w:eastAsia="Times New Roman"/>
        </w:rPr>
        <w:t>(</w:t>
      </w:r>
      <w:r>
        <w:rPr>
          <w:rFonts w:eastAsia="Times New Roman"/>
          <w:spacing w:val="-4"/>
        </w:rPr>
        <w:t xml:space="preserve">25.00%) </w:t>
      </w:r>
      <w:r>
        <w:rPr>
          <w:rFonts w:eastAsia="Times New Roman"/>
          <w:spacing w:val="-4"/>
        </w:rPr>
        <w:t>ได้แก่ การจัดมุมต่าง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>ๆ ในห้อง การใช้สื่อที่หลากหลาย และการสอนใช้สื่อเทคโนโลยี</w:t>
      </w:r>
      <w:r>
        <w:rPr>
          <w:rFonts w:eastAsia="Times New Roman"/>
        </w:rPr>
        <w:t xml:space="preserve">คอมพิวเตอร์ </w:t>
      </w:r>
      <w:r>
        <w:rPr/>
        <w:t>ปรากฏการณ์ที่มีความถี่ของการเกิดขึ้นบ่อยครั้งของการสอน คิดเป็นร้อยละ</w:t>
      </w:r>
      <w:r>
        <w:rPr/>
        <w:t xml:space="preserve"> </w:t>
      </w:r>
      <w:r>
        <w:rPr/>
        <w:t xml:space="preserve">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>(50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สอนใช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สื่อเทคโนโลยีคอมพิวเตอร์ </w:t>
      </w:r>
      <w:r>
        <w:rPr>
          <w:rFonts w:eastAsia="Times New Roman"/>
        </w:rPr>
        <w:t>(46.25%)</w:t>
      </w:r>
      <w:r>
        <w:rPr/>
        <w:t xml:space="preserve"> </w:t>
      </w:r>
      <w:r>
        <w:rPr/>
        <w:t xml:space="preserve">และอันดับสามมีความถี่คิดเป็นร้อยละเท่ากัน </w:t>
      </w:r>
      <w:r>
        <w:rPr/>
        <w:t xml:space="preserve">(44.38%) </w:t>
      </w:r>
      <w:r>
        <w:rPr/>
        <w:t xml:space="preserve">ได้แก่ การตกแต่งห้องสวยงามและการใช้สื่อที่หลากหลาย 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จัดมุมต่างๆในห้อง </w:t>
      </w:r>
      <w:r>
        <w:rPr/>
        <w:t>และการจัดบอร์ด</w:t>
      </w:r>
      <w:r>
        <w:rPr/>
        <w:t>/</w:t>
      </w:r>
      <w:r>
        <w:rPr/>
        <w:t xml:space="preserve">ป้าย </w:t>
      </w:r>
      <w:r>
        <w:rPr/>
        <w:t xml:space="preserve">(33.75%) </w:t>
      </w:r>
      <w:r>
        <w:rPr/>
        <w:t>และ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>
          <w:rFonts w:eastAsia="Times New Roman"/>
        </w:rPr>
        <w:t>(33.13%)</w:t>
      </w:r>
      <w:r>
        <w:rPr/>
        <w:t xml:space="preserve">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ประดับรูปภาพในห้อง</w:t>
      </w:r>
      <w:r>
        <w:rPr/>
        <w:t xml:space="preserve"> </w:t>
      </w:r>
      <w:r>
        <w:rPr/>
        <w:t xml:space="preserve">(12.50%)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 xml:space="preserve"> </w:t>
      </w:r>
      <w:r>
        <w:rPr/>
        <w:t xml:space="preserve">(10.00%) </w:t>
      </w:r>
      <w:r>
        <w:rPr/>
        <w:t xml:space="preserve">และการใช้สื่อออนไลน์ </w:t>
      </w:r>
      <w:r>
        <w:rPr/>
        <w:t xml:space="preserve">(8.13%) </w:t>
      </w:r>
    </w:p>
    <w:p>
      <w:pPr>
        <w:pStyle w:val="Heading3"/>
        <w:rPr/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24580</wp:posOffset>
                </wp:positionH>
                <wp:positionV relativeFrom="paragraph">
                  <wp:posOffset>-647700</wp:posOffset>
                </wp:positionV>
                <wp:extent cx="893445" cy="4699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4pt;margin-top:-51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b/>
          <w:bCs/>
        </w:rPr>
        <w:t>6</w:t>
      </w:r>
      <w:r>
        <w:rPr/>
        <w:t xml:space="preserve">  </w:t>
      </w: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แบบแผ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9965</wp:posOffset>
                </wp:positionH>
                <wp:positionV relativeFrom="paragraph">
                  <wp:posOffset>-798830</wp:posOffset>
                </wp:positionV>
                <wp:extent cx="546100" cy="678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2.9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>
          <w:rFonts w:eastAsia="Angsana New"/>
        </w:rPr>
        <w:t xml:space="preserve">                  </w:t>
      </w:r>
      <w:r>
        <w:rPr/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635375</wp:posOffset>
                </wp:positionH>
                <wp:positionV relativeFrom="paragraph">
                  <wp:posOffset>-678815</wp:posOffset>
                </wp:positionV>
                <wp:extent cx="893445" cy="4699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25pt;margin-top:-53.4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</w:t>
                                  </w:r>
                                  <w:r>
                                    <w:rPr/>
                                    <w:t>ง</w:t>
                                  </w:r>
                                  <w:r>
                                    <w:rPr/>
                                    <w:t>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ดตารางเรียนเช้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บ่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แต่งกายที่สุภาพเรียบร้อ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ข้าสอนตรงเว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าของคร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ขานชื่อก่อนสอนทุกครั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ำชื่อนักเรียนได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่งสอนหน้า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สอนเกินเนื้อหาที่กำหน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สั่งให้นักเรียนเงียบขณะครู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ตอบคำถามทีละค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ความเข้มงวดกวดขั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ดินไปมาในห้องตลอดเวลาขณะ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ให้ความสนใจและพูดทักทายนักเรียนบางค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ข้มงวดเรื่องการแต่งกาย ทรงผ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ติดตามงานส่งล่าช้าโดยประกาศรายชื่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ให้ค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กลุ่มที่ทำงานเสร็จก่อนนำเสนอก่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ให้โอกา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ผ่อนปร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ถือไม้เรียวขณะ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เคา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ทุบโต๊ะเสียงด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นั่งบนโต๊ะนัก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ให้คนมาก่อนนั่งอยู่ด้าน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มีช่วงเวลาพักระหว่างกิจกรร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ห้ขออนุญาตก่อนออกนอก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รายงานผลพฤติกรรมต่อผู้ปกคร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>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ดตารางเรียนเช้า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บ่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แต่งกายที่สุภาพเรียบร้อ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ข้าสอนตรงเวล</w:t>
                            </w:r>
                            <w:r>
                              <w:rPr>
                                <w:rFonts w:eastAsia="Times New Roman"/>
                              </w:rPr>
                              <w:t>าของคร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ขานชื่อก่อนสอนทุกครั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ำชื่อนักเรียนได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่งสอนหน้า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สอนเกินเนื้อหาที่กำหน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สั่งให้นักเรียนเงียบขณะครู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pict>
                                <v:rect id="shape_0" fillcolor="white" stroked="f" o:allowincell="t" style="position:absolute;margin-left:10.5pt;margin-top:-51.9pt;width:70.3pt;height:36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ตอบคำถามทีละค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ความเข้มงวดกวดขั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ดินไปมาในห้องตลอดเวลาขณะ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ให้ความสนใจและพูดทักทายนักเรียนบางค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ข้มงวดเรื่องการแต่งกาย ทรงผ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ติดตามงานส่งล่าช้าโดยประกาศรายชื่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ให้คน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กลุ่มที่ทำงานเสร็จก่อนนำเสนอก่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ให้โอกาส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ผ่อนปร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ถือไม้เรียวขณะ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เคาะ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ทุบโต๊ะเสียงด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นั่งบนโต๊ะนัก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ให้คนมาก่อนนั่งอยู่ด้าน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มีช่วงเวลาพักระหว่างกิจกรร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ห้ขออนุญาตก่อนออกนอก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รายงานผลพฤติกรรมต่อผู้ปกคร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9970</wp:posOffset>
                </wp:positionH>
                <wp:positionV relativeFrom="paragraph">
                  <wp:posOffset>-887095</wp:posOffset>
                </wp:positionV>
                <wp:extent cx="546100" cy="678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9.8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-659130</wp:posOffset>
                </wp:positionV>
                <wp:extent cx="893445" cy="4699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.5pt;margin-top:-51.9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0"/>
        <w:rPr/>
      </w:pPr>
      <w:r>
        <w:rPr/>
        <w:tab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00" w:right="216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0"/>
        <w:ind w:firstLine="720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161915</wp:posOffset>
                </wp:positionH>
                <wp:positionV relativeFrom="paragraph">
                  <wp:posOffset>2032635</wp:posOffset>
                </wp:positionV>
                <wp:extent cx="475615" cy="6711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45pt;margin-top:160.05pt;width:37.4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จากตารางที่ </w:t>
      </w:r>
      <w:r>
        <w:rPr/>
        <w:t xml:space="preserve">6 </w:t>
      </w:r>
      <w:r>
        <w:rPr/>
        <w:t xml:space="preserve">พบว่า ร้อยละความถี่ของการเกิดปรากฏการณ์ ในบริบทการจัดการเรียนการสอนกลุ่มสาระการเรียนรู้ในด้านแบบแผนปฏิบัติ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 และการเข้าสอนตรงเวลา </w:t>
      </w:r>
      <w:r>
        <w:rPr/>
        <w:t>(81.25%)</w:t>
      </w:r>
      <w:r>
        <w:rPr>
          <w:rFonts w:eastAsia="Times New Roman"/>
        </w:rPr>
        <w:t xml:space="preserve"> </w:t>
      </w:r>
      <w:r>
        <w:rPr/>
        <w:t>และ</w:t>
      </w:r>
      <w:r>
        <w:rPr>
          <w:rFonts w:eastAsia="Times New Roman"/>
        </w:rPr>
        <w:t>การให้ขออนุญาตก่อนออกนอกห้อง</w:t>
      </w:r>
      <w:r>
        <w:rPr/>
        <w:t xml:space="preserve"> </w:t>
      </w:r>
      <w:r>
        <w:rPr/>
        <w:t xml:space="preserve">(66.2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ตอบคำถามทีละคน และ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 xml:space="preserve">(66.25%) </w:t>
      </w:r>
      <w:r>
        <w:rPr>
          <w:rFonts w:eastAsia="Times New Roman"/>
        </w:rPr>
        <w:t xml:space="preserve">และการเดินไปมาในห้องตลอดเวลาขณะสอน </w:t>
      </w:r>
      <w:r>
        <w:rPr>
          <w:rFonts w:eastAsia="Times New Roman"/>
        </w:rPr>
        <w:t>(63.75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ถือไม้เรียวขณะสอน</w:t>
      </w:r>
      <w:r>
        <w:rPr/>
        <w:t xml:space="preserve"> </w:t>
      </w:r>
      <w:r>
        <w:rPr/>
        <w:t>(47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สอนเกินเนื้อหาที่กำหนด</w:t>
      </w:r>
      <w:r>
        <w:rPr/>
        <w:t xml:space="preserve"> และ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45.0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>(73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ทุบโต๊ะเสียงดัง </w:t>
      </w:r>
      <w:r>
        <w:rPr>
          <w:rFonts w:eastAsia="Times New Roman"/>
        </w:rPr>
        <w:t xml:space="preserve">(40.00%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4100</wp:posOffset>
                </wp:positionH>
                <wp:positionV relativeFrom="paragraph">
                  <wp:posOffset>-584835</wp:posOffset>
                </wp:positionV>
                <wp:extent cx="612140" cy="3022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3.8pt;mso-wrap-distance-left:9.05pt;mso-wrap-distance-right:9.05pt;mso-wrap-distance-top:0pt;mso-wrap-distance-bottom:0pt;margin-top:-46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และการถือไม้เรียวขณะสอน</w:t>
      </w:r>
      <w:r>
        <w:rPr/>
        <w:t xml:space="preserve"> </w:t>
      </w:r>
      <w:r>
        <w:rPr/>
        <w:t xml:space="preserve">(38.7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แบบแผนปฏิบัติตามการรับรู้ตามการรับรู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 xml:space="preserve">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 </w:t>
      </w:r>
      <w:r>
        <w:rPr/>
        <w:t xml:space="preserve">(56.88%) </w:t>
      </w:r>
      <w:r>
        <w:rPr>
          <w:rFonts w:eastAsia="Times New Roman"/>
        </w:rPr>
        <w:t>การเข้าสอนตรงเวลา</w:t>
      </w:r>
      <w:r>
        <w:rPr/>
        <w:t xml:space="preserve"> </w:t>
      </w:r>
      <w:r>
        <w:rPr/>
        <w:t xml:space="preserve">(48.75%)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80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</w:t>
      </w:r>
      <w:r>
        <w:rPr>
          <w:rFonts w:eastAsia="Times New Roman"/>
        </w:rPr>
        <w:t>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บ่าย </w:t>
      </w:r>
      <w:r>
        <w:rPr>
          <w:rFonts w:eastAsia="Times New Roman"/>
        </w:rPr>
        <w:t xml:space="preserve">(45.63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>อันดับแรก ได้แก่ การ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>(53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อบคำถามทีละคน</w:t>
      </w:r>
      <w:r>
        <w:rPr/>
        <w:t xml:space="preserve"> และการมีช่วงเวลาพักระหว่างกิจกรรม </w:t>
      </w:r>
      <w:r>
        <w:rPr>
          <w:rFonts w:eastAsia="Times New Roman"/>
        </w:rPr>
        <w:t>(51.88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43.13%) </w:t>
      </w:r>
      <w:r>
        <w:rPr/>
        <w:t>การรายงานผลพฤติกรรมต่อผู้ปกคร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37.50%)</w:t>
      </w:r>
      <w:r>
        <w:rPr/>
        <w:t xml:space="preserve"> </w:t>
      </w:r>
      <w:r>
        <w:rPr/>
        <w:t xml:space="preserve">และการใช้ความเข้มงวดกวดขัน </w:t>
      </w:r>
      <w:r>
        <w:rPr/>
        <w:t xml:space="preserve">(35.0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 xml:space="preserve">(21.88%) </w:t>
      </w:r>
      <w:r>
        <w:rPr/>
        <w:t xml:space="preserve">การให้คนมาก่อนนั่งอยู่ด้านหน้า </w:t>
      </w:r>
      <w:r>
        <w:rPr/>
        <w:t xml:space="preserve">(13.75%) </w:t>
      </w:r>
      <w:r>
        <w:rPr/>
        <w:t>และการเคาะ</w:t>
      </w:r>
      <w:r>
        <w:rPr/>
        <w:t>/</w:t>
      </w:r>
      <w:r>
        <w:rPr/>
        <w:t xml:space="preserve">ทุบโต๊ะเสียงดัง </w:t>
      </w:r>
      <w:r>
        <w:rPr/>
        <w:t xml:space="preserve">(11.25%) </w:t>
      </w:r>
    </w:p>
    <w:p>
      <w:pPr>
        <w:pStyle w:val="Heading3"/>
        <w:rPr/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561080</wp:posOffset>
                </wp:positionH>
                <wp:positionV relativeFrom="paragraph">
                  <wp:posOffset>-647700</wp:posOffset>
                </wp:positionV>
                <wp:extent cx="893445" cy="4699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pt;margin-top:-51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ตารางที่ </w:t>
      </w:r>
      <w:r>
        <w:rPr>
          <w:b/>
          <w:bCs/>
        </w:rPr>
        <w:t>7</w:t>
      </w:r>
      <w:r>
        <w:rPr/>
        <w:t xml:space="preserve">  </w:t>
      </w:r>
      <w:r>
        <w:rPr/>
        <w:t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ภาษาสัญ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2350</wp:posOffset>
                </wp:positionH>
                <wp:positionV relativeFrom="paragraph">
                  <wp:posOffset>-735330</wp:posOffset>
                </wp:positionV>
                <wp:extent cx="546100" cy="678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57.9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/>
        <w:tab/>
        <w:t xml:space="preserve">     </w:t>
      </w:r>
      <w:r>
        <w:rPr/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703955</wp:posOffset>
                </wp:positionH>
                <wp:positionV relativeFrom="paragraph">
                  <wp:posOffset>-615315</wp:posOffset>
                </wp:positionV>
                <wp:extent cx="893445" cy="4699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5pt;margin-top:-48.4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ดุด่าว่ากล่าวตักเตือ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คำพูดใช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ไม่ใช่ ถู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ไม่ถู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พูดนอกเรื่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พูดชมเช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พูดหยอกล้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ล้อเล่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คำแทนตัวว่าคร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ที่มีหางเสียงครั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ค่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ที่เป็นความคาดหว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คำพูดผิด คำพูดออกตัวหรือเชิงไม่มั่น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ร้อยละความถี่ของการเกิดปรากฏการณ์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ใช้น้ำเสีย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ระดับเสียงด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12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ยิ้มแย้มแจ่มใ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พยัก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ส่าย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แสดงสีหน้าไม่พอ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จับ แตะ สัมผัสก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การยกนิ้วโป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ดุด่าว่ากล่าวตักเตือนใน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คำพูดใช่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ไม่ใช่ ถูก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ไม่ถู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พูดนอกเรื่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พูดชมเช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พูดหยอกล้อ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ล้อเล่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คำแทนตัวว่าคร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ที่มีหางเสียงครับ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ค่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ที่เป็นความคาดหว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คำพูดผิด คำพูดออกตัวหรือเชิงไม่มั่น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ร้อยละความถี่ของการเกิดปรากฏการณ์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ใช้น้ำเสียง</w:t>
                            </w:r>
                            <w:r>
                              <w:rPr>
                                <w:rFonts w:eastAsia="Times New Roman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</w:rPr>
                              <w:t>ระดับเสียงด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ยิ้มแย้มแจ่มใ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พยัก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ส่าย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แสดงสีหน้าไม่พอ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จับ แตะ สัมผัสก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การยกนิ้วโป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.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4095</wp:posOffset>
                </wp:positionH>
                <wp:positionV relativeFrom="paragraph">
                  <wp:posOffset>-775335</wp:posOffset>
                </wp:positionV>
                <wp:extent cx="546100" cy="678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4pt;mso-wrap-distance-left:9.05pt;mso-wrap-distance-right:9.05pt;mso-wrap-distance-top:0pt;mso-wrap-distance-bottom:0pt;margin-top:-61.0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จากตารางที่</w:t>
      </w:r>
      <w:r>
        <w:rPr/>
        <w:t xml:space="preserve">.... </w:t>
      </w:r>
      <w:r>
        <w:rPr/>
        <w:t>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800" w:right="216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193030</wp:posOffset>
                </wp:positionH>
                <wp:positionV relativeFrom="paragraph">
                  <wp:posOffset>2085340</wp:posOffset>
                </wp:positionV>
                <wp:extent cx="475615" cy="6711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164.2pt;width:37.4pt;height:5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จากตารางที่ </w:t>
      </w:r>
      <w:r>
        <w:rPr/>
        <w:t xml:space="preserve">7 </w:t>
      </w:r>
      <w:r>
        <w:rPr/>
        <w:t xml:space="preserve">พบว่า ร้อยละความถี่ของการเกิดปรากฏการณ์ ในบริบทการจัดการเรียนการสอนกลุ่มสาระการเรียนรู้ ในด้านภาษาสัญลักษณ์ตามการรับรู้ของครู เป็นดังนี้ </w:t>
      </w:r>
      <w:r>
        <w:rPr>
          <w:spacing w:val="-4"/>
        </w:rPr>
        <w:t xml:space="preserve">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spacing w:val="-4"/>
        </w:rPr>
        <w:t xml:space="preserve">3 </w:t>
      </w:r>
      <w:r>
        <w:rPr>
          <w:spacing w:val="-4"/>
        </w:rPr>
        <w:t>อันดับแรก</w:t>
      </w:r>
      <w:r>
        <w:rPr/>
        <w:t xml:space="preserve"> ได้แก่ </w:t>
      </w:r>
      <w:r>
        <w:rPr>
          <w:rFonts w:eastAsia="Times New Roman"/>
        </w:rPr>
        <w:t>การใช้คำแทนตัวว่าครู</w:t>
      </w:r>
      <w:r>
        <w:rPr/>
        <w:t xml:space="preserve"> </w:t>
      </w:r>
      <w:r>
        <w:rPr/>
        <w:t xml:space="preserve">(73.75%) </w:t>
      </w:r>
      <w:r>
        <w:rPr/>
        <w:t>คำพูดที่เป็นหางเสียงครับ</w:t>
      </w:r>
      <w:r>
        <w:rPr/>
        <w:t>/</w:t>
      </w:r>
      <w:r>
        <w:rPr/>
        <w:t xml:space="preserve">ค่ะ </w:t>
      </w:r>
      <w:r>
        <w:rPr/>
        <w:t>(71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ยิ้มแย้มแจ่มใส</w:t>
      </w:r>
      <w:r>
        <w:rPr/>
        <w:t xml:space="preserve"> </w:t>
      </w:r>
      <w:r>
        <w:rPr/>
        <w:t xml:space="preserve">(62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คำพูดที่เป็นความคาดหวัง</w:t>
      </w:r>
      <w:r>
        <w:rPr/>
        <w:t xml:space="preserve"> </w:t>
      </w:r>
      <w:r>
        <w:rPr/>
        <w:t xml:space="preserve">(68.75%) </w:t>
      </w:r>
      <w:r>
        <w:rPr/>
        <w:t>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56.25%) </w:t>
      </w:r>
      <w:r>
        <w:rPr>
          <w:rFonts w:eastAsia="Times New Roman"/>
        </w:rPr>
        <w:t xml:space="preserve">และการจับ แตะ สัมผัสกาย </w:t>
      </w:r>
      <w:r>
        <w:rPr>
          <w:rFonts w:eastAsia="Times New Roman"/>
        </w:rPr>
        <w:t>(51.25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พูดนอกเรื่อง </w:t>
      </w:r>
      <w:r>
        <w:rPr>
          <w:rFonts w:eastAsia="Times New Roman"/>
        </w:rPr>
        <w:t xml:space="preserve">(72.50%) </w:t>
      </w:r>
      <w:r>
        <w:rPr>
          <w:rFonts w:eastAsia="Times New Roman"/>
        </w:rPr>
        <w:t>แสด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สีหน้าไม่พอใจ </w:t>
      </w:r>
      <w:r>
        <w:rPr>
          <w:rFonts w:eastAsia="Times New Roman"/>
        </w:rPr>
        <w:t xml:space="preserve">(61.25%) </w:t>
      </w:r>
      <w:r>
        <w:rPr>
          <w:rFonts w:eastAsia="Times New Roman"/>
        </w:rPr>
        <w:t xml:space="preserve">และการส่ายหน้า </w:t>
      </w:r>
      <w:r>
        <w:rPr>
          <w:rFonts w:eastAsia="Times New Roman"/>
        </w:rPr>
        <w:t xml:space="preserve">(60.00%) </w:t>
      </w:r>
      <w:r>
        <w:rPr/>
        <w:t>ปรากฏการณ์ที่มีความถี่ของการ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5055</wp:posOffset>
                </wp:positionH>
                <wp:positionV relativeFrom="paragraph">
                  <wp:posOffset>-512445</wp:posOffset>
                </wp:positionV>
                <wp:extent cx="612140" cy="3022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3.8pt;mso-wrap-distance-left:9.05pt;mso-wrap-distance-right:9.05pt;mso-wrap-distance-top:0pt;mso-wrap-distance-bottom:0pt;margin-top:-40.3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แสดงสีหน้าไม่พอใจ</w:t>
      </w:r>
      <w:r>
        <w:rPr/>
        <w:t xml:space="preserve"> </w:t>
      </w:r>
      <w:r>
        <w:rPr/>
        <w:t>(2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คำพูดผิด คำพูดออกตัวหรือเชิงไม่มั่นใจ </w:t>
      </w:r>
      <w:r>
        <w:rPr>
          <w:rFonts w:eastAsia="Times New Roman"/>
        </w:rPr>
        <w:t xml:space="preserve">(22.50%) </w:t>
      </w:r>
      <w:r>
        <w:rPr>
          <w:rFonts w:eastAsia="Times New Roman"/>
        </w:rPr>
        <w:t>และการพยักหน้า</w:t>
      </w:r>
      <w:r>
        <w:rPr/>
        <w:t xml:space="preserve"> </w:t>
      </w:r>
      <w:r>
        <w:rPr/>
        <w:t xml:space="preserve">(16.25%)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60" w:right="1800" w:gutter="0" w:header="1296" w:top="2160" w:footer="504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/>
      </w:pPr>
      <w:r>
        <w:rPr/>
        <w:t xml:space="preserve">ร้อยละความถี่ของการเกิดปรากฏการณ์ ในบริบทการจัดการเรียนการสอนกลุ่มสาระการเรียนรู้คณิตศาสตร์ ในด้านภาษาสัญลักษณ์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ยิ้มแย้มแจ่มใส</w:t>
      </w:r>
      <w:r>
        <w:rPr/>
        <w:t xml:space="preserve"> </w:t>
      </w:r>
      <w:r>
        <w:rPr/>
        <w:t xml:space="preserve">(47.75%) </w:t>
      </w:r>
      <w:r>
        <w:rPr>
          <w:rFonts w:eastAsia="Times New Roman"/>
        </w:rPr>
        <w:t>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(41.88%) </w:t>
      </w:r>
      <w:r>
        <w:rPr/>
        <w:t>และ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 xml:space="preserve">(31.2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   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คำพูดที่เป็นความคาดหวัง </w:t>
      </w:r>
      <w:r>
        <w:rPr>
          <w:rFonts w:eastAsia="Times New Roman"/>
        </w:rPr>
        <w:t xml:space="preserve">(75.50%) </w:t>
      </w:r>
      <w:r>
        <w:rPr>
          <w:rFonts w:eastAsia="Times New Roman"/>
        </w:rPr>
        <w:t xml:space="preserve">พูดชมเชย </w:t>
      </w:r>
      <w:r>
        <w:rPr>
          <w:rFonts w:eastAsia="Times New Roman"/>
        </w:rPr>
        <w:t xml:space="preserve">(51.88%) </w:t>
      </w:r>
      <w:r>
        <w:rPr/>
        <w:t>และพูดนอกเรื่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47.50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  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พยักหน้าและการแสดงสีหน้าไม่พอใจ </w:t>
      </w:r>
      <w:r>
        <w:rPr>
          <w:rFonts w:eastAsia="Times New Roman"/>
        </w:rPr>
        <w:t xml:space="preserve">(41.25%) </w:t>
      </w:r>
      <w:r>
        <w:rPr>
          <w:rFonts w:eastAsia="Times New Roman"/>
        </w:rPr>
        <w:t xml:space="preserve">และคำพูดผิด คำพูดออกตัวหรือเชิงไม่มั่นใจ </w:t>
      </w:r>
      <w:r>
        <w:rPr>
          <w:rFonts w:eastAsia="Times New Roman"/>
        </w:rPr>
        <w:t xml:space="preserve">(38.13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จับแตะสัมผัสกาย</w:t>
      </w:r>
      <w:r>
        <w:rPr/>
        <w:t xml:space="preserve"> </w:t>
      </w:r>
      <w:r>
        <w:rPr/>
        <w:t xml:space="preserve">(15.00%) </w:t>
      </w:r>
      <w:r>
        <w:rPr/>
        <w:t xml:space="preserve">แสดงสีหน้าไม่พอใจ </w:t>
      </w:r>
      <w:r>
        <w:rPr/>
        <w:t xml:space="preserve">(14.38%) </w:t>
      </w:r>
      <w:r>
        <w:rPr/>
        <w:t xml:space="preserve">และอันดับสามมีความถี่คิดเป็นร้อยละเท่ากัน </w:t>
      </w:r>
      <w:r>
        <w:rPr/>
        <w:t xml:space="preserve">(13.75%) </w:t>
      </w:r>
      <w:r>
        <w:rPr/>
        <w:t>ได้แก่ การส่ายหน้าและการยกนิ้วโป้ง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8</w:t>
      </w:r>
      <w:r>
        <w:rPr/>
        <w:t xml:space="preserve">  </w:t>
      </w:r>
      <w:r>
        <w:rPr/>
        <w:t xml:space="preserve">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และความน่าจะเป็นของการเกิดปรากฏการณ์ ในด้านกิจกรรมการเรียนการสอน </w:t>
      </w:r>
    </w:p>
    <w:tbl>
      <w:tblPr>
        <w:tblW w:w="78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5"/>
        <w:gridCol w:w="1843"/>
        <w:gridCol w:w="1341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8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8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ด้วยต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3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8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6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3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8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6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6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125</w:t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1.2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240"/>
        <w:rPr/>
      </w:pPr>
      <w:r>
        <w:rPr/>
        <w:tab/>
      </w:r>
      <w:r>
        <w:rPr>
          <w:spacing w:val="-6"/>
        </w:rPr>
        <w:t xml:space="preserve">จากตารางที่ </w:t>
      </w:r>
      <w:r>
        <w:rPr>
          <w:spacing w:val="-6"/>
        </w:rPr>
        <w:t xml:space="preserve">8 </w:t>
      </w:r>
      <w:r>
        <w:rPr>
          <w:spacing w:val="-6"/>
        </w:rPr>
        <w:t>พบว่าปรากฏการณ์ในบริบทการจัดการเรียนการสอนกลุ่มสาระการเรียนรู้</w:t>
      </w:r>
      <w:r>
        <w:rPr/>
        <w:t xml:space="preserve">คณิตศาสตร์ ในด้านกิจกรรมการเรียนการสอน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ทบทวนความรู้เดิม </w:t>
      </w:r>
      <w:r>
        <w:rPr>
          <w:rFonts w:eastAsia="Times New Roman"/>
        </w:rPr>
        <w:t xml:space="preserve">(97.50%)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 </w:t>
      </w:r>
      <w:r>
        <w:rPr/>
        <w:t xml:space="preserve">(95.00%) </w:t>
      </w:r>
      <w:r>
        <w:rPr/>
        <w:t xml:space="preserve">และ 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 xml:space="preserve"> </w:t>
      </w:r>
      <w:r>
        <w:rPr/>
        <w:t xml:space="preserve">(93.75%) </w:t>
      </w:r>
      <w:r>
        <w:rPr/>
        <w:t>และปรากฏการณ์ในบริบทการจัดการเรียนการสอนกลุ่มสาระการเรียนรู้คณิตศาสตร์ ในด้านกิจกรรมการเรียนการสอน ที่มีค่า</w:t>
      </w:r>
      <w:r>
        <w:rPr>
          <w:spacing w:val="-6"/>
        </w:rPr>
        <w:t xml:space="preserve">ความน่าจะเป็นของการเกิดปรากฏการณ์ ต่ำที่สุด </w:t>
      </w:r>
      <w:r>
        <w:rPr>
          <w:spacing w:val="-6"/>
        </w:rPr>
        <w:t xml:space="preserve">3 </w:t>
      </w:r>
      <w:r>
        <w:rPr>
          <w:spacing w:val="-6"/>
        </w:rPr>
        <w:t xml:space="preserve">อันดับท้าย ได้แก่ </w:t>
      </w:r>
      <w:r>
        <w:rPr>
          <w:rFonts w:eastAsia="Times New Roman"/>
          <w:spacing w:val="-6"/>
        </w:rPr>
        <w:t>การใช้กิจกรรมเกมแข่งขัน</w:t>
      </w:r>
      <w:r>
        <w:rPr/>
        <w:t xml:space="preserve"> </w:t>
      </w:r>
      <w:r>
        <w:rPr/>
        <w:t xml:space="preserve">(46.25%) </w:t>
      </w:r>
      <w:r>
        <w:rPr>
          <w:rFonts w:eastAsia="Times New Roman"/>
        </w:rPr>
        <w:t xml:space="preserve">การแสดงผลงาน </w:t>
      </w:r>
      <w:r>
        <w:rPr>
          <w:rFonts w:eastAsia="Times New Roman"/>
        </w:rPr>
        <w:t>(58.75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แบ่งกลุ่มทำกิจกรรม</w:t>
      </w:r>
      <w:r>
        <w:rPr/>
        <w:t xml:space="preserve"> </w:t>
      </w:r>
      <w:r>
        <w:rPr/>
        <w:t>(62.50%)</w:t>
      </w:r>
    </w:p>
    <w:p>
      <w:pPr>
        <w:pStyle w:val="Heading3"/>
        <w:spacing w:before="24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9</w:t>
      </w:r>
      <w:r>
        <w:rPr/>
        <w:t xml:space="preserve">  </w:t>
      </w:r>
      <w:r>
        <w:rPr/>
        <w:t xml:space="preserve">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>และความน่าจะเป็นของการเกิดปรากฏการณ์ ในด้านการวัดและประเมินผล</w:t>
      </w:r>
    </w:p>
    <w:tbl>
      <w:tblPr>
        <w:tblW w:w="77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5"/>
        <w:gridCol w:w="1843"/>
        <w:gridCol w:w="1341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6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1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6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6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5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7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3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1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8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3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37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1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5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1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3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240"/>
        <w:rPr/>
      </w:pPr>
      <w:r>
        <w:rPr/>
        <w:tab/>
      </w:r>
      <w:r>
        <w:rPr/>
        <w:t xml:space="preserve">จากตารางที่ </w:t>
      </w:r>
      <w:r>
        <w:rPr/>
        <w:t xml:space="preserve">9 </w:t>
      </w:r>
      <w:r>
        <w:rPr/>
        <w:t xml:space="preserve">พบว่าปรากฏการณ์ในบริบทการจัดการเรียนการสอนกลุ่มสาระการเรียนรู้คณิตศาสตร์ ในด้านการวัดและประเมินผล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การให้ทำการบ้านและการนัดหมายส่งงานพร้อมกัน </w:t>
      </w:r>
      <w:r>
        <w:rPr/>
        <w:t xml:space="preserve">(96.25%) </w:t>
      </w:r>
      <w:r>
        <w:rPr/>
        <w:t xml:space="preserve">และ </w:t>
      </w:r>
      <w:r>
        <w:rPr>
          <w:rFonts w:eastAsia="Times New Roman"/>
        </w:rPr>
        <w:t>การเฉลยคำตอบ</w:t>
      </w:r>
      <w:r>
        <w:rPr/>
        <w:t xml:space="preserve"> </w:t>
      </w:r>
      <w:r>
        <w:rPr/>
        <w:t xml:space="preserve">(93.75%) </w:t>
      </w:r>
      <w:r>
        <w:rPr/>
        <w:t xml:space="preserve">และปรากฏการณ์ในบริบทการจัดการเรียนการสอนกลุ่มสาระการเรียนรู้คณิตศาสตร์ ในด้านการวัดและประเมินผล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ไม่รับงานที่ส่งล่าช้า</w:t>
      </w:r>
      <w:r>
        <w:rPr/>
        <w:t>และ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>(35.00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เปลี่ยนกันตรวจงาน</w:t>
      </w:r>
      <w:r>
        <w:rPr/>
        <w:t xml:space="preserve"> </w:t>
      </w:r>
      <w:r>
        <w:rPr/>
        <w:t>(38.75%)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0</w:t>
      </w:r>
      <w:r>
        <w:rPr/>
        <w:t xml:space="preserve"> </w:t>
      </w:r>
      <w:r>
        <w:rPr/>
        <w:t xml:space="preserve"> </w:t>
      </w:r>
      <w:r>
        <w:rPr/>
        <w:t xml:space="preserve">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  <w:t xml:space="preserve">      </w:t>
      </w:r>
      <w:r>
        <w:rPr/>
        <w:t xml:space="preserve">และความน่าจะเป็นของการเกิดปรากฏการณ์ ในด้านสิ่งแวดล้อม สื่อ ทรัพยาก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/>
        <w:tab/>
        <w:t xml:space="preserve">      </w:t>
      </w:r>
      <w:r>
        <w:rPr/>
        <w:t>เพื่อการเรียนรู้</w:t>
      </w:r>
    </w:p>
    <w:tbl>
      <w:tblPr>
        <w:tblW w:w="78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32"/>
        <w:gridCol w:w="1350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8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ในห้อง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8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7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7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8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1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37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3.7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240"/>
        <w:rPr/>
      </w:pPr>
      <w:r>
        <w:rPr/>
        <w:tab/>
      </w:r>
      <w:r>
        <w:rPr/>
        <w:t xml:space="preserve">จากตารางที่ </w:t>
      </w:r>
      <w:r>
        <w:rPr/>
        <w:t xml:space="preserve">10 </w:t>
      </w:r>
      <w:r>
        <w:rPr/>
        <w:t xml:space="preserve">พบว่าปรากฏการณ์ในบริบทการจัดการเรียนการสอนกลุ่มสาระการเรียนรู้คณิตศาสตร์ ในด้านสิ่งแวดล้อม สื่อ ทรัพยากร เพื่อการเรียนรู้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>
          <w:spacing w:val="-6"/>
        </w:rPr>
        <w:t xml:space="preserve">(95.00%) </w:t>
      </w:r>
      <w:r>
        <w:rPr>
          <w:rFonts w:eastAsia="Times New Roman"/>
          <w:spacing w:val="-6"/>
        </w:rPr>
        <w:t>การตกแต่งห้องให้เกิดบรรยากาศแห่งการเรียนรู้</w:t>
      </w:r>
      <w:r>
        <w:rPr>
          <w:spacing w:val="-6"/>
        </w:rPr>
        <w:t xml:space="preserve"> </w:t>
      </w:r>
      <w:r>
        <w:rPr>
          <w:spacing w:val="-6"/>
        </w:rPr>
        <w:t xml:space="preserve">(88.75%) </w:t>
      </w:r>
      <w:r>
        <w:rPr>
          <w:spacing w:val="-6"/>
        </w:rPr>
        <w:t>และ</w:t>
      </w:r>
      <w:r>
        <w:rPr>
          <w:rFonts w:eastAsia="Times New Roman"/>
          <w:spacing w:val="-6"/>
        </w:rPr>
        <w:t>การใช้สื่อที่หลากหลาย</w:t>
      </w:r>
      <w:r>
        <w:rPr/>
        <w:t xml:space="preserve"> </w:t>
      </w:r>
      <w:r>
        <w:rPr/>
        <w:t xml:space="preserve">(87.50%) </w:t>
      </w:r>
      <w:r>
        <w:rPr/>
        <w:t xml:space="preserve">และปรากฏการณ์ในบริบทการจัดการเรียนการสอนกลุ่มสาระการเรียนรู้คณิตศาสตร์ </w:t>
      </w:r>
      <w:r>
        <w:rPr>
          <w:spacing w:val="-6"/>
        </w:rPr>
        <w:t>ในด้านสิ่งแวดล้อม สื่อ ทรัพยากร เพื่อการเรียนรู้ ที่มีค่าความน่าจะเป็นของการเกิดปรากฏการณ์</w:t>
      </w:r>
      <w:r>
        <w:rPr/>
        <w:t xml:space="preserve"> </w:t>
      </w:r>
      <w:r>
        <w:rPr/>
        <w:t xml:space="preserve">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 xml:space="preserve">(38.75%) </w:t>
      </w:r>
      <w:r>
        <w:rPr>
          <w:rFonts w:eastAsia="Times New Roman"/>
        </w:rPr>
        <w:t xml:space="preserve">การสอนใช้สื่อเทคโนโลยีคอมพิวเตอร์ </w:t>
      </w:r>
      <w:r>
        <w:rPr>
          <w:rFonts w:eastAsia="Times New Roman"/>
        </w:rPr>
        <w:t>(57.50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 xml:space="preserve">การใช้สื่อวัสดุที่มีอยู่ในท้องถิ่น </w:t>
      </w:r>
      <w:r>
        <w:rPr/>
        <w:t>(63.75%)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1</w:t>
      </w:r>
      <w:r>
        <w:rPr/>
        <w:t xml:space="preserve">  </w:t>
      </w:r>
      <w:r>
        <w:rPr/>
        <w:t xml:space="preserve">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/>
        <w:tab/>
      </w:r>
      <w:r>
        <w:rPr/>
        <w:t xml:space="preserve"> </w:t>
      </w:r>
      <w:r>
        <w:rPr/>
        <w:t xml:space="preserve">     </w:t>
      </w:r>
      <w:r>
        <w:rPr/>
        <w:t>และความน่าจะเป็นของการเกิดปรากฏการณ์ ในด้านแบบแผนปฏิบัติ</w:t>
      </w:r>
    </w:p>
    <w:tbl>
      <w:tblPr>
        <w:tblW w:w="77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25"/>
        <w:gridCol w:w="1167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  <w:r>
              <w:rPr>
                <w:rFonts w:eastAsia="Times New Roman"/>
              </w:rPr>
              <w:t>ของครู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6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6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8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3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1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8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13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1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03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31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257810</wp:posOffset>
                      </wp:positionV>
                      <wp:extent cx="5252085" cy="58356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04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15pt;margin-top:20.3pt;width:413.5pt;height:45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1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1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125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1.2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1 </w:t>
      </w:r>
      <w:r>
        <w:rPr/>
        <w:t xml:space="preserve">พบว่าปรากฏการณ์ในบริบทการจัดการเรียนการสอนกลุ่มสาระการเรียนรู้คณิตศาสตร์ ในด้านแบบแผนปฏิบัติ ที่มีค่าความน่าจะเป็นของการเกิดปรากฏกา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แต่งกายที่สุภาพเรียบร้อยและการเข้าสอนตรงเวลา</w:t>
      </w:r>
      <w:r>
        <w:rPr/>
        <w:t xml:space="preserve"> </w:t>
      </w:r>
      <w:r>
        <w:rPr/>
        <w:t xml:space="preserve">(100.00%) </w:t>
      </w:r>
      <w:r>
        <w:rPr/>
        <w:t>และ</w:t>
      </w:r>
      <w:r>
        <w:rPr>
          <w:rFonts w:eastAsia="Times New Roman"/>
        </w:rPr>
        <w:t>การจำชื่อนักเรียนได้</w:t>
      </w:r>
      <w:r>
        <w:rPr/>
        <w:t xml:space="preserve"> </w:t>
      </w:r>
      <w:r>
        <w:rPr/>
        <w:t xml:space="preserve">(96.25%) </w:t>
      </w:r>
      <w:r>
        <w:rPr/>
        <w:t>และปรากฏการณ์ในบริบท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 xml:space="preserve">กลุ่มสาระการเรียนรู้คณิตศาสตร์ ในด้านแบบแผนปฏิบัติ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 xml:space="preserve">(3.75%) </w:t>
      </w:r>
      <w:r>
        <w:rPr>
          <w:rFonts w:eastAsia="Times New Roman"/>
        </w:rPr>
        <w:t>การถือไม้เรี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40"/>
        <w:rPr/>
      </w:pPr>
      <w:r>
        <w:rPr>
          <w:rFonts w:eastAsia="Times New Roman"/>
        </w:rPr>
        <w:t xml:space="preserve">ขณะสอน </w:t>
      </w:r>
      <w:r>
        <w:rPr>
          <w:rFonts w:eastAsia="Times New Roman"/>
        </w:rPr>
        <w:t>(13.75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>(15.00%)</w:t>
      </w:r>
    </w:p>
    <w:p>
      <w:pPr>
        <w:pStyle w:val="Heading3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2</w:t>
      </w:r>
      <w:r>
        <w:rPr/>
        <w:t xml:space="preserve">  </w:t>
      </w:r>
      <w:r>
        <w:rPr/>
        <w:t xml:space="preserve">ปรากฏการณ์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/>
        <w:tab/>
        <w:t xml:space="preserve">      </w:t>
      </w:r>
      <w:r>
        <w:rPr/>
        <w:t>และความน่าจะเป็นของการเกิดปรากฏการณ์ ในด้านภาษาสัญลักษณ์</w:t>
      </w:r>
    </w:p>
    <w:tbl>
      <w:tblPr>
        <w:tblW w:w="78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5"/>
        <w:gridCol w:w="1890"/>
        <w:gridCol w:w="1260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ด่าว่ากล่าวตักเตือน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1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6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48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88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18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96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6.2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52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230505</wp:posOffset>
                      </wp:positionV>
                      <wp:extent cx="5392420" cy="4216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2pt;margin-top:18.15pt;width:424.55pt;height:33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275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ากฏการณ์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วามน่าจะเป็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3.7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0.6625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6.2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0"/>
        <w:rPr/>
      </w:pPr>
      <w:r>
        <w:rPr/>
        <w:tab/>
      </w:r>
      <w:r>
        <w:rPr/>
        <w:t xml:space="preserve">จากจากตารางที่ </w:t>
      </w:r>
      <w:r>
        <w:rPr/>
        <w:t xml:space="preserve">12 </w:t>
      </w:r>
      <w:r>
        <w:rPr/>
        <w:t xml:space="preserve">พบว่าปรากฏการณ์ในบริบทการจัดการเรียนการสอนกลุ่มสาระการเรียนรู้คณิตศาสตร์ ในด้านภาษาสัญลักษณ์ ที่มีค่าความน่าจะเป็นของการเกิดปรากฏการณ์ 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คำแทนตัวว่าครูและ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97.50%) </w:t>
      </w:r>
      <w:r>
        <w:rPr/>
        <w:t>การ</w:t>
      </w:r>
      <w:r>
        <w:rPr>
          <w:rFonts w:eastAsia="Times New Roman"/>
        </w:rPr>
        <w:t xml:space="preserve">พูดชมเชยและการยิ้มแย้มแจ่มใส </w:t>
      </w:r>
      <w:r>
        <w:rPr/>
        <w:t xml:space="preserve">(96.25%) </w:t>
      </w:r>
      <w:r>
        <w:rPr/>
        <w:t xml:space="preserve">และปรากฏการณ์ในบริบทการจัดการเรียนการสอนกลุ่มสาระการเรียนรู้คณิตศาสตร์ในด้านภาษาสัญลักษณ์ ที่มีค่าความน่าจะเป็นของการเกิดปรากฏการณ์ 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>การพูดนอกเรื่อง</w:t>
      </w:r>
      <w:r>
        <w:rPr/>
        <w:t xml:space="preserve"> </w:t>
      </w:r>
      <w:r>
        <w:rPr/>
        <w:t xml:space="preserve">(13.75%) </w:t>
      </w:r>
      <w:r>
        <w:rPr>
          <w:rFonts w:eastAsia="Times New Roman"/>
        </w:rPr>
        <w:t xml:space="preserve">การแสดงสีหน้าไม่พอใจ </w:t>
      </w:r>
      <w:r>
        <w:rPr>
          <w:rFonts w:eastAsia="Times New Roman"/>
        </w:rPr>
        <w:t>(13.75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 xml:space="preserve"> </w:t>
      </w:r>
      <w:r>
        <w:rPr/>
        <w:t>(15.00%)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ผลการศึกษาความคาดหวังของครูและการรับรู้ของนักเรียนจากปรากฏการณ์ในบรรยากาศการจัดการเรียน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>ผู้วิจัยได้รวบรวมข้อมูลจากการตอบแบบสอบถามของครูและนักเรียนนำมาวิเคราะห์แจกแจงความถี่ของการจัดอันดับ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เรียนการสอน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rPr/>
      </w:pPr>
      <w:r>
        <w:rPr/>
        <w:t xml:space="preserve">กลุ่มสาระการเรียนรู้คณิตศาสตร์ ผลการวิเคราะห์ข้อมูลดังแสดงในตารางที่ </w:t>
      </w:r>
      <w:r>
        <w:rPr/>
        <w:t>13-17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655695</wp:posOffset>
                </wp:positionH>
                <wp:positionV relativeFrom="paragraph">
                  <wp:posOffset>-567690</wp:posOffset>
                </wp:positionV>
                <wp:extent cx="893445" cy="4699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85pt;margin-top:-44.7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3</w:t>
      </w:r>
      <w:r>
        <w:rPr/>
        <w:t xml:space="preserve"> 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74295</wp:posOffset>
                </wp:positionH>
                <wp:positionV relativeFrom="paragraph">
                  <wp:posOffset>4094480</wp:posOffset>
                </wp:positionV>
                <wp:extent cx="8443595" cy="53467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34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322.4pt;width:664.8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/>
        <w:t>ในด้านกิจกรรมการเรียนการสอน ตามความคาดหวังของครูและตามการรับรู้ของ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6"/>
        <w:gridCol w:w="4355"/>
        <w:gridCol w:w="919"/>
        <w:gridCol w:w="862"/>
        <w:gridCol w:w="979"/>
        <w:gridCol w:w="920"/>
        <w:gridCol w:w="92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spacing w:val="-20"/>
              </w:rPr>
              <w:t>อันดับ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รียนรู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ต้องเรียนอะไรบ้า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53.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สิ่งที่จะเรีย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4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อาใจใส่ในการเรีย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ลำดับขั้นตอ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46.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ิจกรรมมีความต่อเนื่องเชื่อมโย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แรงจูงใจในการเรียนรู้ของนักเรีย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รู้เดิ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พื้นฐานของเนื้อหาที่จะส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นักเรียนเชื่อมโยงความรู้เดิมกับเนื้อหาที่จะสอนได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เข้าใจ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439420</wp:posOffset>
                      </wp:positionV>
                      <wp:extent cx="723900" cy="3175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9.9pt;margin-top:-34.6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spacing w:val="-20"/>
              </w:rPr>
              <w:t>อันดับ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่อนเรีย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ความรู้พื้นฐานของนัก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8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ศึกษาพัฒนาการการเรียนรู้ของนักเรีย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รู้พื้นฐานตนเอ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9.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ำกิจกรร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ช่วยเหลือก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4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ความสัมพันธ์ที่ดี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4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2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0.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นื้อหาตรงประเด็นถูกต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4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1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นื้อหาครบถ้ว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8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6.25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 สื่อทรัพยากรเพื่อการเรียนรู้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0.6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เข้าใ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คงทนในการเรียนรู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9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3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พัฒนาทักษะกระบวนการคิด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0.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5.00</w:t>
            </w:r>
          </w:p>
        </w:tc>
      </w:tr>
      <w:tr>
        <w:trPr>
          <w:trHeight w:val="916" w:hRule="atLeast"/>
        </w:trPr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-416560</wp:posOffset>
                      </wp:positionV>
                      <wp:extent cx="723900" cy="3175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0.3pt;margin-top:-32.8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-18"/>
              </w:rPr>
              <w:t xml:space="preserve">อันดับ </w:t>
            </w:r>
            <w:r>
              <w:rPr>
                <w:spacing w:val="-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</w:rPr>
              <w:t>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>นักเรียนเกิดประสบการณ์จากการร่วมคิดร่วมท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8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4.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9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6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กระตือรือร้นและสนใจบทเรีย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3.7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ทางสังค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3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35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28.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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  <w:sz w:val="30"/>
                <w:sz w:val="30"/>
                <w:szCs w:val="30"/>
              </w:rPr>
              <w:t>นักเรียนได้เสริมสร้างความสัมพันธ์อันดีระหว่างกั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นุกสน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46.8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</w:rPr>
              <w:t>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>นักเรียนสนใจกิจกรรมการเรียนการสอนมากขึ้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1.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6.25</w:t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ความมีน้ำใจนักกีฬ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1.8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แบบช่วยเหลือก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่งเกิดความภูมิใจที่ได้ช่วยเหลือเพื่อ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ความสัมพันธ์อันดีระหว่างกั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</w:tr>
      <w:tr>
        <w:trPr>
          <w:trHeight w:val="1049" w:hRule="atLeast"/>
        </w:trPr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-878840</wp:posOffset>
                      </wp:positionV>
                      <wp:extent cx="723900" cy="3175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0.15pt;margin-top:-69.2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-16"/>
              </w:rPr>
              <w:t xml:space="preserve">อันดับ </w:t>
            </w:r>
            <w:r>
              <w:rPr>
                <w:spacing w:val="-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โอกาสคิดทำด้วยตนเ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รู้ศักยภาพของตนเอ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สิ่งที่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ความคิดสร้างสรรค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ภาคภูมิใจในผลงานของต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9.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ัฒนาทักษะการสื่อสาร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2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863600</wp:posOffset>
                      </wp:positionV>
                      <wp:extent cx="2009775" cy="48577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pt;margin-top:68pt;width:158.2pt;height:3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ารรับรู้เนื้อหาได้ถูกต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เนื้อหาครบถ้ว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ข้าใจและจดจำเนื้อหาที่เรียนได้ดีขึ้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spacing w:val="-20"/>
              </w:rPr>
              <w:t>อันดั</w:t>
            </w:r>
            <w:r>
              <w:rPr>
                <w:spacing w:val="-20"/>
              </w:rPr>
              <w:t>บ</w:t>
            </w:r>
            <w:r>
              <w:rPr>
                <w:spacing w:val="-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การเรียนรู้ของตนเ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คิดสังเคราะห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8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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>กระตุ้นนักเรียนคิดสรุปเนื้อหาที่เรียนด้วย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ามารถสรุปเนื้อหาที่เรียน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3.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คิ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คงทนในการเรียนรู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ทคนิคการจ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ารเรียนมากขึ้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รียนรู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หลักฐานการเรียนรู้ของนัก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การเรียนรู้ของตนเ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ด้แนวทางพัฒนากิจกรรม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ในครั้งต่อไป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6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-584200</wp:posOffset>
                </wp:positionV>
                <wp:extent cx="893445" cy="4699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3pt;margin-top:-46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3 </w:t>
      </w:r>
      <w:r>
        <w:rPr/>
        <w:t xml:space="preserve">พบว่า ร้อยละความถี่ของการจัดอันดับความคาดหวังของครูจากปรากฏการณ์ ในด้านกิจกรรมการเรียนการสอน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ความคาดหวังจากปรากฏการณ์ การทดสอบก่อนเรียนเพื่อประเมินความรู้พื้นฐานของนักเรียน </w:t>
      </w:r>
      <w:r>
        <w:rPr/>
        <w:t>(78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เพื่อนักเรียนรู้ว่าต้องเรียนรู้อะไรบ้าง </w:t>
      </w:r>
      <w:r>
        <w:rPr/>
        <w:t xml:space="preserve">(75.00%) </w:t>
      </w:r>
      <w:r>
        <w:rPr/>
        <w:t xml:space="preserve">และ </w:t>
      </w:r>
      <w:r>
        <w:rPr>
          <w:rFonts w:eastAsia="Times New Roman"/>
        </w:rPr>
        <w:t>การให้คนเก่งช่วยคนอ่อน</w:t>
      </w:r>
      <w:r>
        <w:rPr/>
        <w:t xml:space="preserve">เพื่อให้นักเรียนเรียนรู้แบบช่วยเหลือกัน </w:t>
      </w:r>
      <w:r>
        <w:rPr/>
        <w:t xml:space="preserve">(66.25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เพื่อให้นักเรียนเห็นคุณค่าของสิ่งที่จะเรียน </w:t>
      </w:r>
      <w:r>
        <w:rPr/>
        <w:t>(60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บรรยายความรู้</w:t>
      </w:r>
      <w:r>
        <w:rPr/>
        <w:t xml:space="preserve">เพื่อนักเรียนได้เรียนรู้เนื้อหาครบถ้วน </w:t>
      </w:r>
      <w:r>
        <w:rPr/>
        <w:t xml:space="preserve">(58.75%)  </w:t>
      </w:r>
      <w:r>
        <w:rPr/>
        <w:t xml:space="preserve">และ </w:t>
      </w:r>
      <w:r>
        <w:rPr>
          <w:rFonts w:eastAsia="Times New Roman"/>
        </w:rPr>
        <w:t>การทบทวนความรู้เดิม</w:t>
      </w:r>
      <w:r>
        <w:rPr/>
        <w:t xml:space="preserve">เพื่อนักเรียนเชื่อมโยงความรู้เดิมกับเนื้อหาที่จะสอนได้ </w:t>
      </w:r>
      <w:r>
        <w:rPr/>
        <w:t xml:space="preserve">(56.25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บรรยายความรู้</w:t>
      </w:r>
      <w:r>
        <w:rPr/>
        <w:t xml:space="preserve">เพื่อประหยัดเวลา สื่อทรัพยากรเพื่อการเรียนรู้ </w:t>
      </w:r>
      <w:r>
        <w:rPr/>
        <w:t>(7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เพื่อฝึกความมีน้ำใจนักกีฬา </w:t>
      </w:r>
      <w:r>
        <w:rPr/>
        <w:t>(7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การทบทวนความรู้เดิม</w:t>
      </w:r>
      <w:r>
        <w:rPr/>
        <w:t xml:space="preserve">เพื่อนักเรียนเชื่อมโยงความรู้เดิมกับเนื้อหาที่จะสอนได้ </w:t>
      </w:r>
      <w:r>
        <w:rPr/>
        <w:t xml:space="preserve">(62.50%) </w:t>
      </w:r>
      <w:r>
        <w:rPr/>
        <w:t xml:space="preserve">และ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เพื่อนักเรียนเอาใจใส่ในการเรียน </w:t>
      </w:r>
      <w:r>
        <w:rPr/>
        <w:t xml:space="preserve">(60.00%)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ด้านการจัดกิจกรรมการเรียนการสอ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 นักเรียนรู้ว่าต้องเรียนอะไรบ้างจาก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 </w:t>
      </w:r>
      <w:r>
        <w:rPr/>
        <w:t xml:space="preserve">(53.13%) </w:t>
      </w:r>
      <w:r>
        <w:rPr/>
        <w:t>นักเรียนเรียนรู้อย่างสนุกสนานจาก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 xml:space="preserve">(46.88%) </w:t>
      </w:r>
      <w:r>
        <w:rPr/>
        <w:t>และ นักเรียนรู้ลำดับขั้นตอนกิจกรรมจาก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 xml:space="preserve"> </w:t>
      </w:r>
      <w:r>
        <w:rPr/>
        <w:t xml:space="preserve">(46.25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 นักเรียนได้ประเมินการเรียนรู้ของตนเองจาก</w:t>
      </w:r>
      <w:r>
        <w:rPr>
          <w:rFonts w:eastAsia="Times New Roman"/>
        </w:rPr>
        <w:t>การให้นักเรียนสรุปความรู้ด้วยตนเอง</w:t>
      </w:r>
      <w:r>
        <w:rPr/>
        <w:t xml:space="preserve"> </w:t>
      </w:r>
      <w:r>
        <w:rPr/>
        <w:t xml:space="preserve">(38.13%) </w:t>
      </w:r>
      <w:r>
        <w:rPr/>
        <w:t xml:space="preserve">นักเรียนได้เรียนรู้เนื้อหาครบถ้วนจากการบรรยายความรู้ </w:t>
      </w:r>
      <w:r>
        <w:rPr/>
        <w:t xml:space="preserve">(36.25%) </w:t>
      </w:r>
      <w:r>
        <w:rPr/>
        <w:t xml:space="preserve">และ นักเรียนรับรู้การเรียนรู้ของตนเองจากการสะท้อนผลการเรียนรู้ </w:t>
      </w:r>
      <w:r>
        <w:rPr/>
        <w:t xml:space="preserve">(35.63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นักเรียนได้ฝึกความมีน้ำใจนักกีฬาจากการใช้กิจกรรมเกมแข่งขัน </w:t>
      </w:r>
      <w:r>
        <w:rPr/>
        <w:t xml:space="preserve">(41.88%) </w:t>
      </w:r>
      <w:r>
        <w:rPr/>
        <w:t xml:space="preserve">กิจกรรมมีความต่อเนื่องเชื่อมโยงจากการบอกขั้นตอนกิจกรรมการเรียนรู้ </w:t>
      </w:r>
      <w:r>
        <w:rPr/>
        <w:t xml:space="preserve">(40.63%) </w:t>
      </w:r>
      <w:r>
        <w:rPr/>
        <w:t xml:space="preserve">และ นักเรียนรับรู้ความรู้พื้นฐานตนเองจากการทดสอบก่อนเรียน </w:t>
      </w:r>
      <w:r>
        <w:rPr/>
        <w:t>(39.38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804285</wp:posOffset>
                </wp:positionH>
                <wp:positionV relativeFrom="paragraph">
                  <wp:posOffset>-525780</wp:posOffset>
                </wp:positionV>
                <wp:extent cx="893445" cy="4699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55pt;margin-top:-41.4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4</w:t>
      </w:r>
      <w:r>
        <w:rPr/>
        <w:t xml:space="preserve"> 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left="720" w:hanging="0"/>
        <w:rPr/>
      </w:pPr>
      <w:r>
        <w:rPr>
          <w:rFonts w:eastAsia="Angsana New"/>
        </w:rPr>
        <w:t xml:space="preserve">      </w:t>
      </w:r>
      <w:r>
        <w:rPr/>
        <w:t>ในด้านการวัดและประเมินผล ตามความคาดหวังของครูและตามการรับรู้ของ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19"/>
        <w:gridCol w:w="4349"/>
        <w:gridCol w:w="917"/>
        <w:gridCol w:w="917"/>
        <w:gridCol w:w="917"/>
        <w:gridCol w:w="918"/>
        <w:gridCol w:w="917"/>
        <w:gridCol w:w="905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บบปร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เป็นปรนัยตรวจคำตอบง่า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ในการตรวจ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ได้ตรงและครอบคลุมเนื้อหาที่ต้องการวั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บบอัตนั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>
                <w:spacing w:val="-14"/>
              </w:rPr>
            </w:pPr>
            <w:r>
              <w:rPr>
                <w:rFonts w:eastAsia="Symbol" w:cs="Symbol" w:ascii="Symbol" w:hAnsi="Symbol"/>
                <w:spacing w:val="-14"/>
              </w:rPr>
              <w:t></w:t>
            </w:r>
            <w:r>
              <w:rPr>
                <w:rFonts w:eastAsia="Angsana New"/>
                <w:spacing w:val="-14"/>
              </w:rPr>
              <w:t xml:space="preserve"> </w:t>
            </w:r>
            <w:r>
              <w:rPr>
                <w:spacing w:val="-14"/>
              </w:rPr>
              <w:t>กระตุ้นให้นักเรียนใช้ความคิดหาคำตอบหลากหลา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ฝึกทักษะการเขียนสื่อความ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สดงออกทางความคิดของตนเอง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ลังสอ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ผลการเรียนรู้ของนักเรีย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9.3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างแผนการสอนซ่อมเสริม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การเรียนรู้ของนักเรีย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8515350" cy="50482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5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0.75pt;width:670.45pt;height:3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904240</wp:posOffset>
                      </wp:positionV>
                      <wp:extent cx="723900" cy="3175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3.3pt;margin-top:-71.2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พิ่มเติ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ความรู้หลังเรีย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8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12"/>
              </w:rPr>
              <w:t></w:t>
            </w:r>
            <w:r>
              <w:rPr>
                <w:rFonts w:eastAsia="Angsana New"/>
                <w:spacing w:val="-12"/>
              </w:rPr>
              <w:t xml:space="preserve"> </w:t>
            </w:r>
            <w:r>
              <w:rPr>
                <w:spacing w:val="-12"/>
              </w:rPr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5.6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กำกับติดตามง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วินัยความรับผิดชอบ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6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10"/>
              </w:rPr>
              <w:t></w:t>
            </w: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spacing w:val="-10"/>
              </w:rPr>
              <w:t>นักเรียนเอาใส่ใจในการทำงานที่ได้รับมอบหมาย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ลูกฝังคุณลักษณะด้านความมีวินัยความ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ับผิดชอ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7.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รงเวล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0.00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คนอื่นไม่ทำตามอย่า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86.25 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ามกำหน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ความรับผิดชอบ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8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ว่าตนเองขาดส่งงานชิ้นใ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ำตอบที่ถูกต้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ข้อผิดพลาดของตนเ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คำตอบทันท่วงท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3.7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คำตอบนั้นถูกหรือผิ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แรงจูงใจให้กับนักเรีย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8.1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จะต้องเรียนรู้สิ่งใดเพิ่มเติม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8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จุดอ่อนหรือจุดบกพร่องของตนเ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ำแนะนำที่เป็นประโยชน์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577215</wp:posOffset>
                      </wp:positionV>
                      <wp:extent cx="723900" cy="3175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.15pt;margin-top:-45.4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อย่างละเอีย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ทำงานมากขึ้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นวทางเพื่อการเรียนรู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รวจงา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1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ผลงานซึ่งกันและกั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6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ตรวจสอบและตัดสินใ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ารประเมินมีมาตรฐา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ัดกรองนักเรีย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ปฏิสัมพันธ์กั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9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ซึ่งกันและกั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577215</wp:posOffset>
                      </wp:positionV>
                      <wp:extent cx="723900" cy="317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.15pt;margin-top:-45.4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>
          <w:trHeight w:val="47" w:hRule="atLeast"/>
        </w:trPr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จุดเด่นจุดด้อยของตนเ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9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ระหนักที่จะพัฒนาตนเองให้ดีขึ้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ข้าใจตนเองดีขึ้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4.38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มีส่วนร่วมประเมิ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รับรู้เกี่ยวกับความรู้ความสามารถข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ุตรหล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76.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ได้ข้อมูลสำคัญในบางด้านของนักเรีย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ได้ข้อมูลที่หลากหลายประก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ตัดสินใจ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1.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ลำดับคะแน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พัฒนาตนเ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ในการเรียนในกรณี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ได้คะแนนสู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577215</wp:posOffset>
                      </wp:positionV>
                      <wp:extent cx="723900" cy="3175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.15pt;margin-top:-45.4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ผลคะแนนของตนเ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ปรียบเทียบผลคะแนนกับคนอื่นๆ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มากขึ้น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ตนเอ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แบบอย่างการพัฒนาตนเ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รู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่วยเหลือนักเรียนที่มีปัญหาผลการเรีย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ิมเต็มความรู้ให้กับนักเรียน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7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ยกระดับผลสัมฤทธิ์ทางการเรียน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7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693160</wp:posOffset>
                </wp:positionH>
                <wp:positionV relativeFrom="paragraph">
                  <wp:posOffset>-641985</wp:posOffset>
                </wp:positionV>
                <wp:extent cx="893445" cy="4699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8pt;margin-top:-50.5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4 </w:t>
      </w:r>
      <w:r>
        <w:rPr/>
        <w:t xml:space="preserve">พบว่า ร้อยละความถี่ของการจัดอันดับ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การวัดและประเมินผล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คิดเป็นร้อยละสูงที่สุดสามลำดับแรก ได้แก่ ความคาดหวังจากปรากฏการณ์ การให้ผู้ปกคร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 xml:space="preserve">มีส่วนร่วมประเมินเพื่อจะได้รับรู้ความสามารถของบุตรหลาน </w:t>
      </w:r>
      <w:r>
        <w:rPr/>
        <w:t>(7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ไม่รับงานที่ส่งล่าช้า</w:t>
      </w:r>
      <w:r>
        <w:rPr/>
        <w:t xml:space="preserve">เพื่อปลูกฝังคุณลักษณะด้านความมีวินัยความรับผิดชอบ </w:t>
      </w:r>
      <w:r>
        <w:rPr/>
        <w:t xml:space="preserve">(67.50%) </w:t>
      </w:r>
      <w:r>
        <w:rPr/>
        <w:t xml:space="preserve">นักเรียนประเมินกันเองเพื่อนักเรียนได้ประเมินตนเองและผู้อื่น </w:t>
      </w:r>
      <w:r>
        <w:rPr/>
        <w:t xml:space="preserve">(67.50%) </w:t>
      </w:r>
      <w:r>
        <w:rPr/>
        <w:t xml:space="preserve">และ การนัดสอนซ่อมเสริมนอกเวลาเพื่อช่วยเหลือนักเรียนที่มีปัญหาผลการเรียน </w:t>
      </w:r>
      <w:r>
        <w:rPr/>
        <w:t xml:space="preserve">(67.50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 ความคาดหวังจากปรากฏการณ์ การ</w:t>
      </w:r>
      <w:r>
        <w:rPr>
          <w:rFonts w:eastAsia="Times New Roman"/>
        </w:rPr>
        <w:t>ไม่รับงานที่ส่งล่าช้า</w:t>
      </w:r>
      <w:r>
        <w:rPr/>
        <w:t xml:space="preserve">เพื่อกระตุ้นให้นักเรียนส่งงานตรงเวลา </w:t>
      </w:r>
      <w:r>
        <w:rPr/>
        <w:t>(70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ห้ผู้ปกคร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>มีส่วนร่วมประเมิน</w:t>
      </w:r>
      <w:r>
        <w:rPr/>
        <w:t xml:space="preserve">เพื่อทำให้ได้ข้อมูลสำคัญในบางด้านของนักเรียน </w:t>
      </w:r>
      <w:r>
        <w:rPr/>
        <w:t xml:space="preserve">(67.50%) 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เพื่อเติมเต็มความรู้ให้กับนักเรียน </w:t>
      </w:r>
      <w:r>
        <w:rPr/>
        <w:t xml:space="preserve">(67.50%) </w:t>
      </w:r>
      <w:r>
        <w:rPr/>
        <w:t>และ</w:t>
      </w:r>
      <w:r>
        <w:rPr>
          <w:rFonts w:eastAsia="Times New Roman"/>
        </w:rPr>
        <w:t xml:space="preserve"> การให้รางวัลคนเก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เพื่อให้นักเรียนเห็นแบบอย่างการพัฒนาตนเอง 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 ได้แก่ ความคาดหวังจากปรากฏการณ์ การ</w:t>
      </w:r>
      <w:r>
        <w:rPr>
          <w:rFonts w:eastAsia="Times New Roman"/>
        </w:rPr>
        <w:t>ไม่รับงานที่ส่งล่าช้า</w:t>
      </w:r>
      <w:r>
        <w:rPr/>
        <w:t xml:space="preserve">เพื่อนักเรียนคนอื่นจะได้ไม่ทำตาม </w:t>
      </w:r>
      <w:r>
        <w:rPr/>
        <w:t>(86.2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เฉลยคำตอบ</w:t>
      </w:r>
      <w:r>
        <w:rPr/>
        <w:t xml:space="preserve">เพื่อนักเรียนจะได้รู้คำตอบทันที </w:t>
      </w:r>
      <w:r>
        <w:rPr/>
        <w:t>(73.75%)</w:t>
      </w:r>
      <w:r>
        <w:rPr>
          <w:rFonts w:eastAsia="Times New Roman"/>
        </w:rPr>
        <w:t xml:space="preserve"> </w:t>
      </w:r>
      <w:r>
        <w:rPr/>
        <w:t xml:space="preserve">และ 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เพื่อยกระดับผลสัมฤทธิ์ทางการเรียน </w:t>
      </w:r>
      <w:r>
        <w:rPr/>
        <w:t xml:space="preserve">(72.50%)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การวัดและประเมินผล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 นักเรียนรู้ว่าคำตอบนั้นว่าถูกหรือผิดจาก</w:t>
      </w:r>
      <w:r>
        <w:rPr>
          <w:rFonts w:eastAsia="Times New Roman"/>
        </w:rPr>
        <w:t xml:space="preserve">การใช้เครื่องหมายถูกผิด </w:t>
      </w:r>
      <w:r>
        <w:rPr/>
        <w:t xml:space="preserve">(58.13%) </w:t>
      </w:r>
      <w:r>
        <w:rPr/>
        <w:t>นักเรียนรู้ว่ามีการประเมินผลการเรียนรู้จาก</w:t>
      </w:r>
      <w:r>
        <w:rPr>
          <w:rFonts w:eastAsia="Times New Roman"/>
        </w:rPr>
        <w:t>การทดสอบทุกครั้งหลังสอน</w:t>
      </w:r>
      <w:r>
        <w:rPr/>
        <w:t xml:space="preserve"> </w:t>
      </w:r>
      <w:r>
        <w:rPr/>
        <w:t xml:space="preserve">(49.38%) </w:t>
      </w:r>
      <w:r>
        <w:rPr/>
        <w:t xml:space="preserve">นักเรียนรู้จุดเด่นจุดด้อยของตนเองจากการที่ประเมินตนเอง </w:t>
      </w:r>
      <w:r>
        <w:rPr/>
        <w:t xml:space="preserve">(49.38%) </w:t>
      </w:r>
      <w:r>
        <w:rPr/>
        <w:t xml:space="preserve">และ </w:t>
      </w:r>
      <w:r>
        <w:rPr>
          <w:rFonts w:eastAsia="Times New Roman"/>
        </w:rPr>
        <w:t>การนัดสอนซ่อมเสริมนอกเวลาเพื่อ</w:t>
      </w:r>
      <w:r>
        <w:rPr/>
        <w:t xml:space="preserve">ช่วยเหลือนักเรียนที่มีปัญหาผลการเรียน </w:t>
      </w:r>
      <w:r>
        <w:rPr/>
        <w:t xml:space="preserve">(48.75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การใช้เครื่องหมายถูกผิดเป็นการเสริมสร้างแรงจูงใจให้กับนักเรียน </w:t>
      </w:r>
      <w:r>
        <w:rPr/>
        <w:t xml:space="preserve">(58.13%) </w:t>
      </w:r>
      <w:r>
        <w:rPr/>
        <w:t xml:space="preserve">การไม่รับงานที่ส่งล่าช้าเป็นการกระตุ้นให้นักเรียนส่งงานตรงเวลา </w:t>
      </w:r>
      <w:r>
        <w:rPr/>
        <w:t xml:space="preserve">(40.00%) </w:t>
      </w:r>
      <w:r>
        <w:rPr/>
        <w:t xml:space="preserve">นักเรียนรับรู้ว่าเพื่อให้การประเมินมีมาตรฐานจากการกำหนดเกณฑ์ประเมิน </w:t>
      </w:r>
      <w:r>
        <w:rPr/>
        <w:t xml:space="preserve">(40.00%) </w:t>
      </w:r>
      <w:r>
        <w:rPr/>
        <w:t xml:space="preserve">และ การจัดลำดับคะแนนเพื่อนักเรียนใส่ใจในการพัฒนาตนเอง </w:t>
      </w:r>
      <w:r>
        <w:rPr/>
        <w:t xml:space="preserve">(39.38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นักเรียนคนอื่นจะได้ไม่ทำตามจากการไม่รับงานที่ส่งล่าช้า </w:t>
      </w:r>
      <w:r>
        <w:rPr/>
        <w:t xml:space="preserve">(48.75%) </w:t>
      </w:r>
      <w:r>
        <w:rPr/>
        <w:t xml:space="preserve">นักเรียนได้รับรู้ว่าตนเองขาดส่งงานชิ้นไหนจากการแจ้งรายชื่อผู้ขาดส่งงานในชั้นเรียน </w:t>
      </w:r>
      <w:r>
        <w:rPr/>
        <w:t xml:space="preserve">(45.63%) </w:t>
      </w:r>
      <w:r>
        <w:rPr/>
        <w:t xml:space="preserve">นักเรียนรู้คำตอบทันท่วงทีจากการเฉลยคำตอบ </w:t>
      </w:r>
      <w:r>
        <w:rPr/>
        <w:t xml:space="preserve">(45.63%) </w:t>
      </w:r>
      <w:r>
        <w:rPr/>
        <w:t xml:space="preserve">และนักเรียนได้เชื่อมโยงความรู้สู่การประยุกต์ใช้ความรู้จากการทำการบ้าน </w:t>
      </w:r>
      <w:r>
        <w:rPr/>
        <w:t>(45.63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709035</wp:posOffset>
                </wp:positionH>
                <wp:positionV relativeFrom="paragraph">
                  <wp:posOffset>-552450</wp:posOffset>
                </wp:positionV>
                <wp:extent cx="893445" cy="4699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-43.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5</w:t>
      </w:r>
      <w:r>
        <w:rPr/>
        <w:t xml:space="preserve"> 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/>
      </w:pPr>
      <w:r>
        <w:rPr>
          <w:rFonts w:eastAsia="Angsana New"/>
        </w:rPr>
        <w:t xml:space="preserve">      </w:t>
      </w:r>
      <w:r>
        <w:rPr/>
        <w:t>ในด้านสิ่งแวดล้อม สื่อ ทรัพยากรเพื่อการเรียนรู้ ตามความคาดหวังของครูและตามการรับรู้ของ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0"/>
        <w:gridCol w:w="4313"/>
        <w:gridCol w:w="922"/>
        <w:gridCol w:w="921"/>
        <w:gridCol w:w="927"/>
        <w:gridCol w:w="921"/>
        <w:gridCol w:w="922"/>
        <w:gridCol w:w="91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เรียบร้อ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ปลอดภัย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นำไปใช้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</w:t>
            </w:r>
            <w:r>
              <w:rPr>
                <w:rFonts w:eastAsia="Times New Roman"/>
              </w:rPr>
              <w:t>ให้เกิดบรรยากาศ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ห่งการเรียนรู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7.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มีความสุข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5.00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จูงใจนักเรียนให้อยากเข้า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6.25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ในห้อ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-851535</wp:posOffset>
                      </wp:positionV>
                      <wp:extent cx="723900" cy="3175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7.9pt;margin-top:-67.0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ใช้ความคิดสร้างสรรค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2.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ชาสัมพันธ์การจัดกิจกรรม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8.1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นห้อ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มีความสวยงา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6.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</w:t>
            </w:r>
            <w:r>
              <w:rPr/>
              <w:t>อย่างสะดวกสบ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9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มีคุณภา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-867410</wp:posOffset>
                      </wp:positionV>
                      <wp:extent cx="723900" cy="3175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5.8pt;margin-top:-68.3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บทเรียนน่าสนใจ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ย่างมีความหมา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5.00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ุณภา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ัฒนาความสามารถด้า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ใช้เทคโนโลย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0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1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ได้ทั้งในและนอกห้อง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4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ใช้ด้านเทคโนโลย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ารสนเทศ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ี่มีอยู่ในท้องถิ่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ำสื่อท้องถิ่นมาใช้ให้เกิดประโยชน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ค่าใช้จ่ายเพราะหาง่า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6.25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8.75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576955</wp:posOffset>
                </wp:positionH>
                <wp:positionV relativeFrom="paragraph">
                  <wp:posOffset>-636905</wp:posOffset>
                </wp:positionV>
                <wp:extent cx="893445" cy="4699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65pt;margin-top:-50.1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5 </w:t>
      </w:r>
      <w:r>
        <w:rPr/>
        <w:t xml:space="preserve">พบว่า ร้อยละความถี่ของการจัดอันดับ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เพื่อการเรียนรู้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 ความคาดหวังจากปรากฏการณ์ การติดตั้งเครื่องปรับอากาศ</w:t>
      </w:r>
      <w:r>
        <w:rPr/>
        <w:t>/</w:t>
      </w:r>
      <w:r>
        <w:rPr/>
        <w:t xml:space="preserve">พัดลมในห้องเพื่อให้นักเรียนเรียนรู้อย่างมีความสุข </w:t>
      </w:r>
      <w:r>
        <w:rPr/>
        <w:t>(72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การตกแต่งห้องให้เกิดบรรยากาศแห่งการเรียนรู้</w:t>
      </w:r>
      <w:r>
        <w:rPr/>
        <w:t xml:space="preserve">เพื่อเสริมสร้างบรรยากาศที่ดีในการเรียน </w:t>
      </w:r>
      <w:r>
        <w:rPr/>
        <w:t xml:space="preserve">(67.50%) </w:t>
      </w:r>
      <w:r>
        <w:rPr/>
        <w:t>และ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เพื่อส่งเสริมการเรียนรู้ของนักเรียน </w:t>
      </w:r>
      <w:r>
        <w:rPr/>
        <w:t xml:space="preserve">(61.25%) </w:t>
      </w:r>
      <w:r>
        <w:rPr/>
        <w:t>ความถี่ของ</w:t>
      </w:r>
      <w:r>
        <w:rPr/>
        <w:t xml:space="preserve">    </w:t>
      </w:r>
      <w:r>
        <w:rPr/>
        <w:t xml:space="preserve">การจัดอันดับ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 การติดตั้งเครื่องปรับอากาศ</w:t>
      </w:r>
      <w:r>
        <w:rPr/>
        <w:t>/</w:t>
      </w:r>
      <w:r>
        <w:rPr/>
        <w:t xml:space="preserve">พัดลมในห้องเพื่อให้นักเรียนเรียนรู้อย่างมีคุณภาพ </w:t>
      </w:r>
      <w:r>
        <w:rPr/>
        <w:t>(57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เพื่อให้นักเรียนได้ใช้ความคิดสร้างสรรค์ </w:t>
      </w:r>
      <w:r>
        <w:rPr/>
        <w:t xml:space="preserve">(56.25%) </w:t>
      </w:r>
      <w:r>
        <w:rPr/>
        <w:t xml:space="preserve">และ </w:t>
      </w:r>
      <w:r>
        <w:rPr>
          <w:rFonts w:eastAsia="Times New Roman"/>
        </w:rPr>
        <w:t>การตกแต่งห้องสวยงาม</w:t>
      </w:r>
      <w:r>
        <w:rPr/>
        <w:t xml:space="preserve">เพื่อนักเรียนได้เรียนรู้อย่างมีความสุข </w:t>
      </w:r>
      <w:r>
        <w:rPr/>
        <w:t xml:space="preserve">(55.00%) </w:t>
      </w:r>
      <w:r>
        <w:rPr/>
        <w:t>ความถี่ของการจัดอันดับความคาดหวัง</w:t>
      </w:r>
      <w:r>
        <w:rPr>
          <w:spacing w:val="-6"/>
        </w:rPr>
        <w:t xml:space="preserve">ของครูในอันดับที่ </w:t>
      </w:r>
      <w:r>
        <w:rPr>
          <w:spacing w:val="-6"/>
        </w:rPr>
        <w:t xml:space="preserve">3 </w:t>
      </w:r>
      <w:r>
        <w:rPr>
          <w:spacing w:val="-6"/>
        </w:rPr>
        <w:t>คิดเป็นร้อยละสูงที่สุดสามลำดับแรก ได้แก่ ความคาดหวังจากปรากฏการณ์</w:t>
      </w:r>
      <w:r>
        <w:rPr/>
        <w:t xml:space="preserve"> </w:t>
      </w:r>
      <w:r>
        <w:rPr>
          <w:rFonts w:eastAsia="Times New Roman"/>
        </w:rPr>
        <w:t>การใช้สื่อที่หลากหลาย</w:t>
      </w:r>
      <w:r>
        <w:rPr/>
        <w:t xml:space="preserve">เพื่อตอบสนองความแตกต่างระหว่างบุคคล </w:t>
      </w:r>
      <w:r>
        <w:rPr/>
        <w:t>(6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พื่อประชาสัมพันธ์การจัดกิจกรรม</w:t>
      </w:r>
      <w:r>
        <w:rPr/>
        <w:t xml:space="preserve"> </w:t>
      </w:r>
      <w:r>
        <w:rPr/>
        <w:t>(6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กแต่งห้องให้เกิดบรรยากาศแห่งการเรียนรู้</w:t>
      </w:r>
      <w:r>
        <w:rPr>
          <w:rFonts w:eastAsia="Times New Roman"/>
          <w:spacing w:val="-6"/>
        </w:rPr>
        <w:t>เพื่อจูงใจนักเรียนให้อยากเข้าชั้นเรียน</w:t>
      </w:r>
      <w:r>
        <w:rPr>
          <w:spacing w:val="-6"/>
        </w:rPr>
        <w:t xml:space="preserve"> </w:t>
      </w:r>
      <w:r>
        <w:rPr>
          <w:spacing w:val="-6"/>
        </w:rPr>
        <w:t xml:space="preserve">(56.25%) </w:t>
      </w:r>
      <w:r>
        <w:rPr>
          <w:rFonts w:eastAsia="Times New Roman"/>
          <w:spacing w:val="-6"/>
        </w:rPr>
        <w:t>การใช้สื่อวัสดุที่มีอยู่ในท้องถิ่นเพื่อเป็นการ</w:t>
      </w:r>
      <w:r>
        <w:rPr>
          <w:spacing w:val="-6"/>
        </w:rPr>
        <w:t>กระตุ้น</w:t>
      </w:r>
      <w:r>
        <w:rPr/>
        <w:t>ความสนใจในการเรียนรู้ของนักเรียน และ การจัดมุมต่าง</w:t>
      </w:r>
      <w:r>
        <w:rPr/>
        <w:t xml:space="preserve"> </w:t>
      </w:r>
      <w:r>
        <w:rPr/>
        <w:t xml:space="preserve">ๆ ในห้องเพื่อให้เป็นห้องเรียนแห่งการเรียนรู้ </w:t>
      </w:r>
      <w:r>
        <w:rPr/>
        <w:t>(53.75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เพื่อการเรียนรู้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</w:t>
      </w:r>
      <w:r>
        <w:rPr/>
        <w:t xml:space="preserve"> </w:t>
      </w:r>
      <w:r>
        <w:rPr/>
        <w:t>นักเรียนรู้ความเป็นระเบียบเรียบร้อยจาก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53.13%) </w:t>
      </w:r>
      <w:r>
        <w:rPr/>
        <w:t>นักเรียนเรียนรู้อย่างสะดวกสบาย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49.38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นักเรียนเรียนรู้ว่าการนำสื่อท้องถิ่นมาใช้ให้เกิดประโยชน์จาก</w:t>
      </w:r>
      <w:r>
        <w:rPr>
          <w:rFonts w:eastAsia="Times New Roman"/>
        </w:rPr>
        <w:t>การใช้สื่อวัสดุที่มีอยู่ในท้องถิ่น</w:t>
      </w:r>
      <w:r>
        <w:rPr/>
        <w:t xml:space="preserve"> </w:t>
      </w:r>
      <w:r>
        <w:rPr/>
        <w:t xml:space="preserve">(47.50%) </w:t>
      </w:r>
      <w:r>
        <w:rPr/>
        <w:t xml:space="preserve">ความถี่ของการจัดอันดับการรับรู้ของนักเรียนตามความคาดหวังของครู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 นักเรียนคิดว่าการเรียนรู้อย่างมีคุณภาพเกิดจาก</w:t>
      </w:r>
      <w:r>
        <w:rPr>
          <w:rFonts w:eastAsia="Times New Roman"/>
        </w:rPr>
        <w:t>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 xml:space="preserve">(41.88%) </w:t>
      </w:r>
      <w:r>
        <w:rPr/>
        <w:t xml:space="preserve">นักเรียนได้เรียนรู้ว่าการประหยัดค่าใช้จ่ายทำได้ง่ายจากการใช้สื่อวัสดุที่มีในท้องถิ่น </w:t>
      </w:r>
      <w:r>
        <w:rPr/>
        <w:t xml:space="preserve">(41.25%) </w:t>
      </w:r>
      <w:r>
        <w:rPr/>
        <w:t>และการกระตุ้นความสนใจ ใฝ่รู้จากการติดประโยค</w:t>
      </w:r>
      <w:r>
        <w:rPr/>
        <w:t>/</w:t>
      </w:r>
      <w:r>
        <w:rPr/>
        <w:t xml:space="preserve">ข้อความภาษาในห้อง </w:t>
      </w:r>
      <w:r>
        <w:rPr/>
        <w:t xml:space="preserve">(40.63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 ได้แก่ นักเรียนมีสมาธิ</w:t>
      </w:r>
      <w:r>
        <w:rPr>
          <w:spacing w:val="-8"/>
        </w:rPr>
        <w:t>ในการเรียนจากการ</w:t>
      </w:r>
      <w:r>
        <w:rPr>
          <w:rFonts w:eastAsia="Times New Roman"/>
          <w:spacing w:val="-8"/>
        </w:rPr>
        <w:t>ติดตั้งเครื่องปรับอากาศ</w:t>
      </w:r>
      <w:r>
        <w:rPr>
          <w:rFonts w:eastAsia="Times New Roman"/>
          <w:spacing w:val="-8"/>
        </w:rPr>
        <w:t>/</w:t>
      </w:r>
      <w:r>
        <w:rPr>
          <w:rFonts w:eastAsia="Times New Roman"/>
          <w:spacing w:val="-8"/>
        </w:rPr>
        <w:t>พัดลมในห้อง</w:t>
      </w:r>
      <w:r>
        <w:rPr>
          <w:spacing w:val="-8"/>
        </w:rPr>
        <w:t xml:space="preserve"> </w:t>
      </w:r>
      <w:r>
        <w:rPr>
          <w:spacing w:val="-8"/>
        </w:rPr>
        <w:t xml:space="preserve">(48.75%) </w:t>
      </w:r>
      <w:r>
        <w:rPr>
          <w:spacing w:val="-8"/>
        </w:rPr>
        <w:t>นักเรียนรับรู้การประชาสัมพันธ์</w:t>
      </w:r>
      <w:r>
        <w:rPr/>
        <w:t>การจัดกิจกรรมจากการจัดบอร์ด</w:t>
      </w:r>
      <w:r>
        <w:rPr/>
        <w:t>/</w:t>
      </w:r>
      <w:r>
        <w:rPr/>
        <w:t xml:space="preserve">ป้าย </w:t>
      </w:r>
      <w:r>
        <w:rPr/>
        <w:t xml:space="preserve">(48.13%) </w:t>
      </w:r>
      <w:r>
        <w:rPr/>
        <w:t>และนักเรียนรับรู้ถึงการเป็นห้องเรียนแห่ง</w:t>
      </w:r>
      <w:r>
        <w:rPr/>
        <w:t xml:space="preserve">   </w:t>
      </w:r>
      <w:r>
        <w:rPr/>
        <w:t>การเรียนรู้จากการติดประโยค</w:t>
      </w:r>
      <w:r>
        <w:rPr/>
        <w:t>/</w:t>
      </w:r>
      <w:r>
        <w:rPr/>
        <w:t xml:space="preserve">ข้อความภาษาในห้อง </w:t>
      </w:r>
      <w:r>
        <w:rPr/>
        <w:t>(45.00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793490</wp:posOffset>
                </wp:positionH>
                <wp:positionV relativeFrom="paragraph">
                  <wp:posOffset>-563245</wp:posOffset>
                </wp:positionV>
                <wp:extent cx="893445" cy="4699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7pt;margin-top:-44.35pt;width:70.3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6</w:t>
      </w:r>
      <w:r>
        <w:rPr/>
        <w:t xml:space="preserve"> 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left="720" w:hanging="0"/>
        <w:rPr/>
      </w:pPr>
      <w:r>
        <w:rPr>
          <w:rFonts w:eastAsia="Angsana New"/>
        </w:rPr>
        <w:t xml:space="preserve">      </w:t>
      </w:r>
      <w:r>
        <w:rPr/>
        <w:t>ในด้านแบบแผนปฏิบัติ ตามความ</w:t>
      </w:r>
      <w:r>
        <w:rPr/>
        <w:t>คาดหวัง</w:t>
      </w:r>
      <w:r>
        <w:rPr/>
        <w:t>ของครูและตามการรับรู้ของ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2"/>
        <w:gridCol w:w="4314"/>
        <w:gridCol w:w="922"/>
        <w:gridCol w:w="922"/>
        <w:gridCol w:w="923"/>
        <w:gridCol w:w="922"/>
        <w:gridCol w:w="922"/>
        <w:gridCol w:w="91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้องกับธรรมชาติวิชา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องกับโครงสร้างเวลาตามหลักสูต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ไปตามระบบการจัดตาราง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ป็นแบบอย่างที่ด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สริมสร้างบุคลิกภาพของครู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ปฏิบัติตามแบบสุภาพชนทั่วไป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ของคร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ิหารเวลาให้คุ้มค่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สร็จทันเวลา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พร้อมก่อนการสอ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868045</wp:posOffset>
                      </wp:positionV>
                      <wp:extent cx="723900" cy="3175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1.25pt;margin-top:-68.3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56890</wp:posOffset>
                      </wp:positionH>
                      <wp:positionV relativeFrom="paragraph">
                        <wp:posOffset>-2529840</wp:posOffset>
                      </wp:positionV>
                      <wp:extent cx="893445" cy="4699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0.7pt;margin-top:-199.2pt;width:70.3pt;height:3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้นให้มีความรับผิดชอ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ที่ดีกับ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่วนหนึ่งของการประเมินผล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5.00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ายต่อการเรียกชื่อให้ตอบหรือแสดงความคิ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อันดีกับ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ด้เรียนรู้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หน้าชั้นเรีย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รยายความรู้แก่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องเห็นพฤติกรรมนักเรียนภายในห้องได้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ี่กำหน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วามรู้ที่กว้างขึ้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8.7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พร้อมในการสอบแข่งขั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อยากศึกษาค้นคว้าเพิ่มเติ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3.75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-878205</wp:posOffset>
                      </wp:positionV>
                      <wp:extent cx="723900" cy="3175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3.35pt;margin-top:-69.1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ให้รบกวนสมาธิเพื่อนใน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่วนร่วมในกิจกรร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ความรู้ความเข้าใจรายบุคคล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ระเบียบวินัยในชั้น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2.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ะสบความสำเร็จ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>
          <w:trHeight w:val="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ั้งใจ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ใกล้ชิดกับนักเรียนมากขึ้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นใจ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8.13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ับรู้พฤติกรรมของนักเรียนแต่ละค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877570</wp:posOffset>
                      </wp:positionV>
                      <wp:extent cx="723900" cy="3175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9.15pt;margin-top:-69.1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ชั้นเรียนที่ด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ผ่อนคลา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เป็นกันเองกับคร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แต่งกายถูกระเบีย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ระเบียบวินั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4.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บุคลิกภาพ สุขภาพที่ด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5.00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นักเรียนสนใจติดตามงา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4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ส่งงานตามเวลากำหนด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0.00 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ตือนความจำ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3.75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8.1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ไปตามลำดับความพร้อ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แรง</w:t>
            </w:r>
            <w:r>
              <w:rPr>
                <w:rFonts w:eastAsia="Times New Roman"/>
              </w:rPr>
              <w:t>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ิจกรรมเสร็จทันเวลา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7.50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2.50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862330</wp:posOffset>
                      </wp:positionV>
                      <wp:extent cx="723900" cy="3175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2.05pt;margin-top:-67.9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ตนเอ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โอกาสแก้ตัว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ที่จะปรับปรุงตนเอง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ขณะสอ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เครื่องมือในการสอ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ัญลักษณ์เพื่อควบคุมพฤติกรรม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นใจ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สียงดั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เงียบและตั้งใจฟั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สนใจ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ความพร้อม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ใกล้ชิด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ความสนใจ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9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8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ได้ตั้งใ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อยู่ด้านหน้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1.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ี่มาก่อนได้อยู่ใกล้ชิดกับครู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3.75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12"/>
              </w:rPr>
              <w:t></w:t>
            </w:r>
            <w:r>
              <w:rPr>
                <w:rFonts w:eastAsia="Angsana New"/>
                <w:spacing w:val="-12"/>
              </w:rPr>
              <w:t xml:space="preserve"> </w:t>
            </w:r>
            <w:r>
              <w:rPr>
                <w:spacing w:val="-12"/>
              </w:rPr>
              <w:t>นักเรียนไม่เสียสมาธิขณะคนมาทีหลังเข้าห้อง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ทำให้นักเรียนไม่เมื่อยล้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รับรู้และเรียนรู้ที่ดีขึ้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และนักเรียนได้พักทำธุระส่วนตัว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่อนออกนอกห้อ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ัมมาคารว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ห้เกียรติครูและเพื่อนๆ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มารยาทที่ดีให้กับ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9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ปกครองทราบข้อมูลพฤติกรรมของเด็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5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4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พฤติกรรมที่ดี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48.75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ปกครองช่วยควบคุมพฤติกรรมที่ไม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หมาะสม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00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63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3160</wp:posOffset>
                </wp:positionH>
                <wp:positionV relativeFrom="paragraph">
                  <wp:posOffset>-499745</wp:posOffset>
                </wp:positionV>
                <wp:extent cx="723900" cy="317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8pt;margin-top:-39.35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6 </w:t>
      </w:r>
      <w:r>
        <w:rPr/>
        <w:t xml:space="preserve">พบว่า ร้อยละความถี่ของการจัดอันดับ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แบบแผนปฏิบัติ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ความคาดหวังจากปรากฏการณ์ การใช้ความเข้มงวดกวดขันเพื่อสร้างระเบียบวินัยในชั้นเรียน </w:t>
      </w:r>
      <w:r>
        <w:rPr/>
        <w:t>(72.5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แต่งกายสุภาพเรียบร้อย</w:t>
      </w:r>
      <w:r>
        <w:rPr/>
        <w:t xml:space="preserve">เพื่อเป็นแบบอย่างที่ดี </w:t>
      </w:r>
      <w:r>
        <w:rPr/>
        <w:t xml:space="preserve">(71.25%) </w:t>
      </w:r>
      <w:r>
        <w:rPr/>
        <w:t>และ</w:t>
      </w:r>
      <w:r>
        <w:rPr>
          <w:rFonts w:eastAsia="Times New Roman"/>
        </w:rPr>
        <w:t>การรายงานผลพฤติกรรมต่อผู้ปกครองเพื่อให้ผู้ปกครองทราบข้อมูลพฤติกรรมของนักเรียน</w:t>
      </w:r>
      <w:r>
        <w:rPr/>
        <w:t xml:space="preserve"> </w:t>
      </w:r>
      <w:r>
        <w:rPr/>
        <w:t xml:space="preserve">(65.00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แต่งกายสุภาพเรียบร้อย</w:t>
      </w:r>
      <w:r>
        <w:rPr/>
        <w:t xml:space="preserve">เพื่อเสริมสร้างบุคลิกภาพของครู </w:t>
      </w:r>
      <w:r>
        <w:rPr/>
        <w:t>(7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เพื่อให้นักเรียนสนใจการเรียน </w:t>
      </w:r>
      <w:r>
        <w:rPr/>
        <w:t xml:space="preserve">(63.75%)  </w:t>
      </w:r>
      <w:r>
        <w:rPr/>
        <w:t>และ</w:t>
      </w:r>
      <w:r>
        <w:rPr>
          <w:rFonts w:eastAsia="Times New Roman"/>
        </w:rPr>
        <w:t>การติดตามงานล่าช้าโดยประกาศรายชื่อ</w:t>
      </w:r>
      <w:r>
        <w:rPr/>
        <w:t xml:space="preserve">เพื่อให้นักเรียนส่งงานตามกำหนดเวลา </w:t>
      </w:r>
      <w:r>
        <w:rPr/>
        <w:t xml:space="preserve">(60.00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แต่งกายสุภาพเรียบร้อย</w:t>
      </w:r>
      <w:r>
        <w:rPr/>
        <w:t xml:space="preserve">เพื่อปฏิบัติตามแบบสุภาพชน </w:t>
      </w:r>
      <w:r>
        <w:rPr/>
        <w:t>(7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ขานชื่อก่อนสอนทุกครั้ง</w:t>
      </w:r>
      <w:r>
        <w:rPr/>
        <w:t xml:space="preserve">เพื่อเป็นส่วนหนึ่งของการประเมินผล </w:t>
      </w:r>
      <w:r>
        <w:rPr/>
        <w:t>(75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ิดตามงานล่าช้าโดยประกาศรายชื่อ</w:t>
      </w:r>
      <w:r>
        <w:rPr/>
        <w:t xml:space="preserve">เพื่อเตือนความจำนักเรียน </w:t>
      </w:r>
      <w:r>
        <w:rPr/>
        <w:t xml:space="preserve">(73.75%) </w:t>
      </w:r>
      <w:r>
        <w:rPr>
          <w:rFonts w:eastAsia="Times New Roman"/>
        </w:rPr>
        <w:t>และ ให้คน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กลุ่มที่ทำงานเสร็จก่อนนำเสนอก่อนเพื่อให้กิจกรรมเสร็จทันเวลา </w:t>
      </w:r>
      <w:r>
        <w:rPr>
          <w:rFonts w:eastAsia="Times New Roman"/>
        </w:rPr>
        <w:t>(67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แบบแผนปฏิบัติ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 นักเรียนรับรู้ถึงความเป็นระเบียบจาก</w:t>
      </w:r>
      <w:r>
        <w:rPr>
          <w:rFonts w:eastAsia="Times New Roman"/>
        </w:rPr>
        <w:t>ให้คนมาก่อนนั่งอยู่ด้านหน้า</w:t>
      </w:r>
      <w:r>
        <w:rPr/>
        <w:t xml:space="preserve"> </w:t>
      </w:r>
      <w:r>
        <w:rPr/>
        <w:t xml:space="preserve">(61.25%) </w:t>
      </w:r>
      <w:r>
        <w:rPr/>
        <w:t>นักเรียนเรียนรับรู้การเป็นแบบอย่างที่ดีจาก</w:t>
      </w:r>
      <w:r>
        <w:rPr>
          <w:rFonts w:eastAsia="Times New Roman"/>
        </w:rPr>
        <w:t>การแต่งกายสุภาพเรียบร้อย</w:t>
      </w:r>
      <w:r>
        <w:rPr/>
        <w:t xml:space="preserve"> </w:t>
      </w:r>
      <w:r>
        <w:rPr/>
        <w:t xml:space="preserve">(60.00%) </w:t>
      </w:r>
      <w:r>
        <w:rPr/>
        <w:t>และนักเรียนได้รับความรู้กว้างขึ้นจาก</w:t>
      </w:r>
      <w:r>
        <w:rPr>
          <w:rFonts w:eastAsia="Times New Roman"/>
        </w:rPr>
        <w:t>การสอนเกินเนื้อหาที่กำหนด</w:t>
      </w:r>
      <w:r>
        <w:rPr/>
        <w:t xml:space="preserve"> </w:t>
      </w:r>
      <w:r>
        <w:rPr/>
        <w:t xml:space="preserve">(58.75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 นักเรียนได้รับรู้ว่าคนที่มาก่อนได้อยู่ใกล้ชิดครูจาก</w:t>
      </w:r>
      <w:r>
        <w:rPr>
          <w:rFonts w:eastAsia="Times New Roman"/>
        </w:rPr>
        <w:t>การให้คนมาก่อนนั่งอยู่ด้านหน้า</w:t>
      </w:r>
      <w:r>
        <w:rPr/>
        <w:t xml:space="preserve"> </w:t>
      </w:r>
      <w:r>
        <w:rPr/>
        <w:t xml:space="preserve">(53.75%) </w:t>
      </w:r>
      <w:r>
        <w:rPr/>
        <w:t xml:space="preserve">การกระตุ้นให้นักเรียนมีพฤติกรรมที่ดีจากการรายงานผลพฤติกรรมต่อผู้ปกครอง </w:t>
      </w:r>
      <w:r>
        <w:rPr/>
        <w:t xml:space="preserve">(48.75%) </w:t>
      </w:r>
      <w:r>
        <w:rPr/>
        <w:t xml:space="preserve">และการกระตุ้นให้นักเรียนสนใจการเรียนจากการเดินไปมาในห้องตลอดเวลาขณะสอน </w:t>
      </w:r>
      <w:r>
        <w:rPr/>
        <w:t xml:space="preserve">(48.13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</w:t>
      </w:r>
      <w:r>
        <w:rPr>
          <w:rFonts w:eastAsia="Times New Roman"/>
        </w:rPr>
        <w:t>การเข้มงวดเรื่องการแต่งกาย ทรงผมเพื่อต้องการให้</w:t>
      </w:r>
      <w:r>
        <w:rPr/>
        <w:t xml:space="preserve">นักเรียนมีบุคลิกภาพ สุขภาพที่ดี </w:t>
      </w:r>
      <w:r>
        <w:rPr/>
        <w:t xml:space="preserve">(55.00%) </w:t>
      </w:r>
      <w:r>
        <w:rPr/>
        <w:t xml:space="preserve">เป็นการกระตุ้นให้นักเรียนอยากศึกษาค้นคว้าเพิ่มเติมจากการสอนเกินเนื้อหาที่กำหนด </w:t>
      </w:r>
      <w:r>
        <w:rPr/>
        <w:t xml:space="preserve">(53.75%) </w:t>
      </w:r>
      <w:r>
        <w:rPr/>
        <w:t>นักเรียนรับรู้ว่าครูต้องการให้กิจกรรมเสร็จทันเวลาจากการให้คน</w:t>
      </w:r>
      <w:r>
        <w:rPr/>
        <w:t>/</w:t>
      </w:r>
      <w:r>
        <w:rPr/>
        <w:t>กลุ่มที่ทำเสร็จ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ก่อนนำเสนอก่อน </w:t>
      </w:r>
      <w:r>
        <w:rPr/>
        <w:t xml:space="preserve">(52.50%) </w:t>
      </w:r>
      <w:r>
        <w:rPr/>
        <w:t>และรับรู้ว่าเป็นการเตรียมความพร้อมนักเรียนจากการเคาะ</w:t>
      </w:r>
      <w:r>
        <w:rPr/>
        <w:t>/</w:t>
      </w:r>
      <w:r>
        <w:rPr/>
        <w:t xml:space="preserve">ทุบโต๊ะเสียงดัง </w:t>
      </w:r>
      <w:r>
        <w:rPr/>
        <w:t xml:space="preserve">(52.50%)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990</wp:posOffset>
                </wp:positionH>
                <wp:positionV relativeFrom="paragraph">
                  <wp:posOffset>-557530</wp:posOffset>
                </wp:positionV>
                <wp:extent cx="723900" cy="3175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7pt;margin-top:-43.9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7</w:t>
      </w:r>
      <w:r>
        <w:rPr/>
        <w:t xml:space="preserve">  </w:t>
      </w:r>
      <w:r>
        <w:rPr/>
        <w:t xml:space="preserve">ร้อยละความถี่ของการจัดอันดับความคาดหวัง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eastAsia="Angsana New"/>
        </w:rPr>
        <w:t xml:space="preserve">      </w:t>
      </w:r>
      <w:r>
        <w:rPr/>
        <w:t>ในด้านภาษาสัญลักษณ์ตามความคาดหวังของครูและตามการรับรู้ของนักเรีย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0"/>
        <w:gridCol w:w="4314"/>
        <w:gridCol w:w="922"/>
        <w:gridCol w:w="922"/>
        <w:gridCol w:w="923"/>
        <w:gridCol w:w="922"/>
        <w:gridCol w:w="922"/>
        <w:gridCol w:w="91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ด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ว่ากล่าวตักเตือนในชั้นเรีย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ับพฤติกรรม</w:t>
            </w:r>
            <w:r>
              <w:rPr/>
              <w:t>นัก</w:t>
            </w:r>
            <w:r>
              <w:rPr/>
              <w:t>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ผิดพลาดของตนเอ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1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พื่อนๆรับรู้และไม่ทำตามอย่างที่ผิดพลาด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รู้คำตอบที่ถูกต้อ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นักเรียนหาคำตอบ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สนใจเรียนมากขึ้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1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ลดความเครียดให้เด็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ดึงดูดความสนใจ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4.3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-899160</wp:posOffset>
                      </wp:positionV>
                      <wp:extent cx="723900" cy="3175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0pt;margin-top:-70.8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ให้กับ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35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1.8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เป็นกันเอง ผ่อนคล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ม่ตึงเครียดขณะ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เรียนอย่างมีความสุ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กิดความใกล้ชิดระหว่างศิษย์กับคร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คำแทนตัวที่ครูใช้อยู่ตามปกติ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ความศรัทธาต่อคำว่าคร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</w:t>
            </w:r>
            <w:r>
              <w:rPr>
                <w:rFonts w:eastAsia="Times New Roman"/>
              </w:rPr>
              <w:t>มี</w:t>
            </w:r>
            <w:r>
              <w:rPr>
                <w:rFonts w:eastAsia="Times New Roman"/>
              </w:rPr>
              <w:t>หางเส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คำพูดมีความสุภาพนุ่มนวลน่าฟั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4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แบบอย่างของสุภาพช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-589915</wp:posOffset>
                      </wp:positionV>
                      <wp:extent cx="723900" cy="3175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5.25pt;margin-top:-46.4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นักเรียนให้มีความพยายามมากขึ้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55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ั่นใจในตนเอ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ท้าทายให้กับ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การคิด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ดูปฏิกิริยาโต้ตอบ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0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ความสนใจ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8.1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ตั้งใจ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</w:t>
            </w:r>
            <w:r>
              <w:rPr/>
              <w:t>ร้า</w:t>
            </w:r>
            <w:r>
              <w:rPr/>
              <w:t>ความสนใจ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ได้ยินอย่างทั่วถึง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มีความสุข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ที่ดีในชั้น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>
          <w:trHeight w:val="47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485140</wp:posOffset>
                      </wp:positionV>
                      <wp:extent cx="723900" cy="3175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85pt;margin-top:-38.2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-888365</wp:posOffset>
                      </wp:positionV>
                      <wp:extent cx="723900" cy="3175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6.15pt;margin-top:-69.9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ื่อให้นักเรียนรู้ว่า ถูกต้อง</w:t>
            </w:r>
            <w:r>
              <w:rPr/>
              <w:t>/</w:t>
            </w:r>
            <w:r>
              <w:rPr/>
              <w:t>ใช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>
          <w:trHeight w:val="899" w:hRule="atLeast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ื่อให้นักเรียนรู้ว่า ไม่ถูกต้อง </w:t>
            </w:r>
            <w:r>
              <w:rPr/>
              <w:t>/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ไม่ใช่</w:t>
            </w:r>
            <w:r>
              <w:rPr/>
              <w:t>/</w:t>
            </w:r>
            <w:r>
              <w:rPr/>
              <w:t>ไม่พอใ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ให้นักเรียนรับรู้อย่างทันท่วงที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ยายามหาคำตอบใหม่หร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รับพฤติกรรม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9.3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การกระทำที่ไม่พึง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ของ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ับเปลี่ยนพฤติกรร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1.8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ตามการรับรู้ของนักเรียน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แสดงความรักต่อ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8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กำลังใจ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ของ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2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ห้กำลังใจกับนัก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ะท้อนผลงาน</w:t>
            </w:r>
            <w:r>
              <w:rPr/>
              <w:t>/</w:t>
            </w:r>
            <w:r>
              <w:rPr/>
              <w:t>การกระทำที่ถูกใ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0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.50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3.13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0785</wp:posOffset>
                </wp:positionH>
                <wp:positionV relativeFrom="paragraph">
                  <wp:posOffset>-462915</wp:posOffset>
                </wp:positionV>
                <wp:extent cx="723900" cy="3175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55pt;margin-top:-36.45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7 </w:t>
      </w:r>
      <w:r>
        <w:rPr/>
        <w:t>พบว่า ร้อยละความถี่ของการจัดอันดับ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</w:t>
      </w:r>
      <w:r>
        <w:rPr>
          <w:lang w:val="en-GB"/>
        </w:rPr>
        <w:t xml:space="preserve">ภาษาสัญลักษณ์ </w:t>
      </w:r>
      <w:r>
        <w:rPr/>
        <w:t xml:space="preserve">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ความคาดหวังจากปรากฏการณ์ การพูดชมเชยเพื่อเป็นการเสริมแรงให้กับนักเรียน </w:t>
      </w:r>
      <w:r>
        <w:rPr/>
        <w:t>(73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คำพูดที่เป็นความคาดหวัง</w:t>
      </w:r>
      <w:r>
        <w:rPr/>
        <w:t xml:space="preserve">เพื่อกระตุ้นนักเรียนให้มีความพยายามมากขึ้น </w:t>
      </w:r>
      <w:r>
        <w:rPr/>
        <w:t xml:space="preserve">(58.75%) </w:t>
      </w:r>
      <w:r>
        <w:rPr/>
        <w:t>การดุด่าว่ากล่าวตักเตือนในชั้นเรียนเพื่อปรับพฤติกรรมนักเรียน และ</w:t>
      </w:r>
      <w:r>
        <w:rPr>
          <w:rFonts w:eastAsia="Times New Roman"/>
        </w:rPr>
        <w:t xml:space="preserve">การแสดงสีหน้าไม่พอใจเพื่อสะท้อนผลการกระทำที่ไม่พึงประสงค์ของนักเรียน </w:t>
      </w:r>
      <w:r>
        <w:rPr/>
        <w:t xml:space="preserve">(57.50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พยักหน้า</w:t>
      </w:r>
      <w:r>
        <w:rPr/>
        <w:t xml:space="preserve">เพื่อให้นักเรียนรับรู้สิ่งที่ครูต้องการ </w:t>
      </w:r>
      <w:r>
        <w:rPr/>
        <w:t>(62.50%)</w:t>
      </w:r>
      <w:r>
        <w:rPr>
          <w:rFonts w:eastAsia="Times New Roman"/>
        </w:rPr>
        <w:t xml:space="preserve"> </w:t>
      </w:r>
      <w:r>
        <w:rPr/>
        <w:t xml:space="preserve">การดุ ว่ากล่าวตักเตือนในชั้นเรียนเพื่อให้นักเรียนรับรู้ความผิดพลาดของตัวเอง </w:t>
      </w:r>
      <w:r>
        <w:rPr/>
        <w:t xml:space="preserve">(61.25%) </w:t>
      </w:r>
      <w:r>
        <w:rPr/>
        <w:t>และ</w:t>
      </w:r>
      <w:r>
        <w:rPr>
          <w:rFonts w:eastAsia="Times New Roman"/>
        </w:rPr>
        <w:t>การ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</w:t>
      </w:r>
      <w:r>
        <w:rPr/>
        <w:t xml:space="preserve">เพื่อให้นักเรียนไม่ตึงเครียดขณะเรียน </w:t>
      </w:r>
      <w:r>
        <w:rPr/>
        <w:t xml:space="preserve">(58.75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ความคาดหวังจากปรากฏการณ์ การดุด่าว่ากล่าวตักเตือนในชั้นเรียนเพื่อให้เพื่อนๆ รับรู้และไม่ทำตามอย่างผิดพลาด </w:t>
      </w:r>
      <w:r>
        <w:rPr/>
        <w:t>(80.00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ยิ้มแย้มแจ่มใส</w:t>
      </w:r>
      <w:r>
        <w:rPr/>
        <w:t xml:space="preserve">เพื่อให้นักเรียนมีสมาธิในการเรียน </w:t>
      </w:r>
      <w:r>
        <w:rPr/>
        <w:t>(63.75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</w:t>
      </w:r>
      <w:r>
        <w:rPr>
          <w:rFonts w:eastAsia="Times New Roman"/>
        </w:rPr>
        <w:t>/</w:t>
      </w:r>
      <w:r>
        <w:rPr>
          <w:rFonts w:eastAsia="Times New Roman"/>
        </w:rPr>
        <w:t>ถูก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ไม่ถูก </w:t>
      </w:r>
      <w:r>
        <w:rPr/>
        <w:t xml:space="preserve">เพื่อให้นักเรียนสนใจเรียนมากขึ้น </w:t>
      </w:r>
      <w:r>
        <w:rPr/>
        <w:t xml:space="preserve">(60.00%) </w:t>
      </w:r>
      <w:r>
        <w:rPr/>
        <w:t xml:space="preserve">คำพูดผิด คำพูดออกตัว หรือเชิงไม่มั่นใจ เพื่อประเมินความสนใจของนักเรียน </w:t>
      </w:r>
      <w:r>
        <w:rPr/>
        <w:t xml:space="preserve">(60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</w:t>
      </w:r>
      <w:r>
        <w:rPr>
          <w:rFonts w:eastAsia="Times New Roman"/>
        </w:rPr>
        <w:t xml:space="preserve">การจับ แตะ สัมผัสกาย </w:t>
      </w:r>
      <w:r>
        <w:rPr/>
        <w:t xml:space="preserve">เพื่อกระตุ้นความสนใจของนักเรียน </w:t>
      </w:r>
      <w:r>
        <w:rPr/>
        <w:t xml:space="preserve">(60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 ในบริบทการจัดการเรียนการสอนกลุ่มสาระการเรียนรู้คณิตศาสตร์ ในด้าน</w:t>
      </w:r>
      <w:r>
        <w:rPr>
          <w:lang w:val="en-GB"/>
        </w:rPr>
        <w:t xml:space="preserve">ภาษาสัญลักษณ์ </w:t>
      </w:r>
      <w:r>
        <w:rPr/>
        <w:t xml:space="preserve">เป็นดังนี้ ความถี่ของการจัดอันดับการรับรู้ของนักเรียนตามความคาดหวังของครู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 นักเรียนรับรู้ได้ถึงความรักของครูจาก</w:t>
      </w:r>
      <w:r>
        <w:rPr>
          <w:rFonts w:eastAsia="Times New Roman"/>
        </w:rPr>
        <w:t xml:space="preserve">การจับ แตะ สัมผัสกาย </w:t>
      </w:r>
      <w:r>
        <w:rPr/>
        <w:t xml:space="preserve">(58.13%) </w:t>
      </w:r>
      <w:r>
        <w:rPr/>
        <w:t>นักเรียนเรียนรับรู้ว่าครูกระตุ้นนักเรียนให้มีความพยายามมากขึ้นจาก</w:t>
      </w:r>
      <w:r>
        <w:rPr>
          <w:rFonts w:eastAsia="Times New Roman"/>
        </w:rPr>
        <w:t>คำพูดที่เป็นความคาดหวัง</w:t>
      </w:r>
      <w:r>
        <w:rPr/>
        <w:t xml:space="preserve"> </w:t>
      </w:r>
      <w:r>
        <w:rPr/>
        <w:t xml:space="preserve">(55.00%) </w:t>
      </w:r>
      <w:r>
        <w:rPr/>
        <w:t>และนักเรียนรับรู้ถึงการใช้คำพูดที่มีความสุภาพนุ่มนวลน่าฟังจาก</w:t>
      </w:r>
      <w:r>
        <w:rPr>
          <w:rFonts w:eastAsia="Times New Roman"/>
        </w:rPr>
        <w:t>คำพูดที่</w:t>
      </w:r>
      <w:r>
        <w:rPr>
          <w:rFonts w:eastAsia="Times New Roman"/>
        </w:rPr>
        <w:t>มี</w:t>
      </w:r>
      <w:r>
        <w:rPr>
          <w:rFonts w:eastAsia="Times New Roman"/>
        </w:rPr>
        <w:t>หางเสียง 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54.38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นักเรียนคิดว่าครูดูปฏิกิริยาของนักเรียนจากการใช้คำพูดผิด คำพูดออกตัว หรือเชิงไม่มั่นใจของครู </w:t>
      </w:r>
      <w:r>
        <w:rPr/>
        <w:t xml:space="preserve">(50.63%) </w:t>
      </w:r>
      <w:r>
        <w:rPr/>
        <w:t xml:space="preserve">นักเรียนรับรู้การสะท้อนผลอย่างทันที่จากการส่ายหน้าของครู </w:t>
      </w:r>
      <w:r>
        <w:rPr/>
        <w:t xml:space="preserve">(50.63%) </w:t>
      </w:r>
      <w:r>
        <w:rPr/>
        <w:t>นักเรียนรับรู้</w:t>
      </w:r>
      <w:r>
        <w:rPr/>
        <w:t>ถึงการ</w:t>
      </w:r>
      <w:r>
        <w:rPr/>
        <w:t>เร้าความสนใจของนักเรียนจาก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48.75%) </w:t>
      </w:r>
      <w:r>
        <w:rPr/>
        <w:t>และ นักเรียนรับรู้ว่าครูให้กำลังใจนักเรียนจากการ</w:t>
      </w:r>
      <w:r>
        <w:rPr>
          <w:rFonts w:eastAsia="Times New Roman"/>
        </w:rPr>
        <w:t xml:space="preserve">จับ แตะ สัมผัสกาย </w:t>
      </w:r>
      <w:r>
        <w:rPr/>
        <w:t xml:space="preserve">(48.13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 ได้แก่ นักเรียนรับรู้ว่าครูต้องการให้นักเรียนได้ยินอย่างทั่วถึงจากการ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60.00%) </w:t>
      </w:r>
      <w:r>
        <w:rPr/>
        <w:t>นักเรียนรับรู้ว่าจะไม่ทำตามอย่างเพื่อนที่ผิดพลาดจากการดุ</w:t>
      </w:r>
      <w:r>
        <w:rPr/>
        <w:t xml:space="preserve"> </w:t>
      </w:r>
      <w:r>
        <w:rPr/>
        <w:t xml:space="preserve">ว่ากล่าวตักเตือนในชั้นเรียน </w:t>
      </w:r>
      <w:r>
        <w:rPr/>
        <w:t xml:space="preserve">(53.75%) </w:t>
      </w:r>
      <w:r>
        <w:rPr/>
        <w:t xml:space="preserve">และนักเรียนรับรู้ว่าควรปรับเปลี่ยนพฤติกรรมจากการแสดงสีหน้าไม่พอใจของครู </w:t>
      </w:r>
      <w:r>
        <w:rPr/>
        <w:t>(51.88%)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ผลการศึกษาหลักสูตรแฝงที่เกิดจากปรากฏการณ์ในบริบทการจัดการเรียนการสอนในชั้นเรียนระดับมัธย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ผู้วิจัยรวบรวมข้อมูลจากการตอบแบบสอบถาม</w:t>
      </w:r>
      <w:r>
        <w:rPr/>
        <w:t>ที่เป็น</w:t>
      </w:r>
      <w:r>
        <w:rPr/>
        <w:t>การรับรู้ของนักเรีย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จากปรากฏการณ์ในบริบทการจัดการเรียนการสอน</w:t>
      </w:r>
      <w:r>
        <w:rPr/>
        <w:t>กลุ่มสาระการเรียนรู้คณิตศาสตร์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ในส่วนที่เป็นหลักสูตรแฝง หรือในส่วนที่นักเรียนมีการรับรู้ที่ไม่ตรงตามความคาดหวังของครู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โดยนำมาวิเคราะห์แจกแจงความถี่และค่าร้อยละของการจัดอันดับ </w:t>
      </w:r>
      <w:r>
        <w:rPr/>
        <w:t xml:space="preserve">1-3 </w:t>
      </w:r>
      <w:r>
        <w:rPr/>
        <w:t>ผลการวิเคราะห์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ดังแสดงในตารางที่ </w:t>
      </w:r>
      <w:r>
        <w:rPr/>
        <w:t xml:space="preserve">18-22 </w:t>
      </w:r>
      <w:r>
        <w:rPr/>
        <w:t>ดังนี้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851275</wp:posOffset>
                </wp:positionH>
                <wp:positionV relativeFrom="paragraph">
                  <wp:posOffset>-892175</wp:posOffset>
                </wp:positionV>
                <wp:extent cx="671195" cy="39116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25pt;margin-top:-70.25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8</w:t>
      </w:r>
      <w:r>
        <w:rPr/>
        <w:t xml:space="preserve"> 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ในด้านการจัดกิจกรรมการเรียนการสอน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8"/>
        <w:gridCol w:w="5241"/>
        <w:gridCol w:w="924"/>
        <w:gridCol w:w="923"/>
        <w:gridCol w:w="920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เป้าหมายชัดเ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ังวลกลัวจะไม่ผ่านวัตถุประสงค์นั้นๆ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ียเวลาเพราะต้องปฏิบัติตามขั้นตอนอยู่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ระเบียบแบบแผนปฏิบัต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เวลาเพราะเรียนมา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ถูกถา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 กลัวการสอ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ค่อยได้มีส่วนร่วมเท่าที่คว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เพื่อนช่วยกันจึงสามารถทำงานอย่างอื่นได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967740</wp:posOffset>
                      </wp:positionV>
                      <wp:extent cx="723900" cy="3175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.2pt;margin-top:-76.2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ี่ดีเพราะไม่ต้องเสียเวลาค้นคว้าด้วย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่าเบื่อเพราะต้องทนนั่งฟังจนจบชั่วโมงสอ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นักเรียนสร้างความรู้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ด้วยตนเ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ถ้าไม่มีแนวทางที่ชัดเ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ป็นหน้าของผู้สอนไม่ใช่ภาระ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มีปมด้อยหากช่วยเพื่อนไม่ได้เท่าที่คว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กิจกรรมสนุกสนานน่าสนใจไม่ง่ว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เพื่อนและครูไม่ยอมรั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ค้นคว้าหาความรู้มากขึ้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เพราะย่อมมีผู้แพ้ผู้ชน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ถูกเยาะเย้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นเรียนอ่อนรู้สึกอายและมีปมด้อ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ิ่มภาระให้คนเรียนเก่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899160</wp:posOffset>
                      </wp:positionV>
                      <wp:extent cx="723900" cy="3175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35pt;margin-top:-70.8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ต้องคิดทำด้วยตน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กำลังใจที่จะเรียนเพราะนำไปใช้ได้จริ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าคภูมิใจในผลงานของตน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12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ูมิใจที่สร้างสรรค์ผลงานจนสำเร็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ผลงานจะสู้คนอื่นไม่ได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รียนที่สบายเพราะมีการสรุปความรู้ให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รู้น่าเชื่อถื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ั่นใจในความรู้ที่ได้ว่าถูกต้องและครบถ้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จะสรุปได้ไม่เหมือนคนอื่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ตั้งใจเรียน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กดดันกลัวตอบผิ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แต่เทคนิคการจำแต่ไม่เข้าใ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จำเป็นขอให้เข้าใจก็จำได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ะท้อนความจริงอาจทำให้ครูไม่พอใ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มีโอกาสคิดด้วยตน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4.3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0625</wp:posOffset>
                </wp:positionH>
                <wp:positionV relativeFrom="paragraph">
                  <wp:posOffset>-916940</wp:posOffset>
                </wp:positionV>
                <wp:extent cx="723900" cy="3175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75pt;margin-top:-72.2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8 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การจัดกิจกรรมการเรียนการสอน 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การทำงานทุกอย่างควรมีระเบียบแบบแผนปฏิบัติเป็นการรับรู้จากการบอกขั้นตอนกิจกรรมการเรียนรู้ </w:t>
      </w:r>
      <w:r>
        <w:rPr/>
        <w:t xml:space="preserve">(21.25%) </w:t>
      </w:r>
      <w:r>
        <w:rPr/>
        <w:t xml:space="preserve">เกิดความภูมิใจที่สร้างสรรค์ผลงานจนสำเร็จเป็นการรับรู้จากการแสดงผลงาน </w:t>
      </w:r>
      <w:r>
        <w:rPr/>
        <w:t xml:space="preserve">(18.13%) </w:t>
      </w:r>
      <w:r>
        <w:rPr/>
        <w:t>ทำให้กิจกรรมสนุกสนานน่าสนใจไม่ง่วงเป็นการรับรู้จาก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 xml:space="preserve"> </w:t>
      </w:r>
      <w:r>
        <w:rPr/>
        <w:t xml:space="preserve">(13.75%) </w:t>
      </w:r>
      <w:r>
        <w:rPr/>
        <w:t>และครูมีความรู้น่าเชื่อถือจาก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13.75%) 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นักเรียนต้องอ่านหนังสือล่วงหน้าเป็นการรับรู้จาก</w:t>
      </w:r>
      <w:r>
        <w:rPr>
          <w:rFonts w:eastAsia="Times New Roman"/>
        </w:rPr>
        <w:t>การทดสอบก่อนเรียน</w:t>
      </w:r>
      <w:r>
        <w:rPr/>
        <w:t xml:space="preserve"> </w:t>
      </w:r>
      <w:r>
        <w:rPr/>
        <w:t xml:space="preserve">(19.38%) </w:t>
      </w:r>
      <w:r>
        <w:rPr/>
        <w:t xml:space="preserve">นักเรียนมีกำลังใจที่จะเรียนเพราะนำไปใช้ได้จริงเป็นการรับรู้จากการประยุกต์ใช้ความรู้ </w:t>
      </w:r>
      <w:r>
        <w:rPr/>
        <w:t xml:space="preserve">(18.75%) </w:t>
      </w:r>
      <w:r>
        <w:rPr/>
        <w:t xml:space="preserve">และ การทำงานทุกอย่างควรมีเป้าหมายชัดเจนเป็นการรับรู้จากการแจ้งวัตถุประสงค์การเรียนรู้การสอน </w:t>
      </w:r>
      <w:r>
        <w:rPr/>
        <w:t xml:space="preserve">(16.88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นักเรียนต้องอ่านหนังสือล่วงหน้าเป็นการรับรู้จาก</w:t>
      </w:r>
      <w:r>
        <w:rPr>
          <w:rFonts w:eastAsia="Times New Roman"/>
        </w:rPr>
        <w:t xml:space="preserve">การปฏิบัติกิจกรรมรายบุคคล </w:t>
      </w:r>
      <w:r>
        <w:rPr>
          <w:rFonts w:eastAsia="Times New Roman"/>
        </w:rPr>
        <w:t xml:space="preserve">(25.63%)  </w:t>
      </w:r>
      <w:r>
        <w:rPr/>
        <w:t xml:space="preserve">นักเรียนมีกำลังใจที่จะเรียนเพราะนำไปใช้ได้จริงเป็นการรับรู้จากการประยุกต์ใช้ความรู้ </w:t>
      </w:r>
      <w:r>
        <w:rPr/>
        <w:t xml:space="preserve">(22.50%)  </w:t>
      </w:r>
      <w:r>
        <w:rPr/>
        <w:t xml:space="preserve">และ การทำงานทุกอย่างควรมีเป้าหมายชัดเจนเป็นการรับรู้จากการแจ้งวัตถุประสงค์การเรียนรู้การสอน </w:t>
      </w:r>
      <w:r>
        <w:rPr/>
        <w:t xml:space="preserve">(21.88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การจัดกิจกรรมการเรียนการสอน ที่ไม่ตรงตามความคาดหวังของครูและเป็นสิ่งที่ไม่พึงประสงค์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เป็นสิ่งที่ดีเพราะไม่ต้องเสียเวลาค้นคว้าด้วยตนเอง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/>
        <w:t xml:space="preserve">เป็นการรับรู้จากการบรรยายความรู้ </w:t>
      </w:r>
      <w:r>
        <w:rPr/>
        <w:t xml:space="preserve">(17.50%)  </w:t>
      </w:r>
      <w:r>
        <w:rPr/>
        <w:t xml:space="preserve">เพิ่มภาระให้คนเรียนเก่งเป็นการรับรู้จากการให้คนเก่งช่วยคนอ่อน </w:t>
      </w:r>
      <w:r>
        <w:rPr/>
        <w:t xml:space="preserve">(15.00%) </w:t>
      </w:r>
      <w:r>
        <w:rPr/>
        <w:t xml:space="preserve">และ นักเรียนวิตกกังวล กลัวการสอบเป็นการรับรู้จากการทดสอบก่อนเรียน </w:t>
      </w:r>
      <w:r>
        <w:rPr/>
        <w:t xml:space="preserve">(13.75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มีเพื่อนช่วยกันจึงสามารถทำงานอย่างอื่นได้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ค่านิยมแบบผู้ตาม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>การแบ่งกลุ่มทำกิจกรรม</w:t>
      </w:r>
      <w:r>
        <w:rPr>
          <w:b/>
          <w:b/>
          <w:bCs/>
        </w:rPr>
        <w:t xml:space="preserve"> </w:t>
      </w:r>
      <w:r>
        <w:rPr/>
        <w:t>(15.63%)</w:t>
      </w:r>
      <w:r>
        <w:rPr>
          <w:b/>
          <w:bCs/>
        </w:rPr>
        <w:t xml:space="preserve"> </w:t>
      </w:r>
      <w:r>
        <w:rPr/>
        <w:t xml:space="preserve">เป็นสิ่งที่ดีเพราะไม่ต้องเสียเวลาค้นคว้าด้วยตนเอง </w:t>
      </w:r>
      <w:r>
        <w:rPr/>
        <w:t>(</w:t>
      </w:r>
      <w:r>
        <w:rPr/>
        <w:t>ขาดแรงจูงใจใฝ่สัมฤทธิ์</w:t>
      </w:r>
      <w:r>
        <w:rPr/>
        <w:t xml:space="preserve">) </w:t>
      </w:r>
      <w:r>
        <w:rPr/>
        <w:t xml:space="preserve">เป็นการรับรู้จากการบรรยายความรู้ </w:t>
      </w:r>
      <w:r>
        <w:rPr/>
        <w:t>(15.63%)</w:t>
      </w:r>
      <w:r>
        <w:rPr>
          <w:b/>
          <w:bCs/>
        </w:rPr>
        <w:t xml:space="preserve">  </w:t>
      </w:r>
      <w:r>
        <w:rPr/>
        <w:t xml:space="preserve">เสียเวลาเพราะต้องปฏิบัติตามขั้นตอนอยู่แล้ว </w:t>
      </w:r>
      <w:r>
        <w:rPr/>
        <w:t>(</w:t>
      </w:r>
      <w:r>
        <w:rPr/>
        <w:t>ความมักง่าย</w:t>
      </w:r>
      <w:r>
        <w:rPr/>
        <w:t xml:space="preserve">) </w:t>
      </w:r>
      <w:r>
        <w:rPr/>
        <w:t xml:space="preserve">เป็นการรับรู้จากการบอกขั้นตอนกิจกรรมการเรียนรู้ </w:t>
      </w:r>
      <w:r>
        <w:rPr/>
        <w:t xml:space="preserve">(15.00%) </w:t>
      </w:r>
      <w:r>
        <w:rPr/>
        <w:t xml:space="preserve">เครียดกลัวผลงานจะสู้คนอื่นไม่ได้เป็นการรับรู้จากการแสดงผลงาน </w:t>
      </w:r>
      <w:r>
        <w:rPr/>
        <w:t xml:space="preserve">(15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 เป็นการเรียนที่สบายเพราะมีการสรุปความรู้ให้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ค่านิยมแบบผู้รับ</w:t>
      </w:r>
      <w:r>
        <w:rPr/>
        <w:t>)</w:t>
      </w:r>
      <w:r>
        <w:rPr/>
        <w:t>เป็นการรับรู้จาก</w:t>
      </w:r>
      <w:r>
        <w:rPr>
          <w:rFonts w:eastAsia="Times New Roman"/>
        </w:rPr>
        <w:t xml:space="preserve">การบรรยายสรุปความรู้ท้ายกิจกรรมทุกครั้ง </w:t>
      </w:r>
      <w:r>
        <w:rPr>
          <w:rFonts w:eastAsia="Times New Roman"/>
        </w:rPr>
        <w:t>(14.38%)</w:t>
      </w:r>
      <w:r>
        <w:rPr/>
        <w:t xml:space="preserve">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เป็นสิ่งที่ดีเพราะไม่ต้องเสียเวลาค้นคว้าด้วยตนเอง </w:t>
      </w:r>
      <w:r>
        <w:rPr/>
        <w:t>(</w:t>
      </w:r>
      <w:r>
        <w:rPr/>
        <w:t>ขาดแรงจูงใจใฝ่สัมฤทธิ์</w:t>
      </w:r>
      <w:r>
        <w:rPr/>
        <w:t xml:space="preserve">) </w:t>
      </w:r>
      <w:r>
        <w:rPr/>
        <w:t xml:space="preserve">เป็นการรับรู้จากการบรรยายความรู้ </w:t>
      </w:r>
      <w:r>
        <w:rPr/>
        <w:t>(20.63%)</w:t>
      </w:r>
      <w:r>
        <w:rPr>
          <w:b/>
          <w:bCs/>
        </w:rPr>
        <w:t xml:space="preserve"> 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ไม่มั่นใจในความรู้ที่ได้ว่าถูกต้องและครบถ้วนเป็นการรับรู้จาก</w:t>
      </w:r>
      <w:r>
        <w:rPr>
          <w:rFonts w:eastAsia="Times New Roman"/>
        </w:rPr>
        <w:t xml:space="preserve">การให้นักเรียนสรุปความรู้ด้วยตนเอง </w:t>
      </w:r>
      <w:r>
        <w:rPr>
          <w:rFonts w:eastAsia="Times New Roman"/>
        </w:rPr>
        <w:t xml:space="preserve">(20.00%) </w:t>
      </w:r>
      <w:r>
        <w:rPr>
          <w:rFonts w:eastAsia="Times New Roman"/>
        </w:rPr>
        <w:t xml:space="preserve">และ </w:t>
      </w:r>
      <w:r>
        <w:rPr/>
        <w:t>รู้สึกเครียดถ้าไม่มีแนวทางที่ชัดเจนเป็นการรับรู้จาก</w:t>
      </w:r>
      <w:r>
        <w:rPr>
          <w:rFonts w:eastAsia="Times New Roman"/>
        </w:rPr>
        <w:t>การเปิดโอกาสให้นักเรียนสร้างความรู้ด้วยตนเอง</w:t>
      </w:r>
      <w:r>
        <w:rPr>
          <w:b/>
          <w:b/>
          <w:bCs/>
        </w:rPr>
        <w:t xml:space="preserve"> </w:t>
      </w:r>
      <w:r>
        <w:rPr/>
        <w:t>(16.88%)</w:t>
      </w:r>
      <w:r>
        <w:rPr>
          <w:b/>
          <w:bCs/>
        </w:rPr>
        <w:t xml:space="preserve"> </w:t>
      </w:r>
      <w:r>
        <w:rPr/>
        <w:t xml:space="preserve">เป็นการเรียนที่สบายเพราะมีการสรุปความรู้ให้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/>
        <w:t>และ เป็นการรับรู้จาก</w:t>
      </w:r>
      <w:r>
        <w:rPr>
          <w:rFonts w:eastAsia="Times New Roman"/>
        </w:rPr>
        <w:t xml:space="preserve">การบรรยายสรุปความรู้ท้ายกิจกรรมทุกครั้ง </w:t>
      </w:r>
      <w:r>
        <w:rPr>
          <w:rFonts w:eastAsia="Times New Roman"/>
        </w:rPr>
        <w:t xml:space="preserve">(16.88%) </w:t>
      </w:r>
      <w:r>
        <w:rPr/>
        <w:t>การสะท้อนความจริงอาจทำให้ครูไม่พอใจเป็นการรับรู้จาก</w:t>
      </w:r>
      <w:r>
        <w:rPr>
          <w:rFonts w:eastAsia="Times New Roman"/>
        </w:rPr>
        <w:t>การสะท้อนผลการเรียนรู้</w:t>
      </w:r>
      <w:r>
        <w:rPr>
          <w:b/>
          <w:b/>
          <w:bCs/>
        </w:rPr>
        <w:t xml:space="preserve"> </w:t>
      </w:r>
      <w:r>
        <w:rPr/>
        <w:t>(16.88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5705</wp:posOffset>
                </wp:positionH>
                <wp:positionV relativeFrom="paragraph">
                  <wp:posOffset>-916940</wp:posOffset>
                </wp:positionV>
                <wp:extent cx="723900" cy="3175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15pt;margin-top:-72.2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3"/>
          <w:b/>
          <w:b/>
          <w:bCs/>
        </w:rPr>
        <w:t xml:space="preserve">ตารางที่ </w:t>
      </w:r>
      <w:r>
        <w:rPr>
          <w:rStyle w:val="3"/>
          <w:b/>
          <w:bCs/>
        </w:rPr>
        <w:t>19</w:t>
      </w:r>
      <w:r>
        <w:rPr>
          <w:rStyle w:val="3"/>
        </w:rPr>
        <w:t xml:space="preserve">  </w:t>
      </w:r>
      <w:r>
        <w:rPr>
          <w:rStyle w:val="3"/>
        </w:rPr>
        <w:t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            </w:t>
      </w:r>
      <w:r>
        <w:rPr/>
        <w:t xml:space="preserve">ในด้านการวัดและประเมินผล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8"/>
        <w:gridCol w:w="5241"/>
        <w:gridCol w:w="924"/>
        <w:gridCol w:w="923"/>
        <w:gridCol w:w="920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เดาได้เพราะมีคำตอบให้เลือ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ข้อสอบอาจไม่ตรงกับที่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บื่อการเขียนตอบ เพราะไม่ถนัดการเข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ังวลว่าคำตอบจะไม่ตรงกับความคิดของ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และตั้งใจเรียนถึงจะทำข้อสอบ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วิตกกังวลเพราะไม่มีเวลาทบทวนความ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ถ้าการบ้านไม่เสร็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ช้เวลาว่างให้เป็นประโยชน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งานเสร็จไม่ทันเพื่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าจคัดลอกงานหรือทำพอให้ได้ส่งทันตามที่นัดหม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956945</wp:posOffset>
                      </wp:positionV>
                      <wp:extent cx="723900" cy="3175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.3pt;margin-top:-75.3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ต่าง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อับอาย เพราะเหมือนเป็นการประจา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ให้อับอ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ไม่อยากเข้า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รอการเฉลยคำตอบจึงไม่จำเป็นต้อง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้อแท้ อับอาย เมื่อตอบคำถามผิ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หมายผิดเป็นสัญลักษณ์ของความล้มเหล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้อแท้หมดกำลังใจเมื่อได้เครื่องหมายผิดเยอะ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บายเพราะครูเฉลยคำตอบให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สึกแย่เพราะทำให้ผลงานสกปรกดูไม่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ทุ่มเทเพื่อลูกศิ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สบายเพราะไม่ต้องค้นหาคำตอบ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ยุติธรรมเพราะอาจมีการกลั่นแกล้งกั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ับอายเพื่อนเมื่อตนเองได้คะแนนน้อ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78535</wp:posOffset>
                      </wp:positionV>
                      <wp:extent cx="723900" cy="3175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.3pt;margin-top:-77.05pt;width:56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แตกต่าง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้าทายต้องขยันเรียนมากขึ้นเพื่อให้ผ่า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อาจกลั่นแกล้งกัน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กลัวเกิดความขัดแย้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างคนอาจประเมินเข้าข้าง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ลการประเมินไม่น่าเชื่อถื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 ไม่อยากให้ผู้ปกครองรับรู้ในบางเรื่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ภาระให้กับผู้ปกครองโดยไม่จำเป็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ผู้ได้ลำดับท้ายๆท้อแท้ไม่อยากเรียนในรายวิชานั้น ๆ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ที่คนอื่นต้องรับรู้ผลคะแนนของต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หมดกำลังใจเพราะสู้คนเก่งไม่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พื่อนๆคือคู่แข่งของเร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313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center" w:pos="256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สียสละเวลาเพื่อศิ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นเองเป็นตัวปัญหา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7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035</wp:posOffset>
                </wp:positionH>
                <wp:positionV relativeFrom="paragraph">
                  <wp:posOffset>-911860</wp:posOffset>
                </wp:positionV>
                <wp:extent cx="723900" cy="317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-71.8pt;width:56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3825</wp:posOffset>
                </wp:positionH>
                <wp:positionV relativeFrom="paragraph">
                  <wp:posOffset>2053590</wp:posOffset>
                </wp:positionV>
                <wp:extent cx="396240" cy="7289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75pt;margin-top:161.7pt;width:31.1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19 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การวัดและประเมินผล 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การใช้เวลาว่างให้เป็นประโยชน์จากการให้ทำการบ้าน </w:t>
      </w:r>
      <w:r>
        <w:rPr/>
        <w:t xml:space="preserve">(14.38%) </w:t>
      </w:r>
      <w:r>
        <w:rPr/>
        <w:t>ต้องเข้าเรียนและตั้งใจเรียนถึงจะทำข้อสอบได้เป็นการรับรู้จากการ</w:t>
      </w:r>
      <w:r>
        <w:rPr>
          <w:rFonts w:eastAsia="Times New Roman"/>
        </w:rPr>
        <w:t>ทดสอบทุกครั้งหลังสอน</w:t>
      </w:r>
      <w:r>
        <w:rPr/>
        <w:t xml:space="preserve"> </w:t>
      </w:r>
      <w:r>
        <w:rPr/>
        <w:t xml:space="preserve">(13.75%) </w:t>
      </w:r>
      <w:r>
        <w:rPr/>
        <w:t>นักเรียนรับรู้ว่าครูทุ่มเทเพื่อลูกศิษย์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/>
        <w:t xml:space="preserve"> </w:t>
      </w:r>
      <w:r>
        <w:rPr/>
        <w:t xml:space="preserve">(13.75%) </w:t>
      </w:r>
      <w:r>
        <w:rPr/>
        <w:t>และ ครูเสียสละเวลาเพื่อศิษย์เป็นการรับรู้จาก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 xml:space="preserve">(9.38%) </w:t>
      </w:r>
      <w:r>
        <w:rPr/>
        <w:t xml:space="preserve">ความถี่ของการจัดอันดับหลักสูตรแฝงทางบวก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>การการกำหนดเกณฑ์ประเมิน</w:t>
      </w:r>
      <w:r>
        <w:rPr/>
        <w:t xml:space="preserve"> </w:t>
      </w:r>
      <w:r>
        <w:rPr/>
        <w:t xml:space="preserve">(13.75%) </w:t>
      </w:r>
      <w:r>
        <w:rPr>
          <w:lang w:val="en-GB"/>
        </w:rPr>
        <w:t>รู้สึกสบาย เพราะไม่ต้องค้นหาคำตอบเอง</w:t>
      </w:r>
      <w:r>
        <w:rPr/>
        <w:t xml:space="preserve">เป็นการรับรู้จากการเขียนให้ข้อเสนอแนะอย่างละเอียด </w:t>
      </w:r>
      <w:r>
        <w:rPr/>
        <w:t xml:space="preserve">(11.25%) </w:t>
      </w:r>
      <w:r>
        <w:rPr/>
        <w:t xml:space="preserve">และ </w:t>
      </w:r>
      <w:r>
        <w:rPr>
          <w:lang w:val="en-GB"/>
        </w:rPr>
        <w:t>เป็นการใช้เวลาว่าง</w:t>
      </w:r>
      <w:r>
        <w:rPr/>
        <w:t xml:space="preserve">ให้เป็นประโยชน์เป็นการรับรู้จากการให้ทำการบ้าน </w:t>
      </w:r>
      <w:r>
        <w:rPr/>
        <w:t xml:space="preserve">(9.38%) </w:t>
      </w:r>
      <w:r>
        <w:rPr/>
        <w:t>ความถี่ของการจัดอันดับหลักสูตรแฝงทางบวกใน</w:t>
      </w:r>
      <w:r>
        <w:rPr/>
        <w:t xml:space="preserve">        </w:t>
      </w:r>
      <w:r>
        <w:rPr/>
        <w:t>อันดับ</w:t>
      </w:r>
      <w:r>
        <w:rPr/>
        <w:t xml:space="preserve">  </w:t>
      </w:r>
      <w:r>
        <w:rPr/>
        <w:t xml:space="preserve">ที่ </w:t>
      </w:r>
      <w:r>
        <w:rPr/>
        <w:t xml:space="preserve">3 </w:t>
      </w:r>
      <w:r>
        <w:rPr/>
        <w:t>คิดเป็นร้อยละสูงสุดสามลำดับแรก ได้แก่ ครูเสียสละเวลาเพื่อศิษย์เป็นการรับรู้</w:t>
      </w:r>
      <w:r>
        <w:rPr/>
        <w:t xml:space="preserve">        </w:t>
      </w:r>
      <w:r>
        <w:rPr/>
        <w:t>จาก</w:t>
      </w:r>
      <w:r>
        <w:rPr>
          <w:rFonts w:eastAsia="Times New Roman"/>
        </w:rPr>
        <w:t xml:space="preserve">การนัดสอนซ่อมเสริมนอกเวลา </w:t>
      </w:r>
      <w:r>
        <w:rPr>
          <w:rFonts w:eastAsia="Times New Roman"/>
        </w:rPr>
        <w:t xml:space="preserve">(15.00%) </w:t>
      </w:r>
      <w:r>
        <w:rPr/>
        <w:t xml:space="preserve">เป็นสิ่งท้าทายต้องขยันเรียนมากขึ้น เพื่อให้ผ่าน เป็นการรับรู้จากการกำหนดเกณฑ์ประเมิน </w:t>
      </w:r>
      <w:r>
        <w:rPr/>
        <w:t xml:space="preserve">(13.75%)  </w:t>
      </w:r>
      <w:r>
        <w:rPr/>
        <w:t xml:space="preserve">และ เป็นการใช้เวลาว่างให้เป็นประโยชน์เป็นการรับรู้จากการให้ทำการบ้าน </w:t>
      </w:r>
      <w:r>
        <w:rPr/>
        <w:t xml:space="preserve">(11.2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การวัดและประเมินผล ที่ไม่ตรงตามความคาดหวังของครูและเป็นสิ่งที่ไม่พึงประสงค์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รู้สึกแย่ เพราะทำให้ผลงานสกปรกดูไม่ดีเป็นการรับรู้จากการขีดฆ่า แก้ไขผลงานของนักเรียน </w:t>
      </w:r>
      <w:r>
        <w:rPr/>
        <w:t xml:space="preserve">(13.13%)  </w:t>
      </w:r>
      <w:r>
        <w:rPr/>
        <w:t xml:space="preserve">คิดว่าไม่ยุติธรรม เพราะอาจกลั่นแกล้งกันได้เป็นการรับรู้จากนักเรียนประเมินกันเอง </w:t>
      </w:r>
      <w:r>
        <w:rPr/>
        <w:t xml:space="preserve">(12.50%) </w:t>
      </w:r>
      <w:r>
        <w:rPr/>
        <w:t xml:space="preserve">รู้สึกว่าเพื่อนๆ คือคู่แข่งของเราเป็นการรับรู้จากการให้รางวัลคนเก่ง </w:t>
      </w:r>
      <w:r>
        <w:rPr/>
        <w:t xml:space="preserve">(12.5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เป็นการประจานให้อับอายเป็นการรับรู้จากการแจ้งรายชื่อผู้ขาดส่งงานในชั้นเรียน </w:t>
      </w:r>
      <w:r>
        <w:rPr/>
        <w:t xml:space="preserve">(11.25%) </w:t>
      </w:r>
      <w:r>
        <w:rPr/>
        <w:t xml:space="preserve">อับอายเพื่อนเมื่อตนเองได้คะแนนน้อยเป็นการรับรู้จากการเปลี่ยนกันตรวจงาน </w:t>
      </w:r>
      <w:r>
        <w:rPr/>
        <w:t xml:space="preserve">(11.2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ไม่ยุติธรรม เพราะแต่ละคนมีความพร้อมแตกต่างกันเป็นการรับรู้จากการกำหนดเกณฑ์ประเมิน </w:t>
      </w:r>
      <w:r>
        <w:rPr/>
        <w:t xml:space="preserve">(11.25%) </w:t>
      </w:r>
      <w:r>
        <w:rPr/>
        <w:t xml:space="preserve">วิตกกังวล กลัวเกิดความขัดแย้งเป็นการรับรู้จากนักเรียนประเมินกันเอง </w:t>
      </w:r>
      <w:r>
        <w:rPr/>
        <w:t xml:space="preserve">(11.25%) </w:t>
      </w:r>
      <w:r>
        <w:rPr/>
        <w:t>และ เครียด กดดัน ที่คนอื่นต้องรับรู้ผลคะแนนของตนเป็นการรับรู้จากการประกาศรายชื่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และผลคะแนน </w:t>
      </w:r>
      <w:r>
        <w:rPr/>
        <w:t xml:space="preserve">(11.25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ไม่ยุติธรรมเพราะแต่ละคนมีความพร้อมต่างกัน</w:t>
      </w:r>
      <w:r>
        <w:rPr>
          <w:b/>
          <w:b/>
          <w:bCs/>
        </w:rPr>
        <w:t xml:space="preserve"> </w:t>
      </w:r>
      <w:r>
        <w:rPr/>
        <w:t>เป็นการรับรู้จาก</w:t>
      </w:r>
      <w:r>
        <w:rPr>
          <w:rFonts w:eastAsia="Times New Roman"/>
        </w:rPr>
        <w:t xml:space="preserve">การไม่รับงานที่ส่งล่าช้า </w:t>
      </w:r>
      <w:r>
        <w:rPr/>
        <w:t>(17.50%)</w:t>
      </w:r>
      <w:r>
        <w:rPr>
          <w:lang w:val="en-GB"/>
        </w:rPr>
        <w:t xml:space="preserve"> </w:t>
      </w:r>
      <w:r>
        <w:rPr>
          <w:lang w:val="en-GB"/>
        </w:rPr>
        <w:t>สามารถรอการเฉลยคำตอบจึงไม่จำเป็นต้องคิด</w:t>
      </w:r>
      <w:r>
        <w:rPr/>
        <w:t xml:space="preserve">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>
          <w:lang w:val="en-GB"/>
        </w:rPr>
        <w:t xml:space="preserve">เป็นการรับรู้จากการเฉลยคำตอบ </w:t>
      </w:r>
      <w:r>
        <w:rPr>
          <w:lang w:val="en-GB"/>
        </w:rPr>
        <w:t>(</w:t>
      </w:r>
      <w:r>
        <w:rPr/>
        <w:t>16.25%</w:t>
      </w:r>
      <w:r>
        <w:rPr>
          <w:lang w:val="en-GB"/>
        </w:rPr>
        <w:t xml:space="preserve">) </w:t>
      </w:r>
      <w:r>
        <w:rPr>
          <w:lang w:val="en-GB"/>
        </w:rPr>
        <w:t>รู้สึกว่าตนเองเป็นตัวปัญหา</w:t>
      </w:r>
      <w:r>
        <w:rPr/>
        <w:t xml:space="preserve"> 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เป็นการรับรู้จากการนัดสอนซ่อมเสริมนอกเวลา </w:t>
      </w:r>
      <w:r>
        <w:rPr/>
        <w:t>(16.25%)</w:t>
      </w:r>
      <w:r>
        <w:rPr>
          <w:b/>
          <w:bCs/>
        </w:rPr>
        <w:t xml:space="preserve">  </w:t>
      </w:r>
      <w:r>
        <w:rPr/>
        <w:t>และ วิตกกังวลกลัวเกิดความขัดแย้ง</w:t>
      </w:r>
      <w:r>
        <w:rPr>
          <w:b/>
          <w:b/>
          <w:bCs/>
        </w:rPr>
        <w:t xml:space="preserve"> </w:t>
      </w:r>
      <w:r>
        <w:rPr/>
        <w:t>เป็นการรับรู้จาก</w:t>
      </w:r>
      <w:r>
        <w:rPr>
          <w:rFonts w:eastAsia="Times New Roman"/>
        </w:rPr>
        <w:t xml:space="preserve">นักเรียนประเมินตนเอง </w:t>
      </w:r>
      <w:r>
        <w:rPr>
          <w:rFonts w:eastAsia="Times New Roman"/>
        </w:rPr>
        <w:t>(15.00%)</w:t>
      </w:r>
      <w:r>
        <w:rPr/>
        <w:t xml:space="preserve">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เป็นการประจานผู้ได้คะแนนต่ำให้อับอาย เป็นการรับรู้จากการประกาศรายชื่อและผลคะแนน </w:t>
      </w:r>
      <w:r>
        <w:rPr/>
        <w:t>(16.88%)</w:t>
      </w:r>
      <w:r>
        <w:rPr>
          <w:b/>
          <w:bCs/>
        </w:rPr>
        <w:t xml:space="preserve"> </w:t>
      </w:r>
      <w:r>
        <w:rPr/>
        <w:t>เบื่อการเขียนตอบ เพราะไม่ถนัดการเขียน เป็นการรับรู้จาก</w:t>
      </w:r>
      <w:r>
        <w:rPr>
          <w:rFonts w:eastAsia="Times New Roman"/>
        </w:rPr>
        <w:t xml:space="preserve">การใช้ข้อสอบแบบอัตนัย </w:t>
      </w:r>
      <w:r>
        <w:rPr>
          <w:rFonts w:eastAsia="Times New Roman"/>
        </w:rPr>
        <w:t xml:space="preserve">(15.00%) </w:t>
      </w:r>
      <w:r>
        <w:rPr/>
        <w:t>สามารถรอการเฉลยคำตอบจึงไม่จำเป็นต้องคิดเป็นการรับรู้จาก</w:t>
      </w:r>
      <w:r>
        <w:rPr>
          <w:rFonts w:eastAsia="Times New Roman"/>
        </w:rPr>
        <w:t>การเฉลยคำตอบ</w:t>
      </w:r>
      <w:r>
        <w:rPr>
          <w:b/>
          <w:b/>
          <w:bCs/>
        </w:rPr>
        <w:t xml:space="preserve"> </w:t>
      </w:r>
      <w:r>
        <w:rPr/>
        <w:t>(13.75%)</w:t>
      </w:r>
      <w:r>
        <w:rPr>
          <w:b/>
          <w:bCs/>
        </w:rPr>
        <w:t xml:space="preserve"> </w:t>
      </w:r>
      <w:r>
        <w:rPr/>
        <w:t>เครื่องหมายผิดเป็นสัญลักษณ์ของความล้มเหลว เป็นการรับรู้จาก</w:t>
      </w:r>
      <w:r>
        <w:rPr>
          <w:rFonts w:eastAsia="Times New Roman"/>
        </w:rPr>
        <w:t>การใช้เครื่องหมายถูกผิด</w:t>
      </w:r>
      <w:r>
        <w:rPr>
          <w:rFonts w:eastAsia="Times New Roman"/>
        </w:rPr>
        <w:t xml:space="preserve">(13.75%) </w:t>
      </w:r>
      <w:r>
        <w:rPr>
          <w:rFonts w:eastAsia="Times New Roman"/>
        </w:rPr>
        <w:t xml:space="preserve">และ </w:t>
      </w:r>
      <w:r>
        <w:rPr/>
        <w:t>รู้สึกสบายเพราะไม่ต้องค้นหาคำตอบเองเป็นการรับรู้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>
          <w:b/>
          <w:b/>
          <w:bCs/>
        </w:rPr>
        <w:t xml:space="preserve"> </w:t>
      </w:r>
      <w:r>
        <w:rPr/>
        <w:t>(13.75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815080</wp:posOffset>
                </wp:positionH>
                <wp:positionV relativeFrom="paragraph">
                  <wp:posOffset>-906780</wp:posOffset>
                </wp:positionV>
                <wp:extent cx="671195" cy="3911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pt;margin-top:-71.4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20</w:t>
      </w:r>
      <w:r>
        <w:rPr/>
        <w:t xml:space="preserve">  </w:t>
      </w:r>
      <w:r>
        <w:rPr/>
        <w:t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ในด้านสิ่งแวดล้อม สื่อ ทรัพยากร เพื่อการเรียนรู้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8"/>
        <w:gridCol w:w="5241"/>
        <w:gridCol w:w="924"/>
        <w:gridCol w:w="923"/>
        <w:gridCol w:w="920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เป็นระเบียบทำให้เรียนอย่างมีความ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ควรช่วยกันรักษาความเป็นระเบียบของห้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ห่งการเรียนรู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ต้องรักษาความสะอาดสวยงามของห้อง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แรงบันดาลใจในการจัดห้องที่บ้า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ในห้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ต่างคนต่างอยู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ป็นภาร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แรงบันดาลใจเกิดจินตนากา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รกไม่เป็นระเบีย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ม่จำเป็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ปรับอากาศ</w:t>
            </w:r>
            <w:r>
              <w:rPr/>
              <w:t>/</w:t>
            </w:r>
            <w:r>
              <w:rPr/>
              <w:t>พัดลมมีความจำเป็นอย่างยิ่งในยุค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จจุบ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ภาคภูมิใจในสถาบั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มุ่งมั่นตั้งใจสอนต้องตั้งใจเรียนให้ดีที่สุ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ที่ครูสอ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ทคโนโลยีคอมพิวเตอร์มีความสำคัญจำเป็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รียนรู้ เก่ง และเท่าทันเทคโนโลยีคอมพิวเตอร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ก่งทันสมัยน่าเชื่อถ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ัวเองมีความทันสมั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ำนึกรักท้องถิ่น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ิ่งที่มีอยู่ในท้องถิ่นเป็นสิ่งที่มีคุณค่า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856355</wp:posOffset>
                </wp:positionH>
                <wp:positionV relativeFrom="paragraph">
                  <wp:posOffset>-981710</wp:posOffset>
                </wp:positionV>
                <wp:extent cx="671195" cy="39116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65pt;margin-top:-77.3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6225</wp:posOffset>
                </wp:positionH>
                <wp:positionV relativeFrom="paragraph">
                  <wp:posOffset>2205990</wp:posOffset>
                </wp:positionV>
                <wp:extent cx="396240" cy="7289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75pt;margin-top:173.7pt;width:31.1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20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 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ครูมีความมุ่งมั่นตั้งใจสอนต้องตั้งใจเรียนให้ดีที่สุดเป็นการรับรู้จากการใช้สื่อที่หลากหลาย </w:t>
      </w:r>
      <w:r>
        <w:rPr/>
        <w:t xml:space="preserve">(16.88%) </w:t>
      </w:r>
      <w:r>
        <w:rPr/>
        <w:t xml:space="preserve">ทุกคนต้องรักษาความสะอาดสวยงามของห้องเรียนเป็นการตกแต่งห้องสวยงาม </w:t>
      </w:r>
      <w:r>
        <w:rPr/>
        <w:t xml:space="preserve">(12.50%) </w:t>
      </w:r>
      <w:r>
        <w:rPr/>
        <w:t>และ ห้องเรียนเป็นระเบียบทำให้เรียนอย่างมีความสุขเป็นการรับรู้จาก</w:t>
      </w:r>
      <w:r>
        <w:rPr>
          <w:rFonts w:eastAsia="Times New Roman"/>
        </w:rPr>
        <w:t xml:space="preserve">การจัดเก็บวัสดุอุปกรณ์อย่างเป็นระเบียบ </w:t>
      </w:r>
      <w:r>
        <w:rPr/>
        <w:t xml:space="preserve">(11.88%) </w:t>
      </w:r>
      <w:r>
        <w:rPr/>
        <w:t xml:space="preserve">ความถี่ของการจัดอันดับหลักสูตรแฝงทางบวก ในอันดับที่ </w:t>
      </w:r>
      <w:r>
        <w:rPr/>
        <w:t xml:space="preserve">2 </w:t>
      </w:r>
      <w:r>
        <w:rPr/>
        <w:t xml:space="preserve">คิดเป็นร้อยละสูงสุดสามลำดับแรก ได้แก่ ทุกคนต้องรักษาความสะอาดสวยงามของห้องเรียนเป็นการตกแต่งห้องสวยงาม </w:t>
      </w:r>
      <w:r>
        <w:rPr/>
        <w:t xml:space="preserve">(20.00%) </w:t>
      </w:r>
      <w:r>
        <w:rPr/>
        <w:t xml:space="preserve">เทคโนโลยีคอมพิวเตอร์มีความสำคัญจำเป็น เป็นการรับรู้จากการสอนใช้สื่อเทคโนโลยีคอมพิวเตอร์ </w:t>
      </w:r>
      <w:r>
        <w:rPr/>
        <w:t xml:space="preserve">(17.50%) </w:t>
      </w:r>
      <w:r>
        <w:rPr/>
        <w:t xml:space="preserve">และ สร้างแรงบันดาลใจเกิดจิตนาการเป็นการรับรู้จากการประดับรูปภาพในห้อง </w:t>
      </w:r>
      <w:r>
        <w:rPr/>
        <w:t xml:space="preserve">(16.25%) </w:t>
      </w:r>
      <w:r>
        <w:rPr/>
        <w:t xml:space="preserve">ความถี่ของการจัดอันดับหลักสูตรแฝงทางบวก 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ครูเก่งทันสมัยน่าเชื่อถือเป็นการรับรู้จาก</w:t>
      </w:r>
      <w:r>
        <w:rPr>
          <w:rFonts w:eastAsia="Times New Roman"/>
        </w:rPr>
        <w:t>การใช้สื่อออนไลน์</w:t>
      </w:r>
      <w:r>
        <w:rPr>
          <w:rFonts w:eastAsia="Times New Roman"/>
        </w:rPr>
        <w:t xml:space="preserve">(20.6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>ทุกคนต้องรักษาความสะอาดสวยงามของห้องเรียน</w:t>
      </w:r>
      <w:r>
        <w:rPr/>
        <w:t xml:space="preserve">เป็นการรับรู้จากการตกแต่งห้องสวยงาม </w:t>
      </w:r>
      <w:r>
        <w:rPr/>
        <w:t xml:space="preserve">(18.75%)  </w:t>
      </w:r>
      <w:r>
        <w:rPr/>
        <w:t xml:space="preserve">และ สิ่งที่มีอยู่ในท้องถิ่นที่มีคุณค่าเป็นการรับรู้จากการใช้สื่อที่มีอยู่ในท้องถิ่น </w:t>
      </w:r>
      <w:r>
        <w:rPr/>
        <w:t xml:space="preserve">(18.1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สิ่งแวดล้อม สื่อ ทรัพยากร ที่ไม่ตรงตามความคาดหวังของครูและเป็นสิ่งที่ไม่พึงประสงค์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รู้สึกรกสายตา เป็นการรับรู้จากการประดับรูปภาพในห้อง </w:t>
      </w:r>
      <w:r>
        <w:rPr/>
        <w:t xml:space="preserve">(11.88%) </w:t>
      </w:r>
      <w:r>
        <w:rPr/>
        <w:t>รู้สึกเป็นภ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เป็นการรับรู้จากการจักบอร์ด</w:t>
      </w:r>
      <w:r>
        <w:rPr/>
        <w:t>/</w:t>
      </w:r>
      <w:r>
        <w:rPr/>
        <w:t xml:space="preserve">ป้าย </w:t>
      </w:r>
      <w:r>
        <w:rPr/>
        <w:t xml:space="preserve">(11.25%) </w:t>
      </w:r>
      <w:r>
        <w:rPr/>
        <w:t>รู้สึกอึกอัดเป็นการรับรู้จากการจัดมุมต่าง</w:t>
      </w:r>
      <w:r>
        <w:rPr/>
        <w:t xml:space="preserve"> </w:t>
      </w:r>
      <w:r>
        <w:rPr/>
        <w:t xml:space="preserve">ๆ 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2160" w:right="1800" w:gutter="0" w:header="1296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ในห้อง </w:t>
      </w:r>
      <w:r>
        <w:rPr/>
        <w:t xml:space="preserve">(10.63%) </w:t>
      </w:r>
      <w:r>
        <w:rPr/>
        <w:t>และ</w:t>
      </w:r>
      <w:r>
        <w:rPr>
          <w:b/>
          <w:b/>
          <w:bCs/>
        </w:rPr>
        <w:t xml:space="preserve"> </w:t>
      </w:r>
      <w:r>
        <w:rPr/>
        <w:t>รูสึกรกสายตาเป็นการรับรู้จากการจัดบอร์ด</w:t>
      </w:r>
      <w:r>
        <w:rPr/>
        <w:t>/</w:t>
      </w:r>
      <w:r>
        <w:rPr/>
        <w:t xml:space="preserve">ป้าย </w:t>
      </w:r>
      <w:r>
        <w:rPr/>
        <w:t xml:space="preserve">(10.63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เป็นภาระ</w:t>
      </w:r>
      <w:r>
        <w:rPr>
          <w:b/>
          <w:b/>
          <w:bCs/>
        </w:rPr>
        <w:t xml:space="preserve"> </w:t>
      </w:r>
      <w:r>
        <w:rPr/>
        <w:t>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b/>
          <w:b/>
          <w:bCs/>
        </w:rPr>
        <w:t xml:space="preserve"> </w:t>
      </w:r>
      <w:r>
        <w:rPr/>
        <w:t>(13.75%)</w:t>
      </w:r>
      <w:r>
        <w:rPr>
          <w:b/>
          <w:bCs/>
        </w:rPr>
        <w:t xml:space="preserve"> </w:t>
      </w:r>
      <w:r>
        <w:rPr/>
        <w:t xml:space="preserve">ทำให้ต่างคนต่างอยู่ เป็นการรับรู้จากการจัดมุมต่างๆ ในห้อง </w:t>
      </w:r>
      <w:r>
        <w:rPr/>
        <w:t>(11.88%)</w:t>
      </w:r>
      <w:r>
        <w:rPr>
          <w:b/>
          <w:bCs/>
        </w:rPr>
        <w:t xml:space="preserve"> </w:t>
      </w:r>
      <w:r>
        <w:rPr/>
        <w:t xml:space="preserve">รู้สึกอึดอัด เป็นการรับรู้จากการจัดมุมต่างๆ ในห้อง </w:t>
      </w:r>
      <w:r>
        <w:rPr/>
        <w:t xml:space="preserve">(11.25%) </w:t>
      </w:r>
      <w:r>
        <w:rPr/>
        <w:t>และ คิดว่า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จากการติดตั้งเครื่องปรับอากาศ</w:t>
      </w:r>
      <w:r>
        <w:rPr/>
        <w:t>/</w:t>
      </w:r>
      <w:r>
        <w:rPr/>
        <w:t xml:space="preserve">พัดลมในห้อง </w:t>
      </w:r>
      <w:r>
        <w:rPr/>
        <w:t xml:space="preserve">(11.25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ทำให้ต่างคนต่างอยู่ เป็นการรับรู้จากการจัดมุมต่างๆ ในห้อง </w:t>
      </w:r>
      <w:r>
        <w:rPr/>
        <w:t>(15.00%)</w:t>
      </w:r>
      <w:r>
        <w:rPr>
          <w:b/>
          <w:bCs/>
        </w:rPr>
        <w:t xml:space="preserve"> </w:t>
      </w:r>
      <w:r>
        <w:rPr/>
        <w:t>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14.38%) </w:t>
      </w:r>
      <w:r>
        <w:rPr>
          <w:rFonts w:eastAsia="Times New Roman"/>
        </w:rPr>
        <w:t xml:space="preserve">และ </w:t>
      </w:r>
      <w:r>
        <w:rPr/>
        <w:t>ห้องเรียนรกไม่เป็นระเบียบเป็นการรับรู้จาก</w:t>
      </w:r>
      <w:r>
        <w:rPr>
          <w:rFonts w:eastAsia="Times New Roman"/>
        </w:rPr>
        <w:t>การ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ภาษาในห้อง</w:t>
      </w:r>
      <w:r>
        <w:rPr>
          <w:b/>
          <w:b/>
          <w:bCs/>
        </w:rPr>
        <w:t xml:space="preserve"> </w:t>
      </w:r>
      <w:r>
        <w:rPr/>
        <w:t>(13.`13%)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814445</wp:posOffset>
                </wp:positionH>
                <wp:positionV relativeFrom="paragraph">
                  <wp:posOffset>-992505</wp:posOffset>
                </wp:positionV>
                <wp:extent cx="671195" cy="39116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-78.15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3"/>
          <w:b/>
          <w:b/>
          <w:bCs/>
        </w:rPr>
        <w:t xml:space="preserve">ตารางที่ </w:t>
      </w:r>
      <w:r>
        <w:rPr>
          <w:rStyle w:val="3"/>
          <w:b/>
          <w:bCs/>
        </w:rPr>
        <w:t>21</w:t>
      </w:r>
      <w:r>
        <w:rPr>
          <w:rStyle w:val="3"/>
        </w:rPr>
        <w:t xml:space="preserve">  </w:t>
      </w:r>
      <w:r>
        <w:rPr>
          <w:rStyle w:val="3"/>
        </w:rPr>
        <w:t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</w:t>
      </w:r>
      <w:r>
        <w:rPr>
          <w:rStyle w:val="3"/>
        </w:rPr>
        <w:t>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>
          <w:rFonts w:eastAsia="Angsana New"/>
        </w:rPr>
        <w:t xml:space="preserve">                    </w:t>
      </w:r>
      <w:r>
        <w:rPr/>
        <w:t xml:space="preserve">ในด้านแบบแผนปฏิบัติ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9"/>
        <w:gridCol w:w="5240"/>
        <w:gridCol w:w="924"/>
        <w:gridCol w:w="924"/>
        <w:gridCol w:w="919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มากเรียนตอนเช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น้อยเรียนตอนบ่า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คาร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ชื่อถื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  <w:r>
              <w:rPr>
                <w:rFonts w:eastAsia="Times New Roman"/>
              </w:rPr>
              <w:t>ของคร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ชอบครูเพราะตั้งใจสอ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ดีที่ครูเรียกชื่อตัว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 อบอุ่น อยากเรียนกับคุณคร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ครูเพราะเป็นการให้ความสำคัญกับ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953135</wp:posOffset>
                      </wp:positionV>
                      <wp:extent cx="671195" cy="391160"/>
                      <wp:effectExtent l="635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75pt;margin-top:-75.05pt;width:52.8pt;height:3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center" w:pos="256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ชอบ จะได้แอบทำงานอื่นได้บ้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น่าสนใจเพราะไม่แตกต่างจากการอ่านหนังสือ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หนื่อยเพราะเรียนเนื้อหามากเกินไ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ว่าเป็นวิชาที่เรียนยา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วง น่าเบื่อเพราะไม่ได้มีส่วนร่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ผด็จการชอบออกคำสั่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เพราะกลัวตอบผ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ยากหนีไปไกลๆหรืออยู่ห่างๆคร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ไม่อยากเข้าเรียนกับ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กลัวได้แสดงความคิดเห็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บางค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ห้ความสำคัญนักเรียนไม่เท่า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ลือกปฏิบัติ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932180</wp:posOffset>
                      </wp:positionV>
                      <wp:extent cx="671195" cy="391160"/>
                      <wp:effectExtent l="63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8pt;margin-top:-73.4pt;width:52.8pt;height:3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ไม่อยากเข้า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ถูกครอบงำขาดอิสรภาพทางความคิ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ว่าต้องมีความรับผิดชอบ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กำลังถูกประจานต่อหน้าเพื่อนๆ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ทำงานเสร็จเร็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หมือนเป็นการถูกทำโทษ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เข้มงว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สำหรับคนทำ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ทำให้บรรยากาศห้องเรียนไม่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 หวาดระแว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ไม่เหมาะส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ป็นผู้ใหญ่มีสิทธิ์ทำได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ข้าชั้นเรียนช้าจะได้นั่งด้านหลั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5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ขาดอิสรภาพเหมือนโดนบังคั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ึดอัดเพราะต้องอดทนจนกว่าจะถึงเวลาพั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ร้างกรอบให้ทุกคนต้องปฏิบัติเหมือนกั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ขาดอิสรภา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ายเพื่อนจึงต้องอดทนจนกว่าครูจะปล่อ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จะทำให้ผู้ปกครองความภูมิใจในตัวเร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วิตกกังวล ไม่อยากให้ผู้ปกครองรับ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808730</wp:posOffset>
                </wp:positionH>
                <wp:positionV relativeFrom="paragraph">
                  <wp:posOffset>-897255</wp:posOffset>
                </wp:positionV>
                <wp:extent cx="671195" cy="39116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9pt;margin-top:-70.65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635</wp:posOffset>
                </wp:positionH>
                <wp:positionV relativeFrom="paragraph">
                  <wp:posOffset>2183765</wp:posOffset>
                </wp:positionV>
                <wp:extent cx="396240" cy="7289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05pt;margin-top:171.95pt;width:31.1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21 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ด้านแบบแผนปฏิบัติ ที่ไม่ตรงตามความคาดหวังของครูแต่เป็นสิ่งที่พึงประสงค์ 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ต้องเข้าเรียนให้ตรงเวลาเป็นการรับรู้จากการเข้าสอนตรงเวลา </w:t>
      </w:r>
      <w:r>
        <w:rPr/>
        <w:t xml:space="preserve">(19.38%) </w:t>
      </w:r>
      <w:r>
        <w:rPr/>
        <w:t xml:space="preserve">ต้องเข้าเรียนให้ตรงเวลาเป็นการรับรู้จากการขานชื่อก่อนสอนทุกครั้ง </w:t>
      </w:r>
      <w:r>
        <w:rPr/>
        <w:t xml:space="preserve">(15.6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และ ชอบครูเพราะเป็นการให้ความสำคัญกับนักเรียนเป็นการรับรู้จาก</w:t>
      </w:r>
      <w:r>
        <w:rPr>
          <w:rFonts w:eastAsia="Times New Roman"/>
        </w:rPr>
        <w:t>การจำชื่อนักเรียนได้</w:t>
      </w:r>
      <w:r>
        <w:rPr/>
        <w:t xml:space="preserve"> </w:t>
      </w:r>
      <w:r>
        <w:rPr/>
        <w:t xml:space="preserve">(14.38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ชอบครูเพราะตั้งใจสอนจาก</w:t>
      </w:r>
      <w:r>
        <w:rPr>
          <w:rFonts w:eastAsia="Times New Roman"/>
        </w:rPr>
        <w:t>การเข้าสอนตรงเวลา</w:t>
      </w:r>
      <w:r>
        <w:rPr/>
        <w:t xml:space="preserve"> </w:t>
      </w:r>
      <w:r>
        <w:rPr/>
        <w:t xml:space="preserve">(17.50%) </w:t>
      </w:r>
      <w:r>
        <w:rPr/>
        <w:t xml:space="preserve">รู้สึกดี อบอุ่น อยากเรียนกับคุณครูเป็นการรับรู้จากการจำชื่อนักเรียนได้ </w:t>
      </w:r>
      <w:r>
        <w:rPr/>
        <w:t xml:space="preserve">(16.88%) </w:t>
      </w:r>
      <w:r>
        <w:rPr/>
        <w:t xml:space="preserve">และ ครูน่าเชื่อถือเป็นการรับรู้จากการแต่งกายที่สุภาพเรียบร้อย </w:t>
      </w:r>
      <w:r>
        <w:rPr/>
        <w:t xml:space="preserve">(15.00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รู้สึกดี อบอุ่น อยากเรียนกับคุณครูเป็นการรับรู้จาก</w:t>
      </w:r>
      <w:r>
        <w:rPr>
          <w:rFonts w:eastAsia="Times New Roman"/>
        </w:rPr>
        <w:t xml:space="preserve">การจำชื่อนักเรียนได้ </w:t>
      </w:r>
      <w:r>
        <w:rPr>
          <w:rFonts w:eastAsia="Times New Roman"/>
        </w:rPr>
        <w:t xml:space="preserve">(22.50%) </w:t>
      </w:r>
      <w:r>
        <w:rPr/>
        <w:t xml:space="preserve">รู้สึกดีจะทำให้ผู้ปกครองมีความภูมิใจในตัวเราเป็นการรับรู้จากการรายงานผลพฤติกรรมต่อผู้ปกครอง </w:t>
      </w:r>
      <w:r>
        <w:rPr/>
        <w:t xml:space="preserve">(18.75%)  </w:t>
      </w:r>
      <w:r>
        <w:rPr/>
        <w:t xml:space="preserve">และ ครูน่าเคารพเป็นการแต่งกายสุภาพเรียบร้อย </w:t>
      </w:r>
      <w:r>
        <w:rPr/>
        <w:t xml:space="preserve">(18.13%) 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ด้านแบบแผนปฏิบัติ ที่ไม่ตรงตามความคาดหวังของครูและเป็นสิ่งที่ไม่พึงประสงค์ 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เป็นการสร้างกรอบให้ทุกคนต้องปฏิบัติเหมือนกัน เป็นการรับรู้จากการมีช่วงเวลาพักระหว่างกิจกรรม </w:t>
      </w:r>
      <w:r>
        <w:rPr/>
        <w:t xml:space="preserve">(15.63%) </w:t>
      </w:r>
      <w:r>
        <w:rPr/>
        <w:t xml:space="preserve">รู้สึกกดดันกลัวได้แสดงความคิดเห็นเป็นการรับรู้จากการเดินไปมาในห้องตลอดเวลาขณะสอน </w:t>
      </w:r>
      <w:r>
        <w:rPr/>
        <w:t xml:space="preserve">(13.75%) </w:t>
      </w:r>
      <w:r>
        <w:rPr/>
        <w:t xml:space="preserve">และ เครียดไม่อยากเข้าเรียนเป็นการรับรู้จากการตอบคำถามทีละคน </w:t>
      </w:r>
      <w:r>
        <w:rPr/>
        <w:t xml:space="preserve">(13.13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กดดันเพราะกลัวตอบผิด เป็นการรับรู้จาก</w:t>
      </w:r>
      <w:r>
        <w:rPr>
          <w:rFonts w:eastAsia="Times New Roman"/>
        </w:rPr>
        <w:t>การตอบคำถามทีละคน</w:t>
      </w:r>
      <w:r>
        <w:rPr>
          <w:b/>
          <w:b/>
          <w:bCs/>
        </w:rPr>
        <w:t xml:space="preserve"> </w:t>
      </w:r>
      <w:r>
        <w:rPr/>
        <w:t>(20.00%)</w:t>
      </w:r>
      <w:r>
        <w:rPr>
          <w:b/>
          <w:bCs/>
        </w:rPr>
        <w:t xml:space="preserve"> </w:t>
      </w:r>
      <w:r>
        <w:rPr/>
        <w:t xml:space="preserve">รู้สึกกดดันไม่อยากเข้าเรียน เป็นการรับรู้จากการเข้มงวดเรื่องการแต่งกาย ทรงผม </w:t>
      </w:r>
      <w:r>
        <w:rPr/>
        <w:t>(16.88%)</w:t>
      </w:r>
      <w:r>
        <w:rPr>
          <w:b/>
          <w:bCs/>
        </w:rPr>
        <w:t xml:space="preserve"> </w:t>
      </w:r>
      <w:r>
        <w:rPr/>
        <w:t xml:space="preserve">และ ไม่มีสมาธิในการเรียน เป็นการรับรู้จากการถือไม้เรียวขณะสอน </w:t>
      </w:r>
      <w:r>
        <w:rPr/>
        <w:t xml:space="preserve">(15.63%) 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อยากเข้าชั้นเรียนช้าจะได้นั่งด้านหลัง เป็นการรับรู้จากการให้คนมาก่อนนั่งอยู่ขางหน้า </w:t>
      </w:r>
      <w:r>
        <w:rPr/>
        <w:t>(20.00%)</w:t>
      </w:r>
      <w:r>
        <w:rPr>
          <w:b/>
          <w:bCs/>
        </w:rPr>
        <w:t xml:space="preserve"> </w:t>
      </w:r>
      <w:r>
        <w:rPr/>
        <w:t>ครูเป็นผู้ใหญ่มีสิทธิ์ทำได้เป็นการรับรู้จาก</w:t>
      </w:r>
      <w:r>
        <w:rPr>
          <w:rFonts w:eastAsia="Times New Roman"/>
        </w:rPr>
        <w:t xml:space="preserve">การนั่งบนโต๊ะนักเรียน </w:t>
      </w:r>
      <w:r>
        <w:rPr>
          <w:rFonts w:eastAsia="Times New Roman"/>
        </w:rPr>
        <w:t xml:space="preserve">(16.25%) </w:t>
      </w:r>
      <w:r>
        <w:rPr>
          <w:rFonts w:eastAsia="Times New Roman"/>
        </w:rPr>
        <w:t xml:space="preserve">และ </w:t>
      </w:r>
      <w:r>
        <w:rPr/>
        <w:t>รู้สึกชอบ จะได้แอบชอบทำงานอื่นได้บ้าง เป็นการรับรู้จาก</w:t>
      </w:r>
      <w:r>
        <w:rPr>
          <w:rFonts w:eastAsia="Times New Roman"/>
        </w:rPr>
        <w:t>การนั่งสอนหน้าชั้นเรียน</w:t>
      </w:r>
      <w:r>
        <w:rPr>
          <w:b/>
          <w:b/>
          <w:bCs/>
        </w:rPr>
        <w:t xml:space="preserve"> </w:t>
      </w:r>
      <w:r>
        <w:rPr/>
        <w:t>(16.25%)</w:t>
      </w:r>
      <w:r>
        <w:rPr>
          <w:b/>
          <w:bCs/>
        </w:rPr>
        <w:t xml:space="preserve"> </w:t>
      </w:r>
      <w:r>
        <w:rPr/>
        <w:t>และ รู้สึกกดดันเพราะกลัวตอบผิดเป็นการรับรู้จาก</w:t>
      </w:r>
      <w:r>
        <w:rPr>
          <w:rFonts w:eastAsia="Times New Roman"/>
        </w:rPr>
        <w:t>การตอบคำถามทีละคน</w:t>
      </w:r>
      <w:r>
        <w:rPr>
          <w:b/>
          <w:b/>
          <w:bCs/>
        </w:rPr>
        <w:t xml:space="preserve"> </w:t>
      </w:r>
      <w:r>
        <w:rPr/>
        <w:t>(13.75%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851275</wp:posOffset>
                </wp:positionH>
                <wp:positionV relativeFrom="paragraph">
                  <wp:posOffset>-896620</wp:posOffset>
                </wp:positionV>
                <wp:extent cx="671195" cy="39116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25pt;margin-top:-70.6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22</w:t>
      </w:r>
      <w:r>
        <w:rPr/>
        <w:t xml:space="preserve">  </w:t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20"/>
        <w:rPr/>
      </w:pPr>
      <w:r>
        <w:rPr>
          <w:rFonts w:eastAsia="Angsana New"/>
        </w:rPr>
        <w:t xml:space="preserve"> </w:t>
      </w:r>
      <w:r>
        <w:rPr/>
        <w:tab/>
        <w:t xml:space="preserve">      </w:t>
      </w:r>
      <w:r>
        <w:rPr/>
        <w:t xml:space="preserve">ในด้านภาษาสัญลักษณ์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9"/>
        <w:gridCol w:w="5240"/>
        <w:gridCol w:w="924"/>
        <w:gridCol w:w="924"/>
        <w:gridCol w:w="919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 ว่ากล่าวตักเตือนในชั้น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เชื่อมั่นใน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ครูจะโกรธ เกลียด มีผลต่อคะแน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กล้าตอบเพราะกลัวผ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ขาดความเชื่อมั่นในตน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ป็นการเสียเวลามากกว่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สะดุดไม่ต่อเนื่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ด้รับการยอมรับมีความมั่นใจในตนเอง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จดี อบอุ่น น่าเคารพ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ับอาย เกิดปมด้อ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นักเรียนไม่เคารพ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937260</wp:posOffset>
                      </wp:positionV>
                      <wp:extent cx="671195" cy="391160"/>
                      <wp:effectExtent l="635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.85pt;margin-top:-73.8pt;width:52.8pt;height:3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ชั้นเรียนดี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ารพและศรัทธาในตัว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และอยากเรียนกับครูที่พูดเพรา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รใช้คำพูดสุภาพตามอย่าง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 เครียดกลัว จะทำให้ครูผิดหวั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ด้รับการยอมรับมีกำลังใจในการเรียนมากขึ้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ผิด คำพูดออกตัวหรือเชิงไม่มั่นใจ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เชื่อมั่นในตัวคร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ถามครูเพราะไม่มั่นใจในคำตอ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ขอบเพราะเป็นกิริยาที่ไม่สุภาพ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อยากเข้าเรียนทุกครั้งที่ครู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ตั้งใจเรียนไม่ให้ครูผิดหวั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มั่นใจกล้าแสดงออก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บุคลิกภา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การรับรู้ของนักเรีย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22"/>
              </w:rPr>
            </w:pPr>
            <w:r>
              <w:rPr>
                <w:rFonts w:eastAsia="Times New Roman"/>
                <w:sz w:val="36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ขาดความเชื่อมั่นใน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ท้อแท้ไม่อยากตอบคำถา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9.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การเรียนไม่ดี 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อับอาย เกิดปมด้อยที่ครูไม่ยอมรั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6.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นัก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ปลอดภัย หวาดระแว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ู้สึกอบอุ่นเป็นกันเอง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.8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ั่นใจในตนเองและกล้าแสดงออก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สุขและภาคภูมิใจ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3.13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6439" w:leader="none"/>
          <w:tab w:val="left" w:pos="10211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750310</wp:posOffset>
                </wp:positionH>
                <wp:positionV relativeFrom="paragraph">
                  <wp:posOffset>-976630</wp:posOffset>
                </wp:positionV>
                <wp:extent cx="671195" cy="39116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3pt;margin-top:-76.9pt;width:52.8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5260</wp:posOffset>
                </wp:positionH>
                <wp:positionV relativeFrom="paragraph">
                  <wp:posOffset>2167890</wp:posOffset>
                </wp:positionV>
                <wp:extent cx="396240" cy="7289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8pt;margin-top:170.7pt;width:31.1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 xml:space="preserve">จากตารางที่ </w:t>
      </w:r>
      <w:r>
        <w:rPr/>
        <w:t xml:space="preserve">22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ภาษาสัญลักษณ์ 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ทำให้รู้สึกมั่นใจกล้าแสดงออกมากขึ้นเป็นการรับรู้จากการพยักหน้าของครู </w:t>
      </w:r>
      <w:r>
        <w:rPr/>
        <w:t xml:space="preserve">(19.38%) </w:t>
      </w:r>
      <w:r>
        <w:rPr/>
        <w:t xml:space="preserve">ครูใจดี อบอุ่น น่าเคารพเป็นการรับรู้จากการพูดชมเชย </w:t>
      </w:r>
      <w:r>
        <w:rPr/>
        <w:t xml:space="preserve">(15.00%) </w:t>
      </w:r>
      <w:r>
        <w:rPr/>
        <w:t>รู้สึกได้รับการยอมรับมีความมั่นใจในตนเองมากขึ้นเป็นการรับรู้จาก</w:t>
      </w:r>
      <w:r>
        <w:rPr>
          <w:rFonts w:eastAsia="Times New Roman"/>
        </w:rPr>
        <w:t>การพูดชมเชย</w:t>
      </w:r>
      <w:r>
        <w:rPr/>
        <w:t xml:space="preserve"> </w:t>
      </w:r>
      <w:r>
        <w:rPr/>
        <w:t xml:space="preserve">(12.50%) </w:t>
      </w:r>
      <w:r>
        <w:rPr/>
        <w:t>และ มีความสุขและภาคภูมิใจจาก</w:t>
      </w:r>
      <w:r>
        <w:rPr>
          <w:rFonts w:eastAsia="Times New Roman"/>
        </w:rPr>
        <w:t>การยกนิ้วโป้ง</w:t>
      </w:r>
      <w:r>
        <w:rPr/>
        <w:t xml:space="preserve"> </w:t>
      </w:r>
      <w:r>
        <w:rPr/>
        <w:t xml:space="preserve">(12.50%) </w:t>
      </w:r>
      <w:r>
        <w:rPr/>
        <w:t xml:space="preserve">ความถี่ของการจัดอันดับหลักสูตรแฝงทางบว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ได้รับการยอมรับมีความมั่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ในตนเองมากขึ้นเป็นการรับรู้จาก</w:t>
      </w:r>
      <w:r>
        <w:rPr>
          <w:rFonts w:eastAsia="Times New Roman"/>
        </w:rPr>
        <w:t>การพูดชมเชย</w:t>
      </w:r>
      <w:r>
        <w:rPr/>
        <w:t xml:space="preserve"> </w:t>
      </w:r>
      <w:r>
        <w:rPr/>
        <w:t xml:space="preserve">(23.75%) </w:t>
      </w:r>
      <w:r>
        <w:rPr/>
        <w:t xml:space="preserve">มั่นใจในตนเองและกล้าแสดงออกมากขึ้นเป็นการรับรู้จากการยกนิ้วโป้งของครู </w:t>
      </w:r>
      <w:r>
        <w:rPr/>
        <w:t xml:space="preserve">(18.13%) </w:t>
      </w:r>
      <w:r>
        <w:rPr/>
        <w:t xml:space="preserve">และ รู้สึกอบอุ่นเป็นกันเองเป็นการรับรู้จากการจับ แตะ สัมผัสกายนักเรียน </w:t>
      </w:r>
      <w:r>
        <w:rPr/>
        <w:t xml:space="preserve">(16.88%) </w:t>
      </w:r>
      <w:r>
        <w:rPr/>
        <w:t xml:space="preserve">ความถี่ของการจัดอันดับหลักสูตรแฝงทางบวก 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มั่นใจในตนเองและกล้าแสดงออกมากขึ้นเป็นการรับรู้จาก</w:t>
      </w:r>
      <w:r>
        <w:rPr>
          <w:rFonts w:eastAsia="Times New Roman"/>
        </w:rPr>
        <w:t xml:space="preserve">การยกนิ้วโป้ง </w:t>
      </w:r>
      <w:r>
        <w:rPr>
          <w:rFonts w:eastAsia="Times New Roman"/>
        </w:rPr>
        <w:t xml:space="preserve">(18.13%) </w:t>
      </w:r>
      <w:r>
        <w:rPr/>
        <w:t xml:space="preserve">ชอบวิชานี้และอยากเข้าเรียนทุกครั้งที่ครูสอนเป็นการรับรู้จากการยิ้มแย้มแจ่มใสของครู </w:t>
      </w:r>
      <w:r>
        <w:rPr/>
        <w:t xml:space="preserve">(17.50%)  </w:t>
      </w:r>
      <w:r>
        <w:rPr/>
        <w:t>และ ชอบและอยากเรียนกับครูที่พูดเพราะเป็นการรับรู้จากการพูดที่เป็นหางเสียงครับ</w:t>
      </w:r>
      <w:r>
        <w:rPr/>
        <w:t>/</w:t>
      </w:r>
      <w:r>
        <w:rPr/>
        <w:t xml:space="preserve">ค่ะ ของครู </w:t>
      </w:r>
      <w:r>
        <w:rPr/>
        <w:t xml:space="preserve">(15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การจัดการเรียนการสอนกลุ่มสาระการเรียนรู้คณิตศาสตร์ ในด้านภาษาสัญลักษณ์ ที่ไม่ตรงตามความคาดหวังของครูและเป็นสิ่งที่ไม่พึงประสงค์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กลัวครูจะโกรธ เกลียด มีผลต่อคะแนน เป็นการรับรู้จากการดุด่าว่ากล่าวตักเตือนในชั้นเรียน </w:t>
      </w:r>
      <w:r>
        <w:rPr/>
        <w:t xml:space="preserve">(14.38%)  </w:t>
      </w:r>
      <w:r>
        <w:rPr/>
        <w:t>ไม่ชอบเพราะเป็นกิริยาที่ไม่สุภาพเป็นการรับรู้จากการใช้น้ำเสียง</w:t>
      </w:r>
      <w:r>
        <w:rPr/>
        <w:t>/</w:t>
      </w:r>
      <w:r>
        <w:rPr/>
        <w:t xml:space="preserve">ระดับเสียงดัง </w:t>
      </w:r>
      <w:r>
        <w:rPr/>
        <w:t xml:space="preserve">(14.38%) </w:t>
      </w:r>
      <w:r>
        <w:rPr/>
        <w:t xml:space="preserve">การเรียนรู้สะดุดและไม่ต่อเนื่องเป็นการรับรู้จากการพูดนอกเรื่อง </w:t>
      </w:r>
      <w:r>
        <w:rPr/>
        <w:t xml:space="preserve">(13.13%) </w:t>
      </w:r>
      <w:r>
        <w:rPr/>
        <w:t xml:space="preserve">แล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 xml:space="preserve">ทำให้เสียบุคลิกภาพเป็นการรับรู้จากการพยักหน้า </w:t>
      </w:r>
      <w:r>
        <w:rPr/>
        <w:t xml:space="preserve">(11.25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ทำให้เสียสมาธิในการเรียน เป็นการรับรู้จาก</w:t>
      </w:r>
      <w:r>
        <w:rPr>
          <w:rFonts w:eastAsia="Times New Roman"/>
        </w:rPr>
        <w:t>การ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  <w:r>
        <w:rPr>
          <w:b/>
          <w:b/>
          <w:bCs/>
        </w:rPr>
        <w:t xml:space="preserve"> </w:t>
      </w:r>
      <w:r>
        <w:rPr/>
        <w:t>(15.63%)</w:t>
      </w:r>
      <w:r>
        <w:rPr>
          <w:b/>
          <w:bCs/>
        </w:rPr>
        <w:t xml:space="preserve"> </w:t>
      </w:r>
      <w:r>
        <w:rPr/>
        <w:t xml:space="preserve">รู้สึกอับอาย เกิดปมด้อย เป็นการรับรู้จากการพูดหยอกล้อ ล้อเล่น </w:t>
      </w:r>
      <w:r>
        <w:rPr/>
        <w:t>(13.75%)</w:t>
      </w:r>
      <w:r>
        <w:rPr>
          <w:b/>
          <w:bCs/>
        </w:rPr>
        <w:t xml:space="preserve"> </w:t>
      </w:r>
      <w:r>
        <w:rPr/>
        <w:t>และ</w:t>
      </w:r>
      <w:r>
        <w:rPr>
          <w:b/>
          <w:b/>
          <w:bCs/>
        </w:rPr>
        <w:t xml:space="preserve"> </w:t>
      </w:r>
      <w:r>
        <w:rPr/>
        <w:t xml:space="preserve">ทำให้เสียบุคลิกภาพ เป็นการรับรู้จากการพยักหน้า </w:t>
      </w:r>
      <w:r>
        <w:rPr/>
        <w:t xml:space="preserve">(13.13%) </w:t>
      </w:r>
      <w:r>
        <w:rPr/>
        <w:t xml:space="preserve">ทำให้ขาดความเชื่อมั่นในตนเองเป็นการรับรู้จากการส่ายหน้า </w:t>
      </w:r>
      <w:r>
        <w:rPr/>
        <w:t xml:space="preserve">(13130%) </w:t>
      </w:r>
      <w:r>
        <w:rPr/>
        <w:t>และ ทำให้บรรยากาศการเรียนไม่ดี ไม่มีสมาธิในการเรียน</w:t>
      </w:r>
      <w:r>
        <w:rPr>
          <w:b/>
          <w:b/>
          <w:bCs/>
        </w:rPr>
        <w:t xml:space="preserve"> </w:t>
      </w:r>
      <w:r>
        <w:rPr/>
        <w:t>เป็นการรับรู้จาก</w:t>
      </w:r>
      <w:r>
        <w:rPr>
          <w:rFonts w:eastAsia="Times New Roman"/>
        </w:rPr>
        <w:t xml:space="preserve">การแสดงสีหน้าไม่พอใจ </w:t>
      </w:r>
      <w:r>
        <w:rPr>
          <w:rFonts w:eastAsia="Times New Roman"/>
        </w:rPr>
        <w:t>(13.13%)</w:t>
      </w:r>
      <w:r>
        <w:rPr/>
        <w:t xml:space="preserve">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ทำให้ขาดความเชื่อมั่นในตนเอง เป็นการรับรู้จากการส่ายหน้า </w:t>
      </w:r>
      <w:r>
        <w:rPr/>
        <w:t>(18.75%)</w:t>
      </w:r>
      <w:r>
        <w:rPr>
          <w:b/>
          <w:bCs/>
        </w:rPr>
        <w:t xml:space="preserve"> </w:t>
      </w:r>
      <w:r>
        <w:rPr/>
        <w:t>นักเรียนไม่เคารพครูเป็นการรับรู้เป็นการรับรู้จาก</w:t>
      </w:r>
      <w:r>
        <w:rPr>
          <w:rFonts w:eastAsia="Times New Roman"/>
        </w:rPr>
        <w:t>การ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ล้อเล่น </w:t>
      </w:r>
      <w:r>
        <w:rPr>
          <w:rFonts w:eastAsia="Times New Roman"/>
        </w:rPr>
        <w:t xml:space="preserve">(16.25%) </w:t>
      </w:r>
      <w:r>
        <w:rPr>
          <w:rFonts w:eastAsia="Times New Roman"/>
        </w:rPr>
        <w:t xml:space="preserve">แล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>ทำให้บรรยากาศการเรียนไม่ดี ไม่มีสมาธิในการเรียนเป็นการรับรู้จาก</w:t>
      </w:r>
      <w:r>
        <w:rPr>
          <w:rFonts w:eastAsia="Times New Roman"/>
        </w:rPr>
        <w:t>การแสดงสีหน้าไม่พอใจ</w:t>
      </w:r>
      <w:r>
        <w:rPr>
          <w:b/>
          <w:b/>
          <w:bCs/>
        </w:rPr>
        <w:t xml:space="preserve"> </w:t>
      </w:r>
      <w:r>
        <w:rPr/>
        <w:t>(14.38%)</w:t>
      </w:r>
      <w:r>
        <w:rPr>
          <w:b/>
          <w:bCs/>
        </w:rPr>
        <w:t xml:space="preserve"> </w:t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2160" w:right="1800" w:gutter="0" w:header="1440" w:top="2160" w:footer="72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20</w:t>
    </w:r>
    <w:r>
      <w:rPr>
        <w:szCs w:val="3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9316085</wp:posOffset>
              </wp:positionH>
              <wp:positionV relativeFrom="page">
                <wp:posOffset>3575685</wp:posOffset>
              </wp:positionV>
              <wp:extent cx="895985" cy="407670"/>
              <wp:effectExtent l="0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7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55pt;margin-top:281.5pt;width:70.5pt;height:32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7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9282430</wp:posOffset>
              </wp:positionH>
              <wp:positionV relativeFrom="page">
                <wp:posOffset>3573780</wp:posOffset>
              </wp:positionV>
              <wp:extent cx="895985" cy="41275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2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9pt;margin-top:281.35pt;width:70.5pt;height:32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2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73" w:leader="none"/>
        <w:tab w:val="left" w:pos="4357" w:leader="none"/>
      </w:tabs>
      <w:spacing w:before="0" w:after="20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237345</wp:posOffset>
              </wp:positionH>
              <wp:positionV relativeFrom="page">
                <wp:posOffset>3510280</wp:posOffset>
              </wp:positionV>
              <wp:extent cx="895985" cy="54038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7.4pt;margin-top:276.4pt;width:70.5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240"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240"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240" w:before="0" w:after="0"/>
      <w:outlineLvl w:val="2"/>
    </w:pPr>
    <w:rPr>
      <w:lang w:val="en-US" w:eastAsia="en-U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LineNumbering">
    <w:name w:val="Line Number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KKD Windows 7 V.3</dc:creator>
  <dc:description/>
  <cp:keywords/>
  <dc:language>en-US</dc:language>
  <cp:lastModifiedBy>MacBook Pro Retina</cp:lastModifiedBy>
  <cp:lastPrinted>2015-10-31T02:21:00Z</cp:lastPrinted>
  <dcterms:modified xsi:type="dcterms:W3CDTF">2016-06-11T05:46:00Z</dcterms:modified>
  <cp:revision>29</cp:revision>
  <dc:subject/>
  <dc:title/>
</cp:coreProperties>
</file>