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>3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480"/>
        <w:rPr>
          <w:rFonts w:ascii="Angsana New" w:hAnsi="Angsana New" w:cs="Angsana New"/>
        </w:rPr>
      </w:pPr>
      <w:r>
        <w:rPr>
          <w:rFonts w:ascii="Angsana New" w:hAnsi="Angsana New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วิจัยครั้งนี้เป็นการวิจัยเชิงสำรวจ เพื่อมุ่งศึกษาหลักสูตรแฝงที่เกิดจากปรากฏการณ์ในบริบทการจัดการเรียนการสอนในชั้นเรียนกลุ่มสาระ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คณิตศาสตร์ ผู้วิจัยได้ทำการวิจัยโดยมีรายการดำเนินการวิจัย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Calibri"/>
          <w:sz w:val="32"/>
          <w:sz w:val="32"/>
          <w:szCs w:val="32"/>
        </w:rPr>
        <w:t>กลุ่ม</w:t>
      </w:r>
      <w:r>
        <w:rPr>
          <w:rFonts w:ascii="Angsana New" w:hAnsi="Angsana New" w:eastAsia="Calibri"/>
          <w:sz w:val="32"/>
          <w:sz w:val="32"/>
          <w:szCs w:val="32"/>
        </w:rPr>
        <w:t>ผู้ให้ข้อมูล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Calibri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>ขั้นตอนการพัฒนาและหาคุณภาพของ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Calibri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Calibri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eastAsia="Calibri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Heading1"/>
        <w:rPr/>
      </w:pPr>
      <w:r>
        <w:rPr/>
        <w:t xml:space="preserve">กลุ่มผู้ให้ข้อมูลสำคัญ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ให้ข้อมูลสำคัญ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2"/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Style w:val="2"/>
          <w:rFonts w:ascii="Angsana New" w:hAnsi="Angsana New"/>
          <w:spacing w:val="-6"/>
          <w:sz w:val="32"/>
          <w:sz w:val="32"/>
          <w:szCs w:val="32"/>
        </w:rPr>
        <w:t>กลุ่มผู้ให้ข้อมูลในกระบวนการศึกษาปรากฏ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วามคาดหวังของครู และการรับรู้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จากปรากฏการณ์ที่พบในบริบทการจัดการเรียนการสอนกลุ่มสาระการเรียนรู้คณิตศาสตร์ ประกอบ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ครูในกลุ่มสาระการเรียนรู้คณิตศาสตร์ ตามหลักสูตรแกนกลา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, 5 </w:t>
      </w:r>
      <w:r>
        <w:rPr>
          <w:rFonts w:ascii="Angsana New" w:hAnsi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, 5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การคัดเลือก</w:t>
      </w:r>
      <w:r>
        <w:rPr>
          <w:rFonts w:ascii="Angsana New" w:hAnsi="Angsana New"/>
          <w:sz w:val="32"/>
          <w:sz w:val="32"/>
          <w:szCs w:val="32"/>
        </w:rPr>
        <w:t>โดยใ</w:t>
      </w:r>
      <w:r>
        <w:rPr>
          <w:rFonts w:ascii="Angsana New" w:hAnsi="Angsana New"/>
          <w:sz w:val="32"/>
          <w:sz w:val="32"/>
          <w:szCs w:val="32"/>
        </w:rPr>
        <w:t>ช้โรงเรียนเป็นหน่วยในการคัดเลือก จากนั้นจึงคัดเลือกครูในโรงเรียนที่ถูกคัดเลือกให้ได้สัดส่วนจำนวนกระจายตามระดับชั้นเรียนที่ต้องการ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ลือกแบบเจาะจ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urposive Sampling) </w:t>
      </w:r>
      <w:r>
        <w:rPr>
          <w:rFonts w:ascii="Angsana New" w:hAnsi="Angsana New"/>
          <w:spacing w:val="-6"/>
          <w:sz w:val="32"/>
          <w:sz w:val="32"/>
          <w:szCs w:val="32"/>
        </w:rPr>
        <w:t>โดยที่</w:t>
      </w:r>
      <w:r>
        <w:rPr>
          <w:rFonts w:ascii="Angsana New" w:hAnsi="Angsana New"/>
          <w:spacing w:val="-6"/>
          <w:sz w:val="32"/>
          <w:sz w:val="32"/>
          <w:szCs w:val="32"/>
        </w:rPr>
        <w:t>จะ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เป็นผู้ตระหนักในคุณค่าของการวิจัย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ินดีให้ข้อมูลสำคัญเกี่ยวกับปรากฏการณ์ในบริบทการจัดการเรียนการสอนและความคาดหวังจากปรากฏการณ์ที่พ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ผนการจัดการเรียนรู้ และการสังเกตการสอน </w:t>
      </w:r>
      <w:r>
        <w:rPr>
          <w:rFonts w:ascii="Angsana New" w:hAnsi="Angsana New"/>
          <w:sz w:val="32"/>
          <w:sz w:val="32"/>
          <w:szCs w:val="32"/>
        </w:rPr>
        <w:t>ร่วมกับการสัมภาษณ์ข้อมูล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, 5 </w:t>
      </w:r>
      <w:r>
        <w:rPr>
          <w:rFonts w:ascii="Angsana New" w:hAnsi="Angsana New"/>
          <w:sz w:val="32"/>
          <w:sz w:val="32"/>
          <w:szCs w:val="32"/>
        </w:rPr>
        <w:t xml:space="preserve">และชั้นมัธยมศึกษา </w:t>
      </w:r>
      <w:r>
        <w:rPr>
          <w:rFonts w:cs="Angsana New" w:ascii="Angsana New" w:hAnsi="Angsana New"/>
          <w:sz w:val="32"/>
          <w:szCs w:val="32"/>
        </w:rPr>
        <w:t xml:space="preserve">2, 5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กับครูตา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ต่อครู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โดยใช้เกณฑ์ผลการเรียน เก่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ปานกล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และ อ่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ัดเลือกโดยให้ครูช่วยคัดเลือก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และเป็นนักเรียนที่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ผู้วิจัยพิจารณา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เห็นว่าสามารถให้ข้อมูลสำคัญ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รับรู้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สาสตร์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2"/>
          <w:rFonts w:cs="Angsana New" w:ascii="Angsana New" w:hAnsi="Angsana New"/>
          <w:sz w:val="32"/>
          <w:szCs w:val="32"/>
        </w:rPr>
        <w:t xml:space="preserve">2. </w:t>
      </w:r>
      <w:r>
        <w:rPr>
          <w:rStyle w:val="2"/>
          <w:rFonts w:ascii="Angsana New" w:hAnsi="Angsana New"/>
          <w:sz w:val="32"/>
          <w:sz w:val="32"/>
          <w:szCs w:val="32"/>
        </w:rPr>
        <w:t>กลุ่มผู้ให้ข้อมูลในกระบวนการศึกษาเพื่อยืนยันปรากฏ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จัดอันดับความคาดหวังของครู การรับรู้ของนักเรียน และหลักสูตรแฝงที่เกิดจาก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กลุ่มสาระการเรียนรู้คณิตศาสตร์ 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คน การคัดเลือกกลุ่มตัวอย่างโดยเลือกโรงเรียนเป็นหน่วย เพื่อการคัดเลือกด้ว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เมื่อได้โรงเรียนแล้วจึงเลือกกลุ่มตัวอย่างครูในโรงเรียนแบบเจาะจงเช่น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กระจายตาม เพศ ประสบการณ์สอน วุฒิการศึกษาสูงสุด 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ทยฐาน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ระดับชั้นที่สอน </w:t>
      </w:r>
      <w:r>
        <w:rPr>
          <w:rFonts w:ascii="Angsana New" w:hAnsi="Angsana New"/>
          <w:sz w:val="32"/>
          <w:sz w:val="32"/>
          <w:szCs w:val="32"/>
        </w:rPr>
        <w:t>ซึ่งจะต้อง</w:t>
      </w:r>
      <w:r>
        <w:rPr>
          <w:rFonts w:ascii="Angsana New" w:hAnsi="Angsana New"/>
          <w:sz w:val="32"/>
          <w:sz w:val="32"/>
          <w:szCs w:val="32"/>
        </w:rPr>
        <w:t>เป็นผู้ที่สามารถให้ข้อมูลสำคัญโดยการตอบแบบสอบถาม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คาดหวังจากปรากฏการณ์ในบริบทการจัดการเรียนการสอนอย่างครบถ้วน</w:t>
      </w:r>
      <w:r>
        <w:rPr>
          <w:rFonts w:ascii="Angsana New" w:hAnsi="Angsana New"/>
          <w:sz w:val="32"/>
          <w:sz w:val="32"/>
          <w:szCs w:val="32"/>
        </w:rPr>
        <w:t xml:space="preserve"> ดัง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ข้อมูลทั่วไปของครูที่ให้ข้อมูลสำคัญ ในกระบวนการเก็บ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กลุ่มสาระการเรียนรู้คณิตศาสตร์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35"/>
        <w:gridCol w:w="1701"/>
        <w:gridCol w:w="1555"/>
      </w:tblGrid>
      <w:tr>
        <w:trPr/>
        <w:tc>
          <w:tcPr>
            <w:tcW w:w="467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1.25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สบการณ์สอ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0 - 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 - 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1 - 1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6 - 2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1 - 2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1 - 3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.75</w:t>
            </w:r>
          </w:p>
        </w:tc>
      </w:tr>
      <w:tr>
        <w:trPr/>
        <w:tc>
          <w:tcPr>
            <w:tcW w:w="4678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6.25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.5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.75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75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ะดับชั้นที่สอ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กับครูกลุ่มสาระการเรียนรู้คณิตศาสตร์ 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คน โดยมีวิธีการคัดเลือกกลุ่มตัวอย่างนักเรียน โดยเลือก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น ที่เป็นกลุ่มผู้ให้ข้อมูลสำคัญ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กระบวนการศึกษา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ยืนยันปรากฏ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จัดอันดับความคาดหว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ครู โดยให้ได้ครูกระจายครอบคลุม ตามระดับชั้นที่สอน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่วงชั้น ได้แก่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, 4-6 </w:t>
      </w:r>
      <w:r>
        <w:rPr>
          <w:rFonts w:ascii="Angsana New" w:hAnsi="Angsana New"/>
          <w:sz w:val="32"/>
          <w:sz w:val="32"/>
          <w:szCs w:val="32"/>
        </w:rPr>
        <w:t xml:space="preserve">และ 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, 4-6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ครู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นักเรียนที่เรียนกับครู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ต่อ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ร่วมกับหลักเกณฑ์ในการคัดเลือ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กระจายตามเพศ และต้องเป็นนักเรียนที่สามารถให้ข้อมูล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ตอบแบบสอบถามการรับรู้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</w:t>
      </w:r>
      <w:r>
        <w:rPr>
          <w:rFonts w:ascii="Angsana New" w:hAnsi="Angsana New"/>
          <w:sz w:val="32"/>
          <w:sz w:val="32"/>
          <w:szCs w:val="32"/>
        </w:rPr>
        <w:t>จากปรากฏการณ์ในบริบท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อย่างครบถ้วน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2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ข้อมูลทั่วไปของนักเรียนที่ให้ข้อมูลสำคัญ ในกระบวนการเก็บรวบรวม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>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/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</w:r>
      <w:r>
        <w:rPr/>
        <w:t>กลุ่มสาระการเรียนรู้คณิตศาสตร์</w:t>
      </w:r>
    </w:p>
    <w:tbl>
      <w:tblPr>
        <w:tblW w:w="7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3"/>
        <w:gridCol w:w="1701"/>
        <w:gridCol w:w="1645"/>
      </w:tblGrid>
      <w:tr>
        <w:trPr/>
        <w:tc>
          <w:tcPr>
            <w:tcW w:w="45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%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1.25</w:t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8.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ะดับชั้นเรีย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3.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6.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.00</w:t>
            </w:r>
          </w:p>
        </w:tc>
      </w:tr>
    </w:tbl>
    <w:p>
      <w:pPr>
        <w:pStyle w:val="Heading1"/>
        <w:spacing w:before="320" w:after="120"/>
        <w:rPr/>
      </w:pPr>
      <w:r>
        <w:rPr/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วิจัยครั้งนี้ ผู้วิจัยพัฒนาเครื่องมือสำหรับเก็บรวบรวมข้อมู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เครื่องมือการวิจัยตามกระบวนการวิจัย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การวิจัยในกระบวนการศึกษาปรากฏ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าดหวังของครู และการรับรู้ของนักเรียน จากปรากฏการณ์ที่พบในบริบทการจัดการเรียนการสอน กลุ่มสาระการเรียนรู้คณิตศาสตร์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บบวิเคราะห์แผนการจัดการเรียนรู้ มีลักษณะเป็นแบบบันทึกปรากฏการณ์ต่าง ๆ จากการวิเคราะห์แผนการจัดการเรียนรู้ของครู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วบรวมปรากฏการณ์ในบริบทการจัดการเรียนการสอน ในด้านการจัดกิจกรรมการเรียนการสอน และ ด้านการวัด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ความคาดหวังจากปรากฏการณ์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มวลได้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แผนก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การสอน เป็นแบบบันทึกรวบรวมปรากฏการณ์ต่าง ๆ จากการสังเกตการสอนของครูกลุ่มสาระการเรียนรู้คณิตศาสตร์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ำหนดรายการสังเกต ที่ครอบคลุมด้าน สิ่งแวดล้อม สื่อ ทรัพยากรเพื่อการเรียนรู้ ด้านแบบแผนปฏิบัติ และด้านภาษาสัญลักษณ์ เพื่อแสดงการรับรู้จากปรากฏการณ์ต่าง ๆ 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ครู เป็นแบบสัมภาษณ์แบบมีโครงสร้างเพื่อใช้สัมภาษณ์ครูกลุ่มสาระการเรียนรู้คณิตศาสตร์ เพื่อยืนยันและแสดงความคาดหวังของครูจากปรากฏการณ์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นักเรียน เป็นแบบสัมภาษณ์แบบมีโครงสร้างเพื่อใช้สัมภาษณ์นักเรียน ที่เรียนกับครูตาม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ยืนยันและแสดงการรับรู้ของนักเรียนจาก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การวิจัยในกระบว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นยันปรากฏ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อันดับความคาดหวังของครู การรับรู้ของนักเรียน และ หลักสูตรแฝงที่เกิดจาก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คณิตศาสตร์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ครู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กา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รั้ง บ่อยครั้ง นาน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นักเรียน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ส่วนที่ให้ผู้ตอบแบบสอบถามพิจารณาโอกาสการเกิดของแต่ละปรากฏการณ์ที่กำหนด โดยกา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รั้ง บ่อยครั้ง นานครั้ง และ ไม่แน่ใจ 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แยกเป็น การรับรู้ที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และการรับรู้ที่ไม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ขั้นตอนการพัฒนาและหาคุณภาพของ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พัฒนาและหาคุณภาพเครื่องมือเพื่อเก็บรวบรวมข้อมูลตามลำดับขั้นตอนแยกตามประเภทเครื่องมือ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วิเคราะห์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ใช้วิเคราะห์บันทึกข้อมูลการวิ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ของครูกลุ่มสาระการเรียนรูคณิตศาสตร์ มีขั้นตอนการพัฒนา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ุณภาพแบบวิเคราะห์แผนการจัดการเรียนรู้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วิเคราะห์แผนการจัดการเรียนรู้กลุ่มสาระการเรียนรู้คณิตศาสตร์ เพื่อกำหนดรูปแบบโครงสร้างของแบบวิเคราะห์แผนการจัดการเรียนรู้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คณิตศาสตร์ ด้านกิจกรรมการเรียนการสอน และ ด้านการวัดและประเมินผล เพื่อกำหนดขอบเขตของปรากฏการณ์ที่เป็นไปได้ที่จะเกิดขึ้นในองค์ประกอบการจัดการเรียนการสอนกลุ่มสาระการเรียนรู้คณิตศาสตร์ แต่ละด้า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จัดทำร่างแบบวิเคราะห์แผนการจัดการเรียนรู้กลุ่มสาระการเรียนรู้คณิตศาสตร์ โดยใส่องค์ประกอบในส่วนเนื้อหาที่ต้อง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โครงสร้างแบบวิเคราะห์แผนการจัดการเรียนรู้ที่กำหนด แล้วให้อาจารย์ที่ปรึกษา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นำแบบวิเคราะห์แผนการจัดการเรียนรู้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ร้างขึ้นให้ผู้</w:t>
      </w:r>
      <w:r>
        <w:rPr>
          <w:rFonts w:ascii="Angsana New" w:hAnsi="Angsana New"/>
          <w:sz w:val="32"/>
          <w:sz w:val="32"/>
          <w:szCs w:val="32"/>
        </w:rPr>
        <w:t>เชี่ยวชาญ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เพื่อความชัดเจนถูกต้อ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>เหมาะสมของภาษา ในการใช้ถ้อยคำและวลี เพื่อปรับปรุง ซึ่งในการพัฒนาและหาคุณภาพของเครื่องมือผู้วิจัยได้ขอความอนุเคราะห์ผู้</w:t>
      </w:r>
      <w:r>
        <w:rPr>
          <w:rFonts w:ascii="Angsana New" w:hAnsi="Angsana New"/>
          <w:sz w:val="32"/>
          <w:sz w:val="32"/>
          <w:szCs w:val="32"/>
        </w:rPr>
        <w:t xml:space="preserve">เชี่ยวชาญ </w:t>
      </w:r>
      <w:r>
        <w:rPr>
          <w:rFonts w:ascii="Angsana New" w:hAnsi="Angsana New"/>
          <w:sz w:val="32"/>
          <w:sz w:val="32"/>
          <w:szCs w:val="32"/>
        </w:rPr>
        <w:t>เพื่อพิจารณา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ุต ถึงนาค 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ประจำสาขาวิชาหลักสูตรและการสอน คณะครุ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มล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ุนทรโรจน์ </w:t>
      </w:r>
      <w:r>
        <w:rPr>
          <w:rFonts w:cs="Angsana New" w:ascii="Angsana New" w:hAnsi="Angsana New"/>
          <w:sz w:val="32"/>
          <w:szCs w:val="32"/>
        </w:rPr>
        <w:t xml:space="preserve">Ph.D. (Elementary ED.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หลักสูตรและการสอน คณะศึกษาศาสตร์ มหาวิทยาลัย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ญย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กศเทศ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ไท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พิเศษประจำหลักสูตรสาขาวิชาภาษาไทย คณะมนุษยศาสตร์และสังคม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ดิษฐ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ทัศน์ </w:t>
      </w:r>
      <w:r>
        <w:rPr>
          <w:rFonts w:cs="Angsana New" w:ascii="Angsana New" w:hAnsi="Angsana New"/>
          <w:sz w:val="32"/>
          <w:szCs w:val="32"/>
        </w:rPr>
        <w:t xml:space="preserve">DODT. (Doctor of Organization Development and Tranformation) </w:t>
      </w:r>
      <w:r>
        <w:rPr>
          <w:rFonts w:ascii="Angsana New" w:hAnsi="Angsana New"/>
          <w:sz w:val="32"/>
          <w:sz w:val="32"/>
          <w:szCs w:val="32"/>
        </w:rPr>
        <w:t>อาจารย์ประจำโปรแกรมวิชา จิตวิทยาการศึกษาและการแนะแนว คณะครุ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ว่าที่ ร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ตามความเห็นของผู้</w:t>
      </w:r>
      <w:r>
        <w:rPr>
          <w:rFonts w:ascii="Angsana New" w:hAnsi="Angsana New"/>
          <w:sz w:val="32"/>
          <w:sz w:val="32"/>
          <w:szCs w:val="32"/>
        </w:rPr>
        <w:t xml:space="preserve">เชี่ยวชาญ </w:t>
      </w:r>
      <w:r>
        <w:rPr>
          <w:rFonts w:ascii="Angsana New" w:hAnsi="Angsana New"/>
          <w:sz w:val="32"/>
          <w:sz w:val="32"/>
          <w:szCs w:val="32"/>
        </w:rPr>
        <w:t>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สอน</w:t>
      </w:r>
      <w:r>
        <w:rPr>
          <w:rFonts w:ascii="Angsana New" w:hAnsi="Angsana New"/>
          <w:sz w:val="32"/>
          <w:sz w:val="32"/>
          <w:szCs w:val="32"/>
        </w:rPr>
        <w:t xml:space="preserve"> ใช้บันทึกการสังเกตการสอนของครู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ิตศาสตร์ มีขั้นตอนการพัฒนาและหาคุณภาพแบบสังเกตการสอ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</w:t>
      </w:r>
      <w:r>
        <w:rPr>
          <w:rFonts w:ascii="Angsana New" w:hAnsi="Angsana New"/>
          <w:sz w:val="32"/>
          <w:sz w:val="32"/>
          <w:szCs w:val="32"/>
        </w:rPr>
        <w:t>ษาแนวทางการออกแบบเครื่องมือประเภทแบบสังเกต เพื่อกำหนดรูปแบบโครงสร้างของแบบสังเกตการสอน เพื่อใช้บันทึกรวบรวมปรากฏการณ์ต่าง ๆ จาก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คณิตศาสตร์ ด้าน สิ่งแวดล้อม สื่อ ทรัพยากรเพื่อการเรียนรู้ ด้านแบบแผนปฏิบัติ และด้านภาษาสัญลักษณ์ ของครู เพื่อกำหนดขอบเขตของปรากฏการณ์ที่เป็นไปได้ว่าจะเกิดขึ้นในองค์ประกอบการจัดการเรียนการสอนแต่ละ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งเกตการณ์สอนในชั้นเรียนกลุ่มสาระการเรียนรู้คณิตศาสตร์ โดยใส่องค์ประกอบในส่วนเนื้อหาที่ต้อง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ูปแบบโครงสร้างแบบสังเกตการสอนที่กำหนด แล้วให้อาจารย์ที่ปรึกษา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.4 </w:t>
      </w:r>
      <w:r>
        <w:rPr>
          <w:rFonts w:ascii="Angsana New" w:hAnsi="Angsana New"/>
          <w:spacing w:val="-6"/>
          <w:sz w:val="32"/>
          <w:sz w:val="32"/>
          <w:szCs w:val="32"/>
        </w:rPr>
        <w:t>นำแบบสังเกตการสอนที่สร้างขึ้นให้ผู้เชี่ยวชาญชุดเดิมพิจารณา ให้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เพื่อความชัดเจนถูกต้อ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 xml:space="preserve">เหมาะสมของภาษา และการใช้ถ้อยคำและวล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บบสังเกตการสอน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 xml:space="preserve">จริง 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มภาษณ์ครู</w:t>
      </w:r>
      <w:r>
        <w:rPr>
          <w:rFonts w:ascii="Angsana New" w:hAnsi="Angsana New"/>
          <w:sz w:val="32"/>
          <w:sz w:val="32"/>
          <w:szCs w:val="32"/>
        </w:rPr>
        <w:t xml:space="preserve"> ใช้สำหรับสัมภาษณ์ครู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พัฒนาและหาคุณภาพแบบสัมภาษณ์ครู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มภาษณ์ จาก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งานวิจัยเพื่อกำหนดรูปแบบโครงสร้างของแบบสัมภาษณ์ครู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ปรากฏการณ์ในบริบทการจัดการเรียนการสอนกลุ่มส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คณิตศาสตร์ที่รวบรวมได้ เพื่อกำหนดกรอบรายการสัมภาษณ์ความคาดหวังของครู จากปรากฏการณ์ที่เกิดขึ้นในบริบทของการจัดการเรียนการสอนเหล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แล้วเสนออาจารย์ที่ปรึกษา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มภาษณ์ครูที่สร้างขึ้นที่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ปรับปรุงแบบสัมภาษณ์ครู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มภาษณ์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ใช้สัมภาษณ์นักเรียนที่เรียนกับครูกลุ่มสาระการเรียนรู้คณิตศาสตร์ ที่ได้รับการคัดเลือกมีขั้นตอนการพัฒนาและหาคุณภาพแบบสัมภาษณ์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งานวิจัยเพื่อกำหนดรูปแบบโครงสร้างของแบบสัมภาษณ์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ปรากฏการณ์ในบริบทการจัดการเรียนการสอนกลุ่มสาร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คณิตศาสตร์ที่รวบรวมได้ เพื่อกำหนดกรอบรายการสัมภาษณ์การรับรู้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ม่ตรงตามความคาดหวังของครู จากปรากฏการณ์ที่เกิดขึ้นในบริบทการ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มภาษณ์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โดยใส่องค์ประกอบในส่วนเนื้อหาที่ต้องการสัมภาษณ์ตามรูปแบบโครงสร้างแบบสัมภาษณ์ที่กำหนด แล้วเสนออาจารย์ที่ปรึกษา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ำแบบสัมภาษณ์นักเรียนที่สร้างขึ้นที่ให้ผู้เชี่ยวชาญชุดเดิมพิจารณ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>และความ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ลี 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ปรับปรุงแบบสัมภาษณ์นักเรียน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สำหรับครู</w:t>
      </w:r>
      <w:r>
        <w:rPr>
          <w:rFonts w:ascii="Angsana New" w:hAnsi="Angsana New"/>
          <w:sz w:val="32"/>
          <w:sz w:val="32"/>
          <w:szCs w:val="32"/>
        </w:rPr>
        <w:t xml:space="preserve"> ใช้ในกระบวนการศึกษายืนยันปรากฏการณ์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จ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นดับความคาดหวังของครูจากปรากฏการณ์ในชั้นเรีย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พัฒนาและหาคุณภาพแบบสอบ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 เพื่อกำหนดรูปแบบโครงสร้างของแบบสอบถามสำหรับครู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ประมวลผลข้อมูลปรากฏการณ์ทั้งหมดที่เกิดขึ้นในบริบทการจัดการเรียนการสอนกลุ่มสาระการเรียนรู้คณิตศาสตร์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ด้านภาษาสัญลักษณ์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อบถาม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กลุ่มสาระการเรียนรู้คณิตศาสตร์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รั้ง บ่อยครั้ง นานครั้ง และไม่แน่ใจ ตามลำดับ และส่วนที่สองเกี่ยวการจัดอันดับความคาดหวังของครูที่กำหนด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โดยให้ใส่เลขอันดับความคาดหวัง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สนออาจารย์ที่ปรึกษาพิจารณาตรวจสอบเติมเต็มในส่วนรายละเอียดให้เกิดความถูกต้อง</w:t>
      </w:r>
      <w:r>
        <w:rPr>
          <w:rFonts w:ascii="Angsana New" w:hAnsi="Angsana New"/>
          <w:sz w:val="32"/>
          <w:sz w:val="32"/>
          <w:szCs w:val="32"/>
        </w:rPr>
        <w:t>และ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>เหมาะ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 xml:space="preserve">ของภาษา การใช้ถ้อยคำและวล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บบสอบถาม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 xml:space="preserve">จริง 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สำหร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ใช้ในกระบวนการศึกษายืนยันปรากฏการณ์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การจัดอันดับการรับรู้ของนักเรียนจากปรากฏการณ์ในชั้นเรียนกลุ่มสาระการเรียนรู้คณิตศาสต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การพัฒนาและหาคุณภาพแบบสอบถามสำหรับนักเร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ำหนดรูปแบ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โครงสร้างของแบบสอบถาม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ประมวลผลข้อมูลปรากฏการณ์ทั้งหมดที่เกิดขึ้นในบริบทการจัด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กลุ่มสาระการเรียนรู้คณิตศาสตร์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ด้านภาษาสัญลักษณ์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คาดหวังของครูและการรับรู้ของนักเรียนที่ไม่ตรงต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าดหวังของครูจากปรากฏการณ์ที่เกิดขึ้น เพื่อใช้กำหนดเป็นกรอบความคิดสำห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แบบสอบถามสำหรับ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กลุ่มสาระการเรียนรู้คณิตศาสตร์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คื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รั้ง บ่อยครั้ง นานครั้ง และไม่แน่ใจ ตามลำดับ และส่วนที่สองเกี่ยวการจัดอันดับการรับรู้ของนักเรียนที่กำหนด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ใส่เลขอันดับการรับรู้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้วเสนออาจารย์ที่ปรึกษาพิจารณาตรวจสอบเติมเต็มในส่วนรายละเอียดให้เกิด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 xml:space="preserve">เหมาะของภาษา การใช้ถ้อยคำและวล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</w:t>
      </w:r>
      <w:r>
        <w:rPr>
          <w:rFonts w:ascii="Angsana New" w:hAnsi="Angsana New"/>
          <w:sz w:val="32"/>
          <w:sz w:val="32"/>
          <w:szCs w:val="32"/>
        </w:rPr>
        <w:t xml:space="preserve">บจริง 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 xml:space="preserve">การเก็บรวบรวมข้อมู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ผู้วิจัยกำหนดทีมผู้ช่วยวิจัยในกระบวนการเก็บรวบรวมข้อมู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ะชุมชี้แจงจนเกิดความเข้าใจกรอบแนวคิดการวิจัย กระบวนการคัดเลือก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ผู้ให้ข้อมูลสำคัญ เครื่องมือที่ใช้ในการวิจัย วิธีการและเทคนิคในการเก็บรวบรวมข้อมู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ารดำเนิน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ปรากฏการณ์ ความคาดหวังของครู และการรับรู้ของนักเรียนที่ต่างจากความคาดหวังของค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ปรากฏการณ์ที่พบในบริบ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การสอนกลุ่มสาระการเรียนรู้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มีขั้นตอนการดำเนินการ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โรงเรียนสำหรับเป็นหน่วยในการคัดเลือก ครูเพื่อให้ข้อมูลสำคัญ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ลุ่มโรงเรียน</w:t>
      </w:r>
      <w:r>
        <w:rPr>
          <w:rFonts w:ascii="Angsana New" w:hAnsi="Angsana New"/>
          <w:sz w:val="32"/>
          <w:sz w:val="32"/>
          <w:szCs w:val="32"/>
        </w:rPr>
        <w:t>ที่จัดการศึกษาระดับ</w:t>
      </w:r>
      <w:r>
        <w:rPr>
          <w:rFonts w:ascii="Angsana New" w:hAnsi="Angsana New"/>
          <w:sz w:val="32"/>
          <w:sz w:val="32"/>
          <w:szCs w:val="32"/>
        </w:rPr>
        <w:t>ประถมศึกษา และโรงเรียน</w:t>
      </w:r>
      <w:r>
        <w:rPr>
          <w:rFonts w:ascii="Angsana New" w:hAnsi="Angsana New"/>
          <w:sz w:val="32"/>
          <w:sz w:val="32"/>
          <w:szCs w:val="32"/>
        </w:rPr>
        <w:t>ที่จัดการศึกษาระดับ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 ขนาดใหญ่ กลาง เล็ก โด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ำหนังสือขออนุญาตเก็บรวบรวมข้อมูลการวิจัยไปยื่นที่โรงเรียนที่ได้รับ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ปะพูดคุยผู้บริหารและครู</w:t>
      </w:r>
      <w:r>
        <w:rPr>
          <w:rFonts w:ascii="Angsana New" w:hAnsi="Angsana New"/>
          <w:sz w:val="32"/>
          <w:sz w:val="32"/>
          <w:szCs w:val="32"/>
        </w:rPr>
        <w:t xml:space="preserve"> เพื่อขอ</w:t>
      </w:r>
      <w:r>
        <w:rPr>
          <w:rFonts w:ascii="Angsana New" w:hAnsi="Angsana New"/>
          <w:sz w:val="32"/>
          <w:sz w:val="32"/>
          <w:szCs w:val="32"/>
        </w:rPr>
        <w:t xml:space="preserve">ข้อมูลสำคัญที่ได้รับการคัดเลือกโดยยึดหลักเกณฑ์ที่กำหนดเพื่อชี้แจงให้เกิดความเข้าใจและรับทราบคุณค่าของการวิจัยครั้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และกำหนดปฏิทิน นัดหมาย 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แผนการจัดการเรียนรู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การสอน </w:t>
      </w:r>
      <w:r>
        <w:rPr>
          <w:rFonts w:ascii="Angsana New" w:hAnsi="Angsana New"/>
          <w:sz w:val="32"/>
          <w:sz w:val="32"/>
          <w:szCs w:val="32"/>
        </w:rPr>
        <w:t>ร่วมกับการ</w:t>
      </w:r>
      <w:r>
        <w:rPr>
          <w:rFonts w:ascii="Angsana New" w:hAnsi="Angsana New"/>
          <w:sz w:val="32"/>
          <w:sz w:val="32"/>
          <w:szCs w:val="32"/>
        </w:rPr>
        <w:t>สัมภาษณ์ครูและสัมภาษณ์นักเรียน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ตามปฏิทินที่กำหนดโดยใช้แบบวิเคราะห์แผนการจัดการเรียนรู้ แบบสังเกตการสอน แบบสัมภาษณ์</w:t>
      </w:r>
      <w:r>
        <w:rPr>
          <w:rFonts w:ascii="Angsana New" w:hAnsi="Angsana New"/>
          <w:sz w:val="32"/>
          <w:sz w:val="32"/>
          <w:szCs w:val="32"/>
        </w:rPr>
        <w:t>ครู และ</w:t>
      </w:r>
      <w:r>
        <w:rPr>
          <w:rFonts w:ascii="Angsana New" w:hAnsi="Angsana New"/>
          <w:sz w:val="32"/>
          <w:sz w:val="32"/>
          <w:szCs w:val="32"/>
        </w:rPr>
        <w:t>แบบสัมภาษณ์นัก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ัฒนาขึ้น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กรอบในการสร้างแบบสอบถามที่จะใช้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ิบ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การสอนกลุ่มสาระการเรียนรู้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การเก็บรวบรวมข้อมูล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จากครู มีขั้นตอนดำเนิน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ดำเนินการคัดเลือกโรงเรียน ด้วยวิธีการเลือกแบบ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กระจายตามขนาด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ญ่ กลาง เล็ก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นำหนังสือขออนุญาตเก็บรวบรวมข้อมูลการวิจัยไปยื่นที่โรงเรียนที่ได้รับ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ปะพูดคุยผู้บริหารและครูผู้ให้ข้อมูลสำคัญที่ได้รับการคัดเลือกตามคุณสมบัติ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ชี้แจงให้เกิดความเข้าใจและรับทราบคุณค่าของการวิจัยครั้งนี้ และนัดหม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โดยใช้แบบสอบถามสำหรับครู ตามวันเวลาที่นัดหมายในกรณีที่ครูตอบแบบสอบถามไม่ครบถ้วนหรือไม่สมบูรณ์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ใช้วิธีการสัมภาษณ์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ที่ครบถ้วนตามที่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จาก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ั้นตอนดำเนิน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ครูที่เป็นกลุ่มผู้ให้ข้อมูลสำคัญในกระบวนการศึกษายืนยันปรากฏการณ์และการจัดอันดับความคาดหวังของครูด้ว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พบปะพูดคุย</w:t>
      </w:r>
      <w:r>
        <w:rPr>
          <w:rFonts w:ascii="Angsana New" w:hAnsi="Angsana New"/>
          <w:sz w:val="32"/>
          <w:sz w:val="32"/>
          <w:szCs w:val="32"/>
        </w:rPr>
        <w:t xml:space="preserve">กับครูที่ถูกเลือก </w:t>
      </w:r>
      <w:r>
        <w:rPr>
          <w:rFonts w:ascii="Angsana New" w:hAnsi="Angsana New"/>
          <w:sz w:val="32"/>
          <w:sz w:val="32"/>
          <w:szCs w:val="32"/>
        </w:rPr>
        <w:t>เพื่อร่วมกันคัดเลือกนักเรียนที่จะให้ข้อมูลสำคัญนัดหมายวัน เวลา เพื่อเก็บรวบรวมข้อมูล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 โดยใช้แบบสอบถามสำหรับนักเรียนตามวันเวลาที่นัดหมายในกรณีที่นักเรียนตอบแบบสอบถามไม่ครบถ้วนหรือไม่สมบูรณ์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จะ</w:t>
      </w:r>
      <w:r>
        <w:rPr>
          <w:rFonts w:ascii="Angsana New" w:hAnsi="Angsana New"/>
          <w:sz w:val="32"/>
          <w:sz w:val="32"/>
          <w:szCs w:val="32"/>
        </w:rPr>
        <w:t>ใช้วิธีการสัมภาษณ์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ที่ครบถ้วนตามที่ต้องการ</w:t>
      </w:r>
    </w:p>
    <w:p>
      <w:pPr>
        <w:pStyle w:val="Heading1"/>
        <w:rPr/>
      </w:pPr>
      <w:r>
        <w:rPr/>
        <w:t xml:space="preserve">การวิเคราะห์ข้อมู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การศึกษาหลักสูตรแฝงที่เกิดจากปรากฏการณ์ในบริบทการจัดการเรียนการสอนในชั้นเรียนกลุ่มสาระการเรียนรู้คณิตศาสตร์ ผู้วิจัยได้วิเคราะห์ข้อมูลจากการเก็บรวบรวมข้อมูล ตามลำดับ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ผลการศึกษาปรากฏการณ์หลักสูตรแฝงและความ</w:t>
      </w:r>
      <w:r>
        <w:rPr>
          <w:rFonts w:ascii="Angsana New" w:hAnsi="Angsana New"/>
          <w:sz w:val="32"/>
          <w:sz w:val="32"/>
          <w:szCs w:val="32"/>
        </w:rPr>
        <w:t>น่าจะเป็น</w:t>
      </w:r>
      <w:r>
        <w:rPr>
          <w:rFonts w:ascii="Angsana New" w:hAnsi="Angsana New"/>
          <w:sz w:val="32"/>
          <w:sz w:val="32"/>
          <w:szCs w:val="32"/>
        </w:rPr>
        <w:t>ของการเกิดปรากฏการณ์ในบริ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คณิตศาสตร์ ตามการรับรู้ของครู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ประเภทของปรากฏการณ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โดยการแจกแจงจำนวนและ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ตอบ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ascii="Angsana New" w:hAnsi="Angsana New"/>
          <w:sz w:val="32"/>
          <w:sz w:val="32"/>
          <w:szCs w:val="32"/>
        </w:rPr>
        <w:t>ที่ให้ความเห็นเกี่ยวกับโอกาสการเกิดปรากฏการณ์ในช่อง ทุกครั้ง บ่อยครั้ง นานครั้ง และไม่แน่ใจ เพื่อหาค่าความ</w:t>
      </w:r>
      <w:r>
        <w:rPr>
          <w:rFonts w:ascii="Angsana New" w:hAnsi="Angsana New"/>
          <w:sz w:val="32"/>
          <w:sz w:val="32"/>
          <w:szCs w:val="32"/>
        </w:rPr>
        <w:t>น่าจะเป็น</w:t>
      </w:r>
      <w:r>
        <w:rPr>
          <w:rFonts w:ascii="Angsana New" w:hAnsi="Angsana New"/>
          <w:sz w:val="32"/>
          <w:sz w:val="32"/>
          <w:szCs w:val="32"/>
        </w:rPr>
        <w:t>ของการเกิดปรากฏการณ์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่าร้อยละของจำนวนผู้ตอบในช่องบ่อยครั้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ุกครั้ง</w:t>
      </w:r>
      <w:r>
        <w:rPr>
          <w:rFonts w:ascii="Angsana New" w:hAnsi="Angsana New"/>
          <w:sz w:val="32"/>
          <w:sz w:val="32"/>
          <w:szCs w:val="32"/>
        </w:rPr>
        <w:t>ร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คาดหวังของครูและการรับรู้ของนักเรียนตามความคาดหวังของครูจากปรากฏการณ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ในบริบทการจัดการเรียนการสอนกลุ่มสาระการเรียนรู้คณิตศาสตร์ จำแนกตามประเภทของปรากฏการณ์ โดยใช้วิธีการหาค่าร้อยละของครูและนักเรียนที่ตอบความคาดหวังและการรับรู้ในแต่ละอันด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หลักสูตรแฝงที่เกิดจากปรากฏการณ์ในบริบทการจัดการเรียนการสอน กลุ่มสาระการเรียนรู้คณิตศาสตร์ จำแนกตามประเภทของปรากฏการณ์โดยแสดงค่าร้อย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นักเรียนที่จัดอันดับการรับรู้ในแต่ละรายการไว้ในอันดับ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Heading1"/>
        <w:rPr/>
      </w:pPr>
      <w:r>
        <w:rPr/>
        <w:t>สถิติ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วิเคราะห์ข้อมูล โดยใช้สถิติพื้นฐาน ได้แก่ 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น่าจะ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babi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ถี่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Frequency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280"/>
        <w:ind w:left="1080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ความน่าจะเป็น </w:t>
      </w:r>
      <w:r>
        <w:rPr>
          <w:rFonts w:eastAsia="Calibri" w:cs="Angsana New" w:ascii="Angsana New" w:hAnsi="Angsana New"/>
          <w:sz w:val="32"/>
          <w:szCs w:val="32"/>
        </w:rPr>
        <w:t>(Probabil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372110</wp:posOffset>
                </wp:positionV>
                <wp:extent cx="55372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2.2pt;mso-wrap-distance-left:9.05pt;mso-wrap-distance-right:9.05pt;mso-wrap-distance-top:0pt;mso-wrap-distance-bottom:0pt;margin-top:29.3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left="1080" w:hanging="0"/>
        <w:rPr>
          <w:rFonts w:ascii="Angsana New" w:hAnsi="Angsana New" w:eastAsia="Calibri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140970</wp:posOffset>
                </wp:positionV>
                <wp:extent cx="302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</w:rPr>
        <w:tab/>
        <w:t xml:space="preserve">P (E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38100</wp:posOffset>
                </wp:positionV>
                <wp:extent cx="55372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.45pt;mso-wrap-distance-left:9.05pt;mso-wrap-distance-right:9.05pt;mso-wrap-distance-top:0pt;mso-wrap-distance-bottom:0pt;margin-top:3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>
          <w:rFonts w:ascii="Angsana New" w:hAnsi="Angsana New" w:eastAsia="Calibri" w:cs="Angsana New"/>
          <w:sz w:val="32"/>
          <w:szCs w:val="32"/>
          <w:shd w:fill="FFFFFF" w:val="clear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เมื่อ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>P (E)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แทน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ความน่าจะเป็นของปรากฏการณ์การณ์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  <w:shd w:fill="FFFFFF" w:val="clear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  <w:shd w:fill="FFFFFF" w:val="clear"/>
        </w:rPr>
        <w:t xml:space="preserve">n 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>(E)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แทน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จำนวนความถี่ของปรากฏการณ์ที่สนใ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  <w:shd w:fill="FFFFFF" w:val="clear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</w:r>
      <w:r>
        <w:rPr>
          <w:rFonts w:eastAsia="Calibri" w:cs="Angsana New" w:ascii="Angsana New" w:hAnsi="Angsana New"/>
          <w:i/>
          <w:iCs/>
          <w:sz w:val="32"/>
          <w:szCs w:val="32"/>
          <w:shd w:fill="FFFFFF" w:val="clear"/>
        </w:rPr>
        <w:t xml:space="preserve">n 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>(S)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แทน</w:t>
      </w: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eastAsia="Calibri"/>
          <w:sz w:val="32"/>
          <w:sz w:val="32"/>
          <w:szCs w:val="32"/>
          <w:shd w:fill="FFFFFF" w:val="clear"/>
        </w:rPr>
        <w:t>จำนวนสมาชิก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ร้อยละ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( Percentage ; %)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386080</wp:posOffset>
                </wp:positionV>
                <wp:extent cx="421005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9.75pt;mso-wrap-distance-left:9.05pt;mso-wrap-distance-right:9.05pt;mso-wrap-distance-top:0pt;mso-wrap-distance-bottom:0pt;margin-top:30.4pt;mso-position-vertical-relative:text;margin-left:2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12"/>
          <w:szCs w:val="12"/>
          <w:lang w:val="en-US" w:eastAsia="en-US"/>
        </w:rPr>
      </w:pPr>
      <w:r>
        <w:rPr>
          <w:rFonts w:eastAsia="Calibri"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57150</wp:posOffset>
                </wp:positionV>
                <wp:extent cx="46609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3.45pt;mso-wrap-distance-left:9.05pt;mso-wrap-distance-right:9.05pt;mso-wrap-distance-top:0pt;mso-wrap-distance-bottom:0pt;margin-top:4.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firstLine="72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12573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หาร้อยละ </w:t>
      </w:r>
      <w:r>
        <w:rPr>
          <w:rFonts w:eastAsia="Calibri"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เมื่อ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 w:eastAsia="Calibri"/>
          <w:sz w:val="32"/>
          <w:sz w:val="32"/>
          <w:szCs w:val="32"/>
        </w:rPr>
        <w:t>แท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ที่สนใ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Cordia New" w:ascii="Californian FB" w:hAnsi="Californian FB"/>
          <w:sz w:val="18"/>
          <w:szCs w:val="18"/>
        </w:rPr>
        <w:t>N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ทน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จำนวนทั้งหมด</w:t>
      </w:r>
    </w:p>
    <w:p>
      <w:pPr>
        <w:pStyle w:val="Heading1"/>
        <w:spacing w:before="24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alifornian FB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6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120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20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0:00Z</dcterms:created>
  <dc:creator>Jakkrapan Kumkaew</dc:creator>
  <dc:description/>
  <cp:keywords/>
  <dc:language>en-US</dc:language>
  <cp:lastModifiedBy>MacBook Pro Retina</cp:lastModifiedBy>
  <dcterms:modified xsi:type="dcterms:W3CDTF">2016-05-31T13:43:00Z</dcterms:modified>
  <cp:revision>26</cp:revision>
  <dc:subject/>
  <dc:title/>
</cp:coreProperties>
</file>