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decimal" w:pos="5940" w:leader="none"/>
        </w:tabs>
        <w:spacing w:before="0" w:after="24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-605155</wp:posOffset>
                </wp:positionV>
                <wp:extent cx="672465" cy="405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6pt;margin-top:-47.65pt;width:52.9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>การวิจัยในครั้งนี้ผู้วิจัย ได้ศึกษาเอกสารและงานวิจัยที่เกี่ยวข้องและทำการวิเคราะห์สังเคราะห์ ซึ่งเรียบเรียงนำเสนอตามลำดับหัวข้อต่อไปนี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1. </w:t>
      </w:r>
      <w:r>
        <w:rPr/>
        <w:t>ความรู้พื้นฐานเกี่ยวกับหลักสู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2. </w:t>
      </w:r>
      <w:r>
        <w:rPr/>
        <w:t>ปรากฏการณ์ของหลักสู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3. </w:t>
      </w:r>
      <w:r>
        <w:rPr/>
        <w:t>แนวคิดเกี่ยวกับหลักสูตรแฝ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4. </w:t>
      </w:r>
      <w:r>
        <w:rPr/>
        <w:t xml:space="preserve">หลักสูตรแกนกลางการศึกษาขั้นพื้นฐานพุทธศักราช </w:t>
      </w:r>
      <w:r>
        <w:rPr/>
        <w:t>2551</w:t>
      </w:r>
      <w:r>
        <w:rPr/>
        <w:t xml:space="preserve"> </w:t>
      </w:r>
      <w:r>
        <w:rPr/>
        <w:t>กลุ่มสาระการเรียนรู้คณิตศาสตร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5. </w:t>
      </w:r>
      <w:r>
        <w:rPr/>
        <w:t>การจัดบรรยากาศในชั้นเรีย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6. </w:t>
      </w:r>
      <w:r>
        <w:rPr/>
        <w:t>หลักการและทฤษฎีเกี่ยวกับการเรียนรู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7. </w:t>
      </w:r>
      <w:r>
        <w:rPr/>
        <w:t>แนวคิดเกี่ยวกับพฤติกรรมมนุษย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8. </w:t>
      </w:r>
      <w:r>
        <w:rPr/>
        <w:t>บริบทพื้นที่ทำวิจั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9. </w:t>
      </w:r>
      <w:r>
        <w:rPr/>
        <w:t>งานวิจัยที่เกี่ยวข้อ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ab/>
        <w:t xml:space="preserve">9.1 </w:t>
      </w:r>
      <w:r>
        <w:rPr/>
        <w:t>งานวิจัยในประเทศ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ab/>
        <w:t xml:space="preserve">9.2 </w:t>
      </w:r>
      <w:r>
        <w:rPr/>
        <w:t>งานวิจัยต่างประเทศ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firstLine="720"/>
        <w:rPr/>
      </w:pPr>
      <w:r>
        <w:rPr/>
        <w:t xml:space="preserve">10. </w:t>
      </w:r>
      <w:r>
        <w:rPr/>
        <w:t>กรอบแนวคิดการวิจัย</w:t>
      </w:r>
    </w:p>
    <w:p>
      <w:pPr>
        <w:pStyle w:val="Heading1"/>
        <w:rPr/>
      </w:pPr>
      <w:r>
        <w:rPr/>
        <w:t>ความรู้พื้นฐานเกี่ยวกับหลักสูตร</w:t>
      </w:r>
    </w:p>
    <w:p>
      <w:pPr>
        <w:pStyle w:val="Heading2"/>
        <w:ind w:firstLine="720"/>
        <w:rPr/>
      </w:pPr>
      <w:r>
        <w:rPr/>
        <w:t xml:space="preserve">1. </w:t>
      </w:r>
      <w:r>
        <w:rPr/>
        <w:t>ความหมาย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>ในการให้การศึกษา</w:t>
      </w:r>
      <w:r>
        <w:rPr/>
        <w:t>สำหรับ</w:t>
      </w:r>
      <w:r>
        <w:rPr/>
        <w:t>การจัดการศึกษาในทุกระดับทุกประเภท สิ่งสำคัญนอกเหนือไปจากครู อาจารย์ผู้สอน สื่อและอุปกรณ์การสอนแล้ว หลักสูตรเป็นส่วนที่มีความสำคัญต่อการจัดการเรียนการสอนอย่างยิ่ง เพราะเป็นโครงร่างกำหนดกรอบแนวทางการปฏิบัติที่จะนำไปสู่การจัดการเรียนรู้ให้ผู้เรียนได้รับประสบการณ์ที่เป็นประโยชน์ต่อการดำเนินชีวิตรวมทั้งเป็นแนวทางในการให้การศึกษา ให้วิชาความรู้ การถ่ายทอดวัฒนธรรม การปลูกฝังเจตคติและค่านิยม การสร้างความเจริญเติบโต</w:t>
      </w:r>
      <w:r>
        <w:rPr/>
        <w:t>ให้งอกงามทั้งภายในและภายนอก</w:t>
      </w:r>
      <w:r>
        <w:rPr/>
        <w:t xml:space="preserve"> ความสมบูรณ์ทางร่างกาย อารมณ์ สังคม และสติปัญญา หรืออีกนัยหนึ่งก็คือการพัฒนาผู้เรียนในทุก</w:t>
      </w:r>
      <w:r>
        <w:rPr/>
        <w:t xml:space="preserve"> </w:t>
      </w:r>
      <w:r>
        <w:rPr/>
        <w:t xml:space="preserve">ๆ ด้าน เพื่อให้ผู้เรียนได้พัฒนาไปในทิศทางที่สอดคล้องกับความมุ่งหมายทางการศึกษาที่กำหน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pacing w:val="-8"/>
        </w:rPr>
      </w:pPr>
      <w:r>
        <w:rPr/>
        <w:t>เพื่อสามารถนำความรู้เหล่านี้ไปใช้ในการจัดการเรียนรู้ได้อย่างมีประสิทธิภาพ</w:t>
      </w:r>
      <w:r>
        <w:rPr>
          <w:b/>
          <w:b/>
          <w:bCs/>
        </w:rPr>
        <w:t xml:space="preserve"> </w:t>
      </w:r>
      <w:r>
        <w:rPr/>
        <w:t xml:space="preserve">ฉะนั้น หากไม่มีหลักสูตรแล้วก็เหมือนกับครูผู้สอนขาดทิศทางในการจัดการเรียนการสอน ซึ่งจุดหมายปลายทางของการจัดการศึกษาคือผลิตคนให้มีคุณภาพตามความต้องการของประเทศ </w:t>
      </w:r>
      <w:r>
        <w:rPr/>
        <w:t xml:space="preserve"> </w:t>
      </w:r>
      <w:r>
        <w:rPr>
          <w:spacing w:val="-8"/>
        </w:rPr>
        <w:t>ก็จะเป็นไปอย่างด้อยประสิทธิภาพ ดังนั้นการจัดการศึกษาทุกระดับจึงจำเป็นจะต้องกำหนดให้มีหลักสูตร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b/>
          <w:bCs/>
        </w:rPr>
        <w:tab/>
      </w:r>
      <w:r>
        <w:rPr/>
        <w:t xml:space="preserve">หลักสูตรมาจากคำในภาษาอังกฤษว่า </w:t>
      </w:r>
      <w:r>
        <w:rPr/>
        <w:t xml:space="preserve">Curriculum </w:t>
      </w:r>
      <w:r>
        <w:rPr/>
        <w:t xml:space="preserve">ซึ่งมาจากคำในภาษาละตินว่า </w:t>
      </w:r>
      <w:r>
        <w:rPr>
          <w:spacing w:val="-6"/>
        </w:rPr>
        <w:t xml:space="preserve">Currere </w:t>
      </w:r>
      <w:r>
        <w:rPr>
          <w:spacing w:val="-6"/>
        </w:rPr>
        <w:t xml:space="preserve">แปลว่า ทางวิ่ง หรือลู่ที่นักวิ่ง วิ่งเข้าสู่เส้นชัย </w:t>
      </w:r>
      <w:r>
        <w:rPr>
          <w:spacing w:val="-6"/>
        </w:rPr>
        <w:t xml:space="preserve">R.C.Das, et al, NCERT (1984 : 4 ; </w:t>
      </w:r>
      <w:r>
        <w:rPr>
          <w:spacing w:val="-6"/>
        </w:rPr>
        <w:t>อ้างถึงใน</w:t>
      </w:r>
      <w:r>
        <w:rPr/>
        <w:t xml:space="preserve"> ธำรง บัวศรี</w:t>
      </w:r>
      <w:r>
        <w:rPr/>
        <w:t xml:space="preserve">. 2532 : 7 - 9) </w:t>
      </w:r>
      <w:r>
        <w:rPr/>
        <w:t>นอกจากนี้ยังมีผู้ให้ความหมายของหลักสูตรไว้หลายท่าน</w:t>
      </w:r>
      <w:r>
        <w:rPr/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Ragan </w:t>
      </w:r>
      <w:r>
        <w:rPr/>
        <w:t>และ</w:t>
      </w:r>
      <w:r>
        <w:rPr/>
        <w:t xml:space="preserve"> </w:t>
      </w:r>
      <w:r>
        <w:rPr/>
        <w:t xml:space="preserve">Shepherd (1977 : 5) </w:t>
      </w:r>
      <w:r>
        <w:rPr/>
        <w:t>ให้ความหมายของหลักสูตรไว้ว่า หลักสูตร คือ สิ่งที่ประกอบด้วยประสบการณ์ทุกชนิดของเด็กที่โรงเรียนจะต้อง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ธำรง บัวศรี </w:t>
      </w:r>
      <w:r>
        <w:rPr/>
        <w:t xml:space="preserve">(2532 : 64) </w:t>
      </w:r>
      <w:r>
        <w:rPr/>
        <w:t>ได้ให้ความหมายของหลักสูตรไว้ว่า หลักสูตร หมายถึง ประสบการณ์ทุกๆ อย่างที่โรงเรียนจัดให้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ธำรง บัวศรี </w:t>
      </w:r>
      <w:r>
        <w:rPr/>
        <w:t xml:space="preserve">(2532 : 7 – 9) </w:t>
      </w:r>
      <w:r>
        <w:rPr/>
        <w:t>ได้กล่าวว่า หลักสูตร คือ แผนซึ่งได้ออกแบบจัดทำขึ้นเพื่อแสดงถึงจุดหมาย การจัดเนื้อหากิจกรรมและมวลประสบการณ์ ในแต่ละโปรแกรมการศึกษาเพื่อให้ผู้เรียนมีพัฒนาการในด้านต่าง</w:t>
      </w:r>
      <w:r>
        <w:rPr/>
        <w:t xml:space="preserve"> </w:t>
      </w:r>
      <w:r>
        <w:rPr/>
        <w:t>ๆ ตามที่จุดหมาย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วิชัย ดิสสระ </w:t>
      </w:r>
      <w:r>
        <w:rPr/>
        <w:t xml:space="preserve">(2535 : 12) </w:t>
      </w:r>
      <w:r>
        <w:rPr/>
        <w:t>ได้กล่าวว่า หลักสูตรเป็นแม่บทที่รวมทั้งเอกสาร วัสดุ อุปกรณ์การเรียน กิจกรรมการเรียนและ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อมรา เล็กเริงสินธุ์ </w:t>
      </w:r>
      <w:r>
        <w:rPr/>
        <w:t xml:space="preserve">(2540 : 7) </w:t>
      </w:r>
      <w:r>
        <w:rPr/>
        <w:t>ได้สรุปความหมายของหลักสูตรไว้ว่า หลักสูตร คือ เอกสารที่บรรจุแผนงานหรือโครงการและเนื้อหากิจกรรมต่าง</w:t>
      </w:r>
      <w:r>
        <w:rPr/>
        <w:t xml:space="preserve"> </w:t>
      </w:r>
      <w:r>
        <w:rPr/>
        <w:t>ๆ ที่จัดให้แก่ผู้เรียนเพื่อพัฒนาผู้เรียนทั้งในด้านความรู้ ทัศนคติและพฤติกรรมต่าง</w:t>
      </w:r>
      <w:r>
        <w:rPr/>
        <w:t xml:space="preserve"> </w:t>
      </w:r>
      <w:r>
        <w:rPr/>
        <w:t>ๆ อันพึงปรารถนาของสังคมนั้น</w:t>
      </w:r>
      <w:r>
        <w:rPr/>
        <w:t xml:space="preserve"> </w:t>
      </w:r>
      <w:r>
        <w:rPr/>
        <w:t>ๆ อันจะทำให้ผู้เรียนสามารถดำรงชีวิต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วัฒนาพร ระงับทุกข์ </w:t>
      </w:r>
      <w:r>
        <w:rPr/>
        <w:t xml:space="preserve">(2542 : 64) </w:t>
      </w:r>
      <w:r>
        <w:rPr/>
        <w:t>ได้ให้ความหมายของหลักสูตรไว้ว่า หลักสูตร คือ มวลประสบการณ์ที่จัดให้ผู้เรียนได้เกิดการเรียนรู้และพัฒนาผู้เรียนให้มีความรู้ ความสามารถ ทักษะ เจตคติและพฤติกรรมตามจุดหมาย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กรมวิชาการ </w:t>
      </w:r>
      <w:r>
        <w:rPr/>
        <w:t xml:space="preserve">(2545 : 5) </w:t>
      </w:r>
      <w:r>
        <w:rPr/>
        <w:t xml:space="preserve">กล่าวถึง หลักสูตรสถานศึกษาว่าเป็นแผนหรือแนวทางหรือข้อกำหนดของการจัดการศึกษาที่พัฒนาผู้เรียนให้มีความสุข ความสามารถโดยส่งเสริมให้แต่ละบุคคลพัฒนาไปสู่ศักยภาพสูงสุดของตน รวมถึงกำหนดขั้นของมวลประสบการณ์ที่ก่อ ให้เกิดการเรียนรู้สะสมซึ่งจะช่วยให้ผู้เรียนนำความรู้ไปสู่การปฏิบัติ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ยุทธพงษ์ ไกรวรรณ </w:t>
      </w:r>
      <w:r>
        <w:rPr/>
        <w:t xml:space="preserve">(2553 : 10) </w:t>
      </w:r>
      <w:r>
        <w:rPr/>
        <w:t>ได้รวบรวมและความหมายของหลักสูตรว่า หลักสูตร คือ มวลประสบการณ์ทั้งหมดที่ทางโรงเรียนจัดให้ผู้เรียนได้รับประสบการณ์และเปลี่ยนแปลงพฤติกรรม</w:t>
      </w:r>
      <w:r>
        <w:rPr/>
        <w:t xml:space="preserve"> </w:t>
      </w:r>
      <w:r>
        <w:rPr/>
        <w:t xml:space="preserve">ทั้ง </w:t>
      </w:r>
      <w:r>
        <w:rPr/>
        <w:t xml:space="preserve">3 </w:t>
      </w:r>
      <w:r>
        <w:rPr/>
        <w:t xml:space="preserve">ด้าน คือ ด้านพุทธพิสัย </w:t>
      </w:r>
      <w:r>
        <w:rPr/>
        <w:t xml:space="preserve">(Cognitive Domain) </w:t>
      </w:r>
      <w:r>
        <w:rPr/>
        <w:t xml:space="preserve">จิตพิสัย </w:t>
      </w:r>
      <w:r>
        <w:rPr/>
        <w:t xml:space="preserve">(Affective Domain) </w:t>
      </w:r>
      <w:r>
        <w:rPr/>
        <w:t xml:space="preserve">และด้านทักษะพิสัย </w:t>
      </w:r>
      <w:r>
        <w:rPr/>
        <w:t xml:space="preserve">(Psychomotor Domain) </w:t>
      </w:r>
      <w:r>
        <w:rPr/>
        <w:t>ไปในทางที่ดีตามที่สังคมต้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>จากความหมายของหลักสูตรสรุปว่า</w:t>
      </w:r>
      <w:r>
        <w:rPr/>
        <w:t xml:space="preserve"> </w:t>
      </w:r>
      <w:r>
        <w:rPr/>
        <w:t xml:space="preserve">หลักสูตร คือ แผนซึ่งได้ออกแบบจัดทำขึ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เพื่อแสดงถึงจุดมุ่งหมาย การจัดเนื้อหา</w:t>
      </w:r>
      <w:r>
        <w:rPr/>
        <w:t xml:space="preserve"> </w:t>
      </w:r>
      <w:r>
        <w:rPr/>
        <w:t>สาระ กิจกรรมและมวลประสบการณ์ เพื่อให้ผู้เรียนมีพัฒนาการในด้านต่างๆ ตามจุดหมายที่กำหนดไว้ การจัดการเรียนการสอนในแต่ละรายวิชานั้น</w:t>
      </w:r>
      <w:r>
        <w:rPr/>
        <w:t xml:space="preserve"> </w:t>
      </w:r>
      <w:r>
        <w:rPr/>
        <w:t>ผู้สอนจะต้องมีแนวทาง วิธีการ ขั้นตอน และกระบวนการที่จะนำผู้เรียนไปสู่เป้าหมาย</w:t>
      </w:r>
      <w:r>
        <w:rPr/>
        <w:t>รวมถึง</w:t>
      </w:r>
      <w:r>
        <w:rPr/>
        <w:t>ความสำคัญ</w:t>
      </w:r>
      <w:r>
        <w:rPr/>
        <w:t xml:space="preserve"> ซึ่ง</w:t>
      </w:r>
      <w:r>
        <w:rPr/>
        <w:t>สิ่งที่ผู้สอนต้องใช้เป็นหลักยึดถือมาโดยตลอดก็คือหลักสูตร ดังนั้นจึงถือว่าหลักสูตรเป็นหัวใจของการจัดการศึกษา</w:t>
      </w:r>
      <w:r>
        <w:rPr/>
        <w:t>ใน</w:t>
      </w:r>
      <w:r>
        <w:rPr/>
        <w:t>ทุกระดับ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2. </w:t>
      </w:r>
      <w:r>
        <w:rPr/>
        <w:t>ความสำคัญ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>หลักสูตรในการให้การศึกษาและการจัดการศึกษาในทุกระดับทุกประเภท สิ่งสำคัญนอกเหนือไปจากครู อาจารย์ผู้สอน สื่อและอุปกรณ์การสอนแล้ว หลักสูตรเป็นส่วนที่มีความสำคัญต่อการจัดการเรียนการสอนอย่างยิ่ง หากไม่มีหลักสูตรแล้วก็เหมือนกับครูผู้สอนขาดทิศทางในการจัดการเรียนการสอน ซึ่งเป็นจุดหมายปลายทางของการจัดการศึกษาที่ต้อง การผลิตคนให้มีคุณภาพตามความต้องการของประเทศ ดังนั้นการให้การศึกษาไม่ว่าจะเป็นการให้การศึกษาในระบบโรงเรียนหรือนอกระบบโรงเรียนจำเป็นจะต้องกำหนดให้มีหลักสูตรขึ้น นักการศึกษาได้กล่าวถึงความสำคัญของหลักสูตร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ธำรง บัวศรี </w:t>
      </w:r>
      <w:r>
        <w:rPr/>
        <w:t xml:space="preserve">(2542 : 9 -10) </w:t>
      </w:r>
      <w:r>
        <w:rPr/>
        <w:t xml:space="preserve">ได้ให้ความสำคัญของหลักสูตรในสองส่วน คือ </w:t>
      </w:r>
      <w:r>
        <w:rPr>
          <w:spacing w:val="-6"/>
        </w:rPr>
        <w:t>ความสำคัญของหลักสูตรต่อส่วนรวม และความสำคัญของหลักสูตรต่อการเรียนการสอน 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1. </w:t>
      </w:r>
      <w:r>
        <w:rPr/>
        <w:t>ความสำคัญของหลักสูตรต่อส่วนรวม เนื่องจากหลักสูตรเป็นแนวทางในการจัดการศึกษาให้แก่ประชากรของประเทศ หลักสูตรจะเป็นตัวชี้วัดว่ามีการสอนอะไร เน้นอะไร การเน้นด้านใดย่อมแสดงถึงความรู้และศักยภาพของประชากรในด้านนั้น</w:t>
      </w:r>
      <w:r>
        <w:rPr/>
        <w:t xml:space="preserve"> </w:t>
      </w:r>
      <w:r>
        <w:rPr/>
        <w:t>ๆ เช่น ในปัจจุบันหลักสูตรของ</w:t>
      </w:r>
      <w:r>
        <w:rPr>
          <w:spacing w:val="-6"/>
        </w:rPr>
        <w:t>ประเทศเน้นพัฒนาประชากรด้านวิทยาศาสตร์ แสดงให้เห็นถึงแนวโน้มขององค์ความรู้ด้านวิทยาศาสตร์</w:t>
      </w:r>
      <w:r>
        <w:rPr/>
        <w:t xml:space="preserve">ของคนในประเทศที่จะเข้มแข็งขึ้น ดังนั้นถ้าไม่มีหลักสูตรการที่จะให้การศึกษาแก่คนในประเทศย่อมเป็นไปไม่ได้ ทั้งนี้เนื่องจากหลักสูตรเป็นเครื่องมือสำคัญที่จะช่วยถ่ายทอดเจตนารมณ์หรือเป้าประสงค์ของการศึกษาของชาติลงสู่การปฏิบัติ </w:t>
      </w:r>
      <w:r>
        <w:rPr/>
        <w:t xml:space="preserve"> </w:t>
      </w:r>
      <w:r>
        <w:rPr/>
        <w:t xml:space="preserve">เช่น หลักสูตรแกนกลางการศึกษาขั้นพื้นฐาน พุทธศักราช </w:t>
      </w:r>
      <w:r>
        <w:rPr/>
        <w:t xml:space="preserve">2551 </w:t>
      </w:r>
      <w:r>
        <w:rPr/>
        <w:t xml:space="preserve">เป็นหลักสูตรที่เป็นทิศทางการจัดการศึกษาของคนไทยทั้งประเทศในระดับการศึกษาขั้นพื้นฐานรวม  </w:t>
      </w:r>
      <w:r>
        <w:rPr/>
        <w:t xml:space="preserve">12 </w:t>
      </w:r>
      <w:r>
        <w:rPr/>
        <w:t xml:space="preserve">ปี โดยเริ่มตั้งแต่ระดับชั้นประถมศึกษาปีที่ </w:t>
      </w:r>
      <w:r>
        <w:rPr/>
        <w:t xml:space="preserve">1 </w:t>
      </w:r>
      <w:r>
        <w:rPr/>
        <w:t xml:space="preserve">ถึงชั้นมัธยมศึกษาปีที่ </w:t>
      </w:r>
      <w:r>
        <w:rPr/>
        <w:t xml:space="preserve">6 </w:t>
      </w:r>
      <w:r>
        <w:rPr/>
        <w:t xml:space="preserve">ซึ่งจะช่วยหล่อหลอมให้คนไทยมีคุณลักษณะอันพึงประสงค์ตามจุดมุ่งหมายของหลักสูตร </w:t>
      </w:r>
      <w:r>
        <w:rPr/>
        <w:t xml:space="preserve">8 </w:t>
      </w:r>
      <w:r>
        <w:rPr/>
        <w:t xml:space="preserve">ประการ คือ รักชาติ ศาสน์ กษัตริย์ ซื่อสัตย์สุจริต มีวินัย ใฝ่เรียนรู้ อยู่อย่างพอเพียง มุ่งมั่นในการทำงาน รักความเป็นไทย และมีจิตสาธารณ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 </w:t>
      </w:r>
      <w:r>
        <w:rPr/>
        <w:t xml:space="preserve">ความสำคัญของหลักสูตรต่อการเรียนการสอน หลักสูตรจะเป็นสิ่งที่ช่วยชี้ให้เห็นแนวทางในการประมวลประสบการณ์แก่ผู้เรียน หลักสูตรจึงเปรียบเสมือนแผนที่เดินเรือซึ่งบอกกัปตันหรือผู้สอนรู้ว่าตั้งเข็มทิศไปทางใดและจุดหมายปลายทางของการเรียนการสอนคืออะไร และระหว่างทางที่ไปจะต้องทำอะไรบ้าง ต้องใช้สื่อหรืออุปกรณ์อะไร จะต้องตรวจสอบประเมินผลอย่างไ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หรือต้องปรับปรุงวิธีการจัดการเรียนรู้อย่างไร รวมทั้งในการจัดการเรียน การสอนนั้นผู้เรียนต้องทราบล่วงหน้าว่าจะได้เรียนรู้อะไร ต้องเตรียมการอย่างไร จะได้รับผลอย่างไร และจะได้รับผลอย่างไร ดังนั้นหลักสูตรจึงมีความสำคัญต่อทั้งผู้สอนและผู้เรียนในการช่วยกำหนดแนวทางในการเรียนการสอนเพื่อให้แต่ละฝ่ายปฏิบัติหน้าที่ได้สอดคล้องและสนับสนุนซึ่งกันและกัน จนบรรลุจุดมุ่งหมายตามที่หลักสูตร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มหาวิทยาลัยสุโขทัยธรรมาธิราช </w:t>
      </w:r>
      <w:r>
        <w:rPr/>
        <w:t xml:space="preserve">(2546 : 9) </w:t>
      </w:r>
      <w:r>
        <w:rPr/>
        <w:t>ให้ความสำคัญของหลักสูตรไว้ว่า หลักสูตรมีความสำคัญต่อการเรียนการสอน</w:t>
      </w:r>
      <w:r>
        <w:rPr/>
        <w:t xml:space="preserve"> </w:t>
      </w:r>
      <w:r>
        <w:rPr/>
        <w:t>เนื่องจากหลักสูตรเปรียบเสมือนเข็มทิศในการจัดกิจกรรม</w:t>
      </w:r>
      <w:r>
        <w:rPr/>
        <w:t xml:space="preserve"> </w:t>
      </w:r>
      <w:r>
        <w:rPr/>
        <w:t>เพื่อพัฒนาผู้เรียนให้มีความรู้ ทักษะ และเจตคติ</w:t>
      </w:r>
      <w:r>
        <w:rPr/>
        <w:t>ที่</w:t>
      </w:r>
      <w:r>
        <w:rPr/>
        <w:t>สอดคล้องกับความต้องการของสังคม</w:t>
      </w:r>
      <w:r>
        <w:rPr/>
        <w:t xml:space="preserve"> </w:t>
      </w:r>
      <w:r>
        <w:rPr/>
        <w:t>และนโยบายใ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วารีรัตน์ แก้วอุไร </w:t>
      </w:r>
      <w:r>
        <w:rPr/>
        <w:t xml:space="preserve">(2549 : 21 -22) </w:t>
      </w:r>
      <w:r>
        <w:rPr/>
        <w:t xml:space="preserve">ให้ความสำคัญของหลักสูตรไว้ </w:t>
      </w:r>
      <w:r>
        <w:rPr/>
        <w:t xml:space="preserve">9 </w:t>
      </w:r>
      <w:r>
        <w:rPr/>
        <w:t>ประ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1. </w:t>
      </w:r>
      <w:r>
        <w:rPr/>
        <w:t>หลักสูตรเป็นแผนปฏิบัติงานหรือเป็นเครื่องมือชี้แนวทางของครู เพราะหลักสูตรจะกำหนดจุดมุ่งหมาย เนื้อหาสาระ การจัดกิจกรรมการเรียนการสอน และการประเมินผลไว้เป็นแนวท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 </w:t>
      </w:r>
      <w:r>
        <w:rPr/>
        <w:t>หลักสูตรเป็นข้อกำหนดแผนการการเรียนการสอนอันเป็นส่วนรวมของประเทศ</w:t>
      </w:r>
      <w:r>
        <w:rPr/>
        <w:t xml:space="preserve"> </w:t>
      </w:r>
      <w:r>
        <w:rPr/>
        <w:t>เพื่อนำไปสู่ความมุ่งหมายตามแผนการศึกษา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 </w:t>
      </w:r>
      <w:r>
        <w:rPr/>
        <w:t>หลักสูตรเป็นเอกสารของทางราชการ เป็นบัญญัติของรัฐบาล หรือเป็นธรรมนูญในการจัดการศึกษา เพื่อให้บุคคลที่เกี่ยวข้องกับการศึกษาปฏิบัติต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 </w:t>
      </w:r>
      <w:r>
        <w:rPr/>
        <w:t>หลักสูตรเป็นเกณฑ์มาตรฐานการศึกษา เพื่อควบคุมการเรียนการสอนใ</w:t>
      </w:r>
      <w:r>
        <w:rPr/>
        <w:t>น</w:t>
      </w:r>
      <w:r>
        <w:rPr/>
        <w:t>สถาบันการศึกษาระดับต่าง</w:t>
      </w:r>
      <w:r>
        <w:rPr/>
        <w:t xml:space="preserve"> </w:t>
      </w:r>
      <w:r>
        <w:rPr/>
        <w:t>ๆ และยังเป็นเกณฑ์มาตรฐานอย่างหนึ่งในการจัดสรรงบประมาณ บุคลากร อาคาร สถานที่ วัสดุอุปกรณ์ ของการศึกษาของรัฐให้แก่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5. </w:t>
      </w:r>
      <w:r>
        <w:rPr/>
        <w:t>หลักสูตรเป็นแผนการดำเนินงานของผู้บริหารการศึกษา ที่จะอำนวยความสะดวกและควบคุม ดูแล ติดตาม ให้เป็นไปตามนโยบายการจัดการศึกษาของรัฐบา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 </w:t>
      </w:r>
      <w:r>
        <w:rPr/>
        <w:t>หลักสูตรจะกำหนดแนวทางในการส่งเสริมความเจริญงอกงามและพัฒนาการของเด็กตามจุดมุงหมายของ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7. </w:t>
      </w:r>
      <w:r>
        <w:rPr/>
        <w:t>หลักสูตรจะเป็นตัวกำหนดลักษณะรูปร่างของสังคมในอนาคตได้ว่าจะเป็นไปในรูปแบบใ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8. </w:t>
      </w:r>
      <w:r>
        <w:rPr/>
        <w:t>หลักสูตรเป็นตัวกำหนดแนวทางให้ความรู้ ทักษะ ความสามารถ ความประพฤติที่จะเป็นประโยชน์ต่อสังคม อันเป็นการพัฒนากำลังคนซึ่งนำไปสู่การพัฒนาเศรษฐกิจ และสังคมแห่ง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9. </w:t>
      </w:r>
      <w:r>
        <w:rPr/>
        <w:t xml:space="preserve">หลักสูตรจะเป็นสิ่งบ่งชี้ถึงความเจริญของประเทศ เพราะการศึกษาเป็นเครื่องมือในการพัฒนาคน ซึ่งถ้าประเทศใดจัดการศึกษาโดยมีหลักสูตรที่เหมาะสม ทันสมั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มีประสิทธิภาพ ทันต่อเหตุการณ์ และการเปลี่ยนแปลงย่อมให้กำลังคนที่มีประสิทธิภาพสูง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สรุป หลักสูตรมีความสำคัญมากในระบบการศึกษา เพราะถือว่า</w:t>
      </w:r>
      <w:r>
        <w:rPr/>
        <w:t>หลักสูตร</w:t>
      </w:r>
      <w:r>
        <w:rPr/>
        <w:t>เป็นเข็มทิศและเป็นหัวใจในการจัดการเรียนการสอน ที่ช่วยในการนำทางและเป็นพื้นฐานในการพัฒนาคน</w:t>
      </w:r>
      <w:r>
        <w:rPr/>
        <w:t xml:space="preserve"> </w:t>
      </w:r>
      <w:r>
        <w:rPr/>
        <w:t>เพื่อให้มีความรู้ ทักษะ ความสามารถ และความประพฤติที่</w:t>
      </w:r>
      <w:r>
        <w:rPr/>
        <w:t>จะ</w:t>
      </w:r>
      <w:r>
        <w:rPr/>
        <w:t>เป็นประโยชน์ต่อการพัฒนาประเทศ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3. </w:t>
      </w:r>
      <w:r>
        <w:rPr/>
        <w:t>องค์ประกอบ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นักการศึกษาได้กำหนดองค์ประกอบของหลักสูตรไว้หลายท่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Tyler (1971 : 1) </w:t>
      </w:r>
      <w:r>
        <w:rPr/>
        <w:t xml:space="preserve">ได้อธิบายถึงองค์ประกอบสำคัญของหลักสูตร </w:t>
      </w:r>
      <w:r>
        <w:rPr/>
        <w:t xml:space="preserve">4 </w:t>
      </w:r>
      <w:r>
        <w:rPr/>
        <w:t xml:space="preserve">ประการ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 xml:space="preserve">จุดมุ่งหมายทางการศึกษา </w:t>
      </w:r>
      <w:r>
        <w:rPr/>
        <w:t xml:space="preserve">(Educational Purpose) </w:t>
      </w:r>
      <w:r>
        <w:rPr/>
        <w:t>ที่โรงเรียนต้องให้ผู้เรียนเรียนบรรลุ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2</w:t>
      </w:r>
      <w:r>
        <w:rPr/>
        <w:t>.</w:t>
      </w:r>
      <w:r>
        <w:rPr/>
        <w:t xml:space="preserve"> </w:t>
      </w:r>
      <w:r>
        <w:rPr/>
        <w:t xml:space="preserve">ประสบการณ์ทางการศึกษา </w:t>
      </w:r>
      <w:r>
        <w:rPr/>
        <w:t xml:space="preserve">(Educational Experience) </w:t>
      </w:r>
      <w:r>
        <w:rPr/>
        <w:t>ที่โรงเรียนจะจัดประสบการณ์อะไรบ้างที่จะทำให้ผู้เรียนบรรลุตามจุดมุ่งหมาย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3</w:t>
      </w:r>
      <w:r>
        <w:rPr/>
        <w:t>.</w:t>
      </w:r>
      <w:r>
        <w:rPr/>
        <w:t xml:space="preserve"> </w:t>
      </w:r>
      <w:r>
        <w:rPr/>
        <w:t xml:space="preserve">วิธีการจัดประสบการณ์ </w:t>
      </w:r>
      <w:r>
        <w:rPr/>
        <w:t xml:space="preserve">(Organizational of Educational Experience) </w:t>
      </w:r>
      <w:r>
        <w:rPr/>
        <w:t>โรงเรียนจะจัดประสบการณ์ให้มีให้มีประสิทธิภาพ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4</w:t>
      </w:r>
      <w:r>
        <w:rPr/>
        <w:t>.</w:t>
      </w:r>
      <w:r>
        <w:rPr/>
        <w:t xml:space="preserve"> </w:t>
      </w:r>
      <w:r>
        <w:rPr/>
        <w:t xml:space="preserve">วิธีการประเมิน </w:t>
      </w:r>
      <w:r>
        <w:rPr/>
        <w:t xml:space="preserve">(Determination of What to Evaluate) </w:t>
      </w:r>
      <w:r>
        <w:rPr/>
        <w:t>เพื่อตรวจสอบจุดมุงหมายที่กำหนดไว้ และจะทราบได้อย่างไรว่าผู้เรียนบรรลุจุดมุ่งหมายนั้น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ธำรง บัวศรี </w:t>
      </w:r>
      <w:r>
        <w:rPr/>
        <w:t xml:space="preserve">(2532 : 7-9) </w:t>
      </w:r>
      <w:r>
        <w:rPr/>
        <w:t>ศึกษาพบว่า หลักสูตรควรมีองค์ประกอบที่สำคัญ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1. </w:t>
      </w:r>
      <w:r>
        <w:rPr/>
        <w:t xml:space="preserve">เป้าประสงค์และนโยบายการศึกษา </w:t>
      </w:r>
      <w:r>
        <w:rPr/>
        <w:t xml:space="preserve">(Education Goals and Politics) </w:t>
      </w:r>
      <w:r>
        <w:rPr/>
        <w:t>เป็นสิ่งที่รัฐต้องการตามแผนพัฒนาเศรษฐกิจและสังคมแห่งชาติในเรื่องที่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 </w:t>
      </w:r>
      <w:r>
        <w:rPr/>
        <w:t xml:space="preserve">จุดหมายของหลักสูตร </w:t>
      </w:r>
      <w:r>
        <w:rPr/>
        <w:t xml:space="preserve">(Curriculum Aims) </w:t>
      </w:r>
      <w:r>
        <w:rPr/>
        <w:t>คือ</w:t>
      </w:r>
      <w:r>
        <w:rPr/>
        <w:t xml:space="preserve"> </w:t>
      </w:r>
      <w:r>
        <w:rPr/>
        <w:t>ผลส่วนรวมที่ต้องการให้เกิดแก่ผู้เรียนหลังจากที่เรียนจบหลักสูตรไป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 </w:t>
      </w:r>
      <w:r>
        <w:rPr/>
        <w:t xml:space="preserve">รูปแบบและโครงสร้างของหลักสูตร </w:t>
      </w:r>
      <w:r>
        <w:rPr/>
        <w:t xml:space="preserve">(Types and Structures) </w:t>
      </w:r>
      <w:r>
        <w:rPr/>
        <w:t>เป็นลักษณะและแผนผังที่แสดงการแจกแจงวิชาหรือกลุ่ม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 </w:t>
      </w:r>
      <w:r>
        <w:rPr/>
        <w:t xml:space="preserve">จุดประสงค์ของวิชา </w:t>
      </w:r>
      <w:r>
        <w:rPr/>
        <w:t xml:space="preserve">(Subject Objective) </w:t>
      </w:r>
      <w:r>
        <w:rPr/>
        <w:t>หมายถึง</w:t>
      </w:r>
      <w:r>
        <w:rPr/>
        <w:t xml:space="preserve"> </w:t>
      </w:r>
      <w:r>
        <w:rPr/>
        <w:t>ผลที่ต้องการให้เกิดแก่ผู้เรียนหลังจากที่ได้เรียนวิชานั้นไป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5. </w:t>
      </w:r>
      <w:r>
        <w:rPr/>
        <w:t xml:space="preserve">เนื้อหา </w:t>
      </w:r>
      <w:r>
        <w:rPr/>
        <w:t xml:space="preserve">(Content) </w:t>
      </w:r>
      <w:r>
        <w:rPr/>
        <w:t>คือ</w:t>
      </w:r>
      <w:r>
        <w:rPr/>
        <w:t xml:space="preserve"> </w:t>
      </w:r>
      <w:r>
        <w:rPr/>
        <w:t>สิ่งที่ต้องการให้ผู้เรียนได้เรียนรู้ ทักษะและความสามารถที่ต้องการให้มี รวมทั้งประสบการณ์ที่ต้องการให้ได้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 </w:t>
      </w:r>
      <w:r>
        <w:rPr/>
        <w:t xml:space="preserve">จุดประสงค์การเรียนรู้ </w:t>
      </w:r>
      <w:r>
        <w:rPr/>
        <w:t xml:space="preserve">(Instructional Objectives) </w:t>
      </w:r>
      <w:r>
        <w:rPr/>
        <w:t>คือสิ่งที่ต้องการให้ผู้เรียนได้เรียนรู้ ได้มีทักษะและความสามารถหลังจากที่ได้เรียนรู้เนื้อหา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7. </w:t>
      </w:r>
      <w:r>
        <w:rPr/>
        <w:t xml:space="preserve">ยุทธศาสตร์การเรียนการสอน </w:t>
      </w:r>
      <w:r>
        <w:rPr/>
        <w:t xml:space="preserve">(Instructional Strategies) </w:t>
      </w:r>
      <w:r>
        <w:rPr/>
        <w:t>เป็นวิธีจัดการเรียนการสอนที่เหมาะสมและมีหลักเกณฑ์เพื่อให้บรรลุวัตถุประสงค์ขอ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8. </w:t>
      </w:r>
      <w:r>
        <w:rPr/>
        <w:t xml:space="preserve">การประเมินผล </w:t>
      </w:r>
      <w:r>
        <w:rPr/>
        <w:t xml:space="preserve">(Evaluation) </w:t>
      </w:r>
      <w:r>
        <w:rPr/>
        <w:t>หมายถึง การประเมินผลการเรียนรู้เพื่อใช้ในการปรับปรุง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9. </w:t>
      </w:r>
      <w:r>
        <w:rPr/>
        <w:t xml:space="preserve">วัสดุหลักสูตรและสื่อการเรียนการสอน </w:t>
      </w:r>
      <w:r>
        <w:rPr/>
        <w:t xml:space="preserve">(Curriculum Materials and Instructional Media) </w:t>
      </w:r>
      <w:r>
        <w:rPr/>
        <w:t>คือ เอกสารสิ่งพิมพ์ แผ่นฟิล์ม แถบวีดีทัศน์ และวัสดุอุปกรณ์ต่าง</w:t>
      </w:r>
      <w:r>
        <w:rPr/>
        <w:t xml:space="preserve"> </w:t>
      </w:r>
      <w:r>
        <w:rPr/>
        <w:t>ๆ รวมทั้งอุปกรณ์ โส</w:t>
      </w:r>
      <w:r>
        <w:rPr/>
        <w:t>ต</w:t>
      </w:r>
      <w:r>
        <w:rPr/>
        <w:t>ทัศนศึกษา เทคโนโลยีการศึกษาและอื่น</w:t>
      </w:r>
      <w:r>
        <w:rPr/>
        <w:t xml:space="preserve"> </w:t>
      </w:r>
      <w:r>
        <w:rPr/>
        <w:t>ๆ ที่ช่วยส่งเสริมคุณภาพและประสิทธิภาพ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วัฒนาพร ระงับทุกข์ </w:t>
      </w:r>
      <w:r>
        <w:rPr/>
        <w:t xml:space="preserve">(2542 : 64) </w:t>
      </w:r>
      <w:r>
        <w:rPr/>
        <w:t>ได้กล่าวถึงองค์ประกอบที่สำคัญของหลักสูตร คือ หลักการ จุดหมาย โครงสร้าง แนวดำเนินการและการวัดและประเมินผลเนื่องจากหลักสูตรเป็นเพียงทฤษฎีกวาง</w:t>
      </w:r>
      <w:r>
        <w:rPr/>
        <w:t xml:space="preserve"> </w:t>
      </w:r>
      <w:r>
        <w:rPr/>
        <w:t>ๆ มิได้ระบุรายละเอียดของการปฏิบัติ จึงจำเป็นต้องแปลงหลักสูตรไปสู่การสอนด้วยการวิเคราะห์หลักสูตรเพื่อกำหนดจุดประสงค์การเรียนรู้โครงสร้างเนื้อหาและแผนการสอน จึงจะสามารถนำไปใช้ในการจัดการเรียนการสอนจริงได้ หลักการของหลักสูตร หมายถึง เจตนารมณ์ของรัฐในการจัดการศึกษาในแต่ละระดับที่สัมพันธ์สอดคล้องกับระดับอื่น อันจะทำให้เห็นแนวทางที่ชัดเจนในการกำหนดจุดหมายโครงสร้างและแนวดำเนินการ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กาญจนา คุณารักษ์ </w:t>
      </w:r>
      <w:r>
        <w:rPr/>
        <w:t xml:space="preserve">(2543 : 20 -21) </w:t>
      </w:r>
      <w:r>
        <w:rPr/>
        <w:t xml:space="preserve">ได้อธิบายถึงองค์ประกอบของหลักสูตรตามแนวคิดของ </w:t>
      </w:r>
      <w:r>
        <w:rPr/>
        <w:t xml:space="preserve">Taba (1962 : 422 - 423) </w:t>
      </w:r>
      <w:r>
        <w:rPr/>
        <w:t xml:space="preserve">ไว้ </w:t>
      </w:r>
      <w:r>
        <w:rPr/>
        <w:t xml:space="preserve">4 </w:t>
      </w:r>
      <w:r>
        <w:rPr/>
        <w:t>ประการ คือ จุดประสงค์ เนื้อหาวิธีสอน การดำเนินการ และการประเมินผล ซึ่งแต่ละองค์ประกอบ อธิบายความสัมพันธ์แต่ละองค์ประกอบของหลักสูตร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 xml:space="preserve">จุดประสงค์ </w:t>
      </w:r>
      <w:r>
        <w:rPr/>
        <w:t xml:space="preserve">(Objectives) </w:t>
      </w:r>
      <w:r>
        <w:rPr/>
        <w:t>มีความสำคัญยิ่งเนื่องจากจุดประสงค์จะเป็นแนวทางของการเรียนการสอน ทำให้ผู้สอนรู้ว่ามีจุดประสงค์อะไรบ้างในการสอน ต้องสอนเนื้อหาอะไรบ้าง สอนใคร สอนทำไม และจะมีวิธีการสอนและประเมินผล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>2</w:t>
      </w:r>
      <w:r>
        <w:rPr/>
        <w:t>.</w:t>
      </w:r>
      <w:r>
        <w:rPr/>
        <w:t xml:space="preserve"> </w:t>
      </w:r>
      <w:r>
        <w:rPr/>
        <w:t xml:space="preserve">เนื้อหา </w:t>
      </w:r>
      <w:r>
        <w:rPr/>
        <w:t xml:space="preserve">(Subject Matter) </w:t>
      </w:r>
      <w:r>
        <w:rPr/>
        <w:t>หมายถึง สาระของความรู้และประสบการณ์ในการแสวงหาความรู้ตามศาสตร์สาขาวิชานั้น</w:t>
      </w:r>
      <w:r>
        <w:rPr/>
        <w:t xml:space="preserve"> </w:t>
      </w:r>
      <w:r>
        <w:rPr/>
        <w:t>ๆ เนื้อหาวิชาจะเป็นรายละเอียดของสาระความรู้ แประสบการณ์ดังกล่าวที่นำมาถ่ายทอดให้กับผู้เรียนให้มีคุณลักษณะตามจุดประสงค์ที่กำหนดไว้ใน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>3</w:t>
      </w:r>
      <w:r>
        <w:rPr/>
        <w:t>.</w:t>
      </w:r>
      <w:r>
        <w:rPr/>
        <w:t xml:space="preserve"> </w:t>
      </w:r>
      <w:r>
        <w:rPr/>
        <w:t xml:space="preserve">วิธีการสอนและการดำเนินการ </w:t>
      </w:r>
      <w:r>
        <w:rPr/>
        <w:t xml:space="preserve">(Methods and Organization) </w:t>
      </w:r>
      <w:r>
        <w:rPr/>
        <w:t>เป็นการแปลงจุดประสงค์และเนื้อหาของหลักสูตรไปสู่การสอนตามที่หลักสูตรกำหนดไว้ โดยใช้วิธีการสอนต่าง</w:t>
      </w:r>
      <w:r>
        <w:rPr/>
        <w:t xml:space="preserve"> </w:t>
      </w:r>
      <w:r>
        <w:rPr/>
        <w:t>ๆ ที่หลากหลาย เพื่อให้ผู้เรียนมีผลสัมฤทธิ์ทางการเรียนและคุณลักษณะตามจุดประสงค์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>4</w:t>
      </w:r>
      <w:r>
        <w:rPr/>
        <w:t>.</w:t>
      </w:r>
      <w:r>
        <w:rPr/>
        <w:t xml:space="preserve"> </w:t>
      </w:r>
      <w:r>
        <w:rPr/>
        <w:t xml:space="preserve">การประเมินผลหลักสูตร </w:t>
      </w:r>
      <w:r>
        <w:rPr/>
        <w:t xml:space="preserve">(Evaluation) </w:t>
      </w:r>
      <w:r>
        <w:rPr/>
        <w:t>เป็นการประเมินเพื่อปรับปรุงการเรียนการสอน โดยประเมินว่าผู้เรียนมีความรู้ ทักษะ เจตคติ และคุณลักษณะตามจุดประสงค์ของหลักสูตรหรือไม่ โดยใช้จุดประสงค์เป็นแนวทางหรือเป็นเกณฑ์ใน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ชัยวัฒน์ สุทธิรัตน์ </w:t>
      </w:r>
      <w:r>
        <w:rPr/>
        <w:t xml:space="preserve">(2557 : 7 - 8) </w:t>
      </w:r>
      <w:r>
        <w:rPr/>
        <w:t xml:space="preserve">ได้อธิบายถึงองค์ประกอบของหลักสูตรไว้ว่า หลักสูตรต้องมีองค์ประกอบครบทั้ง </w:t>
      </w:r>
      <w:r>
        <w:rPr/>
        <w:t xml:space="preserve">4 </w:t>
      </w:r>
      <w:r>
        <w:rPr/>
        <w:t>ส่วน คือ จุดมุ่งหมาย</w:t>
      </w:r>
      <w:r>
        <w:rPr/>
        <w:t>/</w:t>
      </w:r>
      <w:r>
        <w:rPr/>
        <w:t>จุดประสงค์ เนื้อหา</w:t>
      </w:r>
      <w:r>
        <w:rPr/>
        <w:t>/</w:t>
      </w:r>
      <w:r>
        <w:rPr/>
        <w:t>ประสบการณ์ วิธีการจัดประสบการณ์</w:t>
      </w:r>
      <w:r>
        <w:rPr/>
        <w:t>/</w:t>
      </w:r>
      <w:r>
        <w:rPr/>
        <w:t>วิธีการสอน และการประเมินผล ซึ่งหลักสูตรจะขาดองค์ประกอบใดองค์ประกอบหนึ่งไม่ได้ เพราะถ้าขาดจุดประสงค์ก้อจะไม่รู้จะสอนไปเพื่ออะไร ถ้าขาดเนื้อหาก็จะไม่รู้ว่าจะนำอะไรมาสอน และถ้าขาดวิธีการสอนที่ดีก็จะทำให้ผู้เรียนไม่บรรลุตามจุดประสงค์ที่กำหนดไว้ และถ้าขาดการประเมินผลก็จะไม่ทราบว่าการสอนนั้นดีหรือไม่ดีอย่างไร ควรจะปรับปรุงพัฒนาอะไร ตรงไหน และผู้เรียนบรรลุตามจุดประสงค์หรือไ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จากการศึกษา</w:t>
      </w:r>
      <w:r>
        <w:rPr/>
        <w:t>องค์ประกอบของหลักสูตร</w:t>
      </w:r>
      <w:r>
        <w:rPr/>
        <w:t xml:space="preserve">สรุปว่า </w:t>
      </w:r>
      <w:r>
        <w:rPr/>
        <w:t>หลักสูตร</w:t>
      </w:r>
      <w:r>
        <w:rPr/>
        <w:t>ควรม</w:t>
      </w:r>
      <w:r>
        <w:rPr/>
        <w:t>ี</w:t>
      </w:r>
      <w:r>
        <w:rPr/>
        <w:t xml:space="preserve">องค์ประกอบที่สำคัญ ดังนี้ </w:t>
      </w:r>
      <w:r>
        <w:rPr/>
        <w:t xml:space="preserve">1) </w:t>
      </w:r>
      <w:r>
        <w:rPr/>
        <w:t xml:space="preserve">จุดหมายของหลักสูตร </w:t>
      </w:r>
      <w:r>
        <w:rPr/>
        <w:t xml:space="preserve">2) </w:t>
      </w:r>
      <w:r>
        <w:rPr/>
        <w:t xml:space="preserve">โครงสร้างของหลักสูตร </w:t>
      </w:r>
      <w:r>
        <w:rPr/>
        <w:t xml:space="preserve">3) </w:t>
      </w:r>
      <w:r>
        <w:rPr/>
        <w:t xml:space="preserve">จุดประสงค์ของวิช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4) </w:t>
      </w:r>
      <w:r>
        <w:rPr/>
        <w:t xml:space="preserve">เนื้อหา </w:t>
      </w:r>
      <w:r>
        <w:rPr/>
        <w:t xml:space="preserve">5) </w:t>
      </w:r>
      <w:r>
        <w:rPr/>
        <w:t xml:space="preserve">จุดประสงค์การเรียนรู้ </w:t>
      </w:r>
      <w:r>
        <w:rPr/>
        <w:t xml:space="preserve">6) </w:t>
      </w:r>
      <w:r>
        <w:rPr/>
        <w:t>แนวดำเนินก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 xml:space="preserve">7) </w:t>
      </w:r>
      <w:r>
        <w:rPr/>
        <w:t xml:space="preserve">การวัดและประเมินผล </w:t>
      </w:r>
      <w:r>
        <w:rPr/>
        <w:t>ซึ่ง</w:t>
      </w:r>
      <w:r>
        <w:rPr/>
        <w:t>ครูจำเป็นต้องแปลงหลักสูตรไปสู่การสอนด้วยการวิเคราะห์หลักสูตร เพื่อกำหนดจุดประสงค์การเรียนรู้</w:t>
      </w:r>
      <w:r>
        <w:rPr/>
        <w:t>ตาม</w:t>
      </w:r>
      <w:r>
        <w:rPr/>
        <w:t xml:space="preserve">โครงสร้างเนื้อหาและแผนการสอน จึงจะสามารถนำไปใช้ในการจัดการเรียนการสอนจริงได้ 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4. </w:t>
      </w:r>
      <w:r>
        <w:rPr/>
        <w:t>ระดับ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หลักสูตรสามารถจำแนกได้หลายระดับ มีนักการศึกษาจำแนก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วารีรัตน์ แก้วอุไร </w:t>
      </w:r>
      <w:r>
        <w:rPr/>
        <w:t>(</w:t>
      </w:r>
      <w:r>
        <w:rPr/>
        <w:t>2549 : 93-95</w:t>
      </w:r>
      <w:r>
        <w:rPr/>
        <w:t xml:space="preserve">) </w:t>
      </w:r>
      <w:r>
        <w:rPr/>
        <w:t xml:space="preserve">ได้กล่าวว่าโดยทั่วไปแล้วหลักสูตรแบ่งได้เป็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3 </w:t>
      </w:r>
      <w:r>
        <w:rPr/>
        <w:t xml:space="preserve">ระดับ ตามแหล่งการสร้างหลักสูตร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1. </w:t>
      </w:r>
      <w:r>
        <w:rPr/>
        <w:t xml:space="preserve">หลักสูตรระดับชาติหรือหลักสูตรแม่บท ซึ่งเป็นหลักสูตรที่จัดทำขึ้นเพื่อใช้ในสถานศึกษาต่าง ๆ ทั่วประเทศ เพื่อใช้ในการพัฒนาผู้เรียนให้มีความรู้ความสามารถที่เหมาะสมกับวัย รับการศึกษา เป็นหลักสูตรที่มุ่งสร้างความมั่นคงและความเป็นปึกแผ่นร่วมกันของคนในชาติโดยรวม ผู้มีบทบาทในการจัดทำหลักสูตรระดับนี้คือหน่วยงานระดับชาติ เช่น กระทรวงศึกษาธิการได้จัดทำหลักสูตรแกนกลางการศึกษาขั้นพื้นฐาน พุทธศักราช </w:t>
      </w:r>
      <w:r>
        <w:rPr/>
        <w:t xml:space="preserve">2551 </w:t>
      </w:r>
      <w:r>
        <w:rPr/>
        <w:t>ขึ้นใช้กับโรงเรียนทั่ว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 </w:t>
      </w:r>
      <w:r>
        <w:rPr/>
        <w:t>หลักสูตรระดับท้องถิ่น เป็นหลักสูตรที่ปรับปรุงมาจากหลักสูตรแม่บทให้ มีความสอดคล้องและเหมาะสมกับสภาพ ความจำเป็น และความต้องการของท้องถิ่นนั้น ๆ หน่วยงานที่มีบทบาทในการพัฒนาหลักสูตรระดับนี้ คือ เขตพื้นที่การศึกษาและสถานศึกษา ต่าง ๆ เช่น หลักสูตรเยาวชนรักท้องถิ่น หลักสูตรมัคคุเทศก์น้อย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 </w:t>
      </w:r>
      <w:r>
        <w:rPr/>
        <w:t xml:space="preserve">หลักสูตรระดับโรงเรียน เป็นหลักสูตรที่นำหลักสูตรแม่บทและหลักสูตรระดับท้องถิ่นมาพิจารณาเลือกสรรและปรับให้สอดคล้อง เหมาะสมกับสภาพโรงเรียนผู้มีบทบาทในการจัดทำหลักสูตรระดับนี้ คือ ผู้บริหารโรงเรียน ครู หรือผู้เกี่ยวข้องในท้องถิ่น   โดยจัดทำขึ้นในรูปของหลักสูตรสถานศึกษา และหลักสูตรกลุ่มสาระกลุ่มสาระ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ชัยวัฒน์ สุทธิรัตน์ </w:t>
      </w:r>
      <w:r>
        <w:rPr/>
        <w:t>(</w:t>
      </w:r>
      <w:r>
        <w:rPr/>
        <w:t>2557 : 8-9</w:t>
      </w:r>
      <w:r>
        <w:rPr/>
        <w:t xml:space="preserve">) </w:t>
      </w:r>
      <w:r>
        <w:rPr/>
        <w:t xml:space="preserve">กล่าวว่า หลักสูตรอาจจำแนกไว้หลายระดับ </w:t>
      </w:r>
      <w:r>
        <w:rPr/>
        <w:t>(</w:t>
      </w:r>
      <w:r>
        <w:rPr/>
        <w:t>Level of Curriculum</w:t>
      </w:r>
      <w:r>
        <w:rPr/>
        <w:t>)</w:t>
      </w:r>
      <w:r>
        <w:rPr/>
        <w:t xml:space="preserve"> </w:t>
      </w:r>
      <w:r>
        <w:rPr/>
        <w:t xml:space="preserve">ซึ่งนักการศึกษาได้จำแนกไว้ </w:t>
      </w:r>
      <w:r>
        <w:rPr/>
        <w:t xml:space="preserve">5 </w:t>
      </w:r>
      <w:r>
        <w:rPr/>
        <w:t xml:space="preserve">ระดับ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1. </w:t>
      </w:r>
      <w:r>
        <w:rPr/>
        <w:t xml:space="preserve">หลักสูตรระดับอุดมการณ์ </w:t>
      </w:r>
      <w:r>
        <w:rPr/>
        <w:t>(</w:t>
      </w:r>
      <w:r>
        <w:rPr/>
        <w:t>Ideal Curriculum</w:t>
      </w:r>
      <w:r>
        <w:rPr/>
        <w:t xml:space="preserve">) </w:t>
      </w:r>
      <w:r>
        <w:rPr/>
        <w:t xml:space="preserve">หมายถึง หลักสูตรที่เป็นแนวคิดและข้อคิดเห็นหรือข้อเสนอแนะต่าง ๆ ของนักการศึกษา ซึ่งต้องการจะให้ผู้เรียนมีลักษณะอย่างใดอย่างหนึ่ง เช่น นักการศึกษาระดับชาติได้มีการสัมมนาเกี่ยวกับทักษะผู้เรียนในศตวรรษที่ </w:t>
      </w:r>
      <w:r>
        <w:rPr/>
        <w:t xml:space="preserve">21 </w:t>
      </w:r>
      <w:r>
        <w:rPr/>
        <w:t>แล้วเสนอแนะไว้เป็นแนวทางของหลักสูตรใหม่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 </w:t>
      </w:r>
      <w:r>
        <w:rPr/>
        <w:t xml:space="preserve">หลักสูตรระดับปกติ </w:t>
      </w:r>
      <w:r>
        <w:rPr/>
        <w:t>(</w:t>
      </w:r>
      <w:r>
        <w:rPr/>
        <w:t>Formal Curriculum</w:t>
      </w:r>
      <w:r>
        <w:rPr/>
        <w:t xml:space="preserve">) </w:t>
      </w:r>
      <w:r>
        <w:rPr/>
        <w:t>เป็นหลักสูตรซึ่งได้ถ่ายทอดแนวความคิดของนักการศึกษาและผู้เชี่ยวชาญต่าง ๆ มาเขียนเป็นเอกสารหลักสูตร หลักสูตรในระดับนี้จึงเป็นเพียงส่วนหนึ่งของแนวความคิดของผู้เชี่ยวชาญเท่านั้น ทั้งนี้เป็นเพราะข้อจำกัดของเอกสารและวิธีการถ่ายทอดด้วยภาษาเขียน จึงไม่สามารถจะถ่ายทอดแนวความคิดทั้งหมดของผู้เชี่ยวชาญมาไว้ในเอกสารหลักสูตรได้ เช่น จากการที่นักการศึกษาระดับชาติได้ให้ข้อเสนอแนะแนวทางของหลักสูตรใหม่ในอนาคตแล้วได้มีการนำแนวคิดดังกล่าวมาพัฒนาเป็นหลักสูตรแกนกลางการศึกษาขั้นพื้นฐานฉบับใหม่เพื่อใช้พัฒนาผู้เรียนทั้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 </w:t>
      </w:r>
      <w:r>
        <w:rPr/>
        <w:t xml:space="preserve">หลักสูตรระดับการเรียนรู้ </w:t>
      </w:r>
      <w:r>
        <w:rPr/>
        <w:t>(</w:t>
      </w:r>
      <w:r>
        <w:rPr/>
        <w:t>Perceived Curriculum</w:t>
      </w:r>
      <w:r>
        <w:rPr/>
        <w:t xml:space="preserve">) </w:t>
      </w:r>
      <w:r>
        <w:rPr/>
        <w:t>เป็นหลักสูตรตามความเข้าใจของครูผู้ใช้หลักสูตร</w:t>
      </w:r>
      <w:r>
        <w:rPr/>
        <w:t xml:space="preserve"> </w:t>
      </w:r>
      <w:r>
        <w:rPr/>
        <w:t>ถึงแม้จะเป็นหลักสูตรฉบับเดียวกัน ผู้ใช้หลักสูตรแต่ละคนก็อาจจะเข้าใจไม่เหมือนกัน ทั้งนี้เกิดจากพื้นฐานความเข้าใจเกี่ยวกับหลักสูตรตลอดจนความสามารถในการตีความหมายในเอกสารหลักสูตรของผู้ใช้หลักสูตรแต่คนแตกต่างกันนั่นเอง เช่น หลักสูตรสถานศึกษาของแต่ละโรงเรียน ซึ่งคณะครูและผู้เกี่ยวข้องในการพัฒนาหลักสูตรได้พัฒนามาเป็นหลักสูตรของตนเอง โดยใช้หลักสูตรแกนกลางระดับชาติมาเป็นแนวทางในการพัฒนาเป็นหลักสูตร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 </w:t>
      </w:r>
      <w:r>
        <w:rPr/>
        <w:t xml:space="preserve">หลักสูตรระดับปฏิบัติการ </w:t>
      </w:r>
      <w:r>
        <w:rPr/>
        <w:t>(</w:t>
      </w:r>
      <w:r>
        <w:rPr/>
        <w:t>Operational Curriculum</w:t>
      </w:r>
      <w:r>
        <w:rPr/>
        <w:t xml:space="preserve">) </w:t>
      </w:r>
      <w:r>
        <w:rPr/>
        <w:t>เป็นหลักสูตรใน ระดับการนำไปใช้ในห้องเรียน</w:t>
      </w:r>
      <w:r>
        <w:rPr/>
        <w:t xml:space="preserve"> </w:t>
      </w:r>
      <w:r>
        <w:rPr/>
        <w:t>นั่นคือหลังจากที่มีครูมีความเข้าใจหลักสูตรอย่างดีแล้ว ก็ต้องนำไปใช้อย่างมีประสิทธิภาพมากที่สุด แต่เนื่องจากในสภาพความเป็นจริงแล้วอาจมีข้อจำกัดเกี่ยวกับการนำหลักสูตรไปใช้อย่างหนึ่งอย่างใดก็ได้ จึงทำให้สภาพการใช้หลักสูตรจริง ๆ แตกต่างกัน จากหลักสูตรในระดับการรับรู้ทั่วไป เช่น หลักสูตรที่ครูได้แปลงจากหลักสูตรสถานศึกษาไปสู่การปฏิบัติการสอนของตนเองในแต่ละกลุ่มสาระการเรียนรู้</w:t>
      </w:r>
      <w:r>
        <w:rPr/>
        <w:t>/</w:t>
      </w:r>
      <w:r>
        <w:rPr/>
        <w:t xml:space="preserve">รายวิชา ซึ่งประกอบไปด้วยเอกสารหลักสูตร คู่มือการใช้หลักสูตร และเอกสารประกอบหลักสูตร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ที่จำเป็นต้องใช้ในการปฏิบัติการสอน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5. </w:t>
      </w:r>
      <w:r>
        <w:rPr/>
        <w:t xml:space="preserve">หลักสูตรระดับประสบการณ์ </w:t>
      </w:r>
      <w:r>
        <w:rPr/>
        <w:t>(</w:t>
      </w:r>
      <w:r>
        <w:rPr/>
        <w:t>Experiential Curriculum</w:t>
      </w:r>
      <w:r>
        <w:rPr/>
        <w:t xml:space="preserve">) </w:t>
      </w:r>
      <w:r>
        <w:rPr/>
        <w:t>เป็นหลักสูตรที่เกิดขึ้นกับตัวผู้เรียน ซึ่งได้รับการถ่ายถอดจากการเรียนการสอนในระดับปฏิบัติการ นักเรียนแต่ละคนจะได้รับประสบการณ์จากหลักสูตรแตกต่างกันไป ทั้งนี้ขึ้นอยู่กับความสามารถในการรับรู้ของผู้เรียนแต่ละคน และวิธีการจัดการเรียนรู้ของ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สรุประดับของหลับสูตร สามารถจำแนกได้หลายระดับ </w:t>
      </w:r>
      <w:r>
        <w:rPr/>
        <w:t>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 xml:space="preserve">1. </w:t>
      </w:r>
      <w:r>
        <w:rPr/>
        <w:t>หลักสูตรระดับชาติ หรือหลักสูตรแม่บท เป็นหลักสูตรแกนที่เขียนไว้กว้าง และบรรจุสาระที่จำเป็นที่ทุกคนในประเทศต้องเรียนรู้เหมือน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>หลักสูตรระดับท้องถิ่น เป็นหลักสูตรที่เหมาะสมกับสภาพชีวิตความเป็นอยู่ของชุมชนนั้น สาระการเรียนจะสอดคล้องสัมพันธ์กับ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 </w:t>
      </w:r>
      <w:r>
        <w:rPr/>
        <w:t>หลักสูตรระดับสถานศึกษา เป็นหลักสูตรที่สถานศึกษาจัดทำขึ้นเพื่อนำไปใช้จริง โดยนำหลักสูตรแม่บทมาปรับให้เป็นหลักสูตรสถานศึกษา รวมทั้งการพัฒนาหลักสูตรของสถานศึกษานั่นเอง เช่น หลักสูตรท้องถิ่นที่ทำเพื่อใช้ใน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 </w:t>
      </w:r>
      <w:r>
        <w:rPr/>
        <w:t>หลักสูตรระดับห้องเรียน เป็นหลักสูตรที่สำคัญที่สุด ผู้ที่เป็นหัวใจสำคัญของการพัฒนาหลักสูตรระดับนี้ได้แก่ ครู ซึ่งจะนำหลักสูตรระดับชาติ ระดับท้องถิ่น และหลัก</w:t>
      </w:r>
      <w:r>
        <w:rPr>
          <w:spacing w:val="-6"/>
        </w:rPr>
        <w:t>สถานศึกษามาพิจารณาปรับใช้ให้เหมาะสม เพื่อให้บรรลุตามจุดมุ่งหายของหลักสูตรที่กำหนดไว้</w:t>
      </w:r>
    </w:p>
    <w:p>
      <w:pPr>
        <w:pStyle w:val="Heading1"/>
        <w:rPr/>
      </w:pPr>
      <w:r>
        <w:rPr/>
        <w:t>ปรากฏการณ์ของหลักสูตร</w:t>
      </w:r>
    </w:p>
    <w:p>
      <w:pPr>
        <w:pStyle w:val="Normal"/>
        <w:rPr/>
      </w:pPr>
      <w:r>
        <w:rPr/>
        <w:tab/>
      </w:r>
      <w:r>
        <w:rPr/>
        <w:t>ปรากฏการณ์ของหลักสูตร เกิดขึ้นจากขั้นตอน</w:t>
      </w:r>
      <w:r>
        <w:rPr/>
        <w:t xml:space="preserve">การนำหลักสูตรไปใช้ </w:t>
      </w:r>
      <w:r>
        <w:rPr/>
        <w:t>ซึ่ง</w:t>
      </w:r>
      <w:r>
        <w:rPr/>
        <w:t>เป็นตัวบ่งชี้ถึงความสำเร็จหรือความล้มเหลวของหลักสูตร</w:t>
      </w:r>
      <w:r>
        <w:rPr/>
        <w:t xml:space="preserve"> โดยกระบวนการดังกล่าวได้ก่อให้เกิดปรากฏการณ์หลักสูตรที่เกิดขึ้นได้หลากหลาย ดังนี้</w:t>
      </w:r>
    </w:p>
    <w:p>
      <w:pPr>
        <w:pStyle w:val="Heading2"/>
        <w:spacing w:lineRule="auto" w:line="240" w:before="0" w:after="0"/>
        <w:ind w:firstLine="720"/>
        <w:rPr>
          <w:color w:val="00B050"/>
        </w:rPr>
      </w:pPr>
      <w:r>
        <w:rPr/>
        <w:t xml:space="preserve">1. </w:t>
      </w:r>
      <w:r>
        <w:rPr/>
        <w:t>หลักสูตรหลักหรือหลักสูตรที่เป็นทาง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color w:val="00B050"/>
        </w:rPr>
      </w:pPr>
      <w:r>
        <w:rPr>
          <w:rFonts w:eastAsia="Angsana New"/>
          <w:lang w:val="en-GB"/>
        </w:rPr>
        <w:t xml:space="preserve"> </w:t>
      </w:r>
      <w:r>
        <w:rPr>
          <w:lang w:val="en-GB"/>
        </w:rPr>
        <w:tab/>
      </w:r>
      <w:r>
        <w:rPr>
          <w:lang w:val="en-GB"/>
        </w:rPr>
        <w:t>หลักสูตรที่มีรูปแบบช</w:t>
      </w:r>
      <w:r>
        <w:rPr>
          <w:lang w:val="en-GB"/>
        </w:rPr>
        <w:t>ั</w:t>
      </w:r>
      <w:r>
        <w:rPr>
          <w:lang w:val="en-GB"/>
        </w:rPr>
        <w:t>ดเจนเป็นลายล</w:t>
      </w:r>
      <w:r>
        <w:rPr>
          <w:lang w:val="en-GB"/>
        </w:rPr>
        <w:t>ั</w:t>
      </w:r>
      <w:r>
        <w:rPr>
          <w:lang w:val="en-GB"/>
        </w:rPr>
        <w:t>กษณ์อ</w:t>
      </w:r>
      <w:r>
        <w:rPr>
          <w:lang w:val="en-GB"/>
        </w:rPr>
        <w:t>ั</w:t>
      </w:r>
      <w:r>
        <w:rPr>
          <w:lang w:val="en-GB"/>
        </w:rPr>
        <w:t>กษรอย</w:t>
      </w:r>
      <w:r>
        <w:rPr>
          <w:lang w:val="en-GB"/>
        </w:rPr>
        <w:t>ู่</w:t>
      </w:r>
      <w:r>
        <w:rPr>
          <w:lang w:val="en-GB"/>
        </w:rPr>
        <w:t>ในรูปของเอกสารการจ</w:t>
      </w:r>
      <w:r>
        <w:rPr>
          <w:lang w:val="en-GB"/>
        </w:rPr>
        <w:t>ั</w:t>
      </w:r>
      <w:r>
        <w:rPr>
          <w:lang w:val="en-GB"/>
        </w:rPr>
        <w:t>ดท</w:t>
      </w:r>
      <w:r>
        <w:rPr>
          <w:lang w:val="en-GB"/>
        </w:rPr>
        <w:t>ำ</w:t>
      </w:r>
      <w:r>
        <w:rPr>
          <w:lang w:val="en-GB"/>
        </w:rPr>
        <w:t xml:space="preserve"> หล</w:t>
      </w:r>
      <w:r>
        <w:rPr>
          <w:lang w:val="en-GB"/>
        </w:rPr>
        <w:t>ั</w:t>
      </w:r>
      <w:r>
        <w:rPr>
          <w:lang w:val="en-GB"/>
        </w:rPr>
        <w:t>กสูตรประเภทน</w:t>
      </w:r>
      <w:r>
        <w:rPr>
          <w:lang w:val="en-GB"/>
        </w:rPr>
        <w:t>ี้</w:t>
      </w:r>
      <w:r>
        <w:rPr>
          <w:lang w:val="en-GB"/>
        </w:rPr>
        <w:t>ข</w:t>
      </w:r>
      <w:r>
        <w:rPr>
          <w:lang w:val="en-GB"/>
        </w:rPr>
        <w:t>ึ้</w:t>
      </w:r>
      <w:r>
        <w:rPr>
          <w:lang w:val="en-GB"/>
        </w:rPr>
        <w:t>นอย</w:t>
      </w:r>
      <w:r>
        <w:rPr>
          <w:lang w:val="en-GB"/>
        </w:rPr>
        <w:t>ู่</w:t>
      </w:r>
      <w:r>
        <w:rPr>
          <w:lang w:val="en-GB"/>
        </w:rPr>
        <w:t>ก</w:t>
      </w:r>
      <w:r>
        <w:rPr>
          <w:lang w:val="en-GB"/>
        </w:rPr>
        <w:t>ั</w:t>
      </w:r>
      <w:r>
        <w:rPr>
          <w:lang w:val="en-GB"/>
        </w:rPr>
        <w:t>บว</w:t>
      </w:r>
      <w:r>
        <w:rPr>
          <w:lang w:val="en-GB"/>
        </w:rPr>
        <w:t>ั</w:t>
      </w:r>
      <w:r>
        <w:rPr>
          <w:lang w:val="en-GB"/>
        </w:rPr>
        <w:t>ตถุประสงค</w:t>
      </w:r>
      <w:r>
        <w:rPr>
          <w:lang w:val="en-GB"/>
        </w:rPr>
        <w:t>์</w:t>
      </w:r>
      <w:r>
        <w:rPr>
          <w:lang w:val="en-GB"/>
        </w:rPr>
        <w:t>ของชาติและมุมมองของน</w:t>
      </w:r>
      <w:r>
        <w:rPr>
          <w:lang w:val="en-GB"/>
        </w:rPr>
        <w:t>ั</w:t>
      </w:r>
      <w:r>
        <w:rPr>
          <w:lang w:val="en-GB"/>
        </w:rPr>
        <w:t>กว</w:t>
      </w:r>
      <w:r>
        <w:rPr>
          <w:lang w:val="en-GB"/>
        </w:rPr>
        <w:t>ิ</w:t>
      </w:r>
      <w:r>
        <w:rPr>
          <w:lang w:val="en-GB"/>
        </w:rPr>
        <w:t>ชาการ</w:t>
      </w:r>
      <w:r>
        <w:rPr>
          <w:lang w:val="en-GB"/>
        </w:rPr>
        <w:t xml:space="preserve"> </w:t>
      </w:r>
      <w:r>
        <w:rPr>
          <w:lang w:val="en-GB"/>
        </w:rPr>
        <w:t>และ</w:t>
      </w:r>
      <w:r>
        <w:rPr>
          <w:lang w:val="en-GB"/>
        </w:rPr>
        <w:t>ผู้เ</w:t>
      </w:r>
      <w:r>
        <w:rPr>
          <w:lang w:val="en-GB"/>
        </w:rPr>
        <w:t>ชี่ยวชาญในสาขาว</w:t>
      </w:r>
      <w:r>
        <w:rPr>
          <w:lang w:val="en-GB"/>
        </w:rPr>
        <w:t>ิ</w:t>
      </w:r>
      <w:r>
        <w:rPr>
          <w:lang w:val="en-GB"/>
        </w:rPr>
        <w:t>ชาต่าง</w:t>
      </w:r>
      <w:r>
        <w:rPr>
          <w:lang w:val="en-GB"/>
        </w:rPr>
        <w:t xml:space="preserve"> ๆ </w:t>
      </w:r>
      <w:r>
        <w:rPr>
          <w:lang w:val="en-GB"/>
        </w:rPr>
        <w:t>เป็นส</w:t>
      </w:r>
      <w:r>
        <w:rPr>
          <w:lang w:val="en-GB"/>
        </w:rPr>
        <w:t>ำ</w:t>
      </w:r>
      <w:r>
        <w:rPr>
          <w:lang w:val="en-GB"/>
        </w:rPr>
        <w:t>คัญ</w:t>
      </w:r>
      <w:r>
        <w:rPr>
          <w:lang w:val="en-GB"/>
        </w:rPr>
        <w:t xml:space="preserve"> </w:t>
      </w:r>
      <w:r>
        <w:rPr>
          <w:lang w:val="en-GB"/>
        </w:rPr>
        <w:t>ประกอบด</w:t>
      </w:r>
      <w:r>
        <w:rPr>
          <w:lang w:val="en-GB"/>
        </w:rPr>
        <w:t>้</w:t>
      </w:r>
      <w:r>
        <w:rPr>
          <w:lang w:val="en-GB"/>
        </w:rPr>
        <w:t>วยขอบเขต</w:t>
      </w:r>
      <w:r>
        <w:rPr>
          <w:lang w:val="en-GB"/>
        </w:rPr>
        <w:t xml:space="preserve"> </w:t>
      </w:r>
      <w:r>
        <w:rPr>
          <w:lang w:val="en-GB"/>
        </w:rPr>
        <w:t>และล</w:t>
      </w:r>
      <w:r>
        <w:rPr>
          <w:lang w:val="en-GB"/>
        </w:rPr>
        <w:t>ำ</w:t>
      </w:r>
      <w:r>
        <w:rPr>
          <w:lang w:val="en-GB"/>
        </w:rPr>
        <w:t>ด</w:t>
      </w:r>
      <w:r>
        <w:rPr>
          <w:lang w:val="en-GB"/>
        </w:rPr>
        <w:t>ั</w:t>
      </w:r>
      <w:r>
        <w:rPr>
          <w:lang w:val="en-GB"/>
        </w:rPr>
        <w:t>บของการวางแผน สาระส</w:t>
      </w:r>
      <w:r>
        <w:rPr>
          <w:lang w:val="en-GB"/>
        </w:rPr>
        <w:t>ำ</w:t>
      </w:r>
      <w:r>
        <w:rPr>
          <w:lang w:val="en-GB"/>
        </w:rPr>
        <w:t>ค</w:t>
      </w:r>
      <w:r>
        <w:rPr>
          <w:lang w:val="en-GB"/>
        </w:rPr>
        <w:t>ั</w:t>
      </w:r>
      <w:r>
        <w:rPr>
          <w:lang w:val="en-GB"/>
        </w:rPr>
        <w:t>ญ ค</w:t>
      </w:r>
      <w:r>
        <w:rPr>
          <w:lang w:val="en-GB"/>
        </w:rPr>
        <w:t>ำ</w:t>
      </w:r>
      <w:r>
        <w:rPr>
          <w:lang w:val="en-GB"/>
        </w:rPr>
        <w:t>แนะน</w:t>
      </w:r>
      <w:r>
        <w:rPr>
          <w:lang w:val="en-GB"/>
        </w:rPr>
        <w:t>ำ</w:t>
      </w:r>
      <w:r>
        <w:rPr>
          <w:lang w:val="en-GB"/>
        </w:rPr>
        <w:t xml:space="preserve"> ของหล</w:t>
      </w:r>
      <w:r>
        <w:rPr>
          <w:lang w:val="en-GB"/>
        </w:rPr>
        <w:t>ั</w:t>
      </w:r>
      <w:r>
        <w:rPr>
          <w:lang w:val="en-GB"/>
        </w:rPr>
        <w:t>กสูตรโครงสร้างรายวิชา และการก</w:t>
      </w:r>
      <w:r>
        <w:rPr>
          <w:lang w:val="en-GB"/>
        </w:rPr>
        <w:t>ำ</w:t>
      </w:r>
      <w:r>
        <w:rPr>
          <w:lang w:val="en-GB"/>
        </w:rPr>
        <w:t>หนดผลการเรียนรู้ที่คาดหว</w:t>
      </w:r>
      <w:r>
        <w:rPr>
          <w:lang w:val="en-GB"/>
        </w:rPr>
        <w:t xml:space="preserve">ัง </w:t>
      </w:r>
      <w:r>
        <w:rPr>
          <w:lang w:val="en-GB"/>
        </w:rPr>
        <w:t>โดยมีจุดประสงค</w:t>
      </w:r>
      <w:r>
        <w:rPr>
          <w:lang w:val="en-GB"/>
        </w:rPr>
        <w:t>์เ</w:t>
      </w:r>
      <w:r>
        <w:rPr>
          <w:lang w:val="en-GB"/>
        </w:rPr>
        <w:t>พื่อใช</w:t>
      </w:r>
      <w:r>
        <w:rPr>
          <w:lang w:val="en-GB"/>
        </w:rPr>
        <w:t>้เ</w:t>
      </w:r>
      <w:r>
        <w:rPr>
          <w:lang w:val="en-GB"/>
        </w:rPr>
        <w:t>ป็นแนวทางในการวางแผนการจ</w:t>
      </w:r>
      <w:r>
        <w:rPr>
          <w:lang w:val="en-GB"/>
        </w:rPr>
        <w:t>ัด</w:t>
      </w:r>
      <w:r>
        <w:rPr>
          <w:lang w:val="en-GB"/>
        </w:rPr>
        <w:t>การเรียนรู้และประเมินผล</w:t>
      </w:r>
      <w:r>
        <w:rPr>
          <w:lang w:val="en-GB"/>
        </w:rPr>
        <w:t>ผู้เ</w:t>
      </w:r>
      <w:r>
        <w:rPr>
          <w:lang w:val="en-GB"/>
        </w:rPr>
        <w:t>รียนของครู</w:t>
      </w:r>
      <w:r>
        <w:rPr>
          <w:lang w:val="en-GB"/>
        </w:rPr>
        <w:t>ดัง</w:t>
      </w:r>
      <w:r>
        <w:rPr>
          <w:lang w:val="en-GB"/>
        </w:rPr>
        <w:t>เช่น หล</w:t>
      </w:r>
      <w:r>
        <w:rPr>
          <w:lang w:val="en-GB"/>
        </w:rPr>
        <w:t>ั</w:t>
      </w:r>
      <w:r>
        <w:rPr>
          <w:lang w:val="en-GB"/>
        </w:rPr>
        <w:t>กสูตรแกนกลางการศึกษาข</w:t>
      </w:r>
      <w:r>
        <w:rPr>
          <w:lang w:val="en-GB"/>
        </w:rPr>
        <w:t>ั้น</w:t>
      </w:r>
      <w:r>
        <w:rPr>
          <w:lang w:val="en-GB"/>
        </w:rPr>
        <w:t>พ</w:t>
      </w:r>
      <w:r>
        <w:rPr>
          <w:lang w:val="en-GB"/>
        </w:rPr>
        <w:t>ื้</w:t>
      </w:r>
      <w:r>
        <w:rPr>
          <w:lang w:val="en-GB"/>
        </w:rPr>
        <w:t>นฐาน พุทธศ</w:t>
      </w:r>
      <w:r>
        <w:rPr>
          <w:lang w:val="en-GB"/>
        </w:rPr>
        <w:t>ั</w:t>
      </w:r>
      <w:r>
        <w:rPr>
          <w:lang w:val="en-GB"/>
        </w:rPr>
        <w:t xml:space="preserve">กราช </w:t>
      </w:r>
      <w:r>
        <w:rPr/>
        <w:t>2551</w:t>
      </w:r>
      <w:r>
        <w:rPr/>
        <w:t xml:space="preserve"> (</w:t>
      </w:r>
      <w:r>
        <w:rPr/>
        <w:t>รัตนา ดวงแก้ว</w:t>
      </w:r>
      <w:r>
        <w:rPr/>
        <w:t xml:space="preserve">. </w:t>
      </w:r>
      <w:r>
        <w:rPr/>
        <w:t>2556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10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 xml:space="preserve">สรุป </w:t>
      </w:r>
      <w:r>
        <w:rPr>
          <w:lang w:val="en-GB"/>
        </w:rPr>
        <w:t>หลักสูตรหลักหรือหลักสูตรที่เป็นทางการ เป็น</w:t>
      </w:r>
      <w:r>
        <w:rPr>
          <w:lang w:val="en-GB"/>
        </w:rPr>
        <w:t>สิ่งที่เกิดขึ้นในขั้นตอนการใช้สูตร แล้วก่อให้เกิดผลลัพธ์ตาม</w:t>
      </w:r>
      <w:r>
        <w:rPr>
          <w:lang w:val="en-GB"/>
        </w:rPr>
        <w:t>รายละเอียดของหลักสูตรมีการอธิบายไว้เป็นลายลักษณ์อักษร</w:t>
      </w:r>
      <w:r>
        <w:rPr>
          <w:lang w:val="en-GB"/>
        </w:rPr>
        <w:t xml:space="preserve"> ซึ่งอยู่</w:t>
      </w:r>
      <w:r>
        <w:rPr>
          <w:lang w:val="en-GB"/>
        </w:rPr>
        <w:t>ในเอกสารที่เป็นทางการ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2. </w:t>
      </w:r>
      <w:r>
        <w:rPr/>
        <w:t>หลักสูตรเชิงปฏิบัติ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ab/>
      </w:r>
      <w:r>
        <w:rPr/>
        <w:t>ปรากฏการณ์หลักสูตรเ</w:t>
      </w:r>
      <w:r>
        <w:rPr/>
        <w:t>ชิงปฏิบัติ</w:t>
      </w:r>
      <w:r>
        <w:rPr/>
        <w:t>เกิดขึ้นจากสิ่งที่ทางโรงเรียนหรือครูผู้สอนจัด</w:t>
      </w:r>
      <w:r>
        <w:rPr/>
        <w:t>การเรียนการสอน</w:t>
      </w:r>
      <w:r>
        <w:rPr/>
        <w:t>ให้นักเรียนอย่างเป็นรูปธรรม</w:t>
      </w:r>
      <w:r>
        <w:rPr/>
        <w:t xml:space="preserve"> ซึ่งตรงกับ ประสบการณ์การเรียนรู้ที่พัฒนาทักษะในกระบวนการคิด ของชัยวัฒน์ สุทธิรัตน์ </w:t>
      </w:r>
      <w:r>
        <w:rPr/>
        <w:t>(</w:t>
      </w:r>
      <w:r>
        <w:rPr/>
        <w:t>2557 : 148</w:t>
      </w:r>
      <w:r>
        <w:rPr/>
        <w:t>)</w:t>
      </w:r>
      <w:r>
        <w:rPr/>
        <w:t xml:space="preserve"> </w:t>
      </w:r>
      <w:r>
        <w:rPr/>
        <w:t xml:space="preserve">ที่กล่าวว่า ในการสอนของครูต้องจัดสถานการณ์หรือกิจกรรมที่ให้นักเรียนได้มีโอกาสคิดค้น แก้ปัญหา หาข้อเท็จจริงด้วยตนเอง โดยวิธีการต่าง ๆ เช่น การทดลอง และการปฏิบัติจริง เป็นต้น ซึ่งนักเรียนที่ได้รับการฝึกฝนให้รู้จักวิธีคิดอย่างมีระบบจะตัดสินใจและแก้ปัญหาได้ดีขึ้น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สรุปว่า หลักสูตรเชิงปฏิบัติ </w:t>
      </w:r>
      <w:r>
        <w:rPr/>
        <w:t>เป็นหลักสูตรที่ถูกนำไปใช้อย่างเป็นรูปธรรมทั้งด้านการจัดกิจกรรมการเรียนการสอน และการทดสอบ</w:t>
      </w:r>
      <w:r>
        <w:rPr/>
        <w:t xml:space="preserve"> ซึ่ง</w:t>
      </w:r>
      <w:r>
        <w:rPr/>
        <w:t xml:space="preserve">หลักสูตรประเภทนี้มุ่งเน้นการพัฒนาทักษะของกระบวนการเรียน </w:t>
      </w:r>
      <w:r>
        <w:rPr/>
        <w:t>อัน</w:t>
      </w:r>
      <w:r>
        <w:rPr/>
        <w:t>มีความสำคัญต่อการพัฒ</w:t>
      </w:r>
      <w:r>
        <w:rPr/>
        <w:t>นา</w:t>
      </w:r>
      <w:r>
        <w:rPr/>
        <w:t>ความรู้ของผู้เรียนอย่างมีระบบ เช่น การจัดหลักสูตรทักษะทางคณิตศาสตร์ และหลักสูตรทักษะทางวิทยาศาสตร์ ยึดการฝึกทักษะให้กับ</w:t>
      </w:r>
      <w:r>
        <w:rPr/>
        <w:t>นัก</w:t>
      </w:r>
      <w:r>
        <w:rPr/>
        <w:t>เรียนด้วยการให้ได้คิดค้นคว้าความรู้ และฝึกปฏิบัติจนเกิดเป็นทักษะ การกำหนดหลักการและความรู้ให้กับ</w:t>
      </w:r>
      <w:r>
        <w:rPr/>
        <w:t>นัก</w:t>
      </w:r>
      <w:r>
        <w:rPr/>
        <w:t>เรียนจะเป็นเพียงการเสนอแนวทางเท่านั้น ส่วนผลการปฏิบัติและการฝึกฝนจะทำให้ผู้เรียนได้เรียนรู้และค้นพบสิ่งใหม่</w:t>
      </w:r>
      <w:r>
        <w:rPr/>
        <w:t xml:space="preserve"> </w:t>
      </w:r>
      <w:r>
        <w:rPr/>
        <w:t>ๆ เอง ดังนั้นจึงเป็นประโยชน์ต่อผู้เรียนที่มีทักษะในการเรียน</w:t>
      </w:r>
      <w:r>
        <w:rPr/>
        <w:t xml:space="preserve"> </w:t>
      </w:r>
      <w:r>
        <w:rPr/>
        <w:t>และสามารถควบคุมตนเองได้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3. </w:t>
      </w:r>
      <w:r>
        <w:rPr/>
        <w:t xml:space="preserve">หลักสูตรแฝ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หลักสูตรแฝง </w:t>
      </w:r>
      <w:r>
        <w:rPr/>
        <w:t>เป็นหล</w:t>
      </w:r>
      <w:r>
        <w:rPr/>
        <w:t>ั</w:t>
      </w:r>
      <w:r>
        <w:rPr/>
        <w:t>กสูตรที่แตกต่างจากหล</w:t>
      </w:r>
      <w:r>
        <w:rPr/>
        <w:t>ั</w:t>
      </w:r>
      <w:r>
        <w:rPr/>
        <w:t>กสูตรที่เป็นทางการ</w:t>
      </w:r>
      <w:r>
        <w:rPr/>
        <w:t xml:space="preserve"> </w:t>
      </w:r>
      <w:r>
        <w:rPr/>
        <w:t>เพราะไม่ได</w:t>
      </w:r>
      <w:r>
        <w:rPr/>
        <w:t>้</w:t>
      </w:r>
      <w:r>
        <w:rPr/>
        <w:t>ก</w:t>
      </w:r>
      <w:r>
        <w:rPr/>
        <w:t>ำ</w:t>
      </w:r>
      <w:r>
        <w:rPr/>
        <w:t>หนดไว</w:t>
      </w:r>
      <w:r>
        <w:rPr/>
        <w:t>้เ</w:t>
      </w:r>
      <w:r>
        <w:rPr/>
        <w:t>ป็นลายล</w:t>
      </w:r>
      <w:r>
        <w:rPr/>
        <w:t>ั</w:t>
      </w:r>
      <w:r>
        <w:rPr/>
        <w:t>กษณ์อ</w:t>
      </w:r>
      <w:r>
        <w:rPr/>
        <w:t>ั</w:t>
      </w:r>
      <w:r>
        <w:rPr/>
        <w:t>กษรในรูปเอกสารอย</w:t>
      </w:r>
      <w:r>
        <w:rPr/>
        <w:t>่า</w:t>
      </w:r>
      <w:r>
        <w:rPr/>
        <w:t>งเป็นทางการ</w:t>
      </w:r>
      <w:r>
        <w:rPr/>
        <w:t xml:space="preserve"> </w:t>
      </w:r>
      <w:r>
        <w:rPr/>
        <w:t>แต่มีอิทธิพลต่อผ</w:t>
      </w:r>
      <w:r>
        <w:rPr/>
        <w:t>ู้</w:t>
      </w:r>
      <w:r>
        <w:rPr/>
        <w:t>เรียนเพราะท</w:t>
      </w:r>
      <w:r>
        <w:rPr/>
        <w:t>ำ</w:t>
      </w:r>
      <w:r>
        <w:rPr/>
        <w:t>ให</w:t>
      </w:r>
      <w:r>
        <w:rPr/>
        <w:t>้</w:t>
      </w:r>
      <w:r>
        <w:rPr/>
        <w:t>ผ</w:t>
      </w:r>
      <w:r>
        <w:rPr/>
        <w:t>ู้</w:t>
      </w:r>
      <w:r>
        <w:rPr/>
        <w:t>เรียนเกิดการเรียนรู้ได</w:t>
      </w:r>
      <w:r>
        <w:rPr/>
        <w:t>้</w:t>
      </w:r>
      <w:r>
        <w:rPr/>
        <w:t>ด</w:t>
      </w:r>
      <w:r>
        <w:rPr/>
        <w:t>้</w:t>
      </w:r>
      <w:r>
        <w:rPr/>
        <w:t>วยตนเอง</w:t>
      </w:r>
      <w:r>
        <w:rPr/>
        <w:t xml:space="preserve"> </w:t>
      </w:r>
      <w:r>
        <w:rPr/>
        <w:t>ซ</w:t>
      </w:r>
      <w:r>
        <w:rPr/>
        <w:t>ึ่</w:t>
      </w:r>
      <w:r>
        <w:rPr/>
        <w:t>งอาจเป็นท</w:t>
      </w:r>
      <w:r>
        <w:rPr/>
        <w:t>ั</w:t>
      </w:r>
      <w:r>
        <w:rPr/>
        <w:t>ศนคติ</w:t>
      </w:r>
      <w:r>
        <w:rPr/>
        <w:t xml:space="preserve"> </w:t>
      </w:r>
      <w:r>
        <w:rPr/>
        <w:t>ค่านิยม หรือพฤติกรรมท</w:t>
      </w:r>
      <w:r>
        <w:rPr/>
        <w:t>ั้</w:t>
      </w:r>
      <w:r>
        <w:rPr/>
        <w:t>งเชิงบวกและเชิงลบ</w:t>
      </w:r>
      <w:r>
        <w:rPr/>
        <w:t xml:space="preserve"> โดยหลักสูตรแฝง</w:t>
      </w:r>
      <w:r>
        <w:rPr/>
        <w:t>เป็นหลักสูตรที่ไม่ได้กำหนดแผนการเรียนรู้เอาไว้ล่วงหน้าและเป็นประสบการณ์การเรียนรู้ที่โรงเรียนไม่ได้ตั้งใจจะจัดให้</w:t>
      </w:r>
      <w:r>
        <w:rPr/>
        <w:t xml:space="preserve"> </w:t>
      </w:r>
      <w:r>
        <w:rPr/>
        <w:t>(</w:t>
      </w:r>
      <w:r>
        <w:rPr/>
        <w:t>รัตนา ดวงแก้ว</w:t>
      </w:r>
      <w:r>
        <w:rPr/>
        <w:t>.</w:t>
      </w:r>
      <w:r>
        <w:rPr/>
        <w:t xml:space="preserve"> 2556 : 10 - 11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อีกทั้ง ภูษิต บุญทองเถิง </w:t>
      </w:r>
      <w:r>
        <w:rPr/>
        <w:t>(</w:t>
      </w:r>
      <w:r>
        <w:rPr/>
        <w:t>2549 : 12</w:t>
      </w:r>
      <w:r>
        <w:rPr/>
        <w:t>)</w:t>
      </w:r>
      <w:r>
        <w:rPr/>
        <w:t>ได้กล่าวถึงหลักสูตรแฝงว่า เป็นสิ่งที่นักเรียนเกิดการเรียนรู้และตีความหมายไปเอง ผ่านสภาพบรรยากาศของการเรียนการสอน โดยที่ครูไม่ได้จงใจหรือไม่ได้เจตนา ซึ่งส่งผลต่อสภาวะทางอารมณ์และความรู้สึกของนักเรียน และพบว่ามีอยู่จริงในชั้นเรียนคณิตศาสตร์โดยมีระดับความมากน้อยแตกต่างกันของแต่ละ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สรุป </w:t>
      </w:r>
      <w:r>
        <w:rPr/>
        <w:t>หลักสูตรแฝง เป็นเรื่องเกี่ยวกับค่านิยม และบรรทัดฐานของแต่ละสถานศึกษา</w:t>
      </w:r>
      <w:r>
        <w:rPr/>
        <w:t xml:space="preserve"> ซึ่ง</w:t>
      </w:r>
      <w:r>
        <w:rPr/>
        <w:t>ไม่ได้รับการเปิดเผย</w:t>
      </w:r>
      <w:r>
        <w:rPr/>
        <w:t xml:space="preserve">แต่แอบแฝงอยู่ในกระบนการจัดการเรียนการสอน </w:t>
      </w:r>
      <w:r>
        <w:rPr/>
        <w:t>โดย</w:t>
      </w:r>
      <w:r>
        <w:rPr/>
        <w:t>เกิดจาก</w:t>
      </w:r>
      <w:r>
        <w:rPr/>
        <w:t>ครู</w:t>
      </w:r>
      <w:r>
        <w:rPr/>
        <w:t xml:space="preserve"> และ</w:t>
      </w:r>
      <w:r>
        <w:rPr/>
        <w:t>บุคลากร</w:t>
      </w:r>
      <w:r>
        <w:rPr/>
        <w:t xml:space="preserve"> รวมถึงสภาพแวดล้อมในการจัดการเรียนการสอน</w:t>
      </w:r>
      <w:r>
        <w:rPr/>
        <w:t>ของโรงเรียน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4. </w:t>
      </w:r>
      <w:r>
        <w:rPr/>
        <w:t xml:space="preserve">หลักสูตรสูญ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</w:r>
      <w:r>
        <w:rPr/>
        <w:t xml:space="preserve">โดย </w:t>
      </w:r>
      <w:r>
        <w:rPr/>
        <w:t xml:space="preserve">ธวัชชัย ชัยจิรฉายากุล </w:t>
      </w:r>
      <w:r>
        <w:rPr/>
        <w:t xml:space="preserve">(2532 : 112-144) </w:t>
      </w:r>
      <w:r>
        <w:rPr/>
        <w:t>ได้กล่าวถึงหลักสูตรสูญไว้ ดังนี้</w:t>
      </w:r>
    </w:p>
    <w:p>
      <w:pPr>
        <w:pStyle w:val="Normal"/>
        <w:ind w:firstLine="1080"/>
        <w:rPr/>
      </w:pPr>
      <w:r>
        <w:rPr/>
        <w:t xml:space="preserve">4.1 </w:t>
      </w:r>
      <w:r>
        <w:rPr/>
        <w:t xml:space="preserve">หลักสูตรสูญ </w:t>
      </w:r>
      <w:r>
        <w:rPr/>
        <w:t xml:space="preserve">(Null Curriculum) </w:t>
      </w:r>
      <w:r>
        <w:rPr/>
        <w:t xml:space="preserve">เป็นคำที่คิดค้นขึ้นมาโดย </w:t>
      </w:r>
      <w:r>
        <w:rPr/>
        <w:t xml:space="preserve">Eisner (1979 ) </w:t>
      </w:r>
      <w:r>
        <w:rPr/>
        <w:t xml:space="preserve">แห่งมหาวิทยาลัย </w:t>
      </w:r>
      <w:r>
        <w:rPr/>
        <w:t xml:space="preserve">Stanford </w:t>
      </w:r>
      <w:r>
        <w:rPr/>
        <w:t xml:space="preserve">ประเทศสหรัฐอเมริกา ถึงแม้คำนี้จะเป็นความคิดรวบยอด </w:t>
      </w:r>
      <w:r>
        <w:rPr/>
        <w:t xml:space="preserve">(Concept ) </w:t>
      </w:r>
    </w:p>
    <w:p>
      <w:pPr>
        <w:pStyle w:val="Normal"/>
        <w:rPr/>
      </w:pPr>
      <w:r>
        <w:rPr/>
        <w:t>ใ</w:t>
      </w:r>
      <w:r>
        <w:rPr/>
        <w:t xml:space="preserve">นด้านการพัฒนาหลักสูตรที่ไม่เป็นที่แพร่หลายและรู้จักกันมากนัก ก็ควรที่นักการศึกษา </w:t>
      </w:r>
    </w:p>
    <w:p>
      <w:pPr>
        <w:pStyle w:val="Normal"/>
        <w:rPr/>
      </w:pPr>
      <w:r>
        <w:rPr/>
        <w:t xml:space="preserve">และนักพัฒนาหลักสูตรได้ทำความรู้จักคุ้นเคยไว้ </w:t>
      </w:r>
    </w:p>
    <w:p>
      <w:pPr>
        <w:pStyle w:val="Normal"/>
        <w:ind w:firstLine="1080"/>
        <w:rPr/>
      </w:pPr>
      <w:r>
        <w:rPr/>
        <w:t xml:space="preserve">4.2 </w:t>
      </w:r>
      <w:r>
        <w:rPr/>
        <w:t xml:space="preserve">หลักสูตรสูญ </w:t>
      </w:r>
      <w:r>
        <w:rPr/>
        <w:t xml:space="preserve">(Null Curriculum) </w:t>
      </w:r>
      <w:r>
        <w:rPr/>
        <w:t xml:space="preserve">หมายถึง หลักสูตรที่ไม่ได้ปรากฏอยู่ให้เห็น และเป็นสิ่งที่โรงเรียนไม่ได้สอน กล่าวอีกนัยหนึ่งก็คือ เป็นเนื้อหาสาระและพฤติกรรม </w:t>
      </w:r>
    </w:p>
    <w:p>
      <w:pPr>
        <w:pStyle w:val="Normal"/>
        <w:rPr/>
      </w:pPr>
      <w:r>
        <w:rPr/>
        <w:t>การเรียนรู้ที่ควรจะได้นำมาบรรจุไว้ในหลักสูตร แต่คณะกรรมการหลักสูตรและผู้มีส่วนรับผิดชอบไม่ได้นำมาบรรจุไว้อย่างเป็นลายลักษณ์อักษร</w:t>
      </w:r>
    </w:p>
    <w:p>
      <w:pPr>
        <w:pStyle w:val="Normal"/>
        <w:ind w:firstLine="1080"/>
        <w:rPr/>
      </w:pPr>
      <w:r>
        <w:rPr/>
        <w:t xml:space="preserve">4.3 </w:t>
      </w:r>
      <w:r>
        <w:rPr/>
        <w:t xml:space="preserve">หลักสูตรสูญมีลักษณะเป็นสูญหรือการขาดหายไปในสามองค์ประกอบ </w:t>
      </w:r>
      <w:r>
        <w:rPr/>
        <w:t xml:space="preserve"> </w:t>
      </w:r>
      <w:r>
        <w:rPr/>
        <w:t xml:space="preserve">คือ ด้านเนื้อหา ด้านกระบวรการทางด้านความคิด </w:t>
      </w:r>
      <w:r>
        <w:rPr/>
        <w:t xml:space="preserve">(Eisner. 1979 ) </w:t>
      </w:r>
      <w:r>
        <w:rPr/>
        <w:t xml:space="preserve">และด้านอารมณ์และความรู้สึก </w:t>
      </w:r>
      <w:r>
        <w:rPr/>
        <w:t xml:space="preserve">(Flinder, et al. 1986) </w:t>
      </w:r>
      <w:r>
        <w:rPr/>
        <w:t>จากสามองค์ประกอบนี้ จะเห็นว่าเป็นความสูญในด้านเนื้อหา มองเห็นได้ชัดเจนและเข้าใจง่ายกว่าอีกสองด้านที่เหลือ</w:t>
      </w:r>
    </w:p>
    <w:p>
      <w:pPr>
        <w:pStyle w:val="Normal"/>
        <w:ind w:firstLine="1080"/>
        <w:rPr/>
      </w:pPr>
      <w:r>
        <w:rPr/>
        <w:t xml:space="preserve">4.4 </w:t>
      </w:r>
      <w:r>
        <w:rPr/>
        <w:t>หลักสูตรสูญ ได้แก่</w:t>
      </w:r>
      <w:r>
        <w:rPr/>
        <w:t xml:space="preserve"> </w:t>
      </w:r>
      <w:r>
        <w:rPr/>
        <w:t>สิ่งที่โรงเรียนไม่ได้สอน</w:t>
      </w:r>
      <w:r>
        <w:rPr/>
        <w:t xml:space="preserve"> </w:t>
      </w:r>
      <w:r>
        <w:rPr/>
        <w:t>หรือไม่ได้บรรจุไว้ในหลักสูตร และสิ่งที่อาจขาดไปจากหลักสูตร คือ อารมณ์และความรู้สึก</w:t>
      </w:r>
      <w:r>
        <w:rPr/>
        <w:t xml:space="preserve"> </w:t>
      </w:r>
      <w:r>
        <w:rPr/>
        <w:t>สิ่งที่กำหนด หรือเกณฑ์ใน</w:t>
      </w:r>
      <w:r>
        <w:rPr/>
        <w:t xml:space="preserve">                  </w:t>
      </w:r>
      <w:r>
        <w:rPr/>
        <w:t>การพิจารณาหลักสูตรสูญ ต้องพิจารณาถึงความครอบคลุมถึงสิ่งที่เป็นเนื้อหากลาง</w:t>
      </w:r>
      <w:r>
        <w:rPr/>
        <w:t xml:space="preserve"> </w:t>
      </w:r>
      <w:r>
        <w:rPr/>
        <w:t>ๆ ที่มีความสำคัญและความเหมาะสม ต่อการเรียนรู้ของผู้เรียน โดยคำนึงถึงความจำเป็นและความสอดคล้องของเนื้อหาที่มีต่อลักษณะธรรมชาติของผู้เรีย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 xml:space="preserve">สรุป </w:t>
      </w:r>
      <w:r>
        <w:rPr/>
        <w:t xml:space="preserve">หลักสูตรสูญ เป็นวิชาสำคัญที่ไม่ถูกนำมาสอน </w:t>
      </w:r>
      <w:r>
        <w:rPr/>
        <w:t>แต่มีปรากฏในเอกสารหลักสูตร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5. </w:t>
      </w:r>
      <w:r>
        <w:rPr/>
        <w:t xml:space="preserve">หลักสูตรเกิ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ปรากฏการณ์หลักสูตรเกินเกิดขึ้นจากสิ่งที่ทางโรงเรียนหรือครูผู้สอนจัดประสบการณ์ให้นักเรียนที่อยู่นอกเหนือจากสิ่งที่หลักสูตรกำหนด ซึ่งตรงกับหลักสูตรประสบการณ์หรือกิจกรรม ของ ชัยวัฒน์ สุทธิรัตน์ </w:t>
      </w:r>
      <w:r>
        <w:rPr/>
        <w:t>(</w:t>
      </w:r>
      <w:r>
        <w:rPr/>
        <w:t>2557 : 64</w:t>
      </w:r>
      <w:r>
        <w:rPr/>
        <w:t xml:space="preserve">) </w:t>
      </w:r>
      <w:r>
        <w:rPr/>
        <w:t xml:space="preserve">ที่กล่าวว่า เป็นการจัดสรรเนื้อหาและมวลประสบการณ์ให้กับผู้เรียนโดยยึดสมรรถภาพที่ผู้เรียนควรจะมี จะเห็นว่าครูต้องกำหนดกิจกรรมการเรียนการสอนเองซึ่งเป็นสิ่งที่อยู่นอกเหนือหลักสูตรกำหนด เช่นเดียวกับ </w:t>
      </w:r>
      <w:r>
        <w:rPr/>
        <w:t xml:space="preserve">ชัยวัฒน์ สุทธิรัตน์ </w:t>
      </w:r>
      <w:r>
        <w:rPr/>
        <w:t xml:space="preserve">(2557 : 69) </w:t>
      </w:r>
      <w:r>
        <w:rPr/>
        <w:t>ที่กล่าวถึงการ</w:t>
      </w:r>
      <w:r>
        <w:rPr/>
        <w:t>บูรณาการ</w:t>
      </w:r>
      <w:r>
        <w:rPr/>
        <w:t>เชิงวิธีการว่า ควรพิจารณาหรือวิเคราะห์ปัญหาว่าจะต้องมีเนื้อหาสระใดเข้ามาเกี่ยวข้องบ้าง โดยเน้นว่าผู้เรียนควรจะมีความรู้เพื่อที่จะเข้าใจปัญหานั้นในประเด็นของสาเหตุที่เกิดปัญหานั้น รวมทั้งแนวทางในการแก้ไขปัญหา            โดยการใช้ปัญหานำซึ่งจะทำให้ผู้เรียนเข้าใจปัญหาที่เกิดขึ้นในสังคม พร้อมทั้งมีแนวคิดใน             การแก้ปัญหานั้น ๆ ซึ่งเป็นการเรียนที่สอดคล้องกับวิถีชีวิตและสภาพสังคมใกล้ตัว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สรุปหลักสูตรเกิน </w:t>
      </w:r>
      <w:r>
        <w:rPr/>
        <w:t>เป็นประสบการณ์การเรียนรู้ที่มีการวางแผนมาก่อนและอยู่นอกเหนือหลักสูตรหลักหรือหลักสูตรที่เป็นทางการ</w:t>
      </w:r>
      <w:r>
        <w:rPr/>
        <w:t xml:space="preserve"> กล่าวคือจะใช้</w:t>
      </w:r>
      <w:r>
        <w:rPr/>
        <w:t>หลักสูตร</w:t>
      </w:r>
      <w:r>
        <w:rPr/>
        <w:t>เกินใน</w:t>
      </w:r>
      <w:r>
        <w:rPr/>
        <w:t xml:space="preserve">ระดับประถมศึกษา หลักสูตรประเภทนี้อยู่บนพื้นฐานที่ประสบการณ์ที่ผู้เรียนได้รับมา ซึ่งเป็นบ่อเกิดของการเรียนรู้ที่มีประสิทธิภาพ และสามารถเปลี่ยนแปลงพฤติกรรมของผู้เรียนได้ การจัดการหลักสูตรจึงเป็นการจัดเพื่อเสริมสร้างประสบการณ์การเรียนรู้ให้กับผู้เรียน และให้ผู้เรียนรู้จักการแก้ปัญหา </w:t>
      </w:r>
      <w:r>
        <w:rPr/>
        <w:t>อีกทั้งยัง</w:t>
      </w:r>
      <w:r>
        <w:rPr/>
        <w:t>เป็นหลักสูตรที่นำมาใช้ในหลักสูตรประถมศึกษาด้วยการมุ่งหวังว่าประสบการณ์ที่จัดไว้ในหลักสูตร เป็นการทำให้ผู้เรียนได้นำไปใช้ในการดำรงชีวิต การจัดประสบการณ์ในการเรียนรู้ที่เห็นสมควรให้ผู้เรียนได้เกิดการเรียนรู้และสร้างเสริมประสบการณ์ให้มาก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>สรุปปรากฏการณ์ของหลักสูตร</w:t>
      </w:r>
      <w:r>
        <w:rPr/>
        <w:t xml:space="preserve"> มีทั้งหมด </w:t>
      </w:r>
      <w:r>
        <w:rPr/>
        <w:t xml:space="preserve">5 </w:t>
      </w:r>
      <w:r>
        <w:rPr/>
        <w:t>ปรากฏการณ์ของหลักสูตรมีความ</w:t>
      </w:r>
      <w:r>
        <w:rPr/>
        <w:t xml:space="preserve"> </w:t>
      </w:r>
      <w:r>
        <w:rPr/>
        <w:t xml:space="preserve">สำคัญอย่างยิ่งต่อการศึกษา อย่างไรก็ตามการวิเคราะห์เอกสารเกี่ยวกับหลักสูตรของสถานศึกษา ณ ปัจจุบันว่าสิ่งใดมีความสำคัญมากที่สุด จำเป็นจะต้องถามคำถามกับตัวเองอย่างต่อเนื่องว่า นอกจากหลักสูตรหลักแล้วหลักสูตรอื่นอีก </w:t>
      </w:r>
      <w:r>
        <w:rPr/>
        <w:t xml:space="preserve">4 </w:t>
      </w:r>
      <w:r>
        <w:rPr/>
        <w:t xml:space="preserve">หลักสูตร จะส่งผลกระทบอย่างไรต่อหลักสูตรหลัก จะเกิดอะไรขึ้นกับหลักสูตรหลักเมื่อมีการนำเอาหลักสูตรแฝงและหลักสูตรเกินมาใช้ในโรงเรียน จะเป็นที่สนใจของครูและผู้บริหารราวกับเป็นส่วนหนึ่งของหลักสูตรหลักของสถานศึกษาหรือจะถูกผลักดันออกไปเช่นเดียวกับหลักสูตรสูญหรือไม่ มันจะเปราะบางแค่ไหนเมื่อเปรียบเทียบกับหลักสูตรเชิงปฏิบัติการ ที่ตอนเริ่มต้นมีการต่อรองโดยครูและนักเรียน </w:t>
      </w:r>
      <w:r>
        <w:rPr/>
        <w:t xml:space="preserve">               </w:t>
      </w:r>
      <w:r>
        <w:rPr/>
        <w:t>จะสูญเสียความสำคัญหรือไม่ตามกระแสของการต่อรองในแต่ละยุคสมัย</w:t>
      </w:r>
    </w:p>
    <w:p>
      <w:pPr>
        <w:pStyle w:val="Heading1"/>
        <w:rPr/>
      </w:pPr>
      <w:r>
        <w:rPr/>
        <w:t>แนวคิดเกี่ยวกับหลักสูตรแฝง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 xml:space="preserve">1. </w:t>
      </w:r>
      <w:r>
        <w:rPr/>
        <w:t>ความหมายของ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คำว่า </w:t>
      </w:r>
      <w:r>
        <w:rPr/>
        <w:t xml:space="preserve">Hidden Curriculum </w:t>
      </w:r>
      <w:r>
        <w:rPr/>
        <w:t xml:space="preserve">ถูกกำหนดขึ้นโดย </w:t>
      </w:r>
      <w:r>
        <w:rPr/>
        <w:t>Jackson (</w:t>
      </w:r>
      <w:r>
        <w:rPr/>
        <w:t>ธวัชชัย ชัยจิรฉายากุล</w:t>
      </w:r>
      <w:r>
        <w:rPr/>
        <w:t xml:space="preserve">. 2545 : 21) </w:t>
      </w:r>
      <w:r>
        <w:rPr/>
        <w:t>นอกจากนี้มีคำอื่น</w:t>
      </w:r>
      <w:r>
        <w:rPr/>
        <w:t xml:space="preserve"> </w:t>
      </w:r>
      <w:r>
        <w:rPr/>
        <w:t xml:space="preserve">ๆ ใช้แทนคำว่า </w:t>
      </w:r>
      <w:r>
        <w:rPr/>
        <w:t xml:space="preserve">Hidden Curriculum </w:t>
      </w:r>
      <w:r>
        <w:rPr/>
        <w:t xml:space="preserve">เช่น </w:t>
      </w:r>
      <w:r>
        <w:rPr/>
        <w:t xml:space="preserve">Good lad </w:t>
      </w:r>
      <w:r>
        <w:rPr/>
        <w:t xml:space="preserve">ใช้คำว่า </w:t>
      </w:r>
      <w:r>
        <w:rPr/>
        <w:t xml:space="preserve">Implicit Curriculum (Good lad. 1984 : 68) and Saylor and Alexander (1974 : 393-405) </w:t>
      </w:r>
      <w:r>
        <w:rPr/>
        <w:t xml:space="preserve">ใช้คำว่า </w:t>
      </w:r>
      <w:r>
        <w:rPr/>
        <w:t xml:space="preserve">Unstudied Curriculum (Saylor and Alexander. 1974 : 393-405) </w:t>
      </w:r>
      <w:r>
        <w:rPr/>
        <w:t>และมีคำอื่น</w:t>
      </w:r>
      <w:r>
        <w:rPr/>
        <w:t xml:space="preserve"> </w:t>
      </w:r>
      <w:r>
        <w:rPr/>
        <w:t>ๆ อีก</w:t>
      </w:r>
      <w:r>
        <w:rPr/>
        <w:t xml:space="preserve"> </w:t>
      </w:r>
      <w:r>
        <w:rPr/>
        <w:t xml:space="preserve">ได้แก่ </w:t>
      </w:r>
      <w:r>
        <w:rPr/>
        <w:t>The Collateral Curriculum The Unstudied Curriculum, The Coverts Curriculum, The Latent Curriculum, The Silent Curriculum and The by Product of School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คำนิยามของ </w:t>
      </w:r>
      <w:r>
        <w:rPr/>
        <w:t xml:space="preserve">Hidden Curriculum </w:t>
      </w:r>
      <w:r>
        <w:rPr/>
        <w:t>คำว่า “</w:t>
      </w:r>
      <w:r>
        <w:rPr/>
        <w:t xml:space="preserve">Hidden Curriculum” </w:t>
      </w:r>
      <w:r>
        <w:rPr/>
        <w:t xml:space="preserve">หรือแปลเป็นคำในภาษาไทยว่า หลักสูตรแฝง ถูกกำหนดขึ้นโดย </w:t>
      </w:r>
      <w:r>
        <w:rPr/>
        <w:t xml:space="preserve">Jackson </w:t>
      </w:r>
      <w:r>
        <w:rPr/>
        <w:t>นอกจากคำว่า “</w:t>
      </w:r>
      <w:r>
        <w:rPr/>
        <w:t xml:space="preserve">Hidden Curriculum” </w:t>
      </w:r>
      <w:r>
        <w:rPr/>
        <w:t>แล้วยังมีนักพัฒนาหลักสูตรบางท่านพอใจที่จะใช้คำอื่นๆ แทนคำว่า “</w:t>
      </w:r>
      <w:r>
        <w:rPr/>
        <w:t>Hidden Curriculum” (</w:t>
      </w:r>
      <w:r>
        <w:rPr/>
        <w:t>ธวัชชัย ชัยจิรฉายากุล</w:t>
      </w:r>
      <w:r>
        <w:rPr/>
        <w:t xml:space="preserve">. 2545 : 21) </w:t>
      </w:r>
      <w:r>
        <w:rPr/>
        <w:t xml:space="preserve">เช่น </w:t>
      </w:r>
      <w:r>
        <w:rPr/>
        <w:t xml:space="preserve">Goodlad (1984 : 68) </w:t>
      </w:r>
      <w:r>
        <w:rPr/>
        <w:t xml:space="preserve">ใช้คำว่า </w:t>
      </w:r>
      <w:r>
        <w:rPr/>
        <w:t xml:space="preserve">Implicit curriculum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และ </w:t>
      </w:r>
      <w:r>
        <w:rPr/>
        <w:t xml:space="preserve">Saylor and Alexander (1974 : 393 - 405) </w:t>
      </w:r>
      <w:r>
        <w:rPr/>
        <w:t xml:space="preserve">ใช้คำว่า </w:t>
      </w:r>
      <w:r>
        <w:rPr/>
        <w:t xml:space="preserve">Unstudied Curriculum </w:t>
      </w:r>
      <w:r>
        <w:rPr/>
        <w:t>และมีคำอื่น</w:t>
      </w:r>
      <w:r>
        <w:rPr/>
        <w:t xml:space="preserve"> </w:t>
      </w:r>
      <w:r>
        <w:rPr/>
        <w:t>ๆ อีกได้แก่ “</w:t>
      </w:r>
      <w:r>
        <w:rPr/>
        <w:t xml:space="preserve">The Collateral Curriculum” “The Unstudied Curriculum” “The Covert Curriculum” “The Latent Curriculum” “The Silent Curriculum” “The By – product of Schooling” </w:t>
      </w:r>
      <w:r>
        <w:rPr/>
        <w:t>และ “</w:t>
      </w:r>
      <w:r>
        <w:rPr/>
        <w:t xml:space="preserve">What Schooling does to People” </w:t>
      </w:r>
      <w:r>
        <w:rPr/>
        <w:t>อย่างไรก็ตาม</w:t>
      </w:r>
      <w:r>
        <w:rPr/>
        <w:t>เมื่อพิจารณาจากคำนิยามที่ใช้เรียกหลักสูตรชนิดนี้จะเห็นได้ว่ามีความคล้ายคลึงกัน มีความหมายเป็นนัยเดียวกัน คือ เป็นหลักสูตรที่แฝงซ่อนเร้น ไม่เปิดเผย และไม่ได้มุ่งศึกษาโดยตรง เพราะถือว่าเป็นหลักสูตรที่ไม่เป็นทางการ</w:t>
      </w:r>
      <w:r>
        <w:rPr/>
        <w:t xml:space="preserve"> </w:t>
      </w:r>
      <w:r>
        <w:rPr/>
        <w:t xml:space="preserve">(Unofficial Curriculum) </w:t>
      </w:r>
      <w:r>
        <w:rPr/>
        <w:t>แต่ถูกสอนโดยไม่ได้ตั้งใจ</w:t>
      </w:r>
      <w:r>
        <w:rPr>
          <w:b/>
          <w:b/>
          <w:bCs/>
        </w:rPr>
        <w:t xml:space="preserve"> </w:t>
      </w:r>
      <w:r>
        <w:rPr/>
        <w:t>จะเห็นได้จากคำนิยามของหลักสูตรแฝงที่นิยามโดยนักการศึกษาหรือนักหลักสูตรทั้งหลาย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Jackson (1968 : 36 </w:t>
      </w:r>
      <w:hyperlink r:id="rId2"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  <w:color w:val="000000"/>
            <w:u w:val="none"/>
          </w:rPr>
          <w:t>หลักสูตร</w:t>
        </w:r>
      </w:hyperlink>
      <w:r>
        <w:rPr/>
        <w:t xml:space="preserve">แฝง หมายถึง หนทางหรือวิถีทางการเรียนรู้ที่จะช่วยให้ผู้เรียนสามารถยอมรับกับคำปฏิเสธและการยับยั้งชั่งใจในสิ่งที่เป็นความต้องการและปรารถนา ผู้เรียนจะประสบความสำเร็จหรือไม่ภายในระบบการศึกษาที่จัดขึ้น พวกเขาต้องเรียนรู้วิธีการเรียนรู้ นั่นหมายความว่าพวกเขาต้องเรียนรู้ไม่เพียงแต่เพื่อที่จะเผชิญกับกฎเกณฑ์ที่เป็นทางการแต่จะต้องรวมถึงกฎเกณฑ์ที่เป็นทางการแต่จะต้องรวมถึงกฎเกณฑ์ที่ไม่เป็นทางการด้วยเช่นกันเช่นความเชื่อและทัศนคติทั้งหลายซึ่งถูกปลูกฝังลงรากลึกผ่านกระบวนการทางสังค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Ginsburg and Clift (1990 : 450-465) </w:t>
      </w:r>
      <w:r>
        <w:rPr/>
        <w:t>หลักสูตรแฝงเป็นหลักสูตรที่สถาบันหรือวิทยาลัยไม่ได้กำหนด เป็นผลที่ตามมาที่สำคัญที่เกิดขึ้นอย่างเป็นระบบผ่านการจัดการเรียน</w:t>
      </w:r>
      <w:r>
        <w:rPr/>
        <w:t xml:space="preserve">          </w:t>
      </w:r>
      <w:r>
        <w:rPr/>
        <w:t>การสอน เป้าหมายการเรียนรู้ที่เกิดขึ้นไม่ได้ถูกระบุเป็นวัตถุประสงค์ในขั้นใดขั้นหนึ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Portelli (1993 : 345) </w:t>
      </w:r>
      <w:r>
        <w:rPr/>
        <w:t xml:space="preserve">ได้จัดกลุ่มความหมายของ </w:t>
      </w:r>
      <w:r>
        <w:rPr/>
        <w:t xml:space="preserve">Hidden Curriculum </w:t>
      </w:r>
      <w:r>
        <w:rPr/>
        <w:t xml:space="preserve">ออกเป็น </w:t>
      </w:r>
      <w:r>
        <w:rPr/>
        <w:t xml:space="preserve"> </w:t>
      </w:r>
      <w:r>
        <w:rPr/>
        <w:t>กลุ่มหลัก</w:t>
      </w:r>
      <w:r>
        <w:rPr/>
        <w:t xml:space="preserve"> </w:t>
      </w:r>
      <w:r>
        <w:rPr/>
        <w:t xml:space="preserve">ๆ ได้แก่ เป็นความคาดหวังที่ไม่เป็นทางการหรือสาระที่แฝงเร้นอยู่จากสาระที่ให้โดยตรง </w:t>
      </w:r>
      <w:r>
        <w:rPr/>
        <w:t xml:space="preserve">(As the Unofficial Experctations, or Implicit but Ecpected Message) </w:t>
      </w:r>
      <w:r>
        <w:rPr/>
        <w:t xml:space="preserve">เป็นผลการเรียนรู้หรือสาระที่เกิดขึ้นโดยไม่ได้ตั้งใจ </w:t>
      </w:r>
      <w:r>
        <w:rPr/>
        <w:t xml:space="preserve"> </w:t>
      </w:r>
      <w:r>
        <w:rPr/>
        <w:t xml:space="preserve">(As Unintended Learning Outcomes or Message) </w:t>
      </w:r>
      <w:r>
        <w:rPr/>
        <w:t>เป็นสาระที่แฝงเร้นที่เกิดขึ้นภายใต้โครงสร้างต่าง</w:t>
      </w:r>
      <w:r>
        <w:rPr/>
        <w:t xml:space="preserve"> </w:t>
      </w:r>
      <w:r>
        <w:rPr/>
        <w:t xml:space="preserve">ๆ ของระบบโรงเรียน </w:t>
      </w:r>
      <w:r>
        <w:rPr/>
        <w:t xml:space="preserve">(As Implicit Message from the Structure of Schooling) </w:t>
      </w:r>
      <w:r>
        <w:rPr/>
        <w:t xml:space="preserve">เป็นหลักสูตรแฝงที่เกิดหรือสร้างขึ้นโดยนักเรียน </w:t>
      </w:r>
      <w:r>
        <w:rPr/>
        <w:t xml:space="preserve"> </w:t>
      </w:r>
      <w:r>
        <w:rPr/>
        <w:t>(The Hidden Curriculum as Created by the Student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Longstreet and Shane (1993 : 46) </w:t>
      </w:r>
      <w:r>
        <w:rPr/>
        <w:t xml:space="preserve">หลักสูตรแฝง เป็นชนิดของการเรียนรู้ที่เด็กได้รับจากธรรมชาติและการจัดองค์การของโรงเรียนรัฐ เช่น การจัดชั้นเรียน การจัดตารางเรียน บรรยากาศและข้อกำหนดในชั้นเรียน การแข่งขันเพื่อได้ระดับคะแนนที่สูง เป็นต้น นอกจากนี้ยังรวมไปถึงการเรียนรู้ที่เด็กได้รับจากพฤติกรรมและทัศนคติของครูและผู้บริหารโรงเรียน หลักสูตรแฝงเป็นได้ทั้งทางด้านบวกและด้านลบ </w:t>
      </w:r>
      <w:r>
        <w:rPr/>
        <w:t xml:space="preserve">(Positive or Negative Message) </w:t>
      </w:r>
      <w:r>
        <w:rPr/>
        <w:t>ซึ่งขึ้นอยู่กับมุมมองของผู้เรียนหรือผู้สังเก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Alan Skelton (1997 : 12-17) </w:t>
      </w:r>
      <w:r>
        <w:rPr/>
        <w:t>หลักสูตรแฝงเป็นกลุ่มของข้อมูลที่แฝงที่สัมพันธ์กับความรู้ ค่านิยม บรรทัดฐานของพฤติกรรมและทัศนคติต่างๆ ที่ผู้เรียนเกิดประสบการณ์ผ่านกระบวนการทาง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Glatthorn Allan (1999 : 26-34) </w:t>
      </w:r>
      <w:r>
        <w:rPr/>
        <w:t>หลักสูตรแฝงเป็นหลักสูตรที่เกิดขึ้นโดยไม่ตั้งใจ สิ่งที่นักเรียนเรียนรู้จากวัฒนธรรมและบรรยากาศของโรงเรียนรวมถึงเกี่ยวกับนโยบายและแนวปฏิบัติต่าง</w:t>
      </w:r>
      <w:r>
        <w:rPr/>
        <w:t xml:space="preserve"> </w:t>
      </w:r>
      <w:r>
        <w:rPr/>
        <w:t>ๆ นอกจากนี้ยังรวมถึงการใช้เวลา การจัดสรรเนื้อที่ การให้ทุนสนับสนุนสำหรับโปรแกรมและกิจกรรมต่าง</w:t>
      </w:r>
      <w:r>
        <w:rPr/>
        <w:t xml:space="preserve"> </w:t>
      </w:r>
      <w:r>
        <w:rPr/>
        <w:t xml:space="preserve">ๆ และนโยบายและแนวปฏิบัติของศาสตร์วิชา ตัวอย่างหนึ่งของหลักสูตรแฝงเช่น กรณีที่โรงเรียนประถมศึกษาแห่งหนึ่งจัดสรรเวลาแต่ละสัปดาห์ </w:t>
      </w:r>
      <w:r>
        <w:rPr/>
        <w:t xml:space="preserve">450 </w:t>
      </w:r>
      <w:r>
        <w:rPr/>
        <w:t xml:space="preserve">นาที สำหรับการอ่าน และ </w:t>
      </w:r>
      <w:r>
        <w:rPr/>
        <w:t xml:space="preserve">45 </w:t>
      </w:r>
      <w:r>
        <w:rPr/>
        <w:t>นาทีสำหรับการเรียนศิลปศึกษา ดังนั้นสาระแฝงที่เกิดขึ้นเป็นหลักสูตรแฝงก็คือการเรียนศิลปศึกษาไม่มีความ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Anderson (2001 : 28-35) </w:t>
      </w:r>
      <w:r>
        <w:rPr/>
        <w:t xml:space="preserve">กว่า </w:t>
      </w:r>
      <w:r>
        <w:rPr/>
        <w:t xml:space="preserve">50 </w:t>
      </w:r>
      <w:r>
        <w:rPr/>
        <w:t xml:space="preserve">ปีที่ผ่านมาที่นักการศึกษาได้ให้ความสนใจอย่างมากต่อหลักสูตรแฝง และมีการใช้คำว่า หลักสูตรแฝงนี้ใน </w:t>
      </w:r>
      <w:r>
        <w:rPr/>
        <w:t xml:space="preserve">3 </w:t>
      </w:r>
      <w:r>
        <w:rPr/>
        <w:t xml:space="preserve">ขอบเขต ความหมาย ได้แก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เป็นชนิดการสั่งสอนให้ซึมซ</w:t>
      </w:r>
      <w:r>
        <w:rPr/>
        <w:t>ับ</w:t>
      </w:r>
      <w:r>
        <w:rPr/>
        <w:t>ในสิ่งที่เป็นความพยายามของกลุ่มคนที่มีอำนาจที่จะรักษาสถานะของตนเอง โดยแอบแฝงไว้ด้วยกันกับหลักสูตรที่เป็นทางการ เป็นอิทธิพลที่แฝงอยู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จากการจัดองค์การของสถานศึกษาเป็นกฎเกณฑ์ที่ไม่ระบุไว้ที่จำเป็นสำหรับการแข่งขันสู่ความสำเร็จของการศึกษาใ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Ballantine and Spade (2001 : 131) </w:t>
      </w:r>
      <w:r>
        <w:rPr/>
        <w:t xml:space="preserve">อธิบายคำว่า </w:t>
      </w:r>
      <w:r>
        <w:rPr/>
        <w:t xml:space="preserve">Hidden Curriculum </w:t>
      </w:r>
      <w:r>
        <w:rPr/>
        <w:t>ไว้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rFonts w:eastAsia="Angsana New"/>
        </w:rPr>
        <w:t xml:space="preserve"> </w:t>
      </w:r>
      <w:r>
        <w:rPr/>
        <w:t>“</w:t>
      </w:r>
      <w:r>
        <w:rPr>
          <w:rFonts w:eastAsia="Angsana New"/>
        </w:rPr>
        <w:t xml:space="preserve"> </w:t>
      </w:r>
      <w:r>
        <w:rPr/>
        <w:t>เป็นสิ่งที่ต้องใช้แฝงเร้นที่พบอยู่ในทุกสถานการณ์การเรียนรู้ซึ่งนักเรียนจะต้องค้นหาให้เจอและ</w:t>
      </w:r>
      <w:r>
        <w:rPr/>
        <w:t xml:space="preserve">   </w:t>
      </w:r>
      <w:r>
        <w:rPr/>
        <w:t>ใช้หรือกระทำตามนั้นเพื่อให้สามารถบรรลุความสำเร็จตามเป้าหมาย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Myles, Brenda and Smith (2001 : 279-86) </w:t>
      </w:r>
      <w:r>
        <w:rPr/>
        <w:t>หลักสูตรแฝงรวมถึง ทักษะต่าง</w:t>
      </w:r>
      <w:r>
        <w:rPr/>
        <w:t xml:space="preserve"> </w:t>
      </w:r>
      <w:r>
        <w:rPr/>
        <w:t xml:space="preserve">ๆ </w:t>
      </w:r>
      <w:r>
        <w:rPr/>
        <w:t xml:space="preserve">   </w:t>
      </w:r>
      <w:r>
        <w:rPr/>
        <w:t>การกระทำต่าง</w:t>
      </w:r>
      <w:r>
        <w:rPr/>
        <w:t xml:space="preserve"> </w:t>
      </w:r>
      <w:r>
        <w:rPr/>
        <w:t>ๆ แบบนิยมการแต่งกาย และอื่น</w:t>
      </w:r>
      <w:r>
        <w:rPr/>
        <w:t xml:space="preserve"> </w:t>
      </w:r>
      <w:r>
        <w:rPr/>
        <w:t xml:space="preserve">ๆ ที่คนส่วนใหญ่รู้และสืบทอดต่อ กันม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ทุกโรงเรียนทุกสังคมจะมี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Oliva (2001 : 529) </w:t>
      </w:r>
      <w:r>
        <w:rPr/>
        <w:t>หลักสูตรแฝง เกี่ยวข้องกับบรรยากาศโรงเรียนความสัมพันธ์ทางสังคมระหว่างบุคคลและระหว่างกลุ่ม ค่านิยมและทัศคติทั้งฝ่ายผู้เรียนและผู้สอน การควบคุมความประพฤติผู้เรียน ความคาดหวังที่ไม่พูดออกมา และรหัสของวามประพฤติที่เขียนออกมาไม่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Schugurensky (2002 : 2-6) </w:t>
      </w:r>
      <w:r>
        <w:rPr/>
        <w:t>หลักสูตรแฝงที่ถูกสอนนอกเหนือจาก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ในหลักสูตร นอกเหนือจากนั้นเนื้อหาสาระเฉพาะในรายวิชาเป็นสิ่งที่ถูกสอนผ่านสิ่งแวดล้อมของโรงเรียน บรรยากาศในห้องเรียน และสภาพการจัดวัสดุอุปกรณ์เครื่องตกแต่ง วิธีการของศาสตร์การสอน ปฏิสัมพันธ์ระหว่างครูกับนักเรียน นักเรียนกับนักเรียน และกระบวนการเปลี่ยนแปลงต่าง</w:t>
      </w:r>
      <w:r>
        <w:rPr/>
        <w:t xml:space="preserve"> </w:t>
      </w:r>
      <w:r>
        <w:rPr/>
        <w:t>ๆ ที่ไม่ปรากฏชัดที่เกิดขึ้นบางครั้งหลักสูตรแฝงก็สอดคล้องกับหลักสูตรทางการแต่บางครั้งก็ไม่สอดคล้องกัน ยกตัวอย่าง เช่น หลักสูตรทางการมุ่งส่งเสริมความเข้าใจและค่านิยมด้านประชาธิปไตย แต่ถ้าครู หรือบรรยากาศโรงเรียน ใช้วิธีการควบคุมและการใช้อำนาจสูง บทเรียนประชาธิปไตยก็จะถูกบิดเบือนไป ในทำนองเดียวกัน เนื้อหาหลักสูตรอาจ</w:t>
      </w:r>
      <w:r>
        <w:rPr/>
        <w:t xml:space="preserve"> </w:t>
      </w:r>
      <w:r>
        <w:rPr/>
        <w:t xml:space="preserve">ให้ความสำคัญกับการมีส่วนร่วมและการสนทนาแลกเปลี่ยนเรียนรู้ แต่ถ้าการสอนยังให้ความสำคัญต่อการสอนผ่านการบรรยายก็จะทำให้เกิดความขัดแย้งระหว่างเนื้อหาสาระและวิธีการเกิดขึ้น หลักสูตรทางการอาจมุ่งปลูกฝังความเป็นประชาธิปไตยด้านความเสมอภาคของบุคคล แต่อาจไม่ได้ผลถ้าในการปฏิบัติครูต่อผู้เรียนที่แตกต่างกันตามชนชั้น เชื้อชาติ หรือเพศ และถ้าครูมีความคาดหวังเกี่ยวกับสัมฤทธิผลของผู้เรียนที่ต่างกัน แม้ว่าหลักสูตรแฝงมีแนวโน้มที่จะทำให้เกิดผลด้านลบ </w:t>
      </w:r>
      <w:r>
        <w:rPr/>
        <w:t>(</w:t>
      </w:r>
      <w:r>
        <w:rPr/>
        <w:t>เช่น ทำให้เกิดความไม่เสมอภาค และการได้รับการปฏิบัติที่แตกต่างกัน แต่มันก็สามารถที่จะทำให้เกิดผลด้านบวกได้ เช่นกัน เช่น สนับสนุนประชาธิปไตย ความอดทน และแม้แต่การเพิ่มศักยภาพแก่ผู้เรียน ตัวอย่างเช่น การจัดสภาพบรรยากาศในชั้นเรียนที่เป็นประชาธิปไตยและวิธีการปลูกฝังเชิงประจักษ์ในลักษณะการเป็นกิจวัตรประจำวันสามารถให้เกิดจิตสำนึกประชาธิปไตยและค่านิยมประชาธิปไตยได้ดีกว่าการเรียนรู้ด้วยการจำหลักการของประชาธิปไต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ธวัชชัย ชัยจิรฉายากุล </w:t>
      </w:r>
      <w:r>
        <w:rPr/>
        <w:t>(</w:t>
      </w:r>
      <w:r>
        <w:rPr/>
        <w:t>2545</w:t>
      </w:r>
      <w:r>
        <w:rPr/>
        <w:t xml:space="preserve"> </w:t>
      </w:r>
      <w:r>
        <w:rPr/>
        <w:t xml:space="preserve">: 21) </w:t>
      </w:r>
      <w:r>
        <w:rPr/>
        <w:t>ได้ให้ความหมายของหลักสูตรแฝงไว้ว่า</w:t>
      </w:r>
      <w:r>
        <w:rPr/>
        <w:t xml:space="preserve"> </w:t>
      </w:r>
      <w:r>
        <w:rPr/>
        <w:t>หลักสูตรแฝงเป็นหลักสูตรที่ไม่ได้กำหนดแผนการเรียนรู้เอาไว้ล่วงหน้า และเป็นประสบการณ์การเรียนรู้ที่โรงเรียนไม่ได้ตั้งใจจะจัดให้ จากนิยามนี้สามารถอธิบายเพิ่มเติมเพื่อให้เข้าใจดีขึ้น โดยตัวอย่างที่เป็นรูปธรรม  คือโรงเรียนสอนคณิตศาสตร์ได้จัดให้เด็กชาย เด็กหญิง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การอ่าน การเขียน การสะกดคำ และ อื่น ๆ แต่โรงเรียนได้สอนหลายสิ่งหลายอย่างโดยไม่ได้ตั้งใจ จากการสอนตามหลักสูตรปกติในรูปของกฎเกณฑ์ที่กำหนดขึ้นมา และเรียนรู้จากสภาพการณ์และเงื่อนไขเชิงสังคมและเชิงกายภาพที่โรงเรียน จัดให้ เป็นต้นว่า สอนนักเรียนให้ทำงานตามลำพังในเชิงของการแข่งขัน หรือให้นักเรียนทำงานด้วยกันเป็นกลุ่ม สอนให้นักเรียนเป็นผู้กระทำหรือเป็นผู้ถูกกระทำ ให้รู้จักพอใจเกี่ยวกับข้อเท็จจริงพื้น ๆ หรือให้เกิดความเข้าใจอย่างแจ่มแจ้ง และอื่น ๆ สรุปสั้น ๆ และตรงประเด็นก็คือ ครูหรือโรงเรียนสอนค่านิยมให้แก่เด็กอย่างแอบแฝงหรือโดยไม่ตั้ง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ภูษิต </w:t>
      </w:r>
      <w:r>
        <w:rPr/>
        <w:t xml:space="preserve">บุญทองเถิง </w:t>
      </w:r>
      <w:r>
        <w:rPr/>
        <w:t>(2549 : 12)</w:t>
      </w:r>
      <w:r>
        <w:rPr/>
        <w:t>ได้กล่าว</w:t>
      </w:r>
      <w:r>
        <w:rPr/>
        <w:t xml:space="preserve">ว่า </w:t>
      </w:r>
      <w:r>
        <w:rPr/>
        <w:t>หลักสูตรแฝง</w:t>
      </w:r>
      <w:r>
        <w:rPr/>
        <w:t xml:space="preserve"> หมายถึง </w:t>
      </w:r>
      <w:r>
        <w:rPr/>
        <w:t>สิ่งที่นักเรียนเกิดการเรียนรู้และตีความหมายไปเอง ผ่านสภาพบรรยากาศของการเรียนการสอน โดยที่ครูไม่ได้จงใจหรือไม่ได้เจตนา ซึ่งส่งผลต่อสภาวะทางอารมณ์และความรู้สึกของนักเรียน และพบว่ามีอยู่จริงในชั้นเรียนคณิตศาสตร์โดยมีระดับความมากน้อยแตกต่างกันของแต่ละ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รัตนา ดวงแก้ว </w:t>
      </w:r>
      <w:r>
        <w:rPr/>
        <w:t xml:space="preserve">(2556 : 10) </w:t>
      </w:r>
      <w:r>
        <w:rPr/>
        <w:t>กล่าวได้ว่า</w:t>
      </w:r>
      <w:r>
        <w:rPr/>
        <w:t>หลักสูตรแฝง หมายถึง ผลลัพธ์ที่เกิดขึ้นโดยไม่ได้คาดหวังหรือเป็นผลพลอยได้อันเนื่องมาจากการจัดการศึกษาของโรงเรียนหรือในบริบทอื่น</w:t>
      </w:r>
      <w:r>
        <w:rPr/>
        <w:t xml:space="preserve"> </w:t>
      </w:r>
      <w:r>
        <w:rPr/>
        <w:t>ๆ ที่ไม่ใช่โรงเรียน แต่ส่วนใหญ่แล้วนักการศึกษาให้ความสำคัญกับหลักสูตรแฝงที่เกิดขึ้นในโรงเรียนเป็นหลักและมักเป็นนัยเชิงลบที่แสดงถึงความไม่เท่าเทียมกันในด้านต่าง</w:t>
      </w:r>
      <w:r>
        <w:rPr/>
        <w:t xml:space="preserve"> </w:t>
      </w:r>
      <w:r>
        <w:rPr/>
        <w:t xml:space="preserve">ๆ ที่นักเรียนได้รับอันเนื่องมาจากภูมิหลังด้านชนชั้นและสถานภาพทางสังคม </w:t>
      </w:r>
      <w:r>
        <w:rPr/>
        <w:t xml:space="preserve">และ </w:t>
      </w:r>
      <w:r>
        <w:rPr/>
        <w:t xml:space="preserve">รัตนา ดวงแก้ว </w:t>
      </w:r>
      <w:r>
        <w:rPr/>
        <w:t xml:space="preserve">(2556 : 11) </w:t>
      </w:r>
      <w:r>
        <w:rPr/>
        <w:t>หลักสูตรแฝงอาจหมายถึง</w:t>
      </w:r>
      <w:r>
        <w:rPr/>
        <w:t xml:space="preserve"> </w:t>
      </w:r>
      <w:r>
        <w:rPr/>
        <w:t>การถ่ายทอดค่านิยม ความเชื่อและระเบียบแบบแผนท</w:t>
      </w:r>
      <w:r>
        <w:rPr/>
        <w:t>ี่</w:t>
      </w:r>
      <w:r>
        <w:rPr/>
        <w:t>ย</w:t>
      </w:r>
      <w:r>
        <w:rPr/>
        <w:t>ึ</w:t>
      </w:r>
      <w:r>
        <w:rPr/>
        <w:t>ดเป็นแนวปฏิบ</w:t>
      </w:r>
      <w:r>
        <w:rPr/>
        <w:t>ัติ</w:t>
      </w:r>
      <w:r>
        <w:rPr/>
        <w:t>ของสังคม</w:t>
      </w:r>
      <w:r>
        <w:rPr/>
        <w:t xml:space="preserve"> </w:t>
      </w:r>
      <w:r>
        <w:rPr/>
        <w:t>ผ</w:t>
      </w:r>
      <w:r>
        <w:rPr/>
        <w:t>่</w:t>
      </w:r>
      <w:r>
        <w:rPr/>
        <w:t>านกลไกการสื่อสารในโรงเรียนไม่ว</w:t>
      </w:r>
      <w:r>
        <w:rPr/>
        <w:t>่า</w:t>
      </w:r>
      <w:r>
        <w:rPr/>
        <w:t>จะเป็นเน</w:t>
      </w:r>
      <w:r>
        <w:rPr/>
        <w:t>ื้</w:t>
      </w:r>
      <w:r>
        <w:rPr/>
        <w:t>อหาหล</w:t>
      </w:r>
      <w:r>
        <w:rPr/>
        <w:t>ั</w:t>
      </w:r>
      <w:r>
        <w:rPr/>
        <w:t>กสูตรการจ</w:t>
      </w:r>
      <w:r>
        <w:rPr/>
        <w:t>ั</w:t>
      </w:r>
      <w:r>
        <w:rPr/>
        <w:t>ด</w:t>
      </w:r>
      <w:r>
        <w:rPr>
          <w:spacing w:val="-6"/>
        </w:rPr>
        <w:t>กิจกรรมการเรียนการสอน และการปฏิสัมพ</w:t>
      </w:r>
      <w:r>
        <w:rPr>
          <w:spacing w:val="-6"/>
        </w:rPr>
        <w:t>ั</w:t>
      </w:r>
      <w:r>
        <w:rPr>
          <w:spacing w:val="-6"/>
        </w:rPr>
        <w:t>นธ์ในโรงเรียน โดยที่โรงเรียนไม่ได</w:t>
      </w:r>
      <w:r>
        <w:rPr>
          <w:spacing w:val="-6"/>
        </w:rPr>
        <w:t>้</w:t>
      </w:r>
      <w:r>
        <w:rPr>
          <w:spacing w:val="-6"/>
        </w:rPr>
        <w:t>ต</w:t>
      </w:r>
      <w:r>
        <w:rPr>
          <w:spacing w:val="-6"/>
        </w:rPr>
        <w:t>ั้</w:t>
      </w:r>
      <w:r>
        <w:rPr>
          <w:spacing w:val="-6"/>
        </w:rPr>
        <w:t>งใจก</w:t>
      </w:r>
      <w:r>
        <w:rPr>
          <w:spacing w:val="-6"/>
        </w:rPr>
        <w:t>ำ</w:t>
      </w:r>
      <w:r>
        <w:rPr>
          <w:spacing w:val="-6"/>
        </w:rPr>
        <w:t>หนดข</w:t>
      </w:r>
      <w:r>
        <w:rPr>
          <w:spacing w:val="-6"/>
        </w:rPr>
        <w:t>ึ้</w:t>
      </w:r>
      <w:r>
        <w:rPr>
          <w:spacing w:val="-6"/>
        </w:rPr>
        <w:t>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 xml:space="preserve">จากความหมายของหลักสูตรแฝงดังกล่าวสรุปได้ว่า </w:t>
      </w:r>
      <w:r>
        <w:rPr/>
        <w:t>หลักสูตรแฝงคือสิ่งที่แฝงเร้นอยู่คู่กับหลักสูตรหลักหรือหลักสูตรเป็นทางการ</w:t>
      </w:r>
      <w:r>
        <w:rPr/>
        <w:t xml:space="preserve"> ซึ่ง</w:t>
      </w:r>
      <w:r>
        <w:rPr/>
        <w:t>ไม่ได้มีการบัญญัติไว้ในหลักสูตรอย่างเป็นทางการ แต่มีอิทธิพลต่อการเปลี่ยนแปลงพฤติกรรมของผู้เรียน</w:t>
      </w:r>
      <w:r>
        <w:rPr/>
        <w:t>อย่างลุ่มลึก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2. </w:t>
      </w:r>
      <w:r>
        <w:rPr/>
        <w:t>ความสำคัญของ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เนื่องจากหลักสูตรแฝงเป็นหลักสูตรที่แฝงเร้น ไม่เปิดเผย และไม่ได้มุ่งศึกษาโดยตรง เป็นหลักสูตรที่ไม่เป็นทางการ </w:t>
      </w:r>
      <w:r>
        <w:rPr/>
        <w:t xml:space="preserve">(Uofficial Curriculum) </w:t>
      </w:r>
      <w:r>
        <w:rPr/>
        <w:t>แต่ถูกสอนโดยไม่ได้ตั้ง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rFonts w:eastAsia="Angsana New"/>
        </w:rPr>
        <w:t xml:space="preserve"> </w:t>
      </w:r>
      <w:r>
        <w:rPr/>
        <w:t xml:space="preserve">และมีการยอมรับว่าหลักสูตรแฝงมีอยู่ในทุกโรงเรียน </w:t>
      </w:r>
      <w:r>
        <w:rPr/>
        <w:t xml:space="preserve">ซึ่ง </w:t>
      </w:r>
      <w:r>
        <w:rPr/>
        <w:t xml:space="preserve">ธวัชชัย ชัยจิรฉายากุล </w:t>
      </w:r>
      <w:r>
        <w:rPr/>
        <w:t xml:space="preserve">(2545 : 21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ได้ยืนยันความจริงข้อนี้ว่า ไม่มีสถานศึกษาใดเลย ไม่ว่าจะเป็นโรงเรียนอนุบาล โรงเรียนมัธยมศึกษา หรือมหาวิทยาลัยที่ไม่มีหลักสูตรแฝงปรากฏอยู่และเขาได้แสดงความเชื่อ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ว่าหลักสูตรแฝงมีอิทธิพลต่อการปรับตัวของนักเรียนและอาจารย์มากกว่าหลักสูตรปกติ</w:t>
      </w:r>
      <w:r>
        <w:rPr/>
        <w:t xml:space="preserve"> </w:t>
      </w:r>
      <w:r>
        <w:rPr/>
        <w:t xml:space="preserve">เช่นเดียวกับ </w:t>
      </w:r>
      <w:r>
        <w:rPr/>
        <w:t xml:space="preserve">Posner (1992 : 11) </w:t>
      </w:r>
      <w:r>
        <w:rPr/>
        <w:t>ซึ่งให้ความสำคัญของหลักสูตรแฝงโดยกล่าวว่า หลักสูตรแฝงเป็นหลักสูตรที่บุคลากรในโรงเรียนอาจไม่ได้รับรู้อย่างเป็นทางการ แต่มีอิทธิพล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ต่อนักเรียนอย่างลุ่มลึกและยาวนานมากกว่าหลักสูตรที่เป็นทางการของโรงเรียน และ </w:t>
      </w:r>
      <w:r>
        <w:rPr/>
        <w:t xml:space="preserve">Posner (1992 : 131) </w:t>
      </w:r>
      <w:r>
        <w:rPr/>
        <w:t>ยังให้ทัศนะต่อไปว่าการที่โรงเรียนในฐานะสถาบันสถานหนึ่ง ได้ให้ความสำคัญต่อการใช้อิทธิพลในการผลักดันให้เกิดการบรรลุวัตถุประสงค์ทั้งหลายนั้น อาจทำให้ได้วัตถุประสงค์ที่เบี่ยงเบนออกไปเป็นผลในทางอ้อมมากกว่า เมื่อเราพุ่งความสนใจมาที่วัตถุประสงค์ของหลักสูตรที่เป็นทางการ พวกเราจะสูญเสียหรือละเลยที่จะทำความเข้าใจในข้อเท็จจริงที่ว่าหลักสูตรแฝงของโรงเรียนอาจมีผลกระทบที่ลึกซึ้งและคงทนกับผู้เรียนมากกว่าหลักสูตร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Jackson (1968 : 36) </w:t>
      </w:r>
      <w:r>
        <w:rPr/>
        <w:t>ได้ศึกษาลักษณะที่สำคัญของห้องเรียนและได้ชี้ให้เห็นถึงธรรมชาติของกระบวนการเรียนรู้ทางสังคมและความสำคัญของหลักสูตรแฝงว่า ในขณะที่ใช้ชีวิตอยู่ในโรงเรียน นักเรียนเรียนรู้ที่จะปรับตนเองให้สอดคล้องเจตจำนงของครู แล้วควบคุมการกระทำของตนเองให้เป็นที่ยอมรับ เขาเรียนรู้ที่จะยอมตามและปฏิบัติตามกฎระเบียบ และกิจวัตรต่าง</w:t>
      </w:r>
      <w:r>
        <w:rPr/>
        <w:t xml:space="preserve"> </w:t>
      </w:r>
      <w:r>
        <w:rPr/>
        <w:t>ๆ ที่ได้กำหนดไว้ เขาเรียนรู้ที่จะอดทนกับความไม่พอใจเล็ก</w:t>
      </w:r>
      <w:r>
        <w:rPr/>
        <w:t xml:space="preserve"> </w:t>
      </w:r>
      <w:r>
        <w:rPr/>
        <w:t>ๆ น้อย</w:t>
      </w:r>
      <w:r>
        <w:rPr/>
        <w:t xml:space="preserve"> </w:t>
      </w:r>
      <w:r>
        <w:rPr/>
        <w:t xml:space="preserve">ๆ และยอมรับนโยบายและแผนงานของผู้บริหาร แม้ว่าจะขาดเหตุผลไปบ้างก็ตาม </w:t>
      </w:r>
      <w:r>
        <w:rPr/>
        <w:t xml:space="preserve">Jackson (1972 : 80) </w:t>
      </w:r>
      <w:r>
        <w:rPr/>
        <w:t xml:space="preserve">ถือว่า กฎ ระเบียบ และกิจวัตรประจำวัน เป็น </w:t>
      </w:r>
      <w:r>
        <w:rPr/>
        <w:t xml:space="preserve">3 R’s (Rule, Regulation, and Routine) </w:t>
      </w:r>
      <w:r>
        <w:rPr/>
        <w:t>ของหลักสูตรแฝง เพราะเป็นสิ่งที่นักเรียนต้องเรียนรู้และปฏิบัติตาม มิฉะนั้นพวกเขาจะไม่สามารถอยู่ในสิ่งแวดล้อมนั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Silberman (1970 : 9) </w:t>
      </w:r>
      <w:r>
        <w:rPr/>
        <w:t>ได้ยืนยันความจริงในข้อนี้ว่าสิ่งที่นักการศึกษาจะต้องตระหนักให้มากก็คือ วิธีการที่เขาสอนและการกระทำของพวกเขามีความสำคัญมากกว่าสิ่งที่เขาสอน นั่นก็คือว่าวิถีทางที่เรากระทำกับสิ่งต่างๆ จะสร้างค่านิยมได้ตรงกว่า และมีประสิทธิผลมากกว่าการที่เราได้สอนหรือพูดคุยกับเขาโดยตรง การปฏิบัติการในเชิงการบริหารที่มีลักษณะเฉพาะ ประเภทการเลื่อนชั้นโดยอัตโนมัติ การแบ่งกลุ่มนักเรียนตามความ สามารถ การแบ่งแยกผิวพรรณและเชื้อชาติ หรือการสอบแข่งขันเข้าเรียนในระดับอุดมศึกษาจะมีผลต่อหน้าที่พลเมืองมากกว่าการเรียนโดยตรงในหลักสูตรวิชาสังคมศึกษา เด็ก</w:t>
      </w:r>
      <w:r>
        <w:rPr/>
        <w:t xml:space="preserve"> </w:t>
      </w:r>
      <w:r>
        <w:rPr/>
        <w:t>ๆ จะถูกสอนให้เรียนรู้เกี่ยวกับค่านิยม จริยธรรม ศีลธรรม บุคลิกภาพ และความประพฤติทุกวันจากการจัดและดำเนินการของโรงเรียน เช่น วิถีทางที่ครูและพ่อแม่ประพฤติ วิถีทางที่เขาพูดกับเด็กและระหว่างผู้ใหญ่ด้วยกันเอง ชนิดของพฤติกรรมที่พวกเขายอมรับและให้รางวัลและชนิดของพฤติกรรมที่พวกเขาไม่ยอมรับ และมีการลงโทษ มากกว่าการเรียนรู้จากเนื้อหาที่บรรจุไว้ในหลักสูตรปก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Kohlberg (1970 : 120) </w:t>
      </w:r>
      <w:r>
        <w:rPr/>
        <w:t xml:space="preserve">ซึ่งเป็นนักสังคมวิทยาการศึกษาจากมหาวิทยาลัย </w:t>
      </w:r>
      <w:r>
        <w:rPr/>
        <w:t xml:space="preserve">Harvard </w:t>
      </w:r>
      <w:r>
        <w:rPr/>
        <w:t xml:space="preserve">ผู้ซึ่งล่วงลับไปแล้ว ได้มีความเชื่อและจุดยืนเดียวกันเกี่ยวกับความสำคัญและอิทธิพลของหลักสูตรแฝงในรูปของการเรียนรู้ทางสังคม </w:t>
      </w:r>
      <w:r>
        <w:rPr/>
        <w:t xml:space="preserve">(Socialzation) </w:t>
      </w:r>
      <w:r>
        <w:rPr/>
        <w:t>ของนักเรียนเขามองว่าหลักสูตรแฝงมีลักษณะและธรรมชาติที่จำเป็นและเอื้อต่อการพาไปสู่ความเจริญงอกงามทางจริยธรรม เพราะในโรงเรียนประกอบไปด้วยฝูงคน การยกย่องและอำนา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Stuart Smith and Jame Scott (1990 ; </w:t>
      </w:r>
      <w:r>
        <w:rPr/>
        <w:t>อ้างถึงใน สำลี ทองธิว</w:t>
      </w:r>
      <w:r>
        <w:rPr/>
        <w:t xml:space="preserve">. 2545 : 42-47) </w:t>
      </w:r>
      <w:r>
        <w:rPr/>
        <w:t>พบว่าการที่ครูและบุคลากรอื่น</w:t>
      </w:r>
      <w:r>
        <w:rPr/>
        <w:t xml:space="preserve"> </w:t>
      </w:r>
      <w:r>
        <w:rPr/>
        <w:t>ๆ ในโรงเรียนมีความผูกพันกันกับโรงเรียน ในลักษณะของการเป็นสมาชิกในชุมชนโรงเรียน ทำให้นักเรียนพลอยรับรู้โรงเรียนในสถานภาพของชุมชนหรือสังคมหนึ่งไปด้วย นั่นคือการทำตัวเป็นแบบอย่างของครูส่งผลทำให้นักเรียนมีพฤติกรรมตามไปด้วยในแน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Posner (1992 : 11) </w:t>
      </w:r>
      <w:r>
        <w:rPr/>
        <w:t xml:space="preserve">ซึ่งให้ความสำคัญของหลักสูตรแฝงโดยกล่าวว่า หลักสูตรแฝงเป็นหลักสูตรที่บุคลากรในโรงเรียนอาจไม่ได้รับรู้อย่างเป็นทางการ แต่มีอิทธิพลโดยตรงต่อนักเรียนอย่างลุ่มลึกและยาวนานมากกว่าหลักสูตรที่เป็นทางการของโรงเรียน และ </w:t>
      </w:r>
      <w:r>
        <w:rPr/>
        <w:t xml:space="preserve">Posner (1992 : 131) </w:t>
      </w:r>
      <w:r>
        <w:rPr/>
        <w:t>ยังให้ทัศนะต่อไปว่าการที่โรงเรียนในฐานะสถาบันสถานหนึ่ง ได้ให้ความสำคัญต่อการใช้อิทธิพลในการผลักดันให้เกิดการบรรลุวัตถุประสงค์ทั้งหลายนั้น อาจทำให้ได้วัตถุประสงค์ที่เบี่ยงเบนออกไปเป็นผลในทางอ้อมมากกว่า เมื่อเราพุ่งความสนใจมาที่วัตถุประสงค์ของหลักสูตรที่เป็นทางการ พวกเราจะสูญเสียหรือละเลยที่จะทำความเข้าใจในข้อเท็จจริงที่ว่าหลักสูตรแฝงของโรงเรียนอาจมีผลกระทบที่ลึกซึ้งและคงทนกับผู้เรียนมากกว่าหลักสูตร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pacing w:val="-6"/>
        </w:rPr>
      </w:pPr>
      <w:r>
        <w:rPr/>
        <w:tab/>
        <w:tab/>
      </w:r>
      <w:r>
        <w:rPr/>
        <w:t xml:space="preserve">Tanner and Tanner (1995 : 158) </w:t>
      </w:r>
      <w:r>
        <w:rPr/>
        <w:t xml:space="preserve">เชื่อว่าหลักสูตรแฝงมีพลังแห่งผลที่ยาวนานหรือคงทนกว่าหลักสูตรที่ถูกกำหนดขึ้นอย่างตั้งใจ </w:t>
      </w:r>
      <w:r>
        <w:rPr/>
        <w:t xml:space="preserve">(Intended Curriculum) </w:t>
      </w:r>
      <w:r>
        <w:rPr/>
        <w:t xml:space="preserve">โดยเขาได้อ้างถึง </w:t>
      </w:r>
      <w:r>
        <w:rPr/>
        <w:t xml:space="preserve">Astin (Tanner and Tanner. 1995 : 177) </w:t>
      </w:r>
      <w:r>
        <w:rPr/>
        <w:t>ที่ได้กล่าว</w:t>
      </w:r>
      <w:r>
        <w:rPr/>
        <w:t>ว่า</w:t>
      </w:r>
      <w:r>
        <w:rPr/>
        <w:t xml:space="preserve">พลังของหลักสูตรแฝง หรือสิ่งที่อาจเรียกว่าเป็นหลักสูตรข้างเคียงที่มีอยู่ในการพัฒนาทางด้านการศึกษาจากข้อสรุปจากข้อค้นพบจากงานของเขาที่เห็นว่าเป็นที่แน่ชัดแล้วว่าคณาจารย์ </w:t>
      </w:r>
      <w:r>
        <w:rPr/>
        <w:t xml:space="preserve">(Faculty) </w:t>
      </w:r>
      <w:r>
        <w:rPr/>
        <w:t>มีความต้องการที่จำเป็นและจะต้องหัน</w:t>
      </w:r>
      <w:r>
        <w:rPr>
          <w:spacing w:val="-6"/>
        </w:rPr>
        <w:t xml:space="preserve">กลับไปทบทวน </w:t>
      </w:r>
      <w:r>
        <w:rPr>
          <w:spacing w:val="-6"/>
        </w:rPr>
        <w:t xml:space="preserve">(Rethink) </w:t>
      </w:r>
      <w:r>
        <w:rPr>
          <w:spacing w:val="-6"/>
        </w:rPr>
        <w:t xml:space="preserve">วิธีการทางด้านหลักสูตรของพวกเขา </w:t>
      </w:r>
      <w:r>
        <w:rPr>
          <w:spacing w:val="-6"/>
        </w:rPr>
        <w:t>(Their Approach to Curriculum)</w:t>
      </w:r>
      <w:r>
        <w:rPr/>
        <w:t xml:space="preserve">   </w:t>
      </w:r>
      <w:r>
        <w:rPr/>
        <w:t>ที่</w:t>
      </w:r>
      <w:r>
        <w:rPr/>
        <w:t xml:space="preserve"> </w:t>
      </w:r>
      <w:r>
        <w:rPr/>
        <w:t>มักจะเน้นที่ชุดเนื้อหาตามสาขาวิชาเฉพาะ</w:t>
      </w:r>
      <w:r>
        <w:rPr/>
        <w:t xml:space="preserve"> </w:t>
      </w:r>
      <w:r>
        <w:rPr/>
        <w:t>ของตนจนมากเกินไป โดยการกลับมามองที่ความคุ้มค่าที่มากกว่าของผลลัพธ์การเรียนรู้ด้วยการเน้น</w:t>
      </w:r>
      <w:r>
        <w:rPr/>
        <w:t xml:space="preserve"> </w:t>
      </w:r>
      <w:r>
        <w:rPr/>
        <w:t xml:space="preserve">ที่ศาสตร์การสอน </w:t>
      </w:r>
      <w:r>
        <w:rPr/>
        <w:t xml:space="preserve">(Pedagogy) </w:t>
      </w:r>
      <w:r>
        <w:rPr/>
        <w:t xml:space="preserve">สัมพันธภาพระหว่างบุคคลและบริบทแวดล้อมของชีวิตที่เป็นอยู่ในวิทยาลัย </w:t>
      </w:r>
      <w:r>
        <w:rPr/>
        <w:t xml:space="preserve">(College Life) </w:t>
      </w:r>
      <w:r>
        <w:rPr/>
        <w:t xml:space="preserve">ถ้าหลักสูตรแฝง </w:t>
      </w:r>
      <w:r>
        <w:rPr/>
        <w:t xml:space="preserve">(Hidden Curriculum) </w:t>
      </w:r>
      <w:r>
        <w:rPr/>
        <w:t xml:space="preserve">หรือหลักสูตรข้างเคียง </w:t>
      </w:r>
      <w:r>
        <w:rPr/>
        <w:t xml:space="preserve">(Collateral Curriculum) </w:t>
      </w:r>
      <w:r>
        <w:rPr/>
        <w:t>เป็นแรงขับให้เกิดอิทธิพลที่ทรงพลังต่อการพัฒนาทางด้านการศึกษาของนักเรียน ในวิทยาลัยแล้วย่อมเชื่อมั่นได้ว่ามีอิทธิพลนี้อย่างน้อยก็เท่าเทียมกันในกลุ่มเยาวชนที่ศึกษาในระดับประถมศึกษาและมัธยมศึกษา จากจุดนี้จะเห็นว่ากิจกรรมต่าง</w:t>
      </w:r>
      <w:r>
        <w:rPr/>
        <w:t xml:space="preserve"> </w:t>
      </w:r>
      <w:r>
        <w:rPr/>
        <w:t xml:space="preserve">ๆ นอกห้องเรียน </w:t>
      </w:r>
      <w:r>
        <w:rPr/>
        <w:t xml:space="preserve">(Extra Class Activities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spacing w:val="-6"/>
        </w:rPr>
        <w:t xml:space="preserve">ไม่สามารถที่จะคำนึงถึงว่าเป็นเพียงแค่สิ่งที่อยู่นอกหลักสูตร </w:t>
      </w:r>
      <w:r>
        <w:rPr>
          <w:spacing w:val="-6"/>
        </w:rPr>
        <w:t xml:space="preserve">(Extra Curriculum) </w:t>
      </w:r>
      <w:r>
        <w:rPr>
          <w:spacing w:val="-6"/>
        </w:rPr>
        <w:t>เท่านั้น เพราะสิ่งเหล่านี้</w:t>
      </w:r>
      <w:r>
        <w:rPr/>
        <w:t xml:space="preserve">  </w:t>
      </w:r>
      <w:r>
        <w:rPr/>
        <w:t>จะมีผลอย่างมากต่อการพัฒนาทางด้าน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นอกจากนี้ </w:t>
      </w:r>
      <w:r>
        <w:rPr/>
        <w:t xml:space="preserve">Tanner and Tanner (1995 : 183-186) </w:t>
      </w:r>
      <w:r>
        <w:rPr/>
        <w:t>ให้ความเห็นเพิ่มเติม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การมุ่งเน้นเฉพาะข้อมูล </w:t>
      </w:r>
      <w:r>
        <w:rPr/>
        <w:t xml:space="preserve">(Information) </w:t>
      </w:r>
      <w:r>
        <w:rPr/>
        <w:t xml:space="preserve">และทักษะ </w:t>
      </w:r>
      <w:r>
        <w:rPr/>
        <w:t xml:space="preserve">(Skills) </w:t>
      </w:r>
      <w:r>
        <w:rPr/>
        <w:t xml:space="preserve">ที่จะถูกเรียนรู้ผ่านชุดรายวิชาที่ต้องเรียนอย่างเป็นทางการ ครูส่วนใหญ่มักจะละเลยความสำคัญของการเรียนรู้ ที่เป็นผลพลอยได้ นักเรียนที่ได้รับผลการเรียนในระดับ </w:t>
      </w:r>
      <w:r>
        <w:rPr/>
        <w:t xml:space="preserve">A </w:t>
      </w:r>
      <w:r>
        <w:rPr/>
        <w:t>ในวิชาวรรณคดี แต่ถ้าพวกเขาเรียนรู้ ที่จะไม่ชอบการได้เกรดที่ดีในวิชานี้จะเป็นที่สงสัยว่าพวกเขาจะเกิดแรงจูงใจที่จะอ่านวิชาวรรณคดีด้วยตัวของเขาเองหรือไม่ ในกรณีเช่นนี้การเรียนรู้ที่เป็นผลพลอยได้จะมีผลกระทบที่ทรงพลังและยั่งยืนต่อพฤติกรรมทั้งในปัจจุบันและอนาคตมากกว่าการเรียนรู้ในรายวิชานั้น</w:t>
      </w:r>
      <w:r>
        <w:rPr/>
        <w:t xml:space="preserve"> </w:t>
      </w:r>
      <w:r>
        <w:rPr/>
        <w:t>ๆ โดยแท้ที่จริงแล้วข้อมูลเท็จจริงที่ได้เรียนรู้ในโรงเรียนมักจะถูกลืมหลังจากการทดสอบได้ไม่นาน ในขณะที่การเรียนรู้ที่เป็นผลพลอยได้ซึ่งเกี่ยวเนื่องกับทัศนคติด้านต่าง</w:t>
      </w:r>
      <w:r>
        <w:rPr/>
        <w:t xml:space="preserve"> </w:t>
      </w:r>
      <w:r>
        <w:rPr/>
        <w:t xml:space="preserve">ๆ </w:t>
      </w:r>
      <w:r>
        <w:rPr/>
        <w:t xml:space="preserve">(Attitudes) </w:t>
      </w:r>
      <w:r>
        <w:rPr/>
        <w:t xml:space="preserve">ความซาบซึ้ง </w:t>
      </w:r>
      <w:r>
        <w:rPr/>
        <w:t xml:space="preserve">(Appreciations) </w:t>
      </w:r>
      <w:r>
        <w:rPr/>
        <w:t xml:space="preserve">และค่านิยมทั้งหลายมักจะมีความคงทนในตัวผู้เรียนมากกว่าเขาได้อ้างถึงข้อสังเกตของ </w:t>
      </w:r>
      <w:r>
        <w:rPr/>
        <w:t xml:space="preserve">Dewey </w:t>
      </w:r>
      <w:r>
        <w:rPr/>
        <w:t>ผู้ซึ่งยังคงเน้นที่วิธีการที่ การเรียนรู้ที่เป็นผลพลอยได้ที่ก่อให้เกิดทัศนคติที่ถาวร การชอบและไม่ชอบ การกระทำบางครั้งและการกระทำบ่อยครั้งเป็น สิ่งที่มีความสำคัญมากกว่าการเรียนรู้บทเรียน การสะกดคำหรือบทเรียนวิชา ภูมิศาสตร์ ประวัติศาสตร์ และที่ว่า ทัศนคติที่สำคัญที่สุดที่จะได้รับคือความต้องการหรือปรารถนาที่จะเรียนรู้ ถ้าหลักสูตรมีความอ่อนด้อยที่จะกระตุ้นให้เกิดจุดนี้ได้ ก็ยากที่จะบรรลุสู่ความเป็นจริงได้เขาเสนอว่าหลักสูตรข้างเคียงต้องไม่ถูกมองว่าเป็นบางสิ่งบางอย่างที่อยู่นอกหลักสูตรหรือเป็นเพียงแค่ผลลัพธ์ของหลักสูตรที่เกิดขึ้นกะทันหันและโดยไม่ได้ตั้งใจเท่านั้น การเรียนรู้ที่เป็นผลพลอยได้ที่พึงประสงค์จะเป็นสิ่งที่มีความเหมาะสมหรือสมควรที่จะเกิดขึ้นได้มากกว่าถ้าหากได้มีการบูรณาการเอาผลลัพธ์การเรียนรู้ที่เป็นผลพลอยได้นี้เป็นส่วนหนึ่งในแผนและแนวทางการจัดประสบการณ์การเรียนรู้ที่เป็นส่วนประกอบหลักสูตรในทำนองเดียว กันกิจกรรมต่างๆ นอกชั้นเรียนต้องไม่ถูกมองว่าเป็นสิ่งที่อยู่นอกเหนือหลักสูตร ดังที่ได้มีการอภิปรายมาแต่แรกว่ากิจกรรมต่างๆ ดังกล่าวสามารถส่งผลอันทรงพลังต่อผู้เรียนหากหลักสูตรที่สร้างขึ้นได้เชื่อมโยงกิจกรรมต่าง</w:t>
      </w:r>
      <w:r>
        <w:rPr/>
        <w:t xml:space="preserve"> </w:t>
      </w:r>
      <w:r>
        <w:rPr/>
        <w:t xml:space="preserve">ๆ </w:t>
      </w:r>
      <w:r>
        <w:rPr/>
        <w:t xml:space="preserve"> </w:t>
      </w:r>
      <w:r>
        <w:rPr/>
        <w:t>เหล่านั้นกับสิ่งที่ต้องเรียนรู้อย่างเป็นทางการก็จะเพิ่มความเป็นไปได้ที่จะทำให้สามารถบรรลุสู่ผลลัพธ์ที่พึงประสงค์ของหลักสูตรได้เป็นอย่างมากจากที่กล่าวมาจะเห็นว่าหลักสูตรข้างเคียงเป็นการเรียนรู้ที่จะเข้าใจ เห็นคุณค่า และสนุกกับคณิตศาสตร์ หรือการเรียนรู้ที่จะไม่ชอบคณิตศาสตร์ จึงเป็นที่ชัดเจนว่าถ้านักการศึกษาได้ตระหนักในจุดนี้พวกเขาจะเห็นความต้องการจำเป็นที่จะต้องตระหนักอย่างมากในการพัฒนาและการประเมินหลักสูตร พวกเขาจะต้องไม่ละเลยหลักสูตรแฝง แต่จะต้องตระหนักถึงการเรียนรู้ประเภท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left"/>
        <w:rPr/>
      </w:pPr>
      <w:r>
        <w:rPr/>
        <w:tab/>
        <w:tab/>
        <w:t xml:space="preserve">Royal and Rossi (1996 : 395-416) </w:t>
      </w:r>
      <w:r>
        <w:rPr/>
        <w:t xml:space="preserve">พบว่า นักเรียนในโรงเรียนที่มีบรรยากาศที่สมาชิกทุกกลุ่มมีความสัมพันธ์และผูกพันมีอัตราการออกกลางคันน้อยกว่าและมีความรู้สึกที่ไม่ดีไม้ได้เตรียมพร้อมสำหรับการเรียน ตลอดจนไม่รู้สึกว่ากำลังเรียนหรือทำงานหนักเกินกำลังของตนเอง </w:t>
      </w:r>
      <w:r>
        <w:rPr/>
        <w:t xml:space="preserve">(Burn out) Wehlage,etal. (1989 : 49) </w:t>
      </w:r>
      <w:r>
        <w:rPr/>
        <w:t>พบว่า ความผูกพันของบรรดาสมาชิกในโรงเรียนทำให้นักเรียนที่มีปัญหาหรือมีแนวโน้มที่จะเป็นปัญหามีความรู้สึกว่ามีกลุ่มคนที่คอยดูแลให้กำลังใจและสนับสนุนให้พวกเขาลุกขึ้นต่อสู่กับปัญหาต่างๆ ความรู้สึกและบรรยากาศการเป็นสมาชิกคนหนึ่งของชุมชนที่มีความจริงใจต่อกันเป็นกุญแจสำคัญสำหรับโครงการการศึกษาสำหรับนักเรียนที่มีปัญหา แต่เป็นที่น่าเสียดายว่าโครงการสำหรับนักเรียนที่มีปัญหากลับไปมุ่งเน้นที่การให้ความรู้และความเข้าใจเกี่ยวกับปัญหาและการแก้ปัญหามากกว่าการให้กำลังใจและจัดหากลุ่มคนที่สามารถสนับสนุนความพยายามของนักเรียนกลุ่มดังกล่าวอย่างจริงจังและ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>Glatthorn Allan A</w:t>
      </w:r>
      <w:r>
        <w:rPr>
          <w:lang w:val="en-GB"/>
        </w:rPr>
        <w:t>.</w:t>
      </w:r>
      <w:r>
        <w:rPr/>
        <w:t xml:space="preserve"> (1999 : 26-34) </w:t>
      </w:r>
      <w:r>
        <w:rPr/>
        <w:t>เป็นอีกบุคคลหนึ่งที่ยืนยันว่าหลักสูตรแฝงมีผลกระทบที่ทรงพลังต่อผู้เรียน ทุกๆ วัน นักเรียนจะได้สัมผัสมัน คณาจารย์ ควรจะทำงานร่วมกันเพื่อเปิดเผยหลักสูตรแฝง พวกเขาควรที่จะระบุองค์ประกอบเกี่ยวกับหลักสูตรแฝงที่เป็นบทเรียนส่งผ่านที่มีความตรงข้ามกับสิ่งที่ตั้งใจสอนของหลักสูตร ต่อมาควรที่จะปรับหลักสูตรแฝงเพื่อที่จะทำให้มั่นใจได้ว่าสามารถที่จะไปสู่สาระที่ตั้งใจ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Wren David J. (1999 : 596) </w:t>
      </w:r>
      <w:r>
        <w:rPr/>
        <w:t>เชื่อว่าการปฏิสัมพันธ์ของครู ผู้บริหารโรงเรียนกับนักเรียน สามารถที่จะปรับทัศนคติและความคิดของนักเรีย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Wren David J. (1999 : 593-6) </w:t>
      </w:r>
      <w:r>
        <w:rPr/>
        <w:t>กล่าวว่า โดยปกติ เมื่อนักการศึกษากล่าวถึงหลักสูตรโรงเรียน มักจะชัดเจนในใจว่าเป็นจุดมุ่งหมายที่หลากหลายของรายวิชา ที่มีการวางแผนไว้อย่างดีและตั้งใจ ในทางตรงข้ามกับหลักสูตรที่มุ่งทางด้านการสอน นักเรียนได้ประสบการณ์ผ่าน “หลักสูตรที่ไม่ได้เขียนไว้” ที่มีลักษณะที่ไม่เป็นทางการและไม่ได้เป็นทางการวางแผนมาก่อน ในความเป็นจริง นักเรียนทุกคนต้องเรียนรู้โปรแกรมเฉพาะเพื่อฝึกฝนบรรทัดฐานทางสังคมเพื่อที่จะสามารถทำหน้าที่หรือแสดงบทบาทได้อย่างมีประสิทธิภาพในฐานะสมาชิกในสังคมเล็ก</w:t>
      </w:r>
      <w:r>
        <w:rPr/>
        <w:t xml:space="preserve"> </w:t>
      </w:r>
      <w:r>
        <w:rPr/>
        <w:t xml:space="preserve">ๆ โรงเรียนและในที่สุดในฐานะการเป็นพลเมืองของสังคมชาติต่อไป การทำความเข้าใจเกี่ยวกับหลักสูตรแฝงมากขึ้นจะช่วยให้พวกเขาบรรลุผลตามเป้าหมายอย่างมีประสิทธิภาพในยุคศตวรรษที่ </w:t>
      </w:r>
      <w:r>
        <w:rPr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Oliva (2001 : 515) </w:t>
      </w:r>
      <w:r>
        <w:rPr/>
        <w:t>เชื่อว่าทัศนคติและค่านิยมจำนวนมากที่ได้รับอิทธิพลจากบุคคลที่สำคัญของพวกเขา ได้แก่ พ่อแม่ เครือญาติ เพื่อนสนิท ครู ผู้ฝึก ตัวแบบและบุคคลอื่น</w:t>
      </w:r>
      <w:r>
        <w:rPr/>
        <w:t xml:space="preserve">  </w:t>
      </w:r>
      <w:r>
        <w:rPr/>
        <w:t>ที่พวกเขายอมรับนับถ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ธวัชชัย ชัยจิรฉายากุล </w:t>
      </w:r>
      <w:r>
        <w:rPr/>
        <w:t xml:space="preserve">(2545 : 22) </w:t>
      </w:r>
      <w:r>
        <w:rPr/>
        <w:t>ได้กล่าวถึงอิทธิพลของหลักสูตรแฝงกับพฤติกรรมการเรียนรู้ด้านจิตพิสัยว่าโดยทั่วไปโรงเรียนจะประสบความสำเร็จมากในการสอนให้เกิดการเรียนรู้ทางด้านพุทธพิสัยและทักษะพิสัย ซึ่งเป็นเรื่องเกี่ยวกับผลสัมฤทธิ์ทางการเรียนมีการสอนและการประเมินผลที่จัดให้เกิดความสอดคล้องกันได้ง่ายและกระทำได้ง่าย แต่โรงเรียนจะมีปัญหาในการสอนนักเรียนให้เกิดการเรียนรู้ทางด้านจิตพิสัยซึ่งเป็นเรื่องที่เกี่ยวกับจิต อารมณ์ และการกระทำที่สอดคล้องกัน กล่าวอีกนัยหนึ่งก็คือ เป็นเรื่องของการสอน เจตคติ ค่านิยม และความประพฤติที่พึ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เพราะโดยธรรมชาติและหลักข้อเท็จ จริง เด็กจะเรียนรู้สิ่งเหล่านี้จากตัวอย่างและการกระทำของผู้ใหญ่และผู้อยู่ใกล้ชิดมากก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รัตนา ดวงแก้ว </w:t>
      </w:r>
      <w:r>
        <w:rPr/>
        <w:t xml:space="preserve">(2556 : 10 - 11) </w:t>
      </w:r>
      <w:r>
        <w:rPr/>
        <w:t>แนวคิดเรื่องน</w:t>
      </w:r>
      <w:r>
        <w:rPr/>
        <w:t>ี้</w:t>
      </w:r>
      <w:r>
        <w:rPr/>
        <w:t>ปรากฏอย</w:t>
      </w:r>
      <w:r>
        <w:rPr/>
        <w:t>่</w:t>
      </w:r>
      <w:r>
        <w:rPr/>
        <w:t>างช</w:t>
      </w:r>
      <w:r>
        <w:rPr/>
        <w:t>ัด</w:t>
      </w:r>
      <w:r>
        <w:rPr/>
        <w:t>เจนข</w:t>
      </w:r>
      <w:r>
        <w:rPr/>
        <w:t>ึ้</w:t>
      </w:r>
      <w:r>
        <w:rPr/>
        <w:t>น เมื่อสหรัฐอเมริกาประกาศพ</w:t>
      </w:r>
      <w:r>
        <w:rPr/>
        <w:t>ั</w:t>
      </w:r>
      <w:r>
        <w:rPr/>
        <w:t>นธสัญญาที่ต</w:t>
      </w:r>
      <w:r>
        <w:rPr/>
        <w:t>้</w:t>
      </w:r>
      <w:r>
        <w:rPr/>
        <w:t>องส่งเสริมสน</w:t>
      </w:r>
      <w:r>
        <w:rPr/>
        <w:t>ั</w:t>
      </w:r>
      <w:r>
        <w:rPr/>
        <w:t>บสนุนประชาธิปไตยในโรงเรียน เพื่อให้ผู้เรียนทุกคนได</w:t>
      </w:r>
      <w:r>
        <w:rPr/>
        <w:t>้</w:t>
      </w:r>
      <w:r>
        <w:rPr/>
        <w:t>ร</w:t>
      </w:r>
      <w:r>
        <w:rPr/>
        <w:t>ั</w:t>
      </w:r>
      <w:r>
        <w:rPr/>
        <w:t>บการศึกษาอย</w:t>
      </w:r>
      <w:r>
        <w:rPr/>
        <w:t>่</w:t>
      </w:r>
      <w:r>
        <w:rPr/>
        <w:t>างเท่าเทียมก</w:t>
      </w:r>
      <w:r>
        <w:rPr/>
        <w:t>ั</w:t>
      </w:r>
      <w:r>
        <w:rPr/>
        <w:t>น แต่เป้าหมายด</w:t>
      </w:r>
      <w:r>
        <w:rPr/>
        <w:t>ัง</w:t>
      </w:r>
      <w:r>
        <w:rPr/>
        <w:t>กล่าวย</w:t>
      </w:r>
      <w:r>
        <w:rPr/>
        <w:t>ัง</w:t>
      </w:r>
      <w:r>
        <w:rPr/>
        <w:t>ไม่ประสบความส</w:t>
      </w:r>
      <w:r>
        <w:rPr/>
        <w:t>ำ</w:t>
      </w:r>
      <w:r>
        <w:rPr/>
        <w:t>เร็จ</w:t>
      </w:r>
      <w:r>
        <w:rPr/>
        <w:t xml:space="preserve"> </w:t>
      </w:r>
      <w:r>
        <w:rPr/>
        <w:t>เพราะได</w:t>
      </w:r>
      <w:r>
        <w:rPr/>
        <w:t>้</w:t>
      </w:r>
      <w:r>
        <w:rPr/>
        <w:t>ร</w:t>
      </w:r>
      <w:r>
        <w:rPr/>
        <w:t>ับ</w:t>
      </w:r>
      <w:r>
        <w:rPr/>
        <w:t>อุปสรรคจากบทเรียนที่จ</w:t>
      </w:r>
      <w:r>
        <w:rPr/>
        <w:t>ั</w:t>
      </w:r>
      <w:r>
        <w:rPr/>
        <w:t>บต</w:t>
      </w:r>
      <w:r>
        <w:rPr/>
        <w:t>้</w:t>
      </w:r>
      <w:r>
        <w:rPr/>
        <w:t>องไม่ได</w:t>
      </w:r>
      <w:r>
        <w:rPr/>
        <w:t xml:space="preserve"> </w:t>
      </w:r>
      <w:r>
        <w:rPr/>
        <w:t>ซ</w:t>
      </w:r>
      <w:r>
        <w:rPr/>
        <w:t>ึ่ง</w:t>
      </w:r>
      <w:r>
        <w:rPr/>
        <w:t>ก็คือหล</w:t>
      </w:r>
      <w:r>
        <w:rPr/>
        <w:t>ั</w:t>
      </w:r>
      <w:r>
        <w:rPr/>
        <w:t>กสูตรแฝง ด</w:t>
      </w:r>
      <w:r>
        <w:rPr/>
        <w:t>ั</w:t>
      </w:r>
      <w:r>
        <w:rPr/>
        <w:t>วยเหตุน</w:t>
      </w:r>
      <w:r>
        <w:rPr/>
        <w:t>ี้</w:t>
      </w:r>
      <w:r>
        <w:rPr/>
        <w:t>อาจกล่าวได</w:t>
      </w:r>
      <w:r>
        <w:rPr/>
        <w:t>้</w:t>
      </w:r>
      <w:r>
        <w:rPr/>
        <w:t>ว</w:t>
      </w:r>
      <w:r>
        <w:rPr/>
        <w:t>่</w:t>
      </w:r>
      <w:r>
        <w:rPr/>
        <w:t>าหล</w:t>
      </w:r>
      <w:r>
        <w:rPr/>
        <w:t>ั</w:t>
      </w:r>
      <w:r>
        <w:rPr/>
        <w:t>กสูตรแฝงเป็นต</w:t>
      </w:r>
      <w:r>
        <w:rPr/>
        <w:t>ั</w:t>
      </w:r>
      <w:r>
        <w:rPr/>
        <w:t>วเสริมแรงที่ท</w:t>
      </w:r>
      <w:r>
        <w:rPr/>
        <w:t>ำ</w:t>
      </w:r>
      <w:r>
        <w:rPr/>
        <w:t>ให</w:t>
      </w:r>
      <w:r>
        <w:rPr/>
        <w:t>้เ</w:t>
      </w:r>
      <w:r>
        <w:rPr/>
        <w:t>กิดความไม่เท่าเทียมก</w:t>
      </w:r>
      <w:r>
        <w:rPr/>
        <w:t>ั</w:t>
      </w:r>
      <w:r>
        <w:rPr/>
        <w:t>นในสังคมและย</w:t>
      </w:r>
      <w:r>
        <w:rPr/>
        <w:t>ั</w:t>
      </w:r>
      <w:r>
        <w:rPr/>
        <w:t>งคงมีอย</w:t>
      </w:r>
      <w:r>
        <w:rPr/>
        <w:t>ู่ใ</w:t>
      </w:r>
      <w:r>
        <w:rPr/>
        <w:t>นระบบการศึกษาที่จ</w:t>
      </w:r>
      <w:r>
        <w:rPr/>
        <w:t>ั</w:t>
      </w:r>
      <w:r>
        <w:rPr/>
        <w:t>ดการเรียนการสอนผ</w:t>
      </w:r>
      <w:r>
        <w:rPr/>
        <w:t>่า</w:t>
      </w:r>
      <w:r>
        <w:rPr/>
        <w:t>นกิจกรรมและเน</w:t>
      </w:r>
      <w:r>
        <w:rPr/>
        <w:t>ื้</w:t>
      </w:r>
      <w:r>
        <w:rPr/>
        <w:t>อหาโดยค</w:t>
      </w:r>
      <w:r>
        <w:rPr/>
        <w:t>ำ</w:t>
      </w:r>
      <w:r>
        <w:rPr/>
        <w:t>นึงถึงความแตกต่างทาง ชนช</w:t>
      </w:r>
      <w:r>
        <w:rPr/>
        <w:t>ั้</w:t>
      </w:r>
      <w:r>
        <w:rPr/>
        <w:t>นและสถานภาพทางสังคมของผ</w:t>
      </w:r>
      <w:r>
        <w:rPr/>
        <w:t>ู้เ</w:t>
      </w:r>
      <w:r>
        <w:rPr/>
        <w:t>รียน เช่นเดียวก</w:t>
      </w:r>
      <w:r>
        <w:rPr/>
        <w:t>ั</w:t>
      </w:r>
      <w:r>
        <w:rPr/>
        <w:t>บความไม่เท่าเทียมในเรื่องต</w:t>
      </w:r>
      <w:r>
        <w:rPr/>
        <w:t>้</w:t>
      </w:r>
      <w:r>
        <w:rPr/>
        <w:t>นทุนเชิงว</w:t>
      </w:r>
      <w:r>
        <w:rPr/>
        <w:t>ั</w:t>
      </w:r>
      <w:r>
        <w:rPr/>
        <w:t xml:space="preserve">ฒนธรรม </w:t>
      </w:r>
      <w:r>
        <w:rPr/>
        <w:t xml:space="preserve">(Cultural Capital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>จากการศึกษาความสำคัญของหลักสูตรแฝง สรุปว่า</w:t>
      </w:r>
      <w:r>
        <w:rPr/>
        <w:t xml:space="preserve">หลักสูตรแฝงไม่ใช่หลักสูตรที่บัญญัติไว้อย่างเป็นทางการ แต่บุคลากรทางการศึกษาต้องตระหนักถึงความสำคัญ เพราะหลักสูตรแฝงมีอิทธิพลที่ยาวนาน และคงทนต่อตัวนักเรียน หลักสูตรแฝงยังแฝงเร้นอยู่ภายใต้สังคมรอบข้างภายในโรงเรียน ครอบครัว ชุมชน ที่นักเรียนต้องสัมผัสและเรียนรู้อย่างหลีกเลี่ยงไม่ได้ </w:t>
      </w:r>
      <w:r>
        <w:rPr/>
        <w:t>ซึ่ง</w:t>
      </w:r>
      <w:r>
        <w:rPr/>
        <w:t>มีความสำคัญในการพัฒนาด้านความสนใจ ทัศนคติ ความซาบซึ้ง และความใฝ่รู้ทางปัญญา ความคิด</w:t>
      </w:r>
    </w:p>
    <w:p>
      <w:pPr>
        <w:pStyle w:val="Heading1"/>
        <w:spacing w:before="320" w:after="120"/>
        <w:rPr/>
      </w:pPr>
      <w:r>
        <w:rPr/>
        <w:t xml:space="preserve">หลักสูตรแกนกลางการศึกษาขั้นพื้นฐานพุทธศักราช </w:t>
      </w:r>
      <w:r>
        <w:rPr/>
        <w:t>2551</w:t>
      </w:r>
      <w:r>
        <w:rPr/>
        <w:t xml:space="preserve"> </w:t>
      </w:r>
      <w:r>
        <w:rPr/>
        <w:t>กลุ่มสาระการเรียนรู้ คณิตส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 xml:space="preserve">เอกสารหลักสูตรแกนกลางการศึกษาขั้นพื้นฐาน พุทธศักราช </w:t>
      </w:r>
      <w:r>
        <w:rPr/>
        <w:t xml:space="preserve">2551 </w:t>
      </w:r>
      <w:r>
        <w:rPr/>
        <w:t>นี้ จัดทำขึ้นสำหรับท้องถิ่นและสถานศึกษาได้นำไปใช้เป็นกรอบและทิศทางในการจัดทำหลักสูตรสถานศึกษา และจัดการเรียนการสอนเพื่อพัฒนาเด็กและเยาวชนไทยทุกคนในระดับการศึกษาขั้นพื้นฐานให้มีคุณภาพด้านความรู้ และทักษะที่จำเป็นสำหรับการดำรงชีวิตในสังคมที่มีการเปลี่ยนแปลง และแสวงหาความรู้เพื่อพัฒนาตนเองอย่างต่อเนื่องตลอดชีวิต มาตรฐานการเรียนรู้และตัวชี้วัดที่กำหนดไว้ในเอกสารนี้ ช่วยทำให้หน่วยงานที่เกี่ยวข้องในทุกระดับเห็นผลคาดหวังที่ต้องการในการพัฒนาการเรียนรู้ของผู้เรียนที่ชัดเจนตลอดแนว ซึ่งจะสามารถช่วยให้หน่วยงานที่เกี่ยวข้องในระดับท้องถิ่นและสถานศึกษาร่วมกันพัฒนาหลักสูตรได้อย่างมั่นใจ ทำให้การจัดทำหลักสูตรในระดับสถานศึกษามีคุณภาพและมีความเป็นเอกภาพยิ่งขึ้น อีกทั้งยังช่วยให้เกิดความชัดเจนเรื่องการวัดและประเมินผลการเรียนรู้ และช่วยแก้ปัญหาการเทียบโอนระหว่างสถานศึกษา ดังนั้นในการพัฒนาหลักสูตรในทุกระดับตั้งแต่ระดับชาติจนกระทั่งถึงสถานศึกษา จะต้องสะท้อนคุณภาพตามมาตรฐานการเรียนรู้และตัวชี้วัดที่กำหนดไว้ในหลักสูตรแกนกลางการศึกษาขั้นพื้นฐาน รวมทั้งเป็นกรอบทิศทางในการจัดการศึกษาทุกรูปแบบ และครอบคลุมผู้เรียนทุกกลุ่มเป้าหมายในระดับการศึกษาขั้นพื้นฐาน การจัดหลักสูต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จะประสบความสำเร็จตามเป้าหมายที่คาดหวังได้ ทุกฝ่าย ที่เกี่ยวข้องทั้งระดับชาติ ชุมชนครอบครัว และบุคคลต้องร่วมรับผิดชอบ โดยร่วมกันทำงานอย่างเป็นระบบ และต่อเนื่องในการวางแผน ดำเนินการ ส่งเสริมสนับสนุน ตรวจสอบ ตลอดจนปรับปรุงแก้ไข เพื่อพัฒนาเยาวชนของชาติไปสู่คุณภาพตามมาตรฐานการเรียนรู้ที่กำหนดไว้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1. </w:t>
      </w:r>
      <w:r>
        <w:rPr/>
        <w:t>จุดหมายหลักสูตรแกนกล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หลักสูตรแกนกลางการศึกษาขั้นพื้นฐาน มุ่งพัฒนาผู้เรียนให้เป็นคนดี มีปัญญ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b/>
          <w:b/>
          <w:bCs/>
        </w:rPr>
      </w:pPr>
      <w:r>
        <w:rPr/>
        <w:t>มีความสุข มีศักยภาพในการศึกษาต่อ และประกอบอาชีพ จึง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>1</w:t>
      </w:r>
      <w:r>
        <w:rPr/>
        <w:t>.1</w:t>
      </w:r>
      <w:r>
        <w:rPr/>
        <w:t xml:space="preserve"> </w:t>
      </w:r>
      <w:r>
        <w:rPr/>
        <w:t xml:space="preserve">มีคุณธรรม 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ที่ตนนับถือ ยึด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1.2 </w:t>
      </w:r>
      <w:r>
        <w:rPr/>
        <w:t xml:space="preserve">มีความรู้ ความสามารถในการสื่อสาร การคิด การแก้ปัญหา การใช้เทคโนโลยี และมีทักษะชีวิต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1.3 </w:t>
      </w:r>
      <w:r>
        <w:rPr/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1.</w:t>
      </w:r>
      <w:r>
        <w:rPr/>
        <w:t xml:space="preserve">4 </w:t>
      </w:r>
      <w:r>
        <w:rPr/>
        <w:t>มีความรักชาติ มีจิตสำนึกในความเป็นพลเมืองไทยและพลโลก ยึดมั่นในวิถีชีวิตและ 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1.</w:t>
      </w:r>
      <w:r>
        <w:rPr/>
        <w:t xml:space="preserve">5 </w:t>
      </w:r>
      <w:r>
        <w:rPr/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และสร้างสิ่งที่ดีงามในสังคม และอยู่ร่วมกันในสังคมอย่างมีความสุข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>การพัฒนาผู้เรียนให้เกิดความสมดุล ต้องคำนึงถึงหลักพัฒนาการทางสมองและ</w:t>
      </w:r>
      <w:r>
        <w:rPr/>
        <w:t xml:space="preserve"> </w:t>
      </w:r>
      <w:r>
        <w:rPr/>
        <w:t xml:space="preserve">พหุปัญญา หลักสูตรแกนกลางการศึกษาขั้นพื้นฐาน จึงกำหนดให้ผู้เรียนเรียนรู้ </w:t>
      </w:r>
      <w:r>
        <w:rPr/>
        <w:t xml:space="preserve">8 </w:t>
      </w:r>
      <w:r>
        <w:rPr/>
        <w:t>กลุ่มสาระ</w:t>
      </w:r>
      <w:r>
        <w:rPr/>
        <w:t xml:space="preserve"> </w:t>
      </w:r>
      <w:r>
        <w:rPr/>
        <w:t>การเรียนรู้ในแต่ละกลุ่มสาระการเรียนรู้ได้กำหนดมาตรฐานการเรียนรู้เป็นเป้าหมายสำคัญ</w:t>
      </w:r>
      <w:r>
        <w:rPr/>
        <w:t xml:space="preserve">  </w:t>
      </w:r>
      <w:r>
        <w:rPr/>
        <w:t>ของการพัฒนาคุณภาพผู้เรียน มาตรฐานการเรียนรู้ระบุสิ่งที่ผู้เรียนพึงรู้ ปฏิบัติได้ มีคุณธรรม</w:t>
      </w:r>
      <w:r>
        <w:rPr>
          <w:spacing w:val="-6"/>
        </w:rPr>
        <w:t>จริยธรรม และค่านิยม ที่พึงประสงค์เมื่อจบการศึกษาขั้นพื้นฐาน นอกจากนั้นมาตรฐานการเรียนรู้</w:t>
      </w:r>
      <w:r>
        <w:rPr/>
        <w:t>ยังเป็นกลไกสำคัญ ในการขับเคลื่อนพัฒนาการศึกษาทั้งระบบ เพราะมาตรฐานการ</w:t>
      </w:r>
      <w:r>
        <w:rPr/>
        <w:t xml:space="preserve"> </w:t>
      </w:r>
      <w:r>
        <w:rPr/>
        <w:t xml:space="preserve">เรียนรู้จะสะท้อนให้ทราบว่าต้องการอะไร จะสอนอย่างไร และประเมินอย่างไร รวมทั้งเป็นเครื่องมือในการตรวจสอบเพื่อการประกันคุณภาพการศึกษาโดยใช้ระบบการประเมินคุณภาพภายในและการประเมินคุณภาพภายนอก ซึ่งรวมถึงการทดสอบระดับเขตพื้นที่การศึกษา และการทดสอบระดับชาติ ระบบการตรวจสอบเพื่อประกันคุณภาพดังกล่าวเป็นสิ่งสำคัญที่ช่วยสะท้อนภาพการจัดการศึกษาว่าสามารถพัฒนาผู้เรียนให้มีคุณภาพตามที่มาตรฐานการเรียนรู้กำหนดเพียงใด 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3. </w:t>
      </w:r>
      <w:r>
        <w:rPr/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สาระการเรียนรู้ ประกอบด้วย องค์ความรู้ ทักษะหรือกระบวนการเรียน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และคุณลักษณะ อันพึงประสงค์ ซึ่งกำหนดให้ผู้เรียนทุกคนในระดับการศึกษาขั้นพื้นฐานจำเป็นต้องเรียนรู้ โดยแบ่งเป็น </w:t>
      </w:r>
      <w:r>
        <w:rPr/>
        <w:t xml:space="preserve">8 </w:t>
      </w:r>
      <w:r>
        <w:rPr/>
        <w:t>กลุ่มสาระการเรียนรู้ โดยกลุ่มสาระการเรียนรู้คณิตศาสตร์ได้กำหนดไว้เพื่อการนำความรู้ทักษะและกระบวนการทางคณิตศาสตร์ไปใช้ใน การแก้ปัญหา การดำเนินชีวิต และศึกษาต่อ การมีเหตุมีผล มีเจตคติที่ดีต่อคณิตศาสตร์ พัฒนาการคิดอย่างเป็นระบบและสร้างสรร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จากข้อมูลข้างต้นจะเห็นว่า การมีเจตคติที่ดีต่อคณิตศาสตร์ มีผลต่อการพัฒนา</w:t>
      </w:r>
      <w:r>
        <w:rPr/>
        <w:t xml:space="preserve">             </w:t>
      </w:r>
      <w:r>
        <w:rPr/>
        <w:t xml:space="preserve">การคิดอย่างเป็นระบบและสร้างสรรค์ ดังนั้นในการศึกษาปรากฏการณ์หลักสูตรแฝง ซึ่งเป็นการศึกษาเจตคติที่มีต่อคณิตศาสตร์ จึงเป็นผลดีต่อการจัดการเรียนการสอนกลุ่มสาระการเรียนรู้ต่อไป 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4. </w:t>
      </w:r>
      <w:r>
        <w:rPr/>
        <w:t>ระดับ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หลักสูตรแกนกลางการศึกษาขั้นพื้นฐาน จัดระดับการศึกษาเป็น </w:t>
      </w:r>
      <w:r>
        <w:rPr/>
        <w:t xml:space="preserve">3 </w:t>
      </w:r>
      <w:r>
        <w:rPr/>
        <w:t>ระดับ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4.1 </w:t>
      </w:r>
      <w:r>
        <w:rPr/>
        <w:t xml:space="preserve">ระดับประถมศึกษา </w:t>
      </w:r>
      <w:r>
        <w:rPr/>
        <w:t>(</w:t>
      </w:r>
      <w:r>
        <w:rPr/>
        <w:t xml:space="preserve">ชั้นประถมศึกษาปีที่ </w:t>
      </w:r>
      <w:r>
        <w:rPr/>
        <w:t xml:space="preserve">1 – 6) </w:t>
      </w:r>
      <w:r>
        <w:rPr/>
        <w:t>การศึกษาระดับนี้เป็นช่วงแรกของการศึกษาภาคบังคับ มุ่งเน้นทักษะพื้นฐานด้านการอ่าน การเขียน การคิดคำนวณ ทักษะ</w:t>
      </w:r>
      <w:r>
        <w:rPr/>
        <w:t xml:space="preserve"> </w:t>
      </w:r>
      <w:r>
        <w:rPr/>
        <w:t>การคิดพื้นฐาน การติดต่อสื่อสาร กระบวนการเรียนรู้ทางสังคม และพื้นฐานความเป็นมนุษย์ การพัฒนาคุณภาพชีวิตอย่างสมบูรณ์และสมดุลทั้งในด้านร่างกาย สติปัญญา อารมณ์ สังคม และวัฒนธรรม โดยเน้นจัดการเรียนรู้แบบบูรณาการ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4.2 </w:t>
      </w:r>
      <w:r>
        <w:rPr/>
        <w:t xml:space="preserve">ระดับมัธยมศึกษาตอนต้น </w:t>
      </w:r>
      <w:r>
        <w:rPr/>
        <w:t>(</w:t>
      </w:r>
      <w:r>
        <w:rPr/>
        <w:t xml:space="preserve">ชั้นมัธยมศึกษาปีที่ </w:t>
      </w:r>
      <w:r>
        <w:rPr/>
        <w:t xml:space="preserve">1 – 3) </w:t>
      </w:r>
      <w:r>
        <w:rPr/>
        <w:t xml:space="preserve">เป็นช่วงสุดท้ายของการศึกษาภาคบังคับ มุ่งเน้นให้ผู้เรียนได้สำรวจความถนัดและความสนใจของตนเอง ส่งเสริมการพัฒนาบุคลิกภาพส่วนตน มีทักษะในการคิดวิจารณญาณ คิดสร้างสรรค์ และคิดแก้ปัญหา </w:t>
      </w:r>
      <w:r>
        <w:rPr/>
        <w:t xml:space="preserve">      </w:t>
      </w:r>
      <w:r>
        <w:rPr/>
        <w:t xml:space="preserve">มีทักษะในการดำเนินชีวิต มีทักษะการใช้เทคโนโลยีเพื่อเป็นเครื่องมือในการเรียนรู้ มีความรับผิดชอบต่อสังคม มีความสมดุลทั้งด้านความรู้ ความคิด ความดีงาม และมีความภูมิใจในความเป็นไทย ตลอดจนใช้เป็นพื้นฐานในการประกอบอาชีพหรือการศึกษาต่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4.3 </w:t>
      </w:r>
      <w:r>
        <w:rPr/>
        <w:t xml:space="preserve">ระดับมัธยมศึกษาตอนปลาย </w:t>
      </w:r>
      <w:r>
        <w:rPr/>
        <w:t>(</w:t>
      </w:r>
      <w:r>
        <w:rPr/>
        <w:t xml:space="preserve">ชั้นมัธยมศึกษาปีที่ </w:t>
      </w:r>
      <w:r>
        <w:rPr/>
        <w:t xml:space="preserve">4 – 6) </w:t>
      </w:r>
      <w:r>
        <w:rPr/>
        <w:t>การศึกษาระดับนี้เน้นการเพิ่มพูนความรู้และทักษะเฉพาะด้าน สนองตอบความสามารถ ความถนัด และความสนใจของผู้เรียนแต่ละคนทั้งด้านวิชาการและวิชาชีพ มีทักษะในการใช้วิทยาการและเทคโนโลยี ทักษะกระบวนการคิดขั้นสูง สามารถนำความรู้ไปประยุกต์ใช้ให้เกิดประโยชน์ในการศึกษาต่อและการประกอบอาชีพ มุ่งพัฒนาตนและประเทศตามบทบาทของตน สามารถเป็นผู้นำ และผู้ให้บริการชุมชนในด้านต่าง</w:t>
      </w:r>
      <w:r>
        <w:rPr/>
        <w:t xml:space="preserve"> </w:t>
      </w:r>
      <w:r>
        <w:rPr/>
        <w:t xml:space="preserve">ๆ 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5. </w:t>
      </w:r>
      <w:r>
        <w:rPr/>
        <w:t>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ind w:firstLine="720"/>
        <w:rPr/>
      </w:pPr>
      <w:r>
        <w:rPr/>
        <w:tab/>
        <w:t xml:space="preserve">5.1 </w:t>
      </w:r>
      <w:r>
        <w:rPr/>
        <w:t>ทำไมต้องเรียน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ab/>
        <w:tab/>
      </w:r>
      <w:r>
        <w:rPr/>
        <w:tab/>
      </w:r>
      <w:r>
        <w:rPr/>
        <w:t>คณิตศาสตร์มีบทบาทสำคัญยิ่งต่อการพัฒนาความคิดมนุษย์ 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 รอบคอบ ช่วยให้คาดการณ์ วางแผน ตัดสินใจ แก้ปัญหา และนำไปใช้ในชีวิตประจำวันได้อย่างถูกต้อง เหมาะสม นอกจากนี้คณิตศาสตร์ยังเป็นเครื่องมือในการศึกษาทางด้านวิทยาศาสตร์ เทคโนโลยีและศาสตร์อื่น</w:t>
      </w:r>
      <w:r>
        <w:rPr/>
        <w:t xml:space="preserve"> </w:t>
      </w:r>
      <w:r>
        <w:rPr/>
        <w:t>ๆ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ab/>
        <w:tab/>
        <w:t xml:space="preserve">5.2 </w:t>
      </w:r>
      <w:r>
        <w:rPr/>
        <w:t>เรียนรู้อะไรใน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ab/>
        <w:tab/>
      </w:r>
      <w:r>
        <w:rPr/>
        <w:tab/>
      </w:r>
      <w:r>
        <w:rPr/>
        <w:t>กลุ่มสาระการเรียนรู้คณิตศาสตร์มุ่งให้เยาวชนทุกคนได้เรียนรู้คณิตศาสตร์อย่างต่อเนื่อง ตามศักยภาพ โดยกำหนดสาระหลักที่จำเป็นสำหรับผู้เรียนทุกค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ab/>
        <w:tab/>
        <w:tab/>
        <w:t xml:space="preserve">5.2.1 </w:t>
      </w:r>
      <w:r>
        <w:rPr/>
        <w:t xml:space="preserve">จำนวนและการดำเนินการ 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>การแก้ปัญหาเกี่ยวกับจำนวน และการใช้จำนวนในชีวิตจร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ab/>
        <w:tab/>
        <w:tab/>
        <w:t xml:space="preserve">5.2.2 </w:t>
      </w:r>
      <w:r>
        <w:rPr/>
        <w:t>การวัด ความยาว ระยะทาง น้ำหนัก พื้นที่ ปริมาตรและความจุ เงินและเวลา หน่วยวัดระบบต่าง</w:t>
      </w:r>
      <w:r>
        <w:rPr/>
        <w:t xml:space="preserve"> </w:t>
      </w:r>
      <w:r>
        <w:rPr/>
        <w:t>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ab/>
        <w:tab/>
        <w:tab/>
        <w:t xml:space="preserve">5.2.3 </w:t>
      </w:r>
      <w:r>
        <w:rPr/>
        <w:t xml:space="preserve">เรขาคณิต รูปเรขาคณิตและสมบัติของรูปเรขาคณิตหนึ่งมิติ สองมิติ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 xml:space="preserve">และสามมิติ การนึกภาพ แบบจำลองทางเรขาคณิต ทฤษฎีบททางเรขาคณิต การแปลงทางเรขาคณิต </w:t>
      </w:r>
      <w:r>
        <w:rPr/>
        <w:t xml:space="preserve">(Geometric Transformation) </w:t>
      </w:r>
      <w:r>
        <w:rPr/>
        <w:t xml:space="preserve">ในเรื่องการเลื่อนขนาน </w:t>
      </w:r>
      <w:r>
        <w:rPr/>
        <w:t xml:space="preserve">(Translation) </w:t>
      </w:r>
      <w:r>
        <w:rPr/>
        <w:t xml:space="preserve">การสะท้อน </w:t>
      </w:r>
      <w:r>
        <w:rPr/>
        <w:t xml:space="preserve">(Reflection) </w:t>
      </w:r>
      <w:r>
        <w:rPr/>
        <w:t xml:space="preserve">และการหมุน </w:t>
      </w:r>
      <w:r>
        <w:rPr/>
        <w:t>(Rotation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ab/>
        <w:tab/>
        <w:tab/>
        <w:t xml:space="preserve">5.2.4 </w:t>
      </w:r>
      <w:r>
        <w:rPr/>
        <w:t xml:space="preserve">พีชคณิต แบบรูป </w:t>
      </w:r>
      <w:r>
        <w:rPr/>
        <w:t xml:space="preserve">(Pattern) </w:t>
      </w:r>
      <w:r>
        <w:rPr/>
        <w:t>ความสัมพันธ์ ฟังก์ชัน เซตและการดำเนินการ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ab/>
        <w:tab/>
        <w:tab/>
        <w:t xml:space="preserve">5.2.5 </w:t>
      </w:r>
      <w:r>
        <w:rPr/>
        <w:t>การวิเคราะห์ข้อมูลและความน่าจะเป็น การกำหนดประเด็น การเขียนข้อคำถาม การกำหนดวิธีการศึกษา การเก็บรวบรวมข้อมูล การจัดระบบข้อมูล การนำเสนอข้อมูล ค่ากลางและการกระจายของข้อมูล การวิเคราะห์และการแปลความข้อมูล การสำรวจความคิดเห็น ความน่าจะเป็น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/>
        <w:tab/>
        <w:tab/>
        <w:tab/>
        <w:t xml:space="preserve">5.2.6 </w:t>
      </w:r>
      <w:r>
        <w:rPr/>
        <w:t>ทักษะและกระบวนการทางคณิตศาสตร์ การแก้ปัญหาด้วยวิธีการที่หลากหลาย การให้เหตุผล การสื่อสาร การสื่อความหมายทางคณิตศาสตร์</w:t>
      </w:r>
      <w:r>
        <w:rPr/>
        <w:t xml:space="preserve"> </w:t>
      </w:r>
      <w:r>
        <w:rPr/>
        <w:t xml:space="preserve">และการนำเสนอ </w:t>
      </w:r>
      <w:r>
        <w:rPr/>
        <w:t xml:space="preserve"> </w:t>
      </w:r>
      <w:r>
        <w:rPr/>
        <w:t>การเชื่อมโยงความรู้ต่าง</w:t>
      </w:r>
      <w:r>
        <w:rPr/>
        <w:t xml:space="preserve"> </w:t>
      </w:r>
      <w:r>
        <w:rPr/>
        <w:t>ๆ ทางคณิตศาสตร์ และการเชื่อมโยงคณิตศาสตร์กับศาสตร์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400"/>
        <w:rPr/>
      </w:pPr>
      <w:r>
        <w:rPr>
          <w:rFonts w:eastAsia="Angsana New"/>
        </w:rPr>
        <w:t xml:space="preserve"> </w:t>
      </w:r>
      <w:r>
        <w:rPr/>
        <w:t>และความคิดริเริ่มสร้างสรรค์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6. </w:t>
      </w:r>
      <w:r>
        <w:rPr/>
        <w:t>คุณภาพ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sz w:val="36"/>
          <w:szCs w:val="36"/>
        </w:rPr>
        <w:tab/>
      </w:r>
      <w:r>
        <w:rPr/>
        <w:tab/>
      </w:r>
      <w:r>
        <w:rPr/>
        <w:t xml:space="preserve">6.1 </w:t>
      </w:r>
      <w:r>
        <w:rPr/>
        <w:t xml:space="preserve">จบชั้นประถมศึกษาปีที่ </w:t>
      </w:r>
      <w:r>
        <w:rPr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6.1.1 </w:t>
      </w:r>
      <w:r>
        <w:rPr/>
        <w:t>มีความรู้ความเข้าใจและความรู้สึกเชิงจำนวนเกี่ยวกับจำนวนนับไม่เกินหนึ่งแสนและศูนย์ และการดำเนินการของจำนวน สามารถแก้ปัญหาเกี่ยวกับการบวก การลบ การคูณ และการหาร พร้อมทั้งตระหนักถึงความสมเหตุสมผลของคำตอบที่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1.2 </w:t>
      </w:r>
      <w:r>
        <w:rPr/>
        <w:t>มีความรู้ความเข้าใจเกี่ยวกับความยาว ระยะทาง น้ำหนัก ปริมาตร ความจุ เวลาและเงิน สามารถวัดได้อย่างถูกต้องและเหมาะสม และนำความรู้เกี่ยวกับการวัดไปใช้แก้ปัญหาในสถานการณ์ต่าง</w:t>
      </w:r>
      <w:r>
        <w:rPr/>
        <w:t xml:space="preserve"> </w:t>
      </w:r>
      <w:r>
        <w:rPr/>
        <w:t>ๆ 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1.3 </w:t>
      </w:r>
      <w:r>
        <w:rPr/>
        <w:t xml:space="preserve">มีความรู้ความเข้าใจเกี่ยวกับรูปสามเหลี่ยม รูปสี่เหลี่ยม รูปวงกล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รูปวงรี ทรงสี่เหลี่ยมมุมฉาก ทรงกลม ทรงกระบอก รวมทั้ง จุด ส่วนของเส้นตรง รังสี เส้นตรง และมุ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1.4 </w:t>
      </w:r>
      <w:r>
        <w:rPr/>
        <w:t>มีความรู้ความเข้าใจเกี่ยวกับแบบรูป และอธิบายความสัมพั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1.5 </w:t>
      </w:r>
      <w:r>
        <w:rPr/>
        <w:t>รวบรวมข้อมูล และจำแนกข้อมูลเกี่ยวกับตนเองและสิ่งแวดล้อมใกล้ตัวที่พบเห็นในชีวิตประจำวัน และอภิปรายประเด็นต่าง</w:t>
      </w:r>
      <w:r>
        <w:rPr/>
        <w:t xml:space="preserve"> </w:t>
      </w:r>
      <w:r>
        <w:rPr/>
        <w:t>ๆ จากแผนภูมิรูปภาพและแผนภูมิแท่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1.6 </w:t>
      </w:r>
      <w:r>
        <w:rPr/>
        <w:t>ใช้วิธีการที่หลากหลายแก้ปัญหา ใช้ความรู้ ทักษะและกระบวนการทางคณิตศาสตร์ในการแก้ปัญหาในสถานการณ์ต่าง</w:t>
      </w:r>
      <w:r>
        <w:rPr/>
        <w:t xml:space="preserve"> </w:t>
      </w:r>
      <w:r>
        <w:rPr/>
        <w:t>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ได้อย่างถูกต้อง เชื่อมโยงความรู้ต่าง</w:t>
      </w:r>
      <w:r>
        <w:rPr/>
        <w:t xml:space="preserve"> </w:t>
      </w:r>
      <w:r>
        <w:rPr/>
        <w:t>ๆ ในคณิตศาสตร์และเชื่อมโยงคณิตศาสตร์กับศาสตร์อื่น</w:t>
      </w:r>
      <w:r>
        <w:rPr/>
        <w:t xml:space="preserve"> ๆ </w:t>
      </w:r>
      <w:r>
        <w:rPr/>
        <w:t>มีความคิดริเริ่มสร้างสรร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6.2 </w:t>
      </w:r>
      <w:r>
        <w:rPr/>
        <w:t xml:space="preserve">จบชั้นประถมศึกษาปีที่ </w:t>
      </w:r>
      <w:r>
        <w:rPr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2.1 </w:t>
      </w:r>
      <w:r>
        <w:rPr/>
        <w:t>มีความรู้ความเข้าใจและความรู้สึกเชิงจำนวนเกี่ยวกับจำนวนนับและศูนย์ เศษส่วน ทศนิยมไม่เกินสามตำแหน่ง ร้อยละ การดำเนินการของจำนวน สมบัติเกี่ยวกับจำนวน สามารถแก้ปัญหาเกี่ยวกับการบวก การลบ การคูณ และการหารจำนวนนับ เศษส่วน ทศนิยมไม่เกินสามตำแหน่ง และร้อยละ พร้อมทั้งตระหนักถึงความสมเหตุสมผลของคำตอบที่ได้ สามารถหาค่าประมาณของจำนวนนับและทศนิยมไม่เกินสามตำแหน่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2.2 </w:t>
      </w:r>
      <w:r>
        <w:rPr/>
        <w:t>มีความรู้ความเข้าใจเกี่ยวกับความยาว ระยะทาง น้ำหนัก พื้นที่ ปริมาตร ความจุ เวลา เงิน ทิศ แผนผัง และขนาดของมุม สามารถวัดได้อย่างถูกต้องและเหมาะสม และนำความรู้เกี่ยวกับการวัดไปใช้แก้ปัญหาในสถานการณ์ต่าง</w:t>
      </w:r>
      <w:r>
        <w:rPr/>
        <w:t xml:space="preserve"> </w:t>
      </w:r>
      <w:r>
        <w:rPr/>
        <w:t>ๆ 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2.3 </w:t>
      </w:r>
      <w:r>
        <w:rPr/>
        <w:t xml:space="preserve">มีความรู้ความเข้าใจเกี่ยวกับลักษณะและสมบัติของรูปสามเหลี่ย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รูปสี่เหลี่ยม รูปวงกลม ทรงสี่เหลี่ยมมุมฉาก ทรงกระบอก กรวย ปริซึม พีระมิด มุ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และเส้นขนา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2.4 </w:t>
      </w:r>
      <w:r>
        <w:rPr/>
        <w:t>มีความรู้ความเข้าใจเกี่ยวกับแบบรูปและอธิบายความสัมพันธ์ได้ แก้ปัญหาเกี่ยวกับแบบรูป สามารถวิเคราะห์สถานการณ์หรือปัญหาพร้อมทั้งเขียนให้อยู่ในรูปของสมการเชิงเส้นที่มีตัวไม่ทราบค่าหนึ่งตัวและแก้สมการนั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2.5 </w:t>
      </w:r>
      <w:r>
        <w:rPr/>
        <w:t>รวบรวมข้อมูล อภิปรายประเด็นต่าง</w:t>
      </w:r>
      <w:r>
        <w:rPr/>
        <w:t xml:space="preserve"> </w:t>
      </w:r>
      <w:r>
        <w:rPr/>
        <w:t>ๆ จากแผนภูมิรูปภาพ แผนภูมิแท่ง แผนภูมิแท่งเปรียบเทียบ แผนภูมิรูปวงกลม กราฟเส้น และตาราง และนำเสนอข้อมูลในรูปของแผนภูมิรูปภาพ แผนภูมิแท่ง แผนภูมิแท่งเปรียบเทียบ และกราฟเส้น ใช้ความรู้เกี่ยวกับความน่าจะเป็นเบื้องต้นในการคาดคะเนการเกิดขึ้นของเหตุการณ์ต่าง</w:t>
      </w:r>
      <w:r>
        <w:rPr/>
        <w:t xml:space="preserve"> </w:t>
      </w:r>
      <w:r>
        <w:rPr/>
        <w:t>ๆ 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6</w:t>
      </w:r>
      <w:r>
        <w:rPr>
          <w:spacing w:val="-6"/>
        </w:rPr>
        <w:t xml:space="preserve">.2.6 </w:t>
      </w:r>
      <w:r>
        <w:rPr>
          <w:spacing w:val="-6"/>
        </w:rPr>
        <w:t>ใช้วิธีการที่หลากหลายแก้ปัญหา ใช้ความรู้ ทักษะและกระบวนการทางคณิตศาสตร์และเทคโนโลยีในการแก้ปัญหาในสถานการณ์ต่าง</w:t>
      </w:r>
      <w:r>
        <w:rPr>
          <w:spacing w:val="-6"/>
        </w:rPr>
        <w:t xml:space="preserve"> </w:t>
      </w:r>
      <w:r>
        <w:rPr>
          <w:spacing w:val="-6"/>
        </w:rPr>
        <w:t>ๆ ได้อย่างเหมาะสม ให้เหตุผลประกอบการตัดสินใจ</w:t>
      </w:r>
      <w:r>
        <w:rPr/>
        <w:t>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 เชื่อมโยงความรู้ต่าง</w:t>
      </w:r>
      <w:r>
        <w:rPr/>
        <w:t xml:space="preserve"> </w:t>
      </w:r>
      <w:r>
        <w:rPr/>
        <w:t>ๆ ในคณิตศาสตร์และเชื่อมโยงคณิตศาสตร์กับศาสตร์อื่น</w:t>
      </w:r>
      <w:r>
        <w:rPr/>
        <w:t xml:space="preserve"> </w:t>
      </w:r>
      <w:r>
        <w:rPr/>
        <w:t>ๆ และมีความคิดริเริ่มสร้างสรร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6.3 </w:t>
      </w:r>
      <w:r>
        <w:rPr/>
        <w:t xml:space="preserve">จบชั้นมัธยมศึกษาปีที่ </w:t>
      </w:r>
      <w:r>
        <w:rPr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1 </w:t>
      </w:r>
      <w:r>
        <w:rPr/>
        <w:t>มีความคิดรวบยอดเกี่ยวกับจำนวนจริง มีความเข้าใจเกี่ยวกับอัตราส่วน สัดส่วน ร้อยละ เลขยกกำลังที่มีเลขชี้กำลังเป็นจำนวนเต็ม รากที่สองและรากที่สามของ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2 </w:t>
      </w:r>
      <w:r>
        <w:rPr/>
        <w:t>มีความรู้ความเข้าใจเกี่ยวกับพื้นที่ผิวของปริซึม ทรงกระบอก และปริมาตรของปริซึม ทรงกระบอก พีระมิด กรวย และทรงกลม เลือกใช้หน่วยการวัดในระบบต่าง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4 </w:t>
      </w:r>
      <w:r>
        <w:rPr/>
        <w:t xml:space="preserve">สามารถสร้างและอธิบายขั้นตอนการสร้างรูปเรขาคณิตสองมิติโดยใช้วงเวียนและสันตรง อธิบายลักษณะและสมบัติของรูปเรขาคณิตสามมิติซึ่งได้แก่ ปริซึม พีระมิด ทรงกระบอก กรวย และทรงกลม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5 </w:t>
      </w:r>
      <w:r>
        <w:rPr/>
        <w:t>มีความเข้าใจเกี่ยวกับสมบัติของความเท่ากันทุกประการและความคล้าย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ในเรื่องการเลื่อนขนานการสะท้อน และการหมุน และนำไปใช้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6 </w:t>
      </w:r>
      <w:r>
        <w:rPr/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7 </w:t>
      </w:r>
      <w:r>
        <w:rPr/>
        <w:t>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ระบบสมการเชิงเส้นสองตัวแปร อสมการเชิงเส้นตัวแปรเดียว และกราฟในการแก้ปัญหา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8 </w:t>
      </w:r>
      <w:r>
        <w:rPr/>
        <w:t xml:space="preserve">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9 </w:t>
      </w:r>
      <w:r>
        <w:rPr/>
        <w:t xml:space="preserve">เข้าใจค่ากลางของข้อมูลในเรื่องค่าเฉลี่ยเลขคณิต มัธยฐาน และฐานนิยม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10 </w:t>
      </w:r>
      <w:r>
        <w:rPr/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และประกอบการตัดสินใจในสถานการณ์ต่าง</w:t>
      </w:r>
      <w:r>
        <w:rPr/>
        <w:t xml:space="preserve"> </w:t>
      </w:r>
      <w:r>
        <w:rPr/>
        <w:t>ๆ 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3.11 </w:t>
      </w:r>
      <w:r>
        <w:rPr/>
        <w:t>ใช้วิธีการที่หลากหลายแก้ปัญหา ใช้ความรู้ ทักษะและกระบวนการทางคณิตศาสตร์ และเทคโนโลยีในการแก้ปัญหาในสถานการณ์ ต่าง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 ได้อย่างถูกต้อง และชัดเจน เชื่อมโยงความรู้ต่าง</w:t>
      </w:r>
      <w:r>
        <w:rPr/>
        <w:t xml:space="preserve"> </w:t>
      </w:r>
      <w:r>
        <w:rPr/>
        <w:t>ๆ ในคณิตศาสตร์ และนำความรู้ หลักการ กระบวนการทางคณิตศาสตร์ไปเชื่อมโยงกับศาสตร์อื่น</w:t>
      </w:r>
      <w:r>
        <w:rPr/>
        <w:t xml:space="preserve"> </w:t>
      </w:r>
      <w:r>
        <w:rPr/>
        <w:t>ๆ และมีความคิดริเริ่มสร้างสรร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6.4 </w:t>
      </w:r>
      <w:r>
        <w:rPr/>
        <w:t xml:space="preserve">จบชั้นมัธยมศึกษาปีที่ </w:t>
      </w:r>
      <w:r>
        <w:rPr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1 </w:t>
      </w:r>
      <w:r>
        <w:rPr/>
        <w:t xml:space="preserve">มีความคิดรวบยอดเกี่ยวกับระบบจำนวนจริง ค่าสัมบูรณ์ของจำนวนจริง จำนวนจริงที่อยู่ในรูปกรณฑ์ และจำนวนจริงที่อยู่ในรูปเลขยกกำลังที่มีเลขชี้กำลังเป็นจำนวนตรรกยะ หาค่าประมาณของจำนวนจริงที่อยู่ในรูปกรณฑ์ และจำนวนจริงที่อยู่ในรูปเลขยกกำลังโดยใช้วิธีการคำนวณที่เหมาะสมและสามารถนำสมบัติของจำนวนจริงไปใช้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2 </w:t>
      </w:r>
      <w:r>
        <w:rPr/>
        <w:t>นำความรู้เรื่องอัตราส่วนตรีโกณมิติไปใช้คาดคะเนระยะทาง ความสูง และแก้ปัญหาเกี่ยวกับการวัด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3 </w:t>
      </w:r>
      <w:r>
        <w:rPr/>
        <w:t>มีความคิดรวบยอดในเรื่องเซต การดำเนินการของเซต และใช้ความรู้เกี่ยวกับแผนภาพเวนน์</w:t>
      </w:r>
      <w:r>
        <w:rPr/>
        <w:t>-</w:t>
      </w:r>
      <w:r>
        <w:rPr/>
        <w:t>ออยเลอร์แสดงเซตไปใช้แก้ปัญหา และตรวจสอบความสมเหตุสมผลของการให้เหตุ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4 </w:t>
      </w:r>
      <w:r>
        <w:rPr/>
        <w:t>เข้าใจและสามารถใช้การให้เหตุผลแบบอุปนัยและนิรนัย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5 </w:t>
      </w:r>
      <w:r>
        <w:rPr/>
        <w:t>มีความคิดรวบยอดเกี่ยวกับความสัมพันธ์และฟังก์ชัน สามารถใช้ความสัมพันธ์และฟังก์ชันแก้ปัญหาในสถานการณ์ต่าง</w:t>
      </w:r>
      <w:r>
        <w:rPr/>
        <w:t xml:space="preserve"> </w:t>
      </w:r>
      <w:r>
        <w:rPr/>
        <w:t>ๆ 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6 </w:t>
      </w:r>
      <w:r>
        <w:rPr/>
        <w:t xml:space="preserve">เข้าใจความหมายของลำดับเลขคณิต ลำดับเรขาคณิต และสามารถหาพจน์ทั่วไปได้ เข้าใจความหมายของผลบวกของ </w:t>
      </w:r>
      <w:r>
        <w:rPr/>
        <w:t xml:space="preserve">n </w:t>
      </w:r>
      <w:r>
        <w:rPr/>
        <w:t xml:space="preserve">พจน์แรกของอนุกรมเลขคณิต อนุกรมเรขาคณิต และหาผลบวก </w:t>
      </w:r>
      <w:r>
        <w:rPr/>
        <w:t xml:space="preserve">n </w:t>
      </w:r>
      <w:r>
        <w:rPr/>
        <w:t>พจน์แรกของอนุกรมเลขคณิต และอนุกรมเรขาคณิตโดยใช้สูตรและนำไปใช้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7 </w:t>
      </w:r>
      <w:r>
        <w:rPr/>
        <w:t>รู้และเข้าใจการแก้สมการ และอสมการตัวแปรเดียวดีกรีไม่เกินสอง รวมทั้งใช้กราฟของสมการ อสมการ หรือฟังก์ชัน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8 </w:t>
      </w:r>
      <w:r>
        <w:rPr/>
        <w:t>เข้าใจวิธีการสำรวจความคิดเห็นอย่างง่าย เลือกใช้ค่ากลางได้เหมาะสมกับข้อมูลและวัตถุประสงค์ สามารถหาค่าเฉลี่ยเลขคณิต มัธยฐาน ฐานนิยม ส่วนเบี่ยงเบนมาตรฐาน และเปอร์เซ็นไทล์ของข้อมูล วิเคราะห์ข้อมูล และนำผลจากการวิเคราะห์ข้อมูลไปช่วยในการตัดสิน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9 </w:t>
      </w:r>
      <w:r>
        <w:rPr/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 ประกอบการตัดสินใจ และแก้ปัญหาในสถานการณ์ ต่าง</w:t>
      </w:r>
      <w:r>
        <w:rPr/>
        <w:t xml:space="preserve"> </w:t>
      </w:r>
      <w:r>
        <w:rPr/>
        <w:t>ๆ 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6.4.10 </w:t>
      </w:r>
      <w:r>
        <w:rPr/>
        <w:t>ใช้วิธีการที่หลากหลายแก้ปัญหา ใช้ความรู้ ทักษะและกระบวนการทาง</w:t>
      </w:r>
      <w:r>
        <w:rPr>
          <w:spacing w:val="-4"/>
        </w:rPr>
        <w:t>คณิตศาสตร์ และเทคโนโลยีในการแก้ปัญหาในสถานการณ์ ต่าง</w:t>
      </w:r>
      <w:r>
        <w:rPr>
          <w:spacing w:val="-4"/>
        </w:rPr>
        <w:t xml:space="preserve"> </w:t>
      </w:r>
      <w:r>
        <w:rPr>
          <w:spacing w:val="-4"/>
        </w:rPr>
        <w:t>ๆ ได้อย่างเหมาะสม ให้เหตุผล</w:t>
      </w:r>
      <w:r>
        <w:rPr/>
        <w:t>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 ได้อย่างถูกต้อง และชัดเจน เชื่อมโยงความรู้ต่าง</w:t>
      </w:r>
      <w:r>
        <w:rPr/>
        <w:t xml:space="preserve"> </w:t>
      </w:r>
      <w:r>
        <w:rPr/>
        <w:t>ๆ ในคณิตศาสตร์ และนำความรู้ หลักการ กระบวนการทางคณิตศาสตร์ไปเชื่อมโยงกับศาสตร์อื่น</w:t>
      </w:r>
      <w:r>
        <w:rPr/>
        <w:t xml:space="preserve"> </w:t>
      </w:r>
      <w:r>
        <w:rPr/>
        <w:t>ๆ และมีความคิดริเริ่มสร้างสรรค์</w:t>
      </w:r>
    </w:p>
    <w:p>
      <w:pPr>
        <w:pStyle w:val="Heading1"/>
        <w:rPr/>
      </w:pPr>
      <w:r>
        <w:rPr/>
        <w:t xml:space="preserve">การจัดบรรยากาศในชั้น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before="120" w:after="0"/>
        <w:rPr/>
      </w:pPr>
      <w:r>
        <w:rPr/>
        <w:tab/>
      </w:r>
      <w:r>
        <w:rPr/>
        <w:t xml:space="preserve">บรรยากาศในชั้นเรียนมีส่วนสำคัญในการส่งเสริมความสนใจใคร่รู้ใคร่เรียนให้แก่ผู้เรียน ชั้นเรียนที่มีบรรยากาศเต็มไปด้วยความอบอุ่น ความเห็นอกเห็นใจ และความเอื้อเฟื้อ เผื่อแผ่ต่อกันและกัน ย่อมเป็นแรงจูงใจภายนอกที่กระตุ้นให้ผู้เรียนรักการเรียน รักการอยู่ร่วมกันในชั้นเรียน และช่วยปลูกฝังคุณธรรม จริยธรรม ความประพฤติอันดีงามให้แก่นักเรียน นอกจากนี้การมีห้องเรียนที่มีบรรยากาศแจ่มใส สะอาด สว่าง กว้างขวางพอเหมาะ มีโต๊ะ เก้าอี้ที่เป็นระเบียบเรียบร้อย มีมุมวิชาการส่งเสริมความรู้ มีการตกแต่งห้องให้สดใส ก็เป็นอีกสิ่งหนึ่งที่ส่งผลทำให้ผู้เรียนพอใจมาโรงเรียน เข้าห้องเรียนและพร้อมที่จะมีส่วนร่วมในกิจกรรมการเรียนการสอน ดังนั้น ผู้เป็นครูจึงต้องมีความรู้ความเข้าใจเกี่ยวกับความหมาย ความสำคัญ ประเภทของบรรยากาศ หลักการจัดบรรยากาศในชั้นเรียนและการจัดการเรียนรู้อย่างมีความสุข เพื่อพัฒนาผู้เรียนให้มีลักษณะตามที่หลักสูตรได้กำหนดไว้ </w:t>
      </w:r>
      <w:r>
        <w:rPr/>
        <w:t xml:space="preserve">โดย </w:t>
      </w:r>
      <w:r>
        <w:rPr>
          <w:rFonts w:eastAsia="AngsanaNew;Arial Unicode MS"/>
        </w:rPr>
        <w:t xml:space="preserve">ประดินันท์ อุปรมัย </w:t>
      </w:r>
      <w:r>
        <w:rPr>
          <w:rFonts w:eastAsia="AngsanaNew;Arial Unicode MS"/>
        </w:rPr>
        <w:t>(2523</w:t>
      </w:r>
      <w:r>
        <w:rPr/>
        <w:t xml:space="preserve"> : 30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Heading2"/>
        <w:ind w:firstLine="720"/>
        <w:rPr/>
      </w:pPr>
      <w:r>
        <w:rPr/>
        <w:t xml:space="preserve">1. </w:t>
      </w:r>
      <w:r>
        <w:rPr/>
        <w:t>ความหมายของ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การจัดบรรยากาศในชั้นเรียน หมายถึง การจัดสภาพแวดล้อมในชั้นเรียนให้เอื้อ อำนวยต่อการเรียนการสอน เพื่อช่วยส่งเสริมให้กระบวนการเรียนการสอนดำเนินไปอย่างมีประสิทธิภาพ และช่วยสร้างความสนใจใฝ่รู้ ใฝ่ศึกษา ตลอดจนช่วยสร้างเสริมความมีระเบียบวินัยให้แก่ผู้เรียน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2. </w:t>
      </w:r>
      <w:r>
        <w:rPr/>
        <w:t>ความสำคัญของ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จากการสำรวจเอกสารงานวิจัย ได้ค้นพบว่า บรรยากาศในชั้นเรียนเป็นส่วนหนึ่งที่ส่งเสริมให้นักเยนเกิดความสนใจในบทเรียนและเกิดแรงจูงใจในการเรียนรู้เพิ่มมากขึ้น การสร้างบรรยากาศที่อบอุ่น ที่ครูให้ความเอื้ออาทรต่อนักเรียน ที่นักเรียนกับนักเรียนมีความสัมพันธ์ฉันท์มิตรต่อกันที่มีระเบียบ มีความสะอาด เหล่านี้เป็นบรรยากาศที่นักเรียนต้องการ ทำให้นักเรียนมีความสุขที่ได้มาโรงเรียนและในการเรียนร่วมกับเพื่อนๆ ถ้าครูผู้สอนสามารถสร้างความรู้สึกนี้ให้เกิดขึ้นต่อนักเรียนได้ก็นับ ว่าครูได้ทำหน้าที่ในการพัฒนาเยาวชนของประเทศชาติให้เติบโตขึ้นอย่างสมบูรณ์ทั้งทางด้านสติปัญญา ร่างกาย อารมณ์และสังคม โดยแท้จริง ดังนั้น การสร้างบรรยากาศในชั้นเรียนจึงมีความสำคัญอย่างยิ่ง </w:t>
      </w:r>
      <w:r>
        <w:rPr/>
        <w:t>(</w:t>
      </w:r>
      <w:r>
        <w:rPr/>
        <w:t>สำนักงานคณะกรรมการการศึกษาเอกชน</w:t>
      </w:r>
      <w:r>
        <w:rPr/>
        <w:t xml:space="preserve">. 2531 : </w:t>
      </w:r>
      <w:r>
        <w:rPr/>
        <w:t>ค</w:t>
      </w:r>
      <w:r>
        <w:rPr/>
        <w:t xml:space="preserve">) </w:t>
      </w:r>
      <w:r>
        <w:rPr/>
        <w:t>ซึ่งประมวล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2.</w:t>
      </w:r>
      <w:r>
        <w:rPr/>
        <w:t xml:space="preserve">1 </w:t>
      </w:r>
      <w:r>
        <w:rPr/>
        <w:t>ช่วยส่งเสริมให้การเรียนการสอนดำเนินไปอย่างราบรื่น เช่น ห้องเรียนที่ไม่คับแคบจนเกินไป ทำให้นักเรียนเกิดความคล่องตัวในการทำ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2.</w:t>
      </w:r>
      <w:r>
        <w:rPr/>
        <w:t xml:space="preserve">2 </w:t>
      </w:r>
      <w:r>
        <w:rPr/>
        <w:t>ช่วยสร้างเสริมลักษณะนิสัยที่ดีงามและความมีระเบียบวินัยให้แก่ผู้เรียนเช่น ห้องเรียนที่สะอาด ที่จัดโต๊ะเก้าอี้ไว้อย่างเป็นระเบียบ มีความเอื้อเฟื้อเผื่อแผ่ต่อกัน นักเรียนจะซึมซับสิ่งเหล่านี้ไว้โดยไม่รู้ต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2.</w:t>
      </w:r>
      <w:r>
        <w:rPr/>
        <w:t xml:space="preserve">3 </w:t>
      </w:r>
      <w:r>
        <w:rPr/>
        <w:t>ช่วยส่งเสริมสุขภาพที่ดีให้แก่ผู้เรียน เช่น มีแสงสว่างที่เหมาะสม มีที่นั่งไม่ใกล้กระดานดำมากเกินไป มีขนาดโต๊ะ เก้าอี้ที่เหมาะสมกับวัย รูปร่างของนักเรียน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2.</w:t>
      </w:r>
      <w:r>
        <w:rPr/>
        <w:t xml:space="preserve">4 </w:t>
      </w:r>
      <w:r>
        <w:rPr/>
        <w:t>ช่วยส่งเสริมการเรียนรู้ และสร้างความสนใจในบทเรียนมากยิ่งขึ้น เช่น การจัดมุมวิชาการต่าง</w:t>
      </w:r>
      <w:r>
        <w:rPr/>
        <w:t xml:space="preserve"> </w:t>
      </w:r>
      <w:r>
        <w:rPr/>
        <w:t>ๆ การจัดป้ายนิเทศ การตกแต่งห้องเรียนด้วยผลงาน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2.</w:t>
      </w:r>
      <w:r>
        <w:rPr/>
        <w:t xml:space="preserve">5 </w:t>
      </w:r>
      <w:r>
        <w:rPr/>
        <w:t>ช่วยส่งเสริมการเป็นสมาชิกที่ดีของสังคม เช่น การฝึกให้มีมนุษยสัมพันธ์ที่ดีต่อกัน การฝึกให้มีอัธยาศัยไมตรีในการอยู่ร่วมกัน ฯล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2.</w:t>
      </w:r>
      <w:r>
        <w:rPr/>
        <w:t xml:space="preserve">6 </w:t>
      </w:r>
      <w:r>
        <w:rPr/>
        <w:t>ช่วยสร้างเจตคติที่ดีต่อการเรียนและการมาโรงเรียน เพราะในชั้นเรียนมีครูที่เข้าใจนักเรียน ให้ความเมตตาเอื้ออารีต่อนักเรียน และนักเรียนมีความสัมพันธ์อันดีต่อ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สรุปได้ว่า การจัดบรรยากาศในชั้นเรียนจะช่วยส่งเสริมและสร้างเสริมผู้เรียนในด้านสติปัญญา ร่างกาย อารมณ์ และสังคมได้เป็นอย่างดี ทำให้นักเรียนเรียนด้วย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รักการเรียนและเป็นคนใฝ่เรียน ใฝ่รู้ในที่สุ</w:t>
      </w:r>
      <w:r>
        <w:rPr/>
        <w:t>ด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3. </w:t>
      </w:r>
      <w:r>
        <w:rPr/>
        <w:t>บรรยากาศที่พึงปรารถนา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>ในการจัดการเรียนการสอน ผู้สอนต่างปรารถนาให้จัดกิจกรรมการเรียนการสอนดำเนินไปอย่างราบรื่น และผู้เรียนเกิดพฤติกรรมตามจุดประสงค์ที่กำหนดไว้ในหลักสูตรบรรยากาศในชั้นเรียนมีส่วนสำคัญในการส่งเสริมให้ความปรารถนานี้เป็นจร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พรรณี ชูทัย </w:t>
      </w:r>
      <w:r>
        <w:rPr/>
        <w:t xml:space="preserve">(2522 : 261 – 263) </w:t>
      </w:r>
      <w:r>
        <w:rPr/>
        <w:t xml:space="preserve">กล่าวถึงบรรยากาศในชั้นเรียนที่จะนำไปสู่ความสำเร็จในการสอน จัดแบ่งได้ </w:t>
      </w:r>
      <w:r>
        <w:rPr/>
        <w:t xml:space="preserve">6 </w:t>
      </w:r>
      <w:r>
        <w:rPr/>
        <w:t>ลักษณะ สรุป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1</w:t>
      </w:r>
      <w:r>
        <w:rPr/>
        <w:t>.</w:t>
      </w:r>
      <w:r>
        <w:rPr/>
        <w:t xml:space="preserve"> </w:t>
      </w:r>
      <w:r>
        <w:rPr/>
        <w:t xml:space="preserve">บรรยากาศที่ท้าทาย </w:t>
      </w:r>
      <w:r>
        <w:rPr/>
        <w:t xml:space="preserve">(Challenge) </w:t>
      </w:r>
      <w:r>
        <w:rPr/>
        <w:t>เป็นบรรยากาศที่ครูกระตุ้นให้กำลังใจนักเรียนเพื่อให้ประสบผลสำเร็จในการทำงาน นักเรียนจะเกิดความเชื่อมั่นในตนเอง และพยายามทำงานให้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 </w:t>
      </w:r>
      <w:r>
        <w:rPr/>
        <w:t xml:space="preserve">บรรยากาศที่มีอิสระ </w:t>
      </w:r>
      <w:r>
        <w:rPr/>
        <w:t xml:space="preserve">(Freedom) </w:t>
      </w:r>
      <w:r>
        <w:rPr/>
        <w:t xml:space="preserve">เป็นบรรยากาศที่นักเรียนมีโอกาสได้คิ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ได้ตัดสินใจเลือกสิ่งที่มีความหมายและมีคุณค่า รวมถึงโอกาสที่จะทำผิดด้วย โดยปราศจากความกลัวและวิตกกังวล บรรยากาศเช่นนี้จะส่งเสริมการเรียนรู้ ผู้เรียนจะปฏิบัติกิจกรรมด้วยความตั้งใจโดยไม่รู้สึกตึงเคร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3</w:t>
      </w:r>
      <w:r>
        <w:rPr/>
        <w:t>.</w:t>
      </w:r>
      <w:r>
        <w:rPr/>
        <w:t xml:space="preserve"> </w:t>
      </w:r>
      <w:r>
        <w:rPr/>
        <w:t xml:space="preserve">บรรยากาศที่มีการยอมรับนับถือ </w:t>
      </w:r>
      <w:r>
        <w:rPr/>
        <w:t xml:space="preserve">(Respect) </w:t>
      </w:r>
      <w:r>
        <w:rPr/>
        <w:t>เป็นบรรยากาศที่ครูรู้สึกว่านักเรียนเป็นบุคคลสำคัญ มีคุณค่า และสามารถเรียนได้ อันส่งผลให้นักเรียนเกิดความเชื่อมั่นในตนเองและเกิดการยอมรับนับถือ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4</w:t>
      </w:r>
      <w:r>
        <w:rPr/>
        <w:t>.</w:t>
      </w:r>
      <w:r>
        <w:rPr/>
        <w:t xml:space="preserve"> </w:t>
      </w:r>
      <w:r>
        <w:rPr/>
        <w:t xml:space="preserve">บรรยากาศที่มีความอบอุ่น </w:t>
      </w:r>
      <w:r>
        <w:rPr/>
        <w:t xml:space="preserve">(Warmth) </w:t>
      </w:r>
      <w:r>
        <w:rPr/>
        <w:t>เป็นบรรยากาศทางด้านจิตใจ ซึ่งมีผลต่อความสำเร็จในการเรียน การที่ครูมีความเข้าใจนักเรียน เป็นมิตร ยอมรับให้ความ ช่วยเหลือ จะทำให้นักเรียนเกิดความอบอุ่น สบายใจ รักครู รักโรงเรียน และรักการมา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5</w:t>
      </w:r>
      <w:r>
        <w:rPr/>
        <w:t>.</w:t>
      </w:r>
      <w:r>
        <w:rPr/>
        <w:t xml:space="preserve"> </w:t>
      </w:r>
      <w:r>
        <w:rPr/>
        <w:t xml:space="preserve">บรรยากาศแห่งการควบคุม </w:t>
      </w:r>
      <w:r>
        <w:rPr/>
        <w:t xml:space="preserve">(Control) </w:t>
      </w:r>
      <w:r>
        <w:rPr/>
        <w:t>การควบคุมในที่นี้ หมายถึง การฝึกให้นักเรียนมีระเบียบวินัย มิใช่การควบคุม ไม่ให้อิสระ ครูต้องมีเทคนิคในการปกครองชั้นเรียนและฝึกให้นักเรียนรู้จักใช้สิทธิหน้าที่ของตนเองอย่างมีขอบเข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6</w:t>
      </w:r>
      <w:r>
        <w:rPr/>
        <w:t>.</w:t>
      </w:r>
      <w:r>
        <w:rPr/>
        <w:t xml:space="preserve"> </w:t>
      </w:r>
      <w:r>
        <w:rPr/>
        <w:t xml:space="preserve">บรรยากาศแห่งความสำเร็จ </w:t>
      </w:r>
      <w:r>
        <w:rPr/>
        <w:t xml:space="preserve">(Success) </w:t>
      </w:r>
      <w:r>
        <w:rPr/>
        <w:t>เป็นบรรยากาศที่ผู้เรียนเกิดความรู้สึกประสบคามสำเร็จในงานที่ทำ ซึ่งส่งผลให้ผู้เรียนเกิดการเรียนรู้ได้ดีขึ้น ผู้สอนจึงควรพูดถึงสิ่งที่ผู้เยนประสบความสำเร็จให้มากกว่าการพูดถึงความล้มเหลว เพราะการที่คนเราคำนึงถึงแต่สิ่งที่ล้มเหลว เพราะการที่คนเราคำนึงแต่ความล้มเหลวจึงมีผลทำให้ความคาดหวังต่ำ ซึ่งไม่ส่งเสริมให้การเรียนรู้ดี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ชัยวัฒน์ สุทธิรัตน์ </w:t>
      </w:r>
      <w:r>
        <w:rPr/>
        <w:t>(</w:t>
      </w:r>
      <w:r>
        <w:rPr/>
        <w:t>2557 : 9</w:t>
      </w:r>
      <w:r>
        <w:rPr/>
        <w:t xml:space="preserve">) </w:t>
      </w:r>
      <w:r>
        <w:rPr/>
        <w:t>กล่าวถึง บรรยากาศการเรียนที่ดีว่า ครูควรสร้างให้สภาพแวดล้อมในการเรียนมีคุณภาพ โดยหากิจกรรมที่ท้าทายความสามารถของผู้เรียน ไปกระตุ้นความสนใจแก่ผู้เรียน ให้มีประสบการณ์ที่สนุกสนานเหมาะกับระดับความสามารถของพวกเขา ให้ผู้เรียนมีส่วนร่วมอย่างกระตือรือร้น ไม่นิ่งเฉย กิจกรรมเหล่านั้นต้องไม่ทำให้ผู้เรียนท้อแท้ คับข้องใจ หรือสร้างความเบื่อหน่ายในการเรียน แต่ถ้ากิจกรรมการเรียนที่มากและยากเกินไปผู้เรียนจะรู้สึกถูกคุกคาม และท้อแท้ได้เช่นกัน ดังนั้น ในการเรียนครูควรจัดสภาพแวดล้อมที่ทำให้ผู้เรียนรู้สึกเป็นส่วนหนึ่งของกลุ่ม เช่น ให้ผู้เรียนทำงานร่วมกันและเป็นที่ยอมรับของกลุ่ม เขาจะรู้สึกว่าปลอดภัย และเมื่อเขาทำงานกลุ่มผู้เรียนในกลุ่มต้องมีโอกาสประสบผลสำเร็จในงานนั้น ให้เขามีอำนาจในการเลือกทำงานด้วยตนเอง รวมทั้งรับผิดชอบและตัดสินใจในการทำงานของเขา ซึ่งเป็นการฝึกวินัยการเรียนไปในตัว แต่ถ้างานออกมาไม่มีคุณภาพ ครูต้องให้คำแนะนำ ชี้แนะ การทำงานจนพวกเขาทั้งกลุ่มหรือรายบุคคลทุกคนให้ประสบผลสำเร็จจนได้ ซึ่งโดยธรรมชาติแล้วนักเรียนจะต้องการความช่วยเหลือ และต้องการเห็นว่าครูคอยห่วงใย คอยเตือนและหวังดี ซึ่งหากครูทำได้จะช่วยให้ผู้เรียนตั้งใจเรียน เนื่องจากการสร้างบรรยากาศการเรียนที่ดีให้แก่ผู้เรียนนั่นเอง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4. </w:t>
      </w:r>
      <w:r>
        <w:rPr/>
        <w:t>ประเภทของ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สุมน อมรวิวัฒน์ </w:t>
      </w:r>
      <w:r>
        <w:rPr/>
        <w:t xml:space="preserve">(2530 : 13) </w:t>
      </w:r>
      <w:r>
        <w:rPr/>
        <w:t xml:space="preserve">ได้สรุปผลการวิจัยเรื่องสภาพในปัจจุบันและปัญหาด้านการเรียนการสอนของครูประถมศึกษาไว้ สรุปได้ว่า บรรยากาศในชั้นเรียนต้องมีลักษณะทางกายภาพที่อำนวยความสะดวกต่อการจัดกิจกรรมการเรียนรู้สร้างความสนใจใฝ่รู้และศรัทธาต่อการเรียน นอกจากนี้ปฏิสัมพันธ์ระหว่างกลุ่มนักเรียนและระหว่างครูกับนักเรียน ความรักและศรัทธาที่ครูและนักเรียนมีต่อกัน การเรียนที่รื่นรมย์ปราศจากความกลัวและวิตกกังวล สิ่งเหล่านี้จะช่วยสร้างบรรยากาศการเรียนได้ดี ดังนั้นจึงสามารถแบ่งประเภทของบรรยากาศในชั้นเรียนได้ </w:t>
      </w:r>
      <w:r>
        <w:rPr/>
        <w:t xml:space="preserve">2 </w:t>
      </w:r>
      <w:r>
        <w:rPr/>
        <w:t xml:space="preserve">ประเภท คือ บรรยากาศทางกายภาพ </w:t>
      </w:r>
      <w:r>
        <w:rPr/>
        <w:t>และ</w:t>
      </w:r>
      <w:r>
        <w:rPr/>
        <w:t>บรรยากาศทางจิตวิทยา</w:t>
      </w:r>
      <w:r>
        <w:rPr/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4.1 </w:t>
      </w:r>
      <w:r>
        <w:rPr/>
        <w:t xml:space="preserve">บรรยากาศทางกายภาพ </w:t>
      </w:r>
      <w:r>
        <w:rPr/>
        <w:t xml:space="preserve">(Physical Atmosphere) </w:t>
      </w:r>
      <w:r>
        <w:rPr/>
        <w:t>หรือบรรยากาศทางด้านวัตถุ หมายถึง การจัดสภาพแวดล้อมต่างๆ ภายในห้องเรียนให้เป็นระเบียบเรียบร้อย น่าดู มีความสะอาด มีเครื่องใช้และสิ่งอำนวยความสะดวกต่างๆ ที่จะส่งเสริมให้การเรียนของนักเรียนสะดวกขึ้น เช่น ห้องเรียนมีขนาดเหมาะสม แสงเข้าถูกทาง และมีแสงสว่างเพียงพอ กระดานดำมีขนาดเหมาะสม โต๊ะเก้าอี้มีขนาดเหมาะสมกับวัยนักเรีย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การจัดบรรยากาศทางด้านกายภาพ เป็นการจัดวัสดุอุปกรณ์สิ่งอำนวยความสะดวกต่างๆ ที่เกี่ยวกับการเรียนการสอน รวมตลอดไปถึงสิ่งต่าง</w:t>
      </w:r>
      <w:r>
        <w:rPr/>
        <w:t xml:space="preserve"> </w:t>
      </w:r>
      <w:r>
        <w:rPr/>
        <w:t xml:space="preserve">ๆ ที่เสริมความรู้ เช่น ป้ายนิเทศ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มุมวิชาการ ชั้นวางหนังสือ โต๊ะวางสื่อการสอน ฯลฯ ให้เป็นระเบียบเรียบร้อย ทำให้เกิดความสบายตา สบายใจ แก่ผู้พบเห็น ถ้าจะกล่าวโดยละเอียดแล้ว การจัดบรรยากาศทางด้านกายภาพ ได้แก่ การจัดสิ่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1.1 </w:t>
      </w:r>
      <w:r>
        <w:rPr/>
        <w:t>การจัดโต๊ะเรียนและเก้าอี้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>ให้มีขนาดเหมาะสมกับรูปร่างและวัย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ให้มีช่องว่างระหว่างแถวที่นักเรียนจะลุกนั่งได้สะดวก และทำกิจกรรมได้คล่องต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3) </w:t>
      </w:r>
      <w:r>
        <w:rPr/>
        <w:t>ให้มีความสะดวกต่อการทำความสะอาดและเคลื่อนย้ายเปลี่ยนรูปแบบที่นั่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4) </w:t>
      </w:r>
      <w:r>
        <w:rPr/>
        <w:t>ให้มีรูปแบบที่ไม่จำเจ เช่น อาจเปลี่ยนเป็นรูปตัวที ตัวยู รูปครึ่งวงกลม หรือเข้ากลุ่มเป็นวงกลม ได้อย่างเหมาะสมกับกิจกรรม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5) </w:t>
      </w:r>
      <w:r>
        <w:rPr/>
        <w:t>ให้นักเรียนที่นั่งทุกจุดอ่านกระดานดำได้ชัดเ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6) </w:t>
      </w:r>
      <w:r>
        <w:rPr/>
        <w:t xml:space="preserve">แถวหน้าของโต๊ะเรียนควรอยู่ห่างจากกระดานดำพอสมควร ไม่น้อยกว่า </w:t>
      </w:r>
      <w:r>
        <w:rPr/>
        <w:t xml:space="preserve">3 </w:t>
      </w:r>
      <w:r>
        <w:rPr/>
        <w:t>เมตร ไม่ควรจัดโต๊ะติดกระดานดำมากเกินไป ทำให้นักเรียนต้องแหงนมองกระดานดำ และหายใจเอาฝุ่นชอล์กเข้าไปมาก ทำให้เสียสุข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b/>
          <w:bCs/>
        </w:rPr>
        <w:tab/>
        <w:tab/>
      </w:r>
      <w:r>
        <w:rPr/>
        <w:tab/>
        <w:t xml:space="preserve">4.1.2 </w:t>
      </w:r>
      <w:r>
        <w:rPr/>
        <w:t>การจัดโต๊ะ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>ให้อยู่ในจุดที่เหมาะสม อาจจัดไว้หน้าห้อง ข้างห้อง หรือหลังห้องก็ได้ งานวิจัยบางเรื่องเสนอแนะให้จัดโต๊ะครู ไว้ด้านหลังห้องเพื่อให้มองเห็นนักเรียนได้อย่างทั่วถึง อย่างไรก็ตามการจัดโต๊ะครูนั้นขึ้นอยู่กับรูปแบบการจัดที่นั่งของนักเรีย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ให้มีความเป็นระเบียบเรียบร้อย ทั้งบนโต๊ะและในลิ้นชักโต๊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เพื่อสะดวกต่อการทำงานของครู และการวางสมุดงานของนักเรียน ตลอดจนเพื่อปลูกฝัง ลักษณะนิสัย ความเป็นระเบียบเรียบร้อย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1.3 </w:t>
      </w:r>
      <w:r>
        <w:rPr/>
        <w:t xml:space="preserve">การจัดป้ายนิเทศ ควรจัดไว้ที่ฝาผนังของห้องเรียน ส่วนใหญ่จะติดไว้ที่ข้างกระดานดำทั้ง </w:t>
      </w:r>
      <w:r>
        <w:rPr/>
        <w:t xml:space="preserve">2 </w:t>
      </w:r>
      <w:r>
        <w:rPr/>
        <w:t>ข้าง ครูควรใช้ป้ายนิเทศที่เป็นประโยชน์ต่อการเรียนการสอนโด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>จัดตกแต่งออกแบบให้สวยงาม น่าดู สร้างความสนใจให้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จัดเนื้อหาสาระให้สอดคล้องกับบทเรียน อาจใช้ติดสรุปบทเรียน ทบทวนบทเรียน หรือเสริมความรู้ให้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3) </w:t>
      </w:r>
      <w:r>
        <w:rPr/>
        <w:t>จัดให้ใหม่อยู่เสมอ สอดคล้องกับเหตุการณ์สำคัญ หรือวันสำคัญต่าง</w:t>
      </w:r>
      <w:r>
        <w:rPr/>
        <w:t xml:space="preserve"> </w:t>
      </w:r>
      <w:r>
        <w:rPr/>
        <w:t>ๆ ที่นักเรียนและควร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4) </w:t>
      </w:r>
      <w:r>
        <w:rPr/>
        <w:t>จัดติดผลงานของนักเรียนและแผนภูมิแสดงความก้าวหน้าในการเรียนของนักเรียนจะเป็นกรให้แรงจูงใจที่น่าสนใจวิธีหนึ่ง แนวการจัดป้ายนิเทศเพื่อให้การจัดป้ายนิเทศได้ประโยชน์คุ้มค่า ครูควรคำนึงถึงแนวการจัดป้ายนิเทศใน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ab/>
        <w:t>4.</w:t>
      </w:r>
      <w:r>
        <w:rPr/>
        <w:t xml:space="preserve">1) </w:t>
      </w:r>
      <w:r>
        <w:rPr/>
        <w:t xml:space="preserve">กำหนดเนื้อหาที่จะจัด ศึกษาเนื้อหาที่จะจัดโดยละเอียดเพื่อให้ได้แนวความคิดหลัก หรือสาระสำคัญ เขียนสรุป หรือจำแนกไว้เป็นข้อ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ab/>
        <w:t>4.</w:t>
      </w:r>
      <w:r>
        <w:rPr/>
        <w:t xml:space="preserve">2) </w:t>
      </w:r>
      <w:r>
        <w:rPr/>
        <w:t>กำหนดวัตถุประสงค์ในการจัดโดยคำนึงถึงแนวคิดหลักสาระ สำคัญของเรื่องและคำนึงถึงกลุ่มเป้าหมายว่าต้องการให้เขารู้อะไร แค่ไหน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ab/>
        <w:t>4.</w:t>
      </w:r>
      <w:r>
        <w:rPr/>
        <w:t xml:space="preserve">3) </w:t>
      </w:r>
      <w:r>
        <w:rPr/>
        <w:t>กำหนดชื่อเรื่อง นับว่าเป็นส่วนสำคัญที่จะช่วยดึงดูดความสนใจของผู้ดู ชื่อเรื่องที่ดีต้องเป็นใจความสั้น</w:t>
      </w:r>
      <w:r>
        <w:rPr/>
        <w:t xml:space="preserve"> </w:t>
      </w:r>
      <w:r>
        <w:rPr/>
        <w:t>ๆ กินใจความให้ความหมายชัดเจน ท้าทาย อาจมีลักษณะเป็นคำถามและชี้ให้เห็นวัตถุประสงค์ในการจัดแผ่นป้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ab/>
        <w:t>4.</w:t>
      </w:r>
      <w:r>
        <w:rPr/>
        <w:t xml:space="preserve">4) </w:t>
      </w:r>
      <w:r>
        <w:rPr/>
        <w:t>วางแผนการจัดคร่าว</w:t>
      </w:r>
      <w:r>
        <w:rPr/>
        <w:t xml:space="preserve"> </w:t>
      </w:r>
      <w:r>
        <w:rPr/>
        <w:t>ๆ ไว้ในใจ ว่าจะใช้วัสดุอะไรบ้าง แล้วจึงช่วยกันจัดหาสิ่งเหล่านั้น อาจเป็นรูปภาพ แผนภาพ ภาพสเก็ตซ์ หรือจำลอง การ์ตูนเท่าที่พอจะหา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ab/>
        <w:t>4.</w:t>
      </w:r>
      <w:r>
        <w:rPr/>
        <w:t xml:space="preserve">5) </w:t>
      </w:r>
      <w:r>
        <w:rPr/>
        <w:t>ออกแบบการจัดที่แน่นอน โดยคำนึงถึงสิ่งที่มีอยู่ โดยสเก็ตซ์รูปแบบการจัดลงบนกระดาษรูปสี่เหลี่ยมผืนผ้าคล้ายแผ่นป้าย ว่าจะวางหัวเรื่อง รูปภาพ และสิ่งต่าง</w:t>
      </w:r>
      <w:r>
        <w:rPr/>
        <w:t xml:space="preserve"> </w:t>
      </w:r>
      <w:r>
        <w:rPr/>
        <w:t xml:space="preserve">ๆ ในตำแหน่งใด คำบรรยายอยู่ตรงไหน ใช้เส้นโยงอย่างไรจึงจะน่าสนใจ ควรออกแบบสัก </w:t>
      </w:r>
      <w:r>
        <w:rPr/>
        <w:t xml:space="preserve">2 – 3 </w:t>
      </w:r>
      <w:r>
        <w:rPr/>
        <w:t>รูปแบบ แล้วเลือกเอารูปแบบที่ดี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ab/>
        <w:t>4.</w:t>
      </w:r>
      <w:r>
        <w:rPr/>
        <w:t xml:space="preserve">6) </w:t>
      </w:r>
      <w:r>
        <w:rPr/>
        <w:t>ลงมือจัดเตรียมชิ้นส่วนต่างๆ ให้มีขนาดและและอยู่ในสภาพพร้อมที่จะขึ้นแสดงบนแผ่นป้ายได้อย่างเหมาะสม หัวเรื่องจะใช้วิธีใด ภาพต้องผนึกไหม คำบรรยายจะทำอย่างไร เตรียมให้พร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ab/>
        <w:t>4.</w:t>
      </w:r>
      <w:r>
        <w:rPr/>
        <w:t xml:space="preserve">7) </w:t>
      </w:r>
      <w:r>
        <w:rPr/>
        <w:t>ลงมือจัดจริงบนแผ่นป้ายตามรูปแบบที่วางไว้ อาจทดลองวางบนพื้นราบในพื้นที่เท่าแผ่นป้ายก่อน เพื่อกะระยะที่เหมาะสมก่อนนำไปใช้จร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b/>
          <w:bCs/>
        </w:rPr>
        <w:tab/>
        <w:tab/>
        <w:tab/>
      </w:r>
      <w:r>
        <w:rPr/>
        <w:t xml:space="preserve">4.1.4 </w:t>
      </w:r>
      <w:r>
        <w:rPr/>
        <w:t xml:space="preserve">การจัดสภาพห้องเรียน ต้องให้ถูกสุขลักษณะ </w:t>
      </w:r>
      <w:r>
        <w:rPr/>
        <w:t xml:space="preserve"> </w:t>
      </w:r>
      <w:r>
        <w:rPr/>
        <w:t>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>มีอากาศถ่ายเทได้ดี มีหน้าต่างพอเพียง และมีประตูเข้าออกได้สะดว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มีแสงสว่างพอเหมาะ เพื่อช่วยให้ผู้เรียนอ่านหนังสือได้ชัดเจนเพื่อเป็นการถนอมสายตา ควรใช้ไฟฟ้าช่วย ถ้ามีแสงสว่างน้อยเกิ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3) </w:t>
      </w:r>
      <w:r>
        <w:rPr/>
        <w:t>ปราศจากสิ่งรบกวนต่าง</w:t>
      </w:r>
      <w:r>
        <w:rPr/>
        <w:t xml:space="preserve"> </w:t>
      </w:r>
      <w:r>
        <w:rPr/>
        <w:t>ๆ เช่น เสียง กลิ่น ควัน ฝุ่น ฯล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4) </w:t>
      </w:r>
      <w:r>
        <w:rPr/>
        <w:t>มีความสะอาด โดยฝึกให้นักเรียนร่วมรับผิดชอบช่วยกันเก็บกวาดเช็ดถู เป็นการปลูกฝังนิสัยรักความสะอาด และฝึกการทำงานร่วม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4.2 </w:t>
      </w:r>
      <w:r>
        <w:rPr/>
        <w:t xml:space="preserve">บรรยากาศทางจิตวิทยา </w:t>
      </w:r>
      <w:r>
        <w:rPr/>
        <w:t xml:space="preserve">(Psychological Atmosphere) </w:t>
      </w:r>
      <w:r>
        <w:rPr/>
        <w:t>หมายถึง บรรยากาศทางด้านจิตใจที่นักเรียนรู้สึกสบายใจ มีความอบอุ่น มีความเป็นกันเอง มีความสัมพันธ์อัน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ต่อกัน และมีความรักความศรัทธาต่อผู้สอน ตลอดจนมีอิสระในความกล้าแสดงออกอย่างมีระเบียบวินัย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การจัดบรรยากาศทางด้านจิตวิทยาหรือทางด้านจิตใจ จะช่วยสร้างความรู้สึกให้นักเรียนเกิดความสบายใจในการเรียน ปราศจากความกลัวและวิตกกังวล มีบรรยากาศของการสร้างสรรค์เร้าความสนใจ ให้นักเรียนร่วมกิจกรรมการเรียนการสอนด้วยความสุข นักเรียนจะเกิดความรู้เช่นนี้ ขึ้นอยู่กับ “ครู” เป็นสำคัญ ในข้อเหล่า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2.1 </w:t>
      </w:r>
      <w:r>
        <w:rPr/>
        <w:t xml:space="preserve">บุคลิกภาพ สภาพบรรยากาศของห้องเรียนมีส่วนสัมพันธ์กับบุคลิกภาพของครู ครูที่มีบุคลิกภาพดี เช่น การแต่งกาย การยืน การเดิน ท่าทาง น้ำเสียง การใช้คำพู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การแสดง ออกทางสีหน้า แววตา ฯลฯ เหมาะสมกับการเป็นครู จะช่วยส่งเสริมบรรยากา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การเรียนรู้ได้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2.2 </w:t>
      </w:r>
      <w:r>
        <w:rPr/>
        <w:t xml:space="preserve">พฤติกรรมการสอน พฤติกรรมการสอนของครูมีบทบาทในการสร้างความรู้สึกที่ดีให้แก่นักเรียน เช่นเดียวกับบุคลิกภาพของครู ในการสอนครูต้องใช้เทคนิคและทักษะการสอนที่สอดคล้องเหมาะสมกับนักเรียนและบทเรียน เพื่อให้นักเรียนเกิดความ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เจตคติ และทักษะ ตามที่หลักสูตรกำหนด พฤติกรรมของครูควรเป็น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>ตอบสนองพฤตกรรมของนักเรียนโดยใช้เทคนิคการเสริมแรงที่เหมาะสม เช่น ใช้วาจา ใช้ท่าทาง ให้รางวัล และสัญลักษณ์ต่างๆ ตลอดจนให้ทำกิจกรรมที่นักเรียนชอบ ครูควรเสริมแรงให้ทั่วถึงและ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เปิดโอกาสให้นักเรียนแสดงความคิดเห็น และยอมรับฟังความคิดเห็นของนักเรียน แสดงให้นักเรียนเห็นว่าความคิดของเขามีประโยชน์ พยายามนำความคิดเหล่านั้นมาใช้ให้เกิดประโยชน์ใ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3) </w:t>
      </w:r>
      <w:r>
        <w:rPr/>
        <w:t>ฝึกการทำงานเป็นกลุ่ม การให้ทำงนเป็นกลุ่มจะช่วยให้นักเรียนรู้จักทำงานร่วมกับผู้อื่นได้ใช้ความรู้ความคิดความสามารถที่มีอยู่ให้เกิดประโยชน์ ฝึกการสร้างมนุษยสัมพันธ์ที่ดีและได้ผลงานนำมาสู่ความภาคภูมิใจในกลุ่มและตนเอง ในการให้นักเรียน ในการมอบหมายงานให้กลุ่มทำนั้น ครูควรคำนึงถึงความยากง่ายของงาน ความรู้และความสามารถของนักเรียนในกลุ่ม เพื่อให้งานกลุ่มประสบความสำเร็จ เป็นการสร้างความรู้สึกทางบวกให้แก่นักเรียน งานใดที่ครูเห็นว่ายาก ครูควรเข้าไปดูแลกระตุ้นให้นักเรียนช่วยกันคิดแก้ปัญหาในกลุ่มของตน ครูจะต้องมีความอดทนที่จะไม่รีบชี้แนะ หรือบอกวิธีการแก้ปัญหาตรงๆ ต้องฝึกให้นักเรียนใช้วิธีการต่างๆ หลายแบบจนสามารถแก้ปัญหาได้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4) </w:t>
      </w:r>
      <w:r>
        <w:rPr/>
        <w:t>ใช้เทคนิคและวิธีสอนที่ไม่ทำให้นักเรียนเบื่อหน่ายในการเรียน ครูควรคิดค้นคว้าและแสวงหาแนวทางวิธีการใหม่</w:t>
      </w:r>
      <w:r>
        <w:rPr/>
        <w:t xml:space="preserve"> </w:t>
      </w:r>
      <w:r>
        <w:rPr/>
        <w:t>ๆ มาใช้จัดการเรียนการสอน วิธีการสอนควรเป็นวิธีที่ยึดนักเรียนเป็นศูนย์กลาง หรือนักเรียนเป็นผู้กระทำกิจกรรม เช่น วิธีการสอนแบบ ทดสอบ แบบแก้ปัญหา แบบแสดงบทบาทสมมุติ แบบสืบสวนสอบสวน แบบแบ่งกลุ่มทำกิจกรรม แบบอภิปราย แบบศูนย์การเรียน ตลอดจนนวัตกรรมการสอนที่น่าสนใจการจะใช้วิธีสอนแบบใดนั้นครูต้องเลือกให้เหมาะสมกับบทเรียน ระยะเวลา สติปัญญาและวัย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 xml:space="preserve">4.2.3 </w:t>
      </w:r>
      <w:r>
        <w:rPr/>
        <w:t xml:space="preserve">เทคนิคการปกครองชั้นเรียน เทคนิคหรือวิธีการที่ครูใช้ปกครองชั้นเรียนมีส่วนส่งเสริมในการสร้างบรรยากาศทางจิตวิทยา กล่าวคือ ถ้าผู้ปกครองชั้นเรียนด้วยความยุติธรรม ยึดหลักประชาธิปไตย ใช้ระเบียบกฎเกณฑ์ที่ทุกคนยอมรับ ยินดีปฏิบัติ นักเรียนก็จะอยู่ในห้องเรียนอย่างมีความสุข เกิดความรู้สึกอบอุ่นพอใจและสบายใจ ในทางตรงกันข้าม </w:t>
      </w:r>
      <w:r>
        <w:rPr/>
        <w:t xml:space="preserve">           </w:t>
      </w:r>
      <w:r>
        <w:rPr/>
        <w:t>ถ้าครูโลเล ไม่ยุติธรรม เลือกที่รักมักที่ชัง ปกครองชั้นเรียนแบบเผด็จการ นักเรียนจะเกิดความรู้สึกไม่ศรัทธาครู ไม่เห็นคุณค่าของระเบียบกำเกณฑ์ ส่งผลให้นักเรียนไม่สนใจเรียน</w:t>
      </w:r>
      <w:r>
        <w:rPr/>
        <w:t xml:space="preserve">   </w:t>
      </w:r>
      <w:r>
        <w:rPr/>
        <w:t xml:space="preserve"> ไม่อยากมาโรงเรียนในที่สุด ดังนั้นเทคนิควิธีการปกครองชั้นเรียนของครูจึงมีความสำคัญต่อการสร้างบรรยากาศทางจิตวิทยาด้วยในการปกครองชั้นเรียน ครูควรยึดหลัก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 xml:space="preserve">หลักประชาธิปไตย ครูควรให้ความสำคัญต่อนักเรียนเท่าเทียม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ให้ความ สามารถให้อิสระ ให้โอกาสแก่ทุกคนในการแสดงความคิดเห็น ขณะเดียวกันครูต้องใจกว้าง ยินดีรับฟังความเห็นของทุกคน และควรฝึกให้นักเรียนปฏิบัติตนตามสิทธิหน้าที่ รู้จักเคารพสิทธิของผู้อื่นให้รู้จักการอยู่ร่วมกันอย่างประชาธิปไต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หลักความยุติธรรม ครูควรปกครองโดยใช้หลักความยุติธรรมแก่นักเรียนทุกคนโดยทั่วถึง นักเรียนจะเคารพศรัทธาครู และยินดีปฏิบัติตามกฎระเบียบของครู ยินดีปฏิบัติตามคำอบรมสั่งสอนของครู ตลอดจนไม่สร้างปัญหา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3) </w:t>
      </w:r>
      <w:r>
        <w:rPr/>
        <w:t xml:space="preserve">หลักพรหมวิหาร </w:t>
      </w:r>
      <w:r>
        <w:rPr/>
        <w:t xml:space="preserve">4 </w:t>
      </w:r>
      <w:r>
        <w:rPr/>
        <w:t xml:space="preserve">อันได้แก่ เมตตา กรุณา มุทิตา อุเบกขา ถ้าทุกคนยึดหลักพรหมวิหาร </w:t>
      </w:r>
      <w:r>
        <w:rPr/>
        <w:t xml:space="preserve">4 </w:t>
      </w:r>
      <w:r>
        <w:rPr/>
        <w:t>ในการปกครองชั้นเรียน นอกจากจะทำให้นักเรียนมีความเคารพศรัทธาครู และมีความสุขในการเรียนแล้วยังเป็นการปลูกฝังคุณธรรม จริยธรรม ให้แก่นักเรีย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4) </w:t>
      </w:r>
      <w:r>
        <w:rPr/>
        <w:t xml:space="preserve">หลักความใกล้ชิด การที่ครูแสดงความเอาใจใส่ ความสนใจ ให้ความใกล้ชิดกับนักเรียน เป็นวิธีการหนึ่งในการสร้างบรรยากาศทางด้านจิตวิทยา วิธีการแสดงความสนใจ นักเรียนทำได้หลายวิธี จิตรา วสุวานิช </w:t>
      </w:r>
      <w:r>
        <w:rPr/>
        <w:t xml:space="preserve">(2531 : 135) </w:t>
      </w:r>
      <w:r>
        <w:rPr/>
        <w:t>ได้เสนอแนะ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  <w:tab/>
        <w:t>4.</w:t>
      </w:r>
      <w:r>
        <w:rPr/>
        <w:t xml:space="preserve">1) </w:t>
      </w:r>
      <w:r>
        <w:rPr/>
        <w:t>ครูจะต้องรู้จักนักเรียนในชั้นทุกคน รู้จักชื่อจริง ชื่อเล่นความ</w:t>
      </w:r>
      <w:r>
        <w:rPr>
          <w:spacing w:val="-6"/>
        </w:rPr>
        <w:t>สนใจของเด็กแต่ละคน เป็นต้นว่า งานอดิเรก มีพี่น้องกี่คน จุดเด่น จุดด้อย ของนักเรียนแต่ละ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</w:r>
      <w:r>
        <w:rPr/>
        <w:t>4.</w:t>
      </w:r>
      <w:r>
        <w:rPr/>
        <w:t xml:space="preserve">2) </w:t>
      </w:r>
      <w:r>
        <w:rPr/>
        <w:t>ครูจะต้องแสดงความสนใจในสารทุกข์สุขดิบของเด็กแต่ละคน เช่น หมั่นถามความเป็นไปของพี่น้อง ความคบหน้าของการสะสมแสตมป์ คือ ไม่เพียงรู้แต่ว่าเด็กเป็นอะไร แต่รู้ข่าวคราวเคลื่อนไหวของสิ่งเหล่านั้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ab/>
        <w:t>4.</w:t>
      </w:r>
      <w:r>
        <w:rPr/>
        <w:t xml:space="preserve">3) </w:t>
      </w:r>
      <w:r>
        <w:rPr/>
        <w:t>ครูจะมอบเวลาของตนเพื่อเด็ก เวลาที่นอกเหนือจากงานสอน ได้แก่ เวลาเย็นหลังเลิกเรียน ช่วงพักระหว่างการเรียน เพื่อช่วยเด็กที่ต้องการการช่วยเหลือเป็นพิเศษ ว่าต้องการขอคำปรึกษา ต้องการขอคำแนะนำในการหารายได้พิเศษ ครูจะต้องพร้อมที่จะให้ความช่วยเหลือเด็กได้ตลอดเวล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ab/>
        <w:t>4.</w:t>
      </w:r>
      <w:r>
        <w:rPr/>
        <w:t xml:space="preserve">4) </w:t>
      </w:r>
      <w:r>
        <w:rPr/>
        <w:t xml:space="preserve">ครูจะต้องใกล้ชิด สัมผัสทั้งร่างกายและจิตใจ คำสั่งสอนและการกระทำของครูจะต้องสอดคล้องกัน เป็นต้นว่า ถ้าครูจะอบรมสั่งสอนเด็กเรื่องความซื่อสัตย์ ครูจะ ต้องปฏิบัติตนเป็นคนซื่อสัตย์ด้วยเช่นกัน กายสัมผัสก็เป็นสิ่งจำเป็น การจับต้องตัวบ้า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จะเป็นสื่อนำให้เด็กรู้สึกถึงความใกล้ชิดสนิทสน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2.4 </w:t>
      </w:r>
      <w:r>
        <w:rPr/>
        <w:t xml:space="preserve">ปฏิสัมพันธ์ในห้องเรียน ปฏิสัมพันธ์ </w:t>
      </w:r>
      <w:r>
        <w:rPr/>
        <w:t xml:space="preserve">(Interaction) </w:t>
      </w:r>
      <w:r>
        <w:rPr/>
        <w:t xml:space="preserve">หมายถึง ความสัมพันธ์ทางสังคมระหว่างบุคคล </w:t>
      </w:r>
      <w:r>
        <w:rPr/>
        <w:t xml:space="preserve">2 </w:t>
      </w:r>
      <w:r>
        <w:rPr/>
        <w:t xml:space="preserve">คน หรือบุคคล </w:t>
      </w:r>
      <w:r>
        <w:rPr/>
        <w:t xml:space="preserve">2 </w:t>
      </w:r>
      <w:r>
        <w:rPr/>
        <w:t xml:space="preserve">ฝ่าย โดยต่างฝ่ายต่างมีอิทธิพลซึ่งกันและกัน </w:t>
      </w:r>
      <w:r>
        <w:rPr/>
        <w:t>(</w:t>
      </w:r>
      <w:r>
        <w:rPr/>
        <w:t>ประดินันท์ อุปรนัย</w:t>
      </w:r>
      <w:r>
        <w:rPr/>
        <w:t xml:space="preserve">. 2523 : 133) </w:t>
      </w:r>
      <w:r>
        <w:rPr/>
        <w:t xml:space="preserve">ปฏิสัมพันธ์ในห้องเรียนมี </w:t>
      </w:r>
      <w:r>
        <w:rPr/>
        <w:t xml:space="preserve">3 </w:t>
      </w:r>
      <w:r>
        <w:rPr/>
        <w:t>ลักษณะ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>ปฏิสัมพันธ์ระหว่างครูกับนักเรียน ถ้าปฏิสัมพันธ์ระหว่างครูกับนักเรียนเป็นไปด้วยดี หมายถึง ทั้งครูและนักเรียนต่างมีความสัมพันธ์อันดีต่อกัน ครูเปิดโอกาสให้นักเรียนได้ซักถาม ครูให้ความเป็นกันเองแก่นักเรียน ให้นักเรียนอิสระ และมีความสบายใจในการทำกิจกรรม บรรยากาศภายในห้องเรียนก็จะไม่ตึงเครียด เป็นบรรยากาศที่รื่นรม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น่าเรียน น่าสอนซึ่งจะส่งเสริมให้เกิดการเรียนรู้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ปฏิสัมพันธ์ระหว่างนักเรียนกับนักเรียน บรรยากาศในห้องเรียนจะเต็มไปด้วยความอบอุ่น สร้างคามรู้สึกที่ดีให้แก่นักเรียนได้ ถ้านักเรียนมีปฏิสัมพันธ์ที่ดีต่อกัน</w:t>
      </w:r>
      <w:r>
        <w:rPr/>
        <w:t xml:space="preserve"> </w:t>
      </w:r>
      <w:r>
        <w:rPr/>
        <w:t xml:space="preserve">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มีความสมัครสมานสามัคคี รักใคร่กลมเกลียวกัน ช่วยเหลือซึ่งกันและกัน มีน้ำใจเอื้อเฟื้อเผื่อแผ่ซึ่งกันและกัน ฯลฯ นักเรียนจะมีปฏิสัมพันธ์ที่ดีต่อกันได้นั้น ขึ้นอยู่กับครูเป็นสำคัญ </w:t>
      </w:r>
      <w:r>
        <w:rPr/>
        <w:t xml:space="preserve"> </w:t>
      </w:r>
      <w:r>
        <w:rPr/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เป็นแบบอย่างที่ดีแก่นักเรียน ปกครองดูแลนักเรียนได้ทั่วถึง สั่งสอนอบรมบ่มนิสัย และแก้ไขพฤติกรรมที่ไม่เหมาะสมของนักเรียนได้ถูกต้อง นักเรียนก็จะค่อยๆ ซึมซับเอาสิ่งที่ดีงามไว้ปฏิบัติจนเป็นคุณลักษณะเฉพาะตนที่พึงประสงค์ เมื่อนักเรียนทุกคนต่างเป็นคนดี เพราะมีครูดี ทุกคนก็จะมีปฏิสัมพันธ์ที่ดีต่อกัน อันเป็นส่วนสร้างเสริมให้เกิดบรรยากาศที่พึงปรารถนาขึ้นในห้อ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3) </w:t>
      </w:r>
      <w:r>
        <w:rPr/>
        <w:t>ปฏิสัมพันธ์ทางวาจา หมายถึง การพูดจาร่วมกันในชั้นเรียนระหว่างครูกับนักเรียน อาจเป็นการบรรยาย การอภิปราย การถามคำถาม การมอบหมายงาน การพูดของนักเรียน เป็นต้น ทั้งหมดนี้มีอิทธิพลต่อการสร้างบรรยากาศในชั้นเรียนเช่น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  <w:tab/>
      </w:r>
      <w:r>
        <w:rPr/>
        <w:t xml:space="preserve">พรเพ็ญ สุวรรณเดชา </w:t>
      </w:r>
      <w:r>
        <w:rPr/>
        <w:t xml:space="preserve">2525 : 14) </w:t>
      </w:r>
      <w:r>
        <w:rPr/>
        <w:t xml:space="preserve">ได้กล่าวถึงผลดีของการมีปฏิสัมพันธ์ทางวาจาที่ดีต่อกันไว้ สรุปไว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  <w:tab/>
      </w:r>
      <w:r>
        <w:rPr/>
        <w:t xml:space="preserve">1) </w:t>
      </w:r>
      <w:r>
        <w:rPr/>
        <w:t>การแสดงออกทางวาจาด้วยดีระหว่างครูกับนักเรียน จะช่วยสร้างความเข้าใจอันดีต่อ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  <w:tab/>
      </w:r>
      <w:r>
        <w:rPr/>
        <w:t xml:space="preserve">2) </w:t>
      </w:r>
      <w:r>
        <w:rPr/>
        <w:t>ช่วยให้การเรียนได้ผลดี เพราะมีการสื่อความหมายที่ถูกต้อง เข้าใจ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  <w:tab/>
      </w:r>
      <w:r>
        <w:rPr/>
        <w:t xml:space="preserve">3) </w:t>
      </w:r>
      <w:r>
        <w:rPr/>
        <w:t>ช่วยให้นักเรียนรู้สึกสบายใจที่จะรับวิชาการ หรือทำความเข้าใจบทเรียนและกล้าแสดงความคิดเห็นโดยไม่หวาดกลัว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  <w:tab/>
      </w:r>
      <w:r>
        <w:rPr/>
        <w:t xml:space="preserve">4) </w:t>
      </w:r>
      <w:r>
        <w:rPr/>
        <w:t>ช่วยให้นักเรียนเกิดความไว้วางใจในตัวครู มีเหตุ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  <w:tab/>
      </w:r>
      <w:r>
        <w:rPr/>
        <w:t xml:space="preserve">5) </w:t>
      </w:r>
      <w:r>
        <w:rPr/>
        <w:t>ช่วยให้แก้ปัญหาการเรียนการสอนในชั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  <w:tab/>
      </w:r>
      <w:r>
        <w:rPr/>
        <w:t xml:space="preserve">6) </w:t>
      </w:r>
      <w:r>
        <w:rPr/>
        <w:t xml:space="preserve">ช่วยสร้างบรรยากาศที่เอื้ออำนวยให้เกิดเจตคติความสนใจ ค่านิยม และผลการเรียนรู้ เป็นไปตามจุดหมายที่กำหนดไว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  <w:tab/>
      </w:r>
      <w:r>
        <w:rPr/>
        <w:t xml:space="preserve">การสร้างปฏิสัมพันธ์ทางวาจานั้นควรใช้อิทธิพลทางอ้อม </w:t>
      </w:r>
      <w:r>
        <w:rPr/>
        <w:t xml:space="preserve">(Indirect Influence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ซึ่งหมายถึง พฤติกรรมทางวาจาที่ครูกระตุ้นให้นักเรียนแสดงความคิดเห็น เช่น ครูยอมรับความรู้สึกของนักเรียน ครูชมเชยสนับสนุนให้กำลังใจ ครูยอมรับหรือนำความคิดเห็นของนักเรียนมาใช้ ครูถามเพื่อให้นักเรียนตอบ ฯลฯ โดยครูหลีกเลี่ยงการใช้อิทธิพลทางตรง </w:t>
      </w:r>
      <w:r>
        <w:rPr/>
        <w:t xml:space="preserve">(Direct Influence) </w:t>
      </w:r>
      <w:r>
        <w:rPr/>
        <w:t>ซึ่งหมายถึง พฤติกรรมที่ครูแสดงฝ่ายเดียว เช่น ครูบรรยาย ครูสั่งการ ครูวิจารณ์ฝ่ายเดียว ฯลฯ ดังนั้น คูควรสร้างปฏิสัมพันธ์ทางวาจาโดยใช้อิทธิพลทางอ้อม เพื่อส่งผลดีต่อ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สรุปว่า การจัดบรรยากาศทางด้านจิตวิทยา มุ่งส่งเสริมให้ผู้เรียนเกิดความรู้ สึกที่ดีต่อการเรียนการสอนและเกิดความศรัทธาในครูผู้สอน ดังนั้น ครูผู้สอนจึงควรตระหนักถึงความสำคัญของการสร้างบรรยากาศทางจิตวิทยา โดยปรับบุคลิกภาพความเป็นครูให้เหมาะสมปรับพฤติกรรมการสอนให้ผู้เรียนเกิดการเรียนรู้ได้ดี มีเทคนิคในการปกครองชั้นเรียนและสร้างปฏิสัมพันธ์ที่ส่งเสริมการเรียนรู้ให้แก่ผู้เรียน </w:t>
      </w:r>
      <w:r>
        <w:rPr/>
        <w:t xml:space="preserve">4 </w:t>
      </w:r>
      <w:r>
        <w:rPr/>
        <w:t xml:space="preserve">มิติต่างๆ ของบรรยากาศในห้องเรียน </w:t>
      </w:r>
    </w:p>
    <w:p>
      <w:pPr>
        <w:pStyle w:val="Heading2"/>
        <w:ind w:firstLine="720"/>
        <w:rPr/>
      </w:pPr>
      <w:r>
        <w:rPr/>
        <w:t xml:space="preserve">5. </w:t>
      </w:r>
      <w:r>
        <w:rPr/>
        <w:t>การเสริมสร้างและการส่งเสริมเด็กให้มีมีสุขภาพจิต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 xml:space="preserve">ครูและบุคลากรทุกฝ่ายในโรงเรียนที่มีหน้าที่โดยตรงในการจัดการเรียนการสอน เพื่อให้นักเรียนได้รับการพัฒนาในทุกๆ ด้าน หรือส่งผลให้นักเรียนมีความสมบูรณ์พร้อมทั้งทางด้านร่างกาย จิตใจ สติปัญญา การเสริมสร้างให้นักเรียนมีสุขภาพจิตที่สมบูรณ์นั้น </w:t>
      </w:r>
      <w:r>
        <w:rPr/>
        <w:t>(</w:t>
      </w:r>
      <w:r>
        <w:rPr/>
        <w:t>ประดิษฐ์ เอกทัศน์</w:t>
      </w:r>
      <w:r>
        <w:rPr/>
        <w:t xml:space="preserve">. 2556 : 211-215) </w:t>
      </w:r>
      <w:r>
        <w:rPr/>
        <w:t>เสนอแนะ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1 </w:t>
      </w:r>
      <w:r>
        <w:rPr/>
        <w:t xml:space="preserve">การจัดกิจกรรมการเรียนการสอนให้เหมาะสม สอดคล้องกับวัย ความสนใจ ความสามารถ และความถนัดของเด็ก เพราะว่าหากนักเรียนได้เรียนได้ร่วมกิจกรรมที่เหมาะสมกับตนเอง สนองความต้องการสอดคล้องกับความสนใจ และความถนัดก็จะเกิดแรงจูงใ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มีความกระตือรือร้นและร่วมกิจกรรมอย่างมีความสุข หากเนื้อหาหรือกิจกรรมมากหรือยากจนเกินไป เด็กจะเกิดความเบื่อหน่าย ท้อถอย ขาดความเชื่อมั่นในตนเอง หากกิจกรรมการสอนไม่สอดคล้องกับความสามารถ ความถนัด ความสนใจ ก็จะทำให้เด็กเกิดความขับข้องใจ วิตกกังวล ไม่มีความสุขในกิจกรรมการเรียนการสอน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2 </w:t>
      </w:r>
      <w:r>
        <w:rPr/>
        <w:t>จัดสิ่งแวดล้อมในโรงเรียน ให้มีบรรยากาศที่เอื้อต่อการเรียนการสอน สิ่งแวดล้อมที่ดีจะช่วยให้นักเรียนรู้สึกสบายใจ เกิดความรัก ความภูมิใจในสถาบันของตนเอง นอกจากนี้บรรยากาศในห้องเรียนควรจัดให้น่าอยู่สะอาดสะอ้าน ตกแต่งให้สวยงาม อากาศถ่ายเทได้สะดวก และมีแสงสว่างให้เพียงพ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3 </w:t>
      </w:r>
      <w:r>
        <w:rPr/>
        <w:t xml:space="preserve">การจัดการความเครียด </w:t>
      </w:r>
      <w:r>
        <w:rPr/>
        <w:t xml:space="preserve">(Managing Stress) </w:t>
      </w:r>
      <w:r>
        <w:rPr/>
        <w:t xml:space="preserve">ความเครียดเป็นปัญหาสำคัญมากในปัจจุบัน โดยเฉพาะในกลุ่มวัยรุ่น ซึ่งเป็นช่วงวัยที่มีการเปลี่ยนแปลงอย่างมาก และรู้สึกว่าตนเองอยู่ในสภาวะที่ถูกคาดหวังสูง การจัดการความเครียดสามารถทำได้ใน </w:t>
      </w:r>
      <w:r>
        <w:rPr/>
        <w:t xml:space="preserve">3 </w:t>
      </w:r>
      <w:r>
        <w:rPr/>
        <w:t xml:space="preserve">ลักษณะ คือ     </w:t>
      </w:r>
      <w:r>
        <w:rPr/>
        <w:t>1)</w:t>
      </w:r>
      <w:r>
        <w:rPr/>
        <w:t>การเน้นแก้ปัญหาโดยตรง</w:t>
      </w:r>
      <w:r>
        <w:rPr/>
        <w:t xml:space="preserve">(Problem – focused coping) </w:t>
      </w:r>
      <w:r>
        <w:rPr/>
        <w:t xml:space="preserve">ช่วยให้นักเรียนค้นหาสาเหตุที่ทำให้เกิดความเครียดและแก้ไขที่สาเหตุนั้น </w:t>
      </w:r>
      <w:r>
        <w:rPr/>
        <w:t xml:space="preserve">2) </w:t>
      </w:r>
      <w:r>
        <w:rPr/>
        <w:t>การเน้นที่อารมณ์</w:t>
      </w:r>
      <w:r>
        <w:rPr/>
        <w:t xml:space="preserve"> </w:t>
      </w:r>
      <w:r>
        <w:rPr/>
        <w:t xml:space="preserve">(Emotion focused coping) </w:t>
      </w:r>
      <w:r>
        <w:rPr/>
        <w:t>จัดให้มีการบริการหรือกิจกรรมที่ผ่อนคลายความเครียด การให้คำปรึกษาในรูปแบบต่างๆ</w:t>
      </w:r>
      <w:r>
        <w:rPr/>
        <w:t xml:space="preserve"> </w:t>
      </w:r>
      <w:r>
        <w:rPr/>
        <w:t xml:space="preserve"> และ</w:t>
      </w:r>
      <w:r>
        <w:rPr/>
        <w:t xml:space="preserve"> </w:t>
      </w:r>
      <w:r>
        <w:rPr/>
        <w:t>3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เน้นการสร้างสัมพันธภาพที่ดี</w:t>
      </w:r>
      <w:r>
        <w:rPr/>
        <w:t xml:space="preserve"> </w:t>
      </w:r>
      <w:r>
        <w:rPr/>
        <w:t xml:space="preserve">(Relationship - focused Coping) </w:t>
      </w:r>
      <w:r>
        <w:rPr/>
        <w:t>เป็นการจัดการความเคร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โดยใช้สัมพันธภาพทางสังคม เช่น กิจกรรมเพื่อนช่วยเพื่อน โครงการครูพ่อครูแม่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4 </w:t>
      </w:r>
      <w:r>
        <w:rPr/>
        <w:t>จัดบริการต่าง</w:t>
      </w:r>
      <w:r>
        <w:rPr/>
        <w:t xml:space="preserve"> </w:t>
      </w:r>
      <w:r>
        <w:rPr/>
        <w:t xml:space="preserve">ๆ ที่สนับสนุนการเรียนการสอน เช่น บริการห้องสมุดที่มีตำรา เอกสาร ที่หลากหลาย บริการด้านพยาบาล การสหกรณ์ อาหารที่สะอาดถูกสุขลักษณะและมีคุณภาพ รวมทั้งบริการอื่น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5 </w:t>
      </w:r>
      <w:r>
        <w:rPr/>
        <w:t>การส่งเสริมให้นักเรียนรู้จักตน มีจุดเด่นจุดด้อยอย่างไร มีความสนใจ ต้องการอะไร ครูควรจัดกิจกรรมให้เด็กได้ค้นพบหรือรู้จักตนเอง เพื่อจะทำให้เด็กสามารถปรับตัวเข้ากับสิ่งแวดล้อมได้เหมาะสม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6 </w:t>
      </w:r>
      <w:r>
        <w:rPr/>
        <w:t xml:space="preserve">การส่งเสริมให้นักเรียนได้มีส่วนร่วมในกิจกรรมของหมู่คณะ เป็นการเปิดโอกาสให้นักเรียนได้เรียนรู้บทบาทของตนเองในกลุ่ม สามารถปรับตัวเข้ากับสมาชิกในกลุ่มได้ และยังปลูกฝังให้นักเรียนได้ฝึกตนเองในการทำงานเพื่อหมู่คณ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7 </w:t>
      </w:r>
      <w:r>
        <w:rPr/>
        <w:t>การจัดกิจกรรมเสริมหลักสูตรและกิจกรรมนันทนาการ เป็นการพัฒนาศักยภาพด้านต่าง</w:t>
      </w:r>
      <w:r>
        <w:rPr/>
        <w:t xml:space="preserve"> </w:t>
      </w:r>
      <w:r>
        <w:rPr/>
        <w:t>ๆ ของนักเรียนให้เข้มแข็งขึ้นจากการได้ร่วมกิจกรรมที่ตนเองชอบ สนใจและมีความถนัด ก็จะทำให้นักเรียนมีความสุขในการได้ร่วมกิจกรรม เกิดความคิดริเริ่มสร้างสรรค์เพื่อพัฒนางานที่ตนเองทำอยู่ นอกจากนี้ทางโรงเรียนควรจัดกิจกรรมนันทนาการ เพื่อความผ่อนคลาย เพื่อความสนุกสนาน เพื่อมิตรภาพและความสมัครสมานสามัคคี ตลอดจนเป็นการส่งเสริมให้นักเรียนใช้เวลาว่างให้เกิดประโยชน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8 </w:t>
      </w:r>
      <w:r>
        <w:rPr/>
        <w:t xml:space="preserve">การจัดบริการแนะแนวในโรงเรียน เพื่อให้บริการแนะแนวเป็นรายบุคคลและเป็นกลุ่ม ให้คลอบคลุมทั้ง </w:t>
      </w:r>
      <w:r>
        <w:rPr/>
        <w:t xml:space="preserve">3 </w:t>
      </w:r>
      <w:r>
        <w:rPr/>
        <w:t xml:space="preserve">ด้าน คือ ด้านการศึกษา ด้านอาชีพ และด้านส่วนตัวและสังค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เพื่อช่วยแก้ปัญหาที่เกิดขึ้นกับนักเรียน ตลอดจนส่งเสริมและพัฒนาให้นักเรียนสามารถดำเนินชีวิตในสังคม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สรุปว่า การจัดบรรยากาศในชั้นเรียน บรรยากาศการเรียนที่ดีจะมีผลต่อความสำเร็จของผู้สอนและความสำเร็จของผู้เรียน โดยครูผู้สอนควรสร้างให้เกิดบรรยากาศการเรียนที่ดีเพื่อการเรียนรู้ที่บรรลุตามวัตถุประสงค์ของหลักสูตรที่ตั้งไว้ และการสร้างบรรยากาศที่ดีที่ควรเอื้อต่อการเรียนรู้ให้มากที่สุด เพื่อเป็นตัวช่วยให้ครูและนักเรียนสามารถเรียนรู้ได้</w:t>
      </w:r>
      <w:r>
        <w:rPr/>
        <w:t>อย่างมีประสิทธิภาพ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6. </w:t>
      </w:r>
      <w:r>
        <w:rPr/>
        <w:t>มิติต่าง</w:t>
      </w:r>
      <w:r>
        <w:rPr/>
        <w:t xml:space="preserve"> </w:t>
      </w:r>
      <w:r>
        <w:rPr/>
        <w:t>ๆ ของบรรยากาศในห้อ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สภาพบรรยากาศของห้องเรียนประกอบด้วยปัจจัย </w:t>
      </w:r>
      <w:r>
        <w:rPr/>
        <w:t xml:space="preserve">4 </w:t>
      </w:r>
      <w:r>
        <w:rPr/>
        <w:t>ประการ คือ ค่า</w:t>
      </w:r>
      <w:r>
        <w:rPr/>
        <w:t xml:space="preserve">นิยม </w:t>
      </w:r>
      <w:r>
        <w:rPr/>
        <w:t>สภาพแวดล้อม รูปแบบของการปฏิสัมพันธ์ และผู้คน หากครูนำปัจจัยดังกล่าวทั้งสี่มาทำงานร่วม กัน และเสริมกำลังซึ่งกันและกัน การจัดการเรียนการสอนของครูจะเกิดประสิทธิภาพมากขึ้น และตัวเด็กเองก็จะประสบความสำเร็จมากขึ้น คำถามที่เป็นกุญแจสำคัญที่ครูต้องถามตนเองคือ หากมีคนแปลกหน้าเดินเข้ามาในห้องเรียนครั้งแรก เขาจะคิด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1 </w:t>
      </w:r>
      <w:r>
        <w:rPr/>
        <w:t xml:space="preserve">ค่านิยม </w:t>
      </w:r>
      <w:r>
        <w:rPr/>
        <w:t xml:space="preserve">(Values) </w:t>
      </w:r>
      <w:r>
        <w:rPr/>
        <w:t>คือ แนวคิดหลักหรือมโนทัศน์ที่ครูต้องการให้เด็กเรียนรู้ แม้ครูจะตั้งเป้าหมายและหัวข้อต่าง</w:t>
      </w:r>
      <w:r>
        <w:rPr/>
        <w:t xml:space="preserve"> </w:t>
      </w:r>
      <w:r>
        <w:rPr/>
        <w:t>ๆ ไว้มากมายก็ตาม แต่สิ่งเหล่านี้มักจะประกอบด้วยแนวคิดหลักเพียงไม่กี่เรื่องเท่านั้น โดยแนวคิดหลักเหล่านี้ควรจะสะท้อนออกมาในวัตถุประสงค์ในการจัดการเรียนรู้ของครู ซึ่งใช้คำนิยามสั้น</w:t>
      </w:r>
      <w:r>
        <w:rPr/>
        <w:t xml:space="preserve"> </w:t>
      </w:r>
      <w:r>
        <w:rPr/>
        <w:t>ๆ เพียงไม่กี่คำ การเขียนวัตถุประสงค์ในการเรียนรู้เป็นเรื่องที่ควรทำเป็นขั้นตอนแรก โดยให้เด็กเข้ามามีส่วนในกระบวนการนั้นด้วย นอกจากนี้พยายามมองหาแนวทางที่จะเสริมกำลังแนวคิดหลักในทุกส่วนของแผนการเรียนที่ครูกำหนดสมมุติว่าแนวคิดหลักของครูมีคำว่า “ชุมชน” ให้ครูนำตะกร้าที่ใส่รูปภาพของเด็กทุกคนในชั้นเรียนมาวางไว้ในห้อง ตะกร้าใบนี้จะนำมาซึ่งกิจกรรมต่าง</w:t>
      </w:r>
      <w:r>
        <w:rPr/>
        <w:t xml:space="preserve"> </w:t>
      </w:r>
      <w:r>
        <w:rPr/>
        <w:t>ๆ ในการสร้างเสริมความเป็นชุมชนในห้องเรียนแต่ละวัน อาทิเช่น ให้เด็กทุกคนใส่รูปของตนเองไว้ในแผนภูมิที่แสดงการเข้าเรียน หากไม่มีรูปเด็กคนใดในแผนภูมิ เด็กจะคิดเองโดยอัตโนมัติว่า “วันนี้มีบางคนในห้องของเราไม่มาเรียน มีใครบ้างนะที่ไม่อยู่ในที่นี้” หากแนวคิดหลักของครูคือเรื่องของความร่วมมือ นักเรียนก็ควรได้เห็นครูทำงานร่วมกับเพื่อนครูคนอื่น</w:t>
      </w:r>
      <w:r>
        <w:rPr/>
        <w:t xml:space="preserve"> </w:t>
      </w:r>
      <w:r>
        <w:rPr/>
        <w:t>ๆ มิเช่นนั้นครูอาจสื่อความถึงเด็กในทางตรงข้ามก็ได้ ครูควรระลึกเสมอว่า ยิ่งสังคมภายนอกเต็มไปด้วยสิ่งที่ตรงข้ามกับเรื่องที่ครูต้องการสอนมากเท่าใด ครูยิ่งต้องใช้โอกาสทุกทางที่จะช่วยเสริมกำลังความเชื่อและพฤติกรรมที่ต้องการปลูกฝังให้เกิดขึ้นกับเด็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6.2 </w:t>
      </w:r>
      <w:r>
        <w:rPr/>
        <w:t xml:space="preserve">สภาพแวดล้อม </w:t>
      </w:r>
      <w:r>
        <w:rPr/>
        <w:t xml:space="preserve">(Environment) </w:t>
      </w:r>
      <w:r>
        <w:rPr/>
        <w:t>หมายถึง สภาพทางกายภาพในห้องเรียนหรือศูนย์การเรียน ครูอาจจะควบคุมทุกอย่างไม่ได้ แต่ครูสามารถควบคุมได้หลายอย่าง เป็นต้นว่า การจัดห้องเรียน การตกแต่งผนังห้อง และการใช้พื้นที่ภายในห้องเรียนของเด็ก ปัจจัยต่าง</w:t>
      </w:r>
      <w:r>
        <w:rPr/>
        <w:t xml:space="preserve"> </w:t>
      </w:r>
      <w:r>
        <w:rPr/>
        <w:t xml:space="preserve">ๆ </w:t>
      </w:r>
      <w:r>
        <w:rPr>
          <w:spacing w:val="-6"/>
        </w:rPr>
        <w:t>เหล่านี้ควรสะท้อนให้เห็นถึงแนวคิดหลักของครู กุญแจสำคัญในเรื่องนี้คือการจัดสภาพแวดล้อม</w:t>
      </w:r>
      <w:r>
        <w:rPr/>
        <w:t>ให้ตอบสนองวัตถุประสงค์ที่ครูกำหนด เพราะการสอนคือการปฏิบัติอย่างจงใจที่ครูจะต้องเสริมกำลังทุกสิ่งทุกอย่างที่อยู่รายรอบตัวเด็ก นอกจากนี้ ครูต้องรู้จักใช้วิธีการจัดโต๊ะเรียนให้เกิดประโยชน์และตอบสนองเป้าหมายมากที่สุด เช่น รูปแบบสำหรับการเรียนเดี่ยวหรือการเรียนแบบร่วมมือ เรียนเป็นกลุ่มหรือเป็นคู่ ในส่วนของผนังห้องเรียน หากผนังห้องเป็นผ้าใบ ครูจะวาดหรือใส่อะไรลงไป แน่นอนว่าคำตอบที่ถูกต้องไม่ได้เป็นสูตรสำเร็จเพียงคำตอบเดียว สิ่งที่ครูเลือกทำจะอยู่บนพื้นฐานของแนวคิดหลักที่ครูต้องการสอนเด็ก อย่างไรก็ดี โดยหลักๆ แล้วสิ่งที่ควรแขวนไว้บนผนังประกอบไปด้วยรูปถ่ายของเด็ก</w:t>
      </w:r>
      <w:r>
        <w:rPr/>
        <w:t xml:space="preserve"> </w:t>
      </w:r>
      <w:r>
        <w:rPr/>
        <w:t>ๆ ผลงานที่เด็กทำ แผนภูมิของงาน ตารางเวลาปฏิบัติงาน รูปถ่ายของบุคคลอื่น</w:t>
      </w:r>
      <w:r>
        <w:rPr/>
        <w:t xml:space="preserve"> </w:t>
      </w:r>
      <w:r>
        <w:rPr/>
        <w:t>ๆ ในชุมชนของครูและนักเรียน บทกวี สุภาษิตที่สะท้อนให้เห็นถึงแนวคิดหลักที่ต้องการสอนชีวประวัติ หรือคำคมประจำวัน เป็นต้น คำตอบที่ผิดมีอย่างเดียวคือครูไม่คิดทำอะไรเลย หรือทำในสิ่งที่ไม่ได้ช่วยเสริมกำลังแนวคิดหลักที่ครูต้องการสอน ตัวอย่างเช่น ครูไม่จำเป็นต้องติดบทกวีหรือคำคมไว้บนผนังถ้าชั้นเรียนของครูไม่ได้มุ่งเน้นในเรื่องการใช้ภาษามากนัก การทำเช่นนี้อาจไม่ใช่เรื่องผิด แต่เป็นการใช้พื้นที่บนผนังอย่างไม่คุ้มค่า ที่ถูกต้องควรใช้พื้นที่เหล่านั้นมาช่วยเสริมกำลังในจุดที่ต้องการเน้นจริง</w:t>
      </w:r>
      <w:r>
        <w:rPr/>
        <w:t xml:space="preserve"> </w:t>
      </w:r>
      <w:r>
        <w:rPr/>
        <w:t>ๆ ของครู และถ้าครูนำคำคมประจำวันไปติดไว้ที่ผนังห้อง ครูจะมีวิธีการสอนเด็กอย่างไร อย่างน้อยที่สุดครูควรจัดอภิปรายเกี่ยวกับคำคม ประจำวัน หรืออาจมอบหมายให้เด็ก</w:t>
      </w:r>
      <w:r>
        <w:rPr/>
        <w:t xml:space="preserve"> </w:t>
      </w:r>
      <w:r>
        <w:rPr/>
        <w:t>ๆ เลือกคำคมที่ตนเองชอบขึ้นมาคนละชิ้น และให้อธิบายว่าทำไมนักเรียนจึงคิดว่าคำคมนั้นมีความสำคัญ ข้อแนะนำ กิจกรรมการเรียนบางประเภทอาจจำเป็นต้องใช้พื้นที่ในการปฏิบัติค่อนข้างมาก และอาจทำให้ครูต้องย้ายห้องไปเรื่อย</w:t>
      </w:r>
      <w:r>
        <w:rPr/>
        <w:t xml:space="preserve"> </w:t>
      </w:r>
      <w:r>
        <w:rPr/>
        <w:t xml:space="preserve">ๆ ในแต่ละวัน สภาวการณ์เช่นนี้อาจทำลายบรรยากาศของวามรู้สึกปลอดภัยและความเป็นชุมชนที่ครูพยายามสร้างให้เกิดขึ้นกับเด็ก ดังนั้นครูจึงควรเตรียมตัวให้พร้อมอยู่เสมอกับการต้องเผชิญกับสถานการณ์ทำนองนี้ โดยให้ครูพยายามเก็บงานและสื่อวัสดุที่สร้างสรรค์ไว้ในที่เก็บที่เด็กคุ้นเคย และเป็นที่ที่เด็กสามารถหยิบใช้ได้ง่า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และ</w:t>
      </w:r>
      <w:r>
        <w:rPr/>
        <w:t xml:space="preserve"> </w:t>
      </w:r>
      <w:r>
        <w:rPr/>
        <w:t xml:space="preserve">ครูนำติดตัวไปไหนมาไหนได้ ลองใช้เทคนิควิธีตารางปฏิบัติงานและป้ายประกาศงา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ที่ครูสามารถนำติดตัวไปในสถานที่แห่งไห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3 </w:t>
      </w:r>
      <w:r>
        <w:rPr/>
        <w:t xml:space="preserve">รูปแบบของการปฏิบัติ </w:t>
      </w:r>
      <w:r>
        <w:rPr/>
        <w:t xml:space="preserve">(Patterns of Action) </w:t>
      </w:r>
      <w:r>
        <w:rPr/>
        <w:t xml:space="preserve">คือ รูปแบบของการปฏิสัมพันธ์ในห้องเรียนที่ครูคาดหวัง รูปแบบเหล่านี้จะผูกพันกับค่านิยมที่ครูกำหนดไว้ สิ่งที่ดีที่สุดประการหนึ่งที่ครูสามารถทำได้คือการช่วยเด็กให้เข้าใจและรับรู้ในสิ่งที่ครูคาดหวัง วิธีการนี้หมายรวมถึงการมอบหมายงานที่เด็กต้องรับผิดชอบพิเศษ ตารางเวลาปฏิบัติงานที่แน่นอน และการกำหนดระเบียบพื้นฐาน </w:t>
      </w:r>
      <w:r>
        <w:rPr/>
        <w:t>(</w:t>
      </w:r>
      <w:r>
        <w:rPr/>
        <w:t>ทั้งหมดนี้สามารถนำมาทำเป็นแผนภูมิขนาดให้แขวนไว้บนผนังห้อง ดังนั้น จึงควรใช้สภาพแวดล้อมเพื่อสะท้อนแนวคิดที่จะนำไปสู่รูปแบบในการปฏิบัติการ</w:t>
      </w:r>
      <w:r>
        <w:rPr/>
        <w:t xml:space="preserve">) </w:t>
      </w:r>
      <w:r>
        <w:rPr/>
        <w:t>ตารางการปฏิบัติการถือเป็นเครื่องมือทรงพลังอย่างหนึ่งที่จะสอนเรื่องค่านิยม การปล่อยให้เด็กตกอยู่ในสถานการณ์ที่รอคอยให้ครูสั่งว่าต้องทำอะไรเมื่อไรจะทำให้เด็กหมดพลังในการเรียนรู้ โดยที่ครูเองอาจไม่ได้ตั้งใจ ส่วนแผนภูมิการปฏิบัติงานเป็นเครื่องมือที่ดีในการสอนเด็กเรื่องความรับผิดชอบและสร้างความภาคภูมิใจในผลงานที่เด็กทำ นอกจากนี้แล้วรูปแบบของการปฏิบัตินั้นยังหมายรวมถึงด้านพฤติกรรมด้วย เช่น เวลาอยู่นอกห้องเรียนเด็กปฏิบัติตนอย่างไร ทั้งนี้ เป้าหมายส่วนหนึ่งของครูควรจะชี้นำรูปแบบเหล่านี้ในด้านบวก ดังนั้นครูจึงควร</w:t>
      </w:r>
      <w:r>
        <w:rPr>
          <w:spacing w:val="-6"/>
        </w:rPr>
        <w:t>ระมัดระวังรูปแบบในการปฏิบัติของตัวครูเองในระหว่างที่ครูอยู่กับเพื่อนร่วมงานหรืออยู่กับเด็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4 </w:t>
      </w:r>
      <w:r>
        <w:rPr/>
        <w:t xml:space="preserve">ผู้คน </w:t>
      </w:r>
      <w:r>
        <w:rPr/>
        <w:t xml:space="preserve">(People) </w:t>
      </w:r>
      <w:r>
        <w:rPr/>
        <w:t>เป็นส่วนสำคัญที่สุด ครูควรระลึกเสมอว่าคนจำนวนมากสามารถช่วยเหลืองานของครูได้เพียงแต่ถ้าครูรู้จักเลือกใช้คนเหล่านั้นไม่ว่าจะเป็น รปภ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ไปจนถึงพ่อ แม่ผู้ปกครองและคนในชุมชน ทุกคนสามารถเป็นประโยชน์ต่อการจัดการเรียนการสอนของครูได้ทั้งสิ้น ตัวอย่างเช่น หากหนึ่งในเป้าหมายของครูคือการให้นักเรียนปฏิบัติตนเป็นส่วนหนึ่งของชุมชน ครูจะแสดงให้เด็กเห็นถึงการนำไปสู่สิ่งเหล่านั้นอย่างไร มีรูปภาพประกอบหรือไม่มีแขกรับเชิญจากภายนอกมาพูดคุยกับเด็กบ้างไหม ฯลฯ บรรยากาศในห้องเรียนเป็นสิ่งที่ครูทุกคนสร้างได้ หากครูมีความตั้งใจจริงที่จะพัฒนาการจัดการเรียนการสอนของตนเองให้ไปสู่เป้าหมายที่วางไ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 xml:space="preserve">สรุปว่า </w:t>
      </w:r>
      <w:r>
        <w:rPr/>
        <w:t>มิติต่าง</w:t>
      </w:r>
      <w:r>
        <w:rPr/>
        <w:t xml:space="preserve"> </w:t>
      </w:r>
      <w:r>
        <w:rPr/>
        <w:t xml:space="preserve">ๆ ของบรรยากาศในห้องเรียนประกอบด้วยปัจจัย </w:t>
      </w:r>
      <w:r>
        <w:rPr/>
        <w:t xml:space="preserve">4 </w:t>
      </w:r>
      <w:r>
        <w:rPr/>
        <w:t>ประการ</w:t>
      </w:r>
      <w:r>
        <w:rPr/>
        <w:t xml:space="preserve"> </w:t>
      </w:r>
      <w:r>
        <w:rPr/>
        <w:t xml:space="preserve"> คือ ค่านิยม สภาพแวดล้อม รูปแบบของการปฏิสัมพันธ์ และผู้คน และเสริมกำลังซึ่งกันและ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b/>
          <w:b/>
          <w:bCs/>
        </w:rPr>
      </w:pPr>
      <w:r>
        <w:rPr/>
        <w:t>การจัดการเรียนการสอนของครูจะเกิดประสิทธิภาพมากขึ้น</w:t>
      </w:r>
      <w:r>
        <w:rPr>
          <w:b/>
          <w:bCs/>
        </w:rPr>
        <w:tab/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7. </w:t>
      </w:r>
      <w:r>
        <w:rPr/>
        <w:t>การเสริมสร้างและการส่งเสริมเด็กให้มีมีสุขภาพจิต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ครูและบุคลากรทุกฝ่ายในโรงเรียนที่มีหน้าที่โดยตรงในการจัดการเรียนการสอน เพื่อให้นักเรียนได้รับการพัฒนาในทุกๆ ด้าน หรือส่งผลให้นักเรียนมีความสมบูรณ์พร้อมทั้งทางด้านร่างกาย จิตใจ สติปัญญา การเสริมสร้างให้นักเรียนมีสุขภาพจิตที่สมบูรณ์ </w:t>
      </w:r>
      <w:r>
        <w:rPr/>
        <w:t>(</w:t>
      </w:r>
      <w:r>
        <w:rPr/>
        <w:t>ประดิษฐ์ เอกทัศน์</w:t>
      </w:r>
      <w:r>
        <w:rPr/>
        <w:t xml:space="preserve">. 2556 : 211-215) </w:t>
      </w:r>
      <w:r>
        <w:rPr/>
        <w:t>เสนอแนะ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7.1 </w:t>
      </w:r>
      <w:r>
        <w:rPr/>
        <w:t xml:space="preserve">การจัดกิจกรรมการเรียนการสอนให้เหมาะสม สอดคล้องกับวัย ความสนใจ ความสามารถ และความถนัดของเด็ก เพราะว่าหากนักเรียนได้เรียนได้ร่วมกิจกรรมที่เหมาะสมกับตนเอง สนองความต้องการสอดคล้องกับความสนใจ และความถนัดก็จะเกิดแรงจูงใ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มีความกระตือรือร้นและร่วมกิจกรรมอย่างมีความสุข</w:t>
      </w:r>
      <w:r>
        <w:rPr/>
        <w:t xml:space="preserve"> </w:t>
      </w:r>
      <w:r>
        <w:rPr/>
        <w:t>หากเนื้อหาหรือกิจกรรมมากหรือยากจนเกินไป เด็กจะเกิดความเบื่อหน่าย ท้อถอย ขาดความเชื่อมั่นในตนเอง หากกิจกรรมการสอนไม่สอดคล้องกับความสามารถ ความถนัด ความสนใจ ก็จะทำให้เด็กเกิดความขับข้องใจ วิตกกังวล ไม่มีความสุขในกิจกรรมการเรียนการสอน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7.2 </w:t>
      </w:r>
      <w:r>
        <w:rPr/>
        <w:t>จัดสิ่งแวดล้อมในโรงเรียน ให้มีบรรยากาศที่เอื้อต่อการเรียนการสอน สิ่งแวดล้อมที่ดีจะช่วยให้นักเรียนรู้สึกสบายใจ เกิดความรัก ความภูมิใจในสถาบันของตนเอง นอกจากนี้บรรยากาศในห้องเรียนควรจัดให้น่าอยู่สะอาดสะอ้าน ตกแต่งให้สวยงาม อากาศถ่ายเทได้สะดวก และมีแสงสว่างให้เพียงพ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7.3 </w:t>
      </w:r>
      <w:r>
        <w:rPr/>
        <w:t xml:space="preserve">การจัดการความเครียด </w:t>
      </w:r>
      <w:r>
        <w:rPr/>
        <w:t>(</w:t>
      </w:r>
      <w:r>
        <w:rPr/>
        <w:t>Managing Stress</w:t>
      </w:r>
      <w:r>
        <w:rPr/>
        <w:t xml:space="preserve">) </w:t>
      </w:r>
      <w:r>
        <w:rPr/>
        <w:t>ความเครียดเป็นปัญหาสำคัญมากในปัจจุบัน โดยเฉพาะในกลุ่มวัยรุ่น ซึ่งเป็นช่วงวัยที่มีการเปลี่ยนแปลงอย่างมาก และรู้สึกว่าตนเองอยู่ในสภาวะที่ถูกคาดหวังสูง การจัดการความเครียดสามารถทำได้ใน</w:t>
      </w:r>
      <w:r>
        <w:rPr/>
        <w:t xml:space="preserve"> </w:t>
      </w:r>
      <w:r>
        <w:rPr/>
        <w:t xml:space="preserve">3 </w:t>
      </w:r>
      <w:r>
        <w:rPr/>
        <w:t xml:space="preserve">ลักษณะ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1)</w:t>
      </w:r>
      <w:r>
        <w:rPr/>
        <w:t xml:space="preserve"> </w:t>
      </w:r>
      <w:r>
        <w:rPr/>
        <w:t xml:space="preserve">การเน้นแก้ปัญหาโดยตรง </w:t>
      </w:r>
      <w:r>
        <w:rPr/>
        <w:t>(</w:t>
      </w:r>
      <w:r>
        <w:rPr/>
        <w:t>Problem – Focused coping</w:t>
      </w:r>
      <w:r>
        <w:rPr/>
        <w:t xml:space="preserve">) </w:t>
      </w:r>
      <w:r>
        <w:rPr/>
        <w:t xml:space="preserve">ช่วยให้นักเรียนค้นหาสาเหตุที่ทำให้เกิดความเครียดและแก้ไขที่สาเหตุนั้น </w:t>
      </w:r>
      <w:r>
        <w:rPr/>
        <w:t xml:space="preserve">2) </w:t>
      </w:r>
      <w:r>
        <w:rPr/>
        <w:t xml:space="preserve">การเน้นที่อารมณ์ </w:t>
      </w:r>
      <w:r>
        <w:rPr/>
        <w:t>(</w:t>
      </w:r>
      <w:r>
        <w:rPr/>
        <w:t>Emotion</w:t>
      </w:r>
      <w:r>
        <w:rPr/>
        <w:t xml:space="preserve"> </w:t>
      </w:r>
      <w:r>
        <w:rPr/>
        <w:t>Focused coping</w:t>
      </w:r>
      <w:r>
        <w:rPr/>
        <w:t xml:space="preserve">) </w:t>
      </w:r>
      <w:r>
        <w:rPr/>
        <w:t>จัดให้มีการบริการหรือกิจกรรมที่ผ่อนคลายความเครียด การให้คำปรึกษาในรูปแบบต่างๆ และ</w:t>
      </w:r>
      <w:r>
        <w:rPr/>
        <w:t xml:space="preserve"> </w:t>
      </w:r>
      <w:r>
        <w:rPr/>
        <w:t xml:space="preserve">3) </w:t>
      </w:r>
      <w:r>
        <w:rPr/>
        <w:t xml:space="preserve">เน้นการสร้างสัมพันธภาพที่ดี  </w:t>
      </w:r>
      <w:r>
        <w:rPr/>
        <w:t>(</w:t>
      </w:r>
      <w:r>
        <w:rPr/>
        <w:t>Relationship - Focused Coping</w:t>
      </w:r>
      <w:r>
        <w:rPr/>
        <w:t xml:space="preserve">) </w:t>
      </w:r>
      <w:r>
        <w:rPr/>
        <w:t>เป็นการจัดการความเครียดโดยใช้สัมพันธภาพทางสังคม เช่น กิจกรรมเพื่อนช่วยเพื่อน โครงการครูพ่อครูแม่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7.4 </w:t>
      </w:r>
      <w:r>
        <w:rPr/>
        <w:t xml:space="preserve">จัดบริการต่าง ๆ ที่สนับสนุนการเรียนการสอน เช่น บริการห้องสมุดที่มีตำรา เอกสาร ที่หลากหลาย บริการด้านพยาบาล การสหกรณ์ อาหารที่สะอาดถูกสุขลักษณะและมีคุณภาพ รวมทั้งบริการอื่น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7.5 </w:t>
      </w:r>
      <w:r>
        <w:rPr/>
        <w:t>การส่งเสริมให้นักเรียนรู้จักตน มีจุดเด่นจุดด้อยอย่างไร มีความสนใจ ต้องการอะไร ครูควรจัดกิจกรรมให้เด็กได้ค้นพบหรือรู้จักตนเอง เพื่อจะทำให้เด็กสามารถปรับตัวเข้ากับสิ่งแวดล้อมได้เหมาะสม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7.6 </w:t>
      </w:r>
      <w:r>
        <w:rPr/>
        <w:t xml:space="preserve">การส่งเสริมให้นักเรียนได้มีส่วนร่วมในกิจกรรมของหมู่คณะ เป็นการเปิดโอกาสให้นักเรียนได้เรียนรู้บทบาทของตนเองในกลุ่ม สามารถปรับตัวเข้ากับสมาชิกในกลุ่มได้ และยังปลูกฝังให้นักเรียนได้ฝึกตนเองในการทำงานเพื่อหมู่คณ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7.7 </w:t>
      </w:r>
      <w:r>
        <w:rPr/>
        <w:t xml:space="preserve">การจัดกิจกรรมเสริมหลักสูตรและกิจกรรมนันทนาการ เป็นการพัฒนาศักยภาพด้านต่าง ๆ ของนักเรียนให้เข้มแข็งขึ้นจากการได้ร่วมกิจกรรมที่ตนเองชอบ สนใจและมีความถนัด ก็จะทำให้นักเรียนมีความสุขในการได้ร่วมกิจกรรม เกิดความคิดริเริ่มสร้างสรรค์เพื่อพัฒนางานที่ตนเองทำอยู่ นอกจากนี้ทางโรงเรียนควรจัดกิจกรรมนันทนาการ เพื่อความผ่อนคลาย เพื่อความสนุกสนา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เพื่อมิตรภาพและความสมัครสมานสามัคคี ตลอดจนเป็นการส่งเสริมให้นักเรียนใช้เวลาว่างให้เกิดประโยชน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7.8 </w:t>
      </w:r>
      <w:r>
        <w:rPr/>
        <w:t xml:space="preserve">การจัดบริการแนะแนวในโรงเรียน เพื่อให้บริการแนะแนวเป็นรายบุคคลและเป็นกลุ่ม ให้คลอบคลุมทั้ง </w:t>
      </w:r>
      <w:r>
        <w:rPr/>
        <w:t xml:space="preserve">3 </w:t>
      </w:r>
      <w:r>
        <w:rPr/>
        <w:t>ด้าน คือ ด้านการศึกษา ด้านอาชีพ และด้านส่วนตัวและสังคม เพื่อช่วยแก้ปัญหาที่เกิดขึ้นกับนักเรียน ตลอดจนส่งเสริมและพัฒนาให้นักเรียนสามารถดำเนินชีวิตในสังคม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สรุป การจัดบรรยากาศในชั้นเรียน บรรยากาศการเรียนที่ดีจะมีผลต่อความสำเร็จของผู้สอนและความสำเร็จของผู้เรียน โดยครูผู้สอนควรสร้างให้เกิดบรรยากาศการเรียนที่ดีเพื่อการเรียนรู้ที่บรรลุตามวัตถุประสงค์ของหลักสูตรที่ตั้งไว้ และการสร้างบรรยากาศที่ดีที่ควรเอื้อต่อการเรียนรู้ให้มากที่สุด เพื่อเป็นตัวช่วยให้ครูและนักเรียนสามารถเรียนรู้ได้อย่างมีประสิทธิภาพ</w:t>
      </w:r>
    </w:p>
    <w:p>
      <w:pPr>
        <w:pStyle w:val="Heading1"/>
        <w:rPr/>
      </w:pPr>
      <w:r>
        <w:rPr/>
        <w:t>หลักการและทฤษฎีเกี่ยวกับการเรียนรู้</w:t>
      </w:r>
    </w:p>
    <w:p>
      <w:pPr>
        <w:pStyle w:val="Heading2"/>
        <w:ind w:firstLine="720"/>
        <w:rPr/>
      </w:pPr>
      <w:r>
        <w:rPr/>
        <w:t xml:space="preserve">1. </w:t>
      </w:r>
      <w:r>
        <w:rPr/>
        <w:t>ความหมายขอ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การเรียนรู้ ตามความหมายทางจิตวิทยา หมายถึง การเปลี่ยนแปลงพฤติกรรมของบุคคลอย่างค่อนข้างถาวร อันเป็นผลมาจากการฝึกฝนหรือการมีประสบการณ์ จากความหมายดังกล่าว พฤติกรรมของบุคคลที่เกิดจากการเรียนรู้จะต้องมีลักษณะสำคัญ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1.1 </w:t>
      </w:r>
      <w:r>
        <w:rPr/>
        <w:t>พฤติกรรมที่เปลี่ยนไปจะต้องเปลี่ยนไปอย่างค่อนข้างถาวร จึงจะถือว่าเกิดการเรียนรู้ขึ้น หากเป็นการเปลี่ยนแปลงชั่วคราวก็ยังไม่ถือว่าเป็นการเรียนรู้ เช่น นักศึกษาพยายามเรียนรู้การออกเสียงภาษาต่างประเทศ บางคำ หากนักศึกษาออกเสียงได้ถูกต้องเพียงครั้งหนึ่ง แต่ไม่สามารถออกเสียงซ้ำให้ถูกต้องได้อีก ก็ไม่นับว่านักศึกษาเกิดการเรียนรู้การออกเสียงภาษาต่างประเทศ ดังนั้นจะถือว่านักศึกษาเกิดการเรียนรู้ก็ต่อเมื่อออกเสียงคำ ดังกล่าวได้ถูกต้องหลายครั้ง ซึ่งก็คือเกิดการเปลี่ยนแปลงพฤติกรรมที่ค่อนข้างถาวรนั่นเอง อย่างไรก็ดี ยังมีพฤติกรรมที่เปลี่ยนแปลงไปจากเดิมแต่เปลี่ยนแปลงชั่วคราวอันเนื่องมาจากการที่ร่างกายได้รับสารเคมี ยาบางชนิด หรือเกิดจากความเหนื่อยล้า เจ็บป่วยลักษณะดังกล่าวไม่ถือว่าพฤติกรรมที่เปลี่ยนไปนั้นเกิดจาก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1.2 </w:t>
      </w:r>
      <w:r>
        <w:rPr/>
        <w:t xml:space="preserve">พฤติกรรมที่เปลี่ยนแปลงไปจะต้องเกิดจากการฝึกฝน หรือเคยมีประสบการณ์นั้นๆ มาก่อน เช่น ความสามารถในการใช้คอมพิวเตอร์ ต้องได้รับการฝึกฝน และถ้าสามารถใช้เป็นแสดงว่าเกิดการเรียนรู้ หรือความสามารถในการขับรถ ซึ่งไม่มีใครขับรถเป็นมาแต่กำเนิด ต้องได้รับการฝึกฝน หรือมีประสบการณ์ จึงจะขับรถเป็น ในประเด็นนี้มีพฤติกรรมบางอย่างที่เกิดขึ้นโดยที่เราไม่ต้องฝึกฝนหรือมีประสบการณ์ ได้แก่ พฤติกรรมที่เกิดขึ้นจากกระบวนการเจริญเติบโต หรือการมีวุฒิภาวะ และพฤติกรรมที่เกิดจากแนวโน้มการตอบสนองของเผ่าพันธุ์ </w:t>
      </w:r>
      <w:r>
        <w:rPr/>
        <w:t xml:space="preserve">โดย </w:t>
      </w:r>
      <w:r>
        <w:rPr/>
        <w:t xml:space="preserve">ธีระพร อุวรรณโน </w:t>
      </w:r>
      <w:r>
        <w:rPr/>
        <w:t>(</w:t>
      </w:r>
      <w:r>
        <w:rPr/>
        <w:t xml:space="preserve">2532 : 285) </w:t>
      </w:r>
      <w:r>
        <w:rPr/>
        <w:t>ได้</w:t>
      </w:r>
      <w:r>
        <w:rPr/>
        <w:t xml:space="preserve">ยกตัวอย่างแต่ละด้าน ดังนี้ในด้านกระบวนการเจริญเติบโต หรือการมีวุฒิภาวะ ได้แก่ การที่เด็ก </w:t>
      </w:r>
      <w:r>
        <w:rPr/>
        <w:t xml:space="preserve">2 </w:t>
      </w:r>
      <w:r>
        <w:rPr/>
        <w:t xml:space="preserve">ขวบ สามารถเดินได้เอง ขณะที่เด็ก </w:t>
      </w:r>
      <w:r>
        <w:rPr/>
        <w:t xml:space="preserve">6 </w:t>
      </w:r>
      <w:r>
        <w:rPr/>
        <w:t xml:space="preserve">เดือน ไม่สามารถเดินได้ ฉะนั้นการเดินจึงไม่จัดเป็นการเรียนรู้แต่เกิดเพราะมีวุฒิภาวะ เป็นต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ส่วนในด้านแนวโน้มการตอบ สนองของเผ่าพันธุ์ใช้ในความหมาย ที่หมายถึงปฏิกิริยาสะท้อน เช่น กระพริบตาเมื่อฝุ่นเข้าตา ชักมือหนีเมื่อโดนของร้อน พฤติกรรมเหล่านี้ไม่ได้เกิดจากการเรียนรู้ แต่เป็นพฤติกรรมที่เกิดขึ้นเองตามธรรมชาติของเผ่าพันธุ์มนุษ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สรุปการเรียนรู้ หมายถึง </w:t>
      </w:r>
      <w:r>
        <w:rPr/>
        <w:t xml:space="preserve">การเปลี่ยนแปลงพฤติกรรมหลังจากได้รับประสบการณ์ ปรากฏเป็นพฤติกรรมที่สังเกตได้ จากสิ่งที่ไม่รู้หรือไม่เคยทำมาก่อน เป็นความรู้และทักษะหรือความสามารถที่ปฏิบัติได้ การเรียนรู้เป็นการเปลี่ยนแปลงพฤติกรรมที่ค่อนข้างถาวร </w:t>
      </w:r>
      <w:r>
        <w:rPr/>
        <w:t>คือ</w:t>
      </w:r>
      <w:r>
        <w:rPr/>
        <w:t xml:space="preserve"> ผลที่ได้รับจากการเรียนรู้จะต้องปรากฏเป็นพฤติกรรมในระยะสั้นๆ แต่ก็ไม่ใช่</w:t>
      </w:r>
      <w:r>
        <w:rPr/>
        <w:t>ว่าจะ</w:t>
      </w:r>
      <w:r>
        <w:rPr/>
        <w:t>ไม่มีการเปลี่ยนแปลงอีกต่อไป การเปลี่ยนแปลงพฤติกรรมอันเนื่องมาจากการเรียนรู้นั้น ไม่จำเป็นต้องเปลี่ยนแปลงทันทีทันใด อาจเป็นการเปลี่ยนแปลงศักยภาพที่จะกระทำในอนาคตก็ได้</w:t>
      </w:r>
      <w:r>
        <w:rPr/>
        <w:t xml:space="preserve"> </w:t>
      </w:r>
      <w:r>
        <w:rPr/>
        <w:t xml:space="preserve">ประสบการณ์หรือการฝึกปฏิบัติที่ทำให้เกิดการเรียนรู้นั้น </w:t>
      </w:r>
      <w:r>
        <w:rPr/>
        <w:t>นักเรียนจะต้อง</w:t>
      </w:r>
      <w:r>
        <w:rPr/>
        <w:t>ได้รับการเสริมแรง</w:t>
      </w:r>
    </w:p>
    <w:p>
      <w:pPr>
        <w:pStyle w:val="Heading2"/>
        <w:ind w:firstLine="720"/>
        <w:rPr/>
      </w:pPr>
      <w:r>
        <w:rPr/>
        <w:t xml:space="preserve">2. </w:t>
      </w:r>
      <w:r>
        <w:rPr/>
        <w:t>หลักการของทฤษฎีสิ่งเร้าและการตอบสน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 xml:space="preserve">ทฤษฎีการเรียนรู้แบบสิ่งเราและการตอบสนอง </w:t>
      </w:r>
      <w:r>
        <w:rPr/>
        <w:t xml:space="preserve">(S-R Theory) </w:t>
      </w:r>
      <w:r>
        <w:rPr/>
        <w:t>ทฤษฎีนี้มีชื่อเรียกหลายชื่อทั้งภาษาไทยและภาษาต่างประเทศ โดยเฉพาะภาษาอังกฤษมีชื่อเรียกต่าง</w:t>
      </w:r>
      <w:r>
        <w:rPr/>
        <w:t xml:space="preserve"> </w:t>
      </w:r>
      <w:r>
        <w:rPr/>
        <w:t xml:space="preserve">ๆ เช่น </w:t>
      </w:r>
      <w:r>
        <w:rPr/>
        <w:t xml:space="preserve">Associative Theory, Associationaism, Behaviorsm </w:t>
      </w:r>
      <w:r>
        <w:rPr/>
        <w:t>เป็นต้น นักจิตวิทยาที่สำคัญในกลุ่มนี้</w:t>
      </w:r>
      <w:r>
        <w:rPr/>
        <w:t xml:space="preserve"> </w:t>
      </w:r>
      <w:r>
        <w:rPr/>
        <w:t xml:space="preserve">คือ </w:t>
      </w:r>
      <w:r>
        <w:rPr/>
        <w:t xml:space="preserve">Pavlov Watson Thorndike Guthrie Hull </w:t>
      </w:r>
      <w:r>
        <w:rPr/>
        <w:t>และ</w:t>
      </w:r>
      <w:r>
        <w:rPr/>
        <w:t xml:space="preserve"> </w:t>
      </w:r>
      <w:r>
        <w:rPr/>
        <w:t xml:space="preserve">Skinner </w:t>
      </w:r>
      <w:r>
        <w:rPr/>
        <w:t xml:space="preserve">ทฤษฎีนี้ได้อธิบายว่า พื้นฐานการกระทำของบุคคลขึ้นอยู่กับอิทธิพลของสิ่งแวดล้อม </w:t>
      </w:r>
      <w:r>
        <w:rPr/>
        <w:t xml:space="preserve">(Passive) </w:t>
      </w:r>
      <w:r>
        <w:rPr/>
        <w:t>หน้าที่ของผู้สอนคือจัดประสบการณ์การเรียนรู้ให้กับผู้เรียนโดยมีสิ่งที่ต้องคำนึงถึง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2.1 </w:t>
      </w:r>
      <w:r>
        <w:rPr/>
        <w:t xml:space="preserve">การเสริมแรง </w:t>
      </w:r>
      <w:r>
        <w:rPr/>
        <w:t xml:space="preserve">(Reinforcement) </w:t>
      </w:r>
      <w:r>
        <w:rPr/>
        <w:t>เป็นตัวกระตุ้นให้เกิดการตอบสนอง หรือพฤติกรรมการเรียนรู้ โดยมีลักษณะทางการสอน และการเรียนที่สัมพันธ์กันมากขึ้น เช่น การให้รางวัล หรือการทำโทษ หรือการชมเชย เป็นต้น ผู้สอนจึงควรจะต้องหาวิธีกระตุ้นให้ผู้เรียนมีความใคร่รู้ใคร่เรียน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2.2 </w:t>
      </w:r>
      <w:r>
        <w:rPr/>
        <w:t xml:space="preserve">การฝึกฝน </w:t>
      </w:r>
      <w:r>
        <w:rPr/>
        <w:t xml:space="preserve">(Practice) </w:t>
      </w:r>
      <w:r>
        <w:rPr/>
        <w:t>ได้แก่ การให้ทำแบบฝึกหัด หรือการฝึกซ้ำ เพื่อให้เกิดทักษะในการแก้ปัญหา ที่สัมพันธ์โดยเฉพาะวิชาที่เกี่ยวกับการ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2.3 </w:t>
      </w:r>
      <w:r>
        <w:rPr/>
        <w:t xml:space="preserve">การรู้ผลการกระทำ </w:t>
      </w:r>
      <w:r>
        <w:rPr/>
        <w:t xml:space="preserve">(Feedback) </w:t>
      </w:r>
      <w:r>
        <w:rPr/>
        <w:t>ได้แก่ การสามารถให้ผู้เรียนได้รู้ผลการปฏิบัติได้ทันที เพื่อจะทำให้ผู้เรียนปรับพฤติกรรมได้ถูกต้อง อันจะเป็นหนทางการเรียนรู้ที่ดีหน้าที่ของผู้สอน จึงควรจะต้องพยายามทำวิธีการสอนที่ส่งเสริมให้ผู้เรียนได้รับประสบการณ์แห่งความ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2.4 </w:t>
      </w:r>
      <w:r>
        <w:rPr/>
        <w:t xml:space="preserve">การสรุปเป็นกฎเกณฑ์ </w:t>
      </w:r>
      <w:r>
        <w:rPr/>
        <w:t xml:space="preserve">(Generalization) </w:t>
      </w:r>
      <w:r>
        <w:rPr/>
        <w:t>ได้แก่ การได้รับประสบการณ์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 ที่สามารถสร้างมโนทัศน์ </w:t>
      </w:r>
      <w:r>
        <w:rPr/>
        <w:t xml:space="preserve">(Concept) </w:t>
      </w:r>
      <w:r>
        <w:rPr/>
        <w:t>จนกระทั่งสรุปเป็นกำเกณฑ์ที่จะนำไปใช้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2.5 </w:t>
      </w:r>
      <w:r>
        <w:rPr/>
        <w:t xml:space="preserve">การแยกแยะ </w:t>
      </w:r>
      <w:r>
        <w:rPr/>
        <w:t xml:space="preserve">(Discrimination) </w:t>
      </w:r>
      <w:r>
        <w:rPr/>
        <w:t>ได้แก่ การจัดประสบการณ์ที่ผู้เรียนสามารถแยกแยะความแตกต่าง ของข้อมูลได้ชัดเจนยิ่งขึ้น อันจะทำให้เกิดความสะดวกต่อการเลือกต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>
          <w:spacing w:val="-6"/>
        </w:rPr>
        <w:t xml:space="preserve">2.6 </w:t>
      </w:r>
      <w:r>
        <w:rPr>
          <w:spacing w:val="-6"/>
        </w:rPr>
        <w:t xml:space="preserve">ความใกล้ชิด </w:t>
      </w:r>
      <w:r>
        <w:rPr>
          <w:spacing w:val="-6"/>
        </w:rPr>
        <w:t xml:space="preserve">(Contiquity) </w:t>
      </w:r>
      <w:r>
        <w:rPr>
          <w:spacing w:val="-6"/>
        </w:rPr>
        <w:t>ได้แก่ การสอนที่คำนึงถึงความใกล้ชิดระหว่างสิ่งเร้า</w:t>
      </w:r>
      <w:r>
        <w:rPr/>
        <w:t xml:space="preserve"> และการตอบสนอง ซึ่งเหมาะสำหรับการสอนคำ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 xml:space="preserve">สรุปทฤษฎีสิ่งเร้าและการตอบสนอง พฤติกรรมของบุคคลย่อมมีอิทธิพล มาจากความต้องการภายในและสิ่งแวดล้อม </w:t>
      </w:r>
      <w:r>
        <w:rPr/>
        <w:t xml:space="preserve">(Interactive) </w:t>
      </w:r>
      <w:r>
        <w:rPr/>
        <w:t>ซึ่งจะทำให้เกิดกระบวนการคิดที่คงทน</w:t>
      </w:r>
      <w:r>
        <w:rPr/>
        <w:t xml:space="preserve"> </w:t>
      </w:r>
      <w:r>
        <w:rPr/>
        <w:t>ดังนั้น</w:t>
      </w:r>
      <w:r>
        <w:rPr/>
        <w:t>ครู</w:t>
      </w:r>
      <w:r>
        <w:rPr/>
        <w:t>ผู้สอนควรจะเปิดโอกาสให้</w:t>
      </w:r>
      <w:r>
        <w:rPr/>
        <w:t>นัก</w:t>
      </w:r>
      <w:r>
        <w:rPr/>
        <w:t>เรียนได้มีสิทธิ์ที่จะเลือกศึกษาในสิ่งที่อยากจะเรียนตามความสนใจของตัวเอง ภายใต้การช่วยเหลือจาก</w:t>
      </w:r>
      <w:r>
        <w:rPr/>
        <w:t>ครู</w:t>
      </w:r>
      <w:r>
        <w:rPr/>
        <w:t>ผู้สอน นักจิตวิทยา ที่สำคัญในกลุ่มนี้</w:t>
      </w:r>
      <w:r>
        <w:rPr/>
        <w:t xml:space="preserve"> </w:t>
      </w:r>
      <w:r>
        <w:rPr/>
        <w:t xml:space="preserve">คือ </w:t>
      </w:r>
      <w:r>
        <w:rPr/>
        <w:t xml:space="preserve">Kohler, Lewin, Ausubel, Bruner 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Piaget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3. </w:t>
      </w:r>
      <w:r>
        <w:rPr/>
        <w:t>หลักการทฤษฎีการเรียนรู้ทาง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ทฤษฎีการเรียนรู้ทางสังคม </w:t>
      </w:r>
      <w:r>
        <w:rPr/>
        <w:t xml:space="preserve">(Social Learning Theory) </w:t>
      </w:r>
      <w:r>
        <w:rPr/>
        <w:t>ในระยะปัจจุบันนี้ นักจิตวิทยาในกลุ่มพฤติกรรมนิยมมีความคิดเห็นตรงกันว่าทฤษฎีการวางเงื่อนไขแบบการกระทำค่อนข้างมีขีดจำกัดในการอธิบายเรื่องการเรียนรู้ ดังนั้นนักจิตวิทยาในกลุ่มนี้หลาย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จึงขยายการศึกษาออกไปโดยหันไปสนใจกระบวนการคิด ที่มีผลต่อการเรียนรู้ซึ่งเราไม่สามารถจะเห็นได้โดยตรง ผู้นำที่สำคัญคือ </w:t>
      </w:r>
      <w:r>
        <w:rPr/>
        <w:t xml:space="preserve">Albert Bandura </w:t>
      </w:r>
      <w:r>
        <w:rPr/>
        <w:t>ได้ตั้งทฤษฎีชื่อ การเรียนรู้โดยการสังเกต โดยเขาได้อธิบายว่าการเรียนรู้ต้องเป็นปฏิสัมพันธ์กันและกันระหว่างบุคคลกับ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3.1 </w:t>
      </w:r>
      <w:r>
        <w:rPr/>
        <w:t xml:space="preserve">ลำดับขั้นการเรียนรู้ </w:t>
      </w:r>
      <w:r>
        <w:rPr/>
        <w:t xml:space="preserve">Bandura </w:t>
      </w:r>
      <w:r>
        <w:rPr/>
        <w:t xml:space="preserve">ได้แบ่งลำดับขั้นการเรียนรู้โดยการสังเกต ออกเป็น </w:t>
      </w:r>
      <w:r>
        <w:rPr/>
        <w:t xml:space="preserve">4 </w:t>
      </w:r>
      <w:r>
        <w:rPr/>
        <w:t>ขั้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3.1.</w:t>
      </w:r>
      <w:r>
        <w:rPr/>
        <w:t xml:space="preserve">1 </w:t>
      </w:r>
      <w:r>
        <w:rPr/>
        <w:t>ความสนใจ การเรียนรู้ในลักษณะนี้จะเกิดขึ้นได้ก็ต่อเมื่อผู้เรียนมีความสนใจและเอาใจใส่ต่อสิ่งที่น่าสนใจ ที่เด่น เป็นต้น เช่น ในการเรียนการสอนครูจะต้องจัดเนื้อหาให้น่าสนใจ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3.1.</w:t>
      </w:r>
      <w:r>
        <w:rPr/>
        <w:t xml:space="preserve">2 </w:t>
      </w:r>
      <w:r>
        <w:rPr/>
        <w:t>ความจำ การที่ผู้เรียนจะแสดงพฤติกรรมตามแบบได้นั้นต้องอาศัยความจำ ซึ่งอาจจะกระทำได้โดยอธิบายซ้ำ</w:t>
      </w:r>
      <w:r>
        <w:rPr/>
        <w:t xml:space="preserve"> </w:t>
      </w:r>
      <w:r>
        <w:rPr/>
        <w:t>ๆ ให้ผู้เรียนเห็นหลาย</w:t>
      </w:r>
      <w:r>
        <w:rPr/>
        <w:t xml:space="preserve"> </w:t>
      </w:r>
      <w:r>
        <w:rPr/>
        <w:t>ๆ ครั้ง ให้ฝึกบ่อย</w:t>
      </w:r>
      <w:r>
        <w:rPr/>
        <w:t xml:space="preserve"> </w:t>
      </w:r>
      <w:r>
        <w:rPr/>
        <w:t>ๆ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3.1.</w:t>
      </w:r>
      <w:r>
        <w:rPr/>
        <w:t xml:space="preserve">3 </w:t>
      </w:r>
      <w:r>
        <w:rPr/>
        <w:t>การลงมือกระทำ เมื่อเริ่มกระทำตามใหม่</w:t>
      </w:r>
      <w:r>
        <w:rPr/>
        <w:t xml:space="preserve"> </w:t>
      </w:r>
      <w:r>
        <w:rPr/>
        <w:t>ๆ นั้น อาจจะไม่เป็นธรรมชาติ ซึ่งจะต้องอาศัยการแนะนำฝึกฝนบ่อย</w:t>
      </w:r>
      <w:r>
        <w:rPr/>
        <w:t xml:space="preserve"> </w:t>
      </w:r>
      <w:r>
        <w:rPr/>
        <w:t xml:space="preserve">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3.1.</w:t>
      </w:r>
      <w:r>
        <w:rPr/>
        <w:t xml:space="preserve">4 </w:t>
      </w:r>
      <w:r>
        <w:rPr/>
        <w:t xml:space="preserve">การจูงใจและการเสริมแรง พฤติกรรมใดๆ ก็ตามที่บุคคลจะทำตามก็ต่อเมื่อพฤติกรรมนั้นมีความน่าสนใจ ดังนั้นการจูงใจและการเสริมแรงจะมีอิทธิพลต่อการเรียนรู้มาก </w:t>
      </w:r>
      <w:r>
        <w:rPr/>
        <w:t xml:space="preserve">Bandura </w:t>
      </w:r>
      <w:r>
        <w:rPr/>
        <w:t xml:space="preserve">ได้แบ่งการเสริมแรงออกเป็น </w:t>
      </w:r>
      <w:r>
        <w:rPr/>
        <w:t xml:space="preserve">3 </w:t>
      </w:r>
      <w:r>
        <w:rPr/>
        <w:t>ลักษณะ คือ การเสริมแรงโดยตรง การเสริมแรงที่ได้รับอิทธิพลจากผู้อื่น และการเสริมแรงตนเอง ซึ่งเป็นการเสริมแรที่สำคัญเพรา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จะเป็นตัวควบคุมการแสดงพฤติกรรมได้ดี การเสริมแรงในลักษณะนี้คือการสร้างความสำเร็จให้กับตนเองเพื่อใช้เป็นแรงจูงใจในการทำพฤติกรรมต่าง</w:t>
      </w:r>
      <w:r>
        <w:rPr/>
        <w:t xml:space="preserve"> </w:t>
      </w:r>
      <w:r>
        <w:rPr/>
        <w:t xml:space="preserve">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b/>
          <w:bCs/>
        </w:rPr>
        <w:tab/>
        <w:tab/>
      </w:r>
      <w:r>
        <w:rPr/>
        <w:t xml:space="preserve">3.2 </w:t>
      </w:r>
      <w:r>
        <w:rPr/>
        <w:t>ผลที่ได้รับจาก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2.1 </w:t>
      </w:r>
      <w:r>
        <w:rPr/>
        <w:t>ทำให้เกิดพฤติกรรมใหม่ๆ เช่น ดูตัวอย่างการเต้นรำ แล้วสามารถกระทำ</w:t>
      </w:r>
      <w:r>
        <w:rPr>
          <w:spacing w:val="-6"/>
        </w:rPr>
        <w:t>ตามได้ หรือตัวอย่างทักษะต่าง</w:t>
      </w:r>
      <w:r>
        <w:rPr>
          <w:spacing w:val="-6"/>
        </w:rPr>
        <w:t xml:space="preserve"> </w:t>
      </w:r>
      <w:r>
        <w:rPr>
          <w:spacing w:val="-6"/>
        </w:rPr>
        <w:t>ๆ เช่น การปฏิบัติงานในห้องทดลอง การดูตัวแบบ ที่ดีจะก่อให้เกิด</w:t>
      </w:r>
      <w:r>
        <w:rPr/>
        <w:t>การเรียนรู้ที่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2.2 </w:t>
      </w:r>
      <w:r>
        <w:rPr/>
        <w:t xml:space="preserve">เป็นตัวกระตุ้นพฤติกรรม ที่สามารถกระทำได้แล้ว เช่น ทักษะการพู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ถ้าได้ดูตัวอย่างบุคคลที่พูดเก่ง ก็จะทำให้มีความสามารถในการเรื่องการพูดได้ดี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2.3 </w:t>
      </w:r>
      <w:r>
        <w:rPr/>
        <w:t>การเพิ่มหรือลดการไตร่ตรอง ในการแสดงพฤติกรรม พฤติกรรมที่ไม่ดีบางอย่างถ้าตัวแบบซึ่งเป็นผู้ที่เด่นหรือบุคคลที่สำคัญเป็นผู้กระทำ จะทำให้เกิดการทำตามอย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2.4 </w:t>
      </w:r>
      <w:r>
        <w:rPr/>
        <w:t>การดึงความสนใจ ต่อสิ่งต่าง</w:t>
      </w:r>
      <w:r>
        <w:rPr/>
        <w:t xml:space="preserve"> </w:t>
      </w:r>
      <w:r>
        <w:rPr/>
        <w:t>ๆ ที่เกี่ยวข้องกับเรื่องนั้น</w:t>
      </w:r>
      <w:r>
        <w:rPr/>
        <w:t xml:space="preserve"> </w:t>
      </w:r>
      <w:r>
        <w:rPr/>
        <w:t>ๆ เพราะโดยปกติแล้ว การสังเกตผู้อื่นเราจะไม่สังเกตเพียงแค่การกระทำเท่านั้น แต่จะสังเกตสิ่งแวดล้อมต่าง</w:t>
      </w:r>
      <w:r>
        <w:rPr/>
        <w:t xml:space="preserve"> </w:t>
      </w:r>
      <w:r>
        <w:rPr/>
        <w:t xml:space="preserve">ๆ </w:t>
      </w:r>
      <w:r>
        <w:rPr/>
        <w:t xml:space="preserve"> </w:t>
      </w:r>
      <w:r>
        <w:rPr/>
        <w:t>ที่เกี่ยวข้อง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3.2.5 </w:t>
      </w:r>
      <w:r>
        <w:rPr/>
        <w:t xml:space="preserve">การเร้าอารมณ์ การสังเกตพฤติกรรมของผู้อื่นอาจก่อให้เกิดการมีลักษณะอารมณ์ร่วมด้ว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สรุป </w:t>
      </w:r>
      <w:r>
        <w:rPr/>
        <w:t>หลักการทฤษฎีการเรียนรู้ทางสังคม</w:t>
      </w:r>
      <w:r>
        <w:rPr/>
        <w:t xml:space="preserve"> คือ </w:t>
      </w:r>
      <w:r>
        <w:rPr/>
        <w:t>การเรียนรู้ต้องเป็นปฏิสัมพันธ์กันและกันระหว่างบุคคลกับสิ่งแวดล้อม</w:t>
      </w:r>
      <w:r>
        <w:rPr/>
        <w:t xml:space="preserve"> ซึ่งมีลำดับการเรียนรู้ดังนี้ เริ่มจากการมีความสนใจ ความจำ เกิดการกระทำ ซึ่งมีผลมาจาก</w:t>
      </w:r>
      <w:r>
        <w:rPr/>
        <w:t>การจูงใจและการเสริมแรง</w:t>
      </w:r>
      <w:r>
        <w:rPr/>
        <w:t xml:space="preserve"> ซึ่ง</w:t>
      </w:r>
      <w:r>
        <w:rPr/>
        <w:t xml:space="preserve">แบ่งการเสริมแรงออกเป็น </w:t>
      </w:r>
      <w:r>
        <w:rPr/>
        <w:t xml:space="preserve">3 </w:t>
      </w:r>
      <w:r>
        <w:rPr/>
        <w:t>ลักษณะ คือ การเสริมแรงโดยตรง การเสริมแรงที่ได้รับอิทธิพลจากผู้อื่น และการเสริมแรงตนเอง</w:t>
      </w:r>
      <w:r>
        <w:rPr/>
        <w:t xml:space="preserve"> จึงเกิด</w:t>
      </w:r>
      <w:r>
        <w:rPr/>
        <w:t>ผลที่ได้รับจากการเรียนรู้</w:t>
      </w:r>
      <w:r>
        <w:rPr/>
        <w:t xml:space="preserve"> เช่น </w:t>
      </w:r>
      <w:r>
        <w:rPr/>
        <w:t xml:space="preserve">ทำให้เกิดพฤติกรรมใหม่ๆ </w:t>
      </w:r>
      <w:r>
        <w:rPr/>
        <w:t>หรืออาจ</w:t>
      </w:r>
      <w:r>
        <w:rPr/>
        <w:t>เป็นตัวกระตุ้นพฤติกรรม</w:t>
      </w:r>
      <w:r>
        <w:rPr/>
        <w:t xml:space="preserve"> ซึ่งอาจจะเพิ่มหรือลดลงก็ได้ 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4. </w:t>
      </w:r>
      <w:r>
        <w:rPr/>
        <w:t xml:space="preserve">ทฤษฎีการเรียนรู้กลุ่มพุทธินิย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>ทฤษฎีการเรียนรู้ในกลุ่มพุทธินิยมนี้ให้ความสำคัญกับความสามารถในการตั้งวัตถุประสงค์ การวางแผน ความตั้งใจ ความคิด ความจำ การคัดเลือก การให้ความหมายกับ</w:t>
      </w:r>
      <w:r>
        <w:rPr/>
        <w:t xml:space="preserve">   </w:t>
      </w:r>
      <w:r>
        <w:rPr/>
        <w:t>สิ่งเร้าต่าง</w:t>
      </w:r>
      <w:r>
        <w:rPr/>
        <w:t xml:space="preserve"> </w:t>
      </w:r>
      <w:r>
        <w:rPr/>
        <w:t xml:space="preserve">ๆ ที่ได้จากประสบการณ์ </w:t>
      </w:r>
      <w:r>
        <w:rPr/>
        <w:t>ซึ่งประกอบด้วยทฤษฎีที่สำคัญ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4.1. </w:t>
      </w:r>
      <w:r>
        <w:rPr/>
        <w:t xml:space="preserve">ทฤษฎีการเรียนรู้ด้วยการหยั่งรู้ </w:t>
      </w:r>
      <w:r>
        <w:rPr/>
        <w:t xml:space="preserve">(Insight Learn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 xml:space="preserve">ทฤษฎีการหยั่งรู้นี้เป็นการศึกษาทดลองของนักจิตวิทยาชาวเยอรมันซึ่งเรียกว่า </w:t>
      </w:r>
      <w:r>
        <w:rPr/>
        <w:t xml:space="preserve">Gestalt ‘s Theory </w:t>
      </w:r>
      <w:r>
        <w:rPr/>
        <w:t>ทฤษฎีการเรียนรู</w:t>
      </w:r>
      <w:r>
        <w:rPr/>
        <w:t>้</w:t>
      </w:r>
      <w:r>
        <w:rPr/>
        <w:t>เกิดจากนักจิตวิทยาชาวเยอรมันตั้งแต</w:t>
      </w:r>
      <w:r>
        <w:rPr/>
        <w:t>่</w:t>
      </w:r>
      <w:r>
        <w:rPr/>
        <w:t xml:space="preserve"> ค</w:t>
      </w:r>
      <w:r>
        <w:rPr/>
        <w:t>.</w:t>
      </w:r>
      <w:r>
        <w:rPr/>
        <w:t>ศ</w:t>
      </w:r>
      <w:r>
        <w:rPr/>
        <w:t xml:space="preserve">. 1912 </w:t>
      </w:r>
      <w:r>
        <w:rPr/>
        <w:t>โดยมีผู</w:t>
      </w:r>
      <w:r>
        <w:rPr/>
        <w:t>้</w:t>
      </w:r>
      <w:r>
        <w:rPr/>
        <w:t>นํากลุ</w:t>
      </w:r>
      <w:r>
        <w:rPr/>
        <w:t>่</w:t>
      </w:r>
      <w:r>
        <w:rPr/>
        <w:t>ม</w:t>
      </w:r>
      <w:r>
        <w:rPr/>
        <w:t xml:space="preserve"> </w:t>
      </w:r>
      <w:r>
        <w:rPr/>
        <w:t xml:space="preserve">คือ </w:t>
      </w:r>
      <w:r>
        <w:rPr/>
        <w:t xml:space="preserve">Max Wertheimer, Wolfgang Kohler, Kurt Koffka </w:t>
      </w:r>
      <w:r>
        <w:rPr/>
        <w:t>และ</w:t>
      </w:r>
      <w:r>
        <w:rPr/>
        <w:t xml:space="preserve"> </w:t>
      </w:r>
      <w:r>
        <w:rPr/>
        <w:t xml:space="preserve">Kurt Lewin </w:t>
      </w:r>
      <w:r>
        <w:rPr/>
        <w:t xml:space="preserve">คำว่า </w:t>
      </w:r>
      <w:r>
        <w:rPr/>
        <w:t xml:space="preserve">Gestalt </w:t>
      </w:r>
      <w:r>
        <w:rPr/>
        <w:t>หมายถึง แบบแผนหรือภาพรวม โดยนักจิตวิทยากลุ่มนี้ได้ให้ความสำคัญกับส่วนรวมหรือผลรวมมาก กว่าส่วนย่อย ในการศึกษาวิจัย เขาได้พบว่าการรับรู้ข้อมูลของคนเรามักจะรับรู้ส่วนรวมมาก กว่ารายละเอียดปลีกย่อย ในการเรียนรู้และการแก้ปัญหาก็เช่นเดียวกัน คนเรามักจะเรียนอะไรได้ก็ต้องศึกษาภาพรวมก่อน หลังจากนั้นจึงมาพิจารณารายละเอียดปลีกย่อยจะทำให้เกิดความเข้าใจในเรื่องนั้นได้ชัดเจนขึ้น การเรียนรู้ตามแนวทางของก</w:t>
      </w:r>
      <w:r>
        <w:rPr/>
        <w:t>ลุ่</w:t>
      </w:r>
      <w:r>
        <w:rPr/>
        <w:t xml:space="preserve">ม </w:t>
      </w:r>
      <w:r>
        <w:rPr/>
        <w:t xml:space="preserve">Gestalt </w:t>
      </w:r>
      <w:r>
        <w:rPr/>
        <w:t xml:space="preserve">จะมีลักษณะดังนี้ ภาพรวม </w:t>
      </w:r>
      <w:r>
        <w:rPr/>
        <w:t xml:space="preserve">(Parts) </w:t>
      </w:r>
      <w:r>
        <w:rPr/>
        <w:t xml:space="preserve">รายละเอียดปลีกย่อย </w:t>
      </w:r>
      <w:r>
        <w:rPr/>
        <w:t xml:space="preserve">(Whole) </w:t>
      </w:r>
      <w:r>
        <w:rPr/>
        <w:t xml:space="preserve">ภาพรวม </w:t>
      </w:r>
      <w:r>
        <w:rPr/>
        <w:t xml:space="preserve">(Whole) </w:t>
      </w:r>
      <w:r>
        <w:rPr/>
        <w:t xml:space="preserve">ความเข้าใจ </w:t>
      </w:r>
      <w:r>
        <w:rPr/>
        <w:t xml:space="preserve">(Insight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1.1 </w:t>
      </w:r>
      <w:r>
        <w:rPr/>
        <w:t>การทดลองของกลุ่มการเรียนด้วยการหยั่งรู้</w:t>
      </w:r>
      <w:r>
        <w:rPr/>
        <w:t xml:space="preserve"> </w:t>
      </w:r>
      <w:r>
        <w:rPr/>
        <w:t xml:space="preserve">การศึกษาทดลองของนักจิตวิทยากลุ่มนี้รู้จักกันแพร่หลาย คือ การศึกษาทดลองของ </w:t>
      </w:r>
      <w:r>
        <w:rPr/>
        <w:t xml:space="preserve">Kohler </w:t>
      </w:r>
      <w:r>
        <w:rPr/>
        <w:t>ที่</w:t>
      </w:r>
      <w:r>
        <w:rPr/>
        <w:t>ได้ทำการทดลองกับลิงชิมแพนซี</w:t>
      </w:r>
      <w:r>
        <w:rPr/>
        <w:t xml:space="preserve">ชื่อ </w:t>
      </w:r>
      <w:r>
        <w:rPr/>
        <w:t xml:space="preserve">สุลต่าน </w:t>
      </w:r>
      <w:r>
        <w:rPr/>
        <w:t>โดย</w:t>
      </w:r>
      <w:r>
        <w:rPr/>
        <w:t>จับลิงมาขังไว้ในกรง นอกกรงมีกล้วยซึ่งวางอยู่ไกลจากกรง และมีไม้ขนาดสั้น – ยาววางเป็นลำดับ ไม้ท่อนสั้นสุดอยู่ในกรง เมื่อสุลต่านหิว มันจึงหยิบไม้ท่อนสั้นที่อยู่ใกล้กรงเขี่ยกล้วยแต่ปรากฏว่าเขี่ยไม่ถึงมันจึงวางไม้ลง และนั่งอยู่มุมหนึ่งพร้อมทั้งมองดูไม้และกล้วยเฉย</w:t>
      </w:r>
      <w:r>
        <w:rPr/>
        <w:t xml:space="preserve"> </w:t>
      </w:r>
      <w:r>
        <w:rPr/>
        <w:t xml:space="preserve">ๆ อยู่ และในทันใดนั่นเองสุลต่านก็จับไม้ท่อนสั้นเขี่ยไม้ท่อนยาว แล้วจึงเอาไม้ท่อนยาวเขี่ยกล้วยมากินได้ จากพฤติกรรมดังกล่าว </w:t>
      </w:r>
      <w:r>
        <w:rPr/>
        <w:t xml:space="preserve">Kohler </w:t>
      </w:r>
      <w:r>
        <w:rPr/>
        <w:t>สรุปว่า</w:t>
      </w:r>
      <w:r>
        <w:rPr/>
        <w:t xml:space="preserve"> </w:t>
      </w:r>
      <w:r>
        <w:rPr/>
        <w:t>สุลต่าน</w:t>
      </w:r>
      <w:r>
        <w:rPr/>
        <w:t xml:space="preserve"> </w:t>
      </w:r>
      <w:r>
        <w:rPr/>
        <w:t>เกิดการเรียนรู้แบบหยั่งรู้คือ สามารถแก้ปัญหาได้โดยไม่ต้องลองผิดลองถูก แต่ใช้ประสบการณ์เดิมจากการที่เคยเขี่ยสิ่งของต่าง</w:t>
      </w:r>
      <w:r>
        <w:rPr/>
        <w:t xml:space="preserve"> </w:t>
      </w:r>
      <w:r>
        <w:rPr/>
        <w:t>ๆ ภายในกรงมาก่อนแล้ว</w:t>
      </w:r>
      <w:r>
        <w:rPr/>
        <w:tab/>
        <w:tab/>
      </w: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1.2 </w:t>
      </w:r>
      <w:r>
        <w:rPr/>
        <w:t>หลักการรับรู้</w:t>
      </w:r>
      <w:r>
        <w:rPr/>
        <w:t xml:space="preserve"> </w:t>
      </w:r>
      <w:r>
        <w:rPr/>
        <w:t xml:space="preserve">อิทธิพลจากแนวคิดของนักจิตวิทยา กลุ่ม </w:t>
      </w:r>
      <w:r>
        <w:rPr/>
        <w:t xml:space="preserve">Gestalt </w:t>
      </w:r>
      <w:r>
        <w:rPr/>
        <w:t xml:space="preserve">ที่อธิบายหลักการรับรู้ของมนุษย์ว่าเป็นพื้นฐานสำคัญในการเรียนรู้มีผลให้นักการศึกษานำมาใช้ประโยชน์ได้อย่างมาก ทั้งนี้เพราะการรับรู้เป็นปัจจัยสำคัญของการเรียนรู้ นักจิตวิทยากลุ่ม </w:t>
      </w:r>
      <w:r>
        <w:rPr/>
        <w:t xml:space="preserve">Gestalt </w:t>
      </w:r>
      <w:r>
        <w:rPr/>
        <w:t xml:space="preserve">อธิบายว่า การรับรู้ของมนุษย์จะมีลักษณะเป็นอัตนัย และเห็นความสำคัญของส่วนรวมมากกว่ารายละเอียดปลีกย่อย กฎการรับรู้ที่สำคัญมี </w:t>
      </w:r>
      <w:r>
        <w:rPr/>
        <w:t xml:space="preserve">4 </w:t>
      </w:r>
      <w:r>
        <w:rPr/>
        <w:t>ข้อ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>กฎแห่งความใกล้ชิด สิ่งเร้าที่อยู่ใกล้กัน มัก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กฎแห่งความคล้าย สิ่งเร้าที่มองดูคล้ายกันจะถูกจัด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3) </w:t>
      </w:r>
      <w:r>
        <w:rPr/>
        <w:t>กฎแห่งความสมบูรณ์ สิ่งเร้าที่มีบางส่วนบกพร่องไปคนเราจะรับรู้โดยเติมส่วนที่ขาดหายไปให้เป็นภาพหรือเป็นเรื่องที่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4) </w:t>
      </w:r>
      <w:r>
        <w:rPr/>
        <w:t>กำแห่งการต่อเนื่องที่ดี สิ่งเร้าที่มีความสัมพันธ์ต่อเนื่องกันอย่างดี 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before="120" w:after="0"/>
        <w:rPr/>
      </w:pPr>
      <w:r>
        <w:rPr/>
        <w:tab/>
        <w:tab/>
        <w:t xml:space="preserve">4.2 </w:t>
      </w:r>
      <w:r>
        <w:rPr/>
        <w:t xml:space="preserve">ทฤษฎีการเรียนรู้โดยการประมวลสารสนเทศ </w:t>
      </w:r>
      <w:r>
        <w:rPr/>
        <w:t xml:space="preserve">(Information Processing Modle of Learning) </w:t>
      </w:r>
      <w:r>
        <w:rPr/>
        <w:t>นักจิตวิทยากลุ่มพุทธินิยมมีความสนใจว่ามนุษย์มีวิธีการรับข้อมูลใหม่อย่างไร เมื่อได้ความรู้แล้วมีวิธีการจำอย่างไร สิ่งที่เรียนรู้แล้วจะมีผลต่อการเรียนรู้ข้อมูลใหม่อย่างไร ปัจจุบันทฤษฎีนี้กำลังได้รับความสนใจและนำไปใช้ประโยชน์ได้มากในวง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2.1 </w:t>
      </w:r>
      <w:r>
        <w:rPr/>
        <w:t>ขั้นตอ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</w:r>
      <w:r>
        <w:rPr/>
        <w:t>ลำดับขั้นตอนการเรียนรู้ มีดังนี้ สิ่งเร้า คือ สิ่งต่าง</w:t>
      </w:r>
      <w:r>
        <w:rPr/>
        <w:t xml:space="preserve"> </w:t>
      </w:r>
      <w:r>
        <w:rPr/>
        <w:t>ๆ ที่อยู่รอบตัวมนุษ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ในขณะนั้น สิ่งเร้าในแต่ละขณะจะมีมากมาย นักจิตวิทยาเรื่องกระบวนการรับสัมผัสพบว่ามนุษย์</w:t>
      </w:r>
      <w:r>
        <w:rPr/>
        <w:t xml:space="preserve"> </w:t>
      </w:r>
      <w:r>
        <w:rPr/>
        <w:t xml:space="preserve">มีความสามารถในการรับรู้ข้อมูลต่างๆ ในแต่ละครั้งอย่างมากที่สุด ได้ประมาณ </w:t>
      </w:r>
      <w:r>
        <w:rPr/>
        <w:t xml:space="preserve">11-12 </w:t>
      </w:r>
      <w:r>
        <w:rPr/>
        <w:t xml:space="preserve">อย่าง ระบบบันทึกการรับรู้ คือหน่วยบันทึกความจำหน่วยแรงของมนุษย์ ข้อมูลในขั้นนี้จะเป็นข้อมูลชนิดเดียวกับที่ได้รับรู้มาระยะของความจำจะมีประมาณ </w:t>
      </w:r>
      <w:r>
        <w:rPr/>
        <w:t xml:space="preserve">1 – 3 </w:t>
      </w:r>
      <w:r>
        <w:rPr/>
        <w:t>วินาที เพื่อให้บุคคลตัดสินว่ามีความสนใจในข้อมูลนั้นหรือไม่ ข้อมูลที่ไม่ต้องการก็จะสูญหายไป ส่วน ข้อมูลที่ต้องการก็จะเข้าสู่ความจำระยะสั้นต่อไป ความใส่ใจในขั้นนี้จะเป็นการคัดเลือกข้อมูลต่าง</w:t>
      </w:r>
      <w:r>
        <w:rPr/>
        <w:t xml:space="preserve"> </w:t>
      </w:r>
      <w:r>
        <w:rPr/>
        <w:t>ๆ ที่สนใจเข้าสู่ความจำระยะสั้น ในช่วงนี้เรื่อง “สมาธิ” ค่อนข้างมีความสำคัญมาก การรู้จักในขั้นนี้จะเป็นการเก็บรายละเอียดของลักษณะข้อมูลที่สำคัญและนำมาสร้างความสัมพันธ์กับข้อมูลเดิมที่มีอยู่แล้ว ความจำระยะสั้น เป็นสิ่งสำคัญในการเรียนรู้เพราะเป็นความจำที่สามารถนำมาใช้ในการทำงานได้ การขยายความคิด เมื่อเกิดความจำระยะสั้นแล้ว ต้องนำข้อมูลนั้นมาขยายความคิด โดยการจัดหมวดหมู่และให้ความหมายกับข้อมูลเพื่อนำไปสู่ความ จำระยะยาว ความจำระยะยาว เป็น</w:t>
      </w:r>
      <w:r>
        <w:rPr>
          <w:spacing w:val="-6"/>
        </w:rPr>
        <w:t>สุดยอดปรารถนาของการเรียนรู้ข้อมูล ซึ่งจะต้องมีการจัดระเบียบอย่างดี โดยการแปลความหมาย</w:t>
      </w:r>
      <w:r>
        <w:rPr/>
        <w:t xml:space="preserve"> สร้างความสัมพันธ์เชื่อมโยงข้อมูล ข้อมูลใดที่ยังขาดความสัมพันธ์กันหรือมีช่องว่างอยู่ก็จะ</w:t>
      </w:r>
      <w:r>
        <w:rPr/>
        <w:t xml:space="preserve"> </w:t>
      </w:r>
      <w:r>
        <w:rPr/>
        <w:t>ต้องพยายามขจัดช่องว่างโดยใช้หลักทางตรรกศาสตร์คือการหาเหตุผลและสร้างความสัมพันธ์ระบบควบคุม มีคุณสมบัติที่สำคัญ คือเป็นตัวควบ คุมและเชื่อมโยงความจำและสามารถนำออกไปใช้ได้ การนำมาใช้บ่อยๆ เพื่อเป็นการย้ำในขั้นการจำระยะสั้นและเพื่อใช้สำหรับการตอบสนองต่อสิ่งเร้าต่างๆ ได้อย่าง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2.2 </w:t>
      </w:r>
      <w:r>
        <w:rPr/>
        <w:t>องค์ประกอบขอ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องค์ประกอบที่เกี่ยวข้องกับการเรียนรู้โดยการประมวลสารสนเทศ ซึ่งนักจิตวิทยาในกลุ่มพุทธนิยมให้ความสำคัญมี </w:t>
      </w:r>
      <w:r>
        <w:rPr/>
        <w:t xml:space="preserve">4 </w:t>
      </w:r>
      <w:r>
        <w:rPr/>
        <w:t>ประ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>คุณลักษณะของผู้เรียน คือสิ่งต่าง</w:t>
      </w:r>
      <w:r>
        <w:rPr/>
        <w:t xml:space="preserve"> </w:t>
      </w:r>
      <w:r>
        <w:rPr/>
        <w:t>ๆ ที่เกี่ยวข้องกับผู้เรียน เช่น ความรู้เดิม ทัศนค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กิจกรรมของผู้เรียน ในส่วนนี้จะเกี่ยวกับขบวนการใช้สมองของผู้เรียนในขณะเกิดการเรียนรู้ โดยพิจารณาว่าผู้เรียนจะทำกิจกรรมอะไรบ้าง เพื่อให้เกิดการเรียนรู้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3) </w:t>
      </w:r>
      <w:r>
        <w:rPr/>
        <w:t>ธรรมชาติของสิ่งที่เรียน คือข้อมูลนั้นเป็นข้อมูลประเภทใด มีการจัดเรียงลำดับเนื้อหาดีมากน้อยเพียงใด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4) </w:t>
      </w:r>
      <w:r>
        <w:rPr/>
        <w:t>วิธีการประเมินผลสัมฤทธิ์ของผู้เรียน คือลักษณะต่างๆ ที่ผู้เรียนแสดงออกมาเมื่อเรียนรู้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 xml:space="preserve">4.2.3 </w:t>
      </w:r>
      <w:r>
        <w:rPr/>
        <w:t>การเรียนรู้เกี่ยวกับความคิดของตนเอง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 xml:space="preserve">นักจิตวิทยากลุ่มพุทธินิยม เชื่อว่า การเรียนรู้จะมีประสิทธิภาพต่อเมื่อผู้เรียนควบคุมตนเองได้ ลักษณะดังกล่าวนี้ </w:t>
      </w:r>
      <w:r>
        <w:rPr/>
        <w:t xml:space="preserve">Flavell </w:t>
      </w:r>
      <w:r>
        <w:rPr/>
        <w:t xml:space="preserve">ได้เป็นผู้อธิบายไว้โดยเน้นถึงกระบวนการเรียนรู้ที่จะต้องอาศัยความสามารถทางปัญญา โดยเขาใช้คำว่า </w:t>
      </w:r>
      <w:r>
        <w:rPr/>
        <w:t xml:space="preserve">Metacognition </w:t>
      </w:r>
      <w:r>
        <w:rPr/>
        <w:t>เพื่ออธิบายว่าผู้เรียนจะต้องรู้เกี่ยวกับกระบวนการคิดของตนเอง</w:t>
      </w:r>
      <w:r>
        <w:rPr/>
        <w:t xml:space="preserve"> </w:t>
      </w:r>
      <w:r>
        <w:rPr/>
        <w:t xml:space="preserve">Flavell </w:t>
      </w:r>
      <w:r>
        <w:rPr/>
        <w:t xml:space="preserve">ได้อธิบายว่าองค์ประกอบของความรู้ที่เกี่ยวกับกระบวนความคิดของตนเองนั้น จะมี </w:t>
      </w:r>
      <w:r>
        <w:rPr/>
        <w:t xml:space="preserve">3 </w:t>
      </w:r>
      <w:r>
        <w:rPr/>
        <w:t>ประ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>องค์ประกอบด้านบุคคล หรือความรู้ความเข้าใจในความสามารถของผู้เรียนว่าตนเองมีคุณสมบัติและมีความสามารถอยู่ในระดับใ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>องค์ประกอบด้านงาน คือ ลักษณะของงานที่จะต้อง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3) </w:t>
      </w:r>
      <w:r>
        <w:rPr/>
        <w:t>องค์ประกอบด้านยุทธวิธี คือ เทคนิคหรือวิธีการที่ผู้เรียนเลือกใช้ในการเรียนรู้งาน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 xml:space="preserve">4.2.4 </w:t>
      </w:r>
      <w:r>
        <w:rPr/>
        <w:t>การเรียนโดยรู้ความหมาย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 xml:space="preserve">แนวความคิดในการเรียนรู้ด้วยวิธีนี้ได้รับอิทธิพลมาจาก </w:t>
      </w:r>
      <w:r>
        <w:rPr/>
        <w:t>Brunner</w:t>
      </w:r>
      <w:r>
        <w:rPr>
          <w:color w:val="0070C0"/>
        </w:rPr>
        <w:t xml:space="preserve"> </w:t>
      </w:r>
      <w:r>
        <w:rPr/>
        <w:t>(</w:t>
      </w:r>
      <w:r>
        <w:rPr/>
        <w:t xml:space="preserve">19631-54) </w:t>
      </w:r>
      <w:r>
        <w:rPr/>
        <w:t xml:space="preserve">การเรียนรู้จะเกิดขึ้นได้อย่างมีประสิทธิภาพก็เพราะผู้เรียนสามารถแปลความหมายของข้อมูล โดยใช้ประสบการณ์ของตนเองเป็นหลักสำคัญ ไม่ว่าจะเป็นความรู้ในระดับของความคิดรวบยอด หลักการ กฎเกณฑ์ สมมุติฐาน ความสัมพันธ์ ฯลฯ ผู้เรียนจะต้องอาศัยการแปลความหมายด้วยตนเอง ซึ่งอาจจะมีการเพิ่ม การตัด การขยาย การดัดแปลงข้อมูลนั้น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4.2.5 </w:t>
      </w:r>
      <w:r>
        <w:rPr/>
        <w:t>ความเชื่อพื้นฐาน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>นักจิตวิทยาในกลุ่มนี้เชื่อว่า ครูไม่สามารถให้ความรู้แก่ผู้เรียนได้ เพราะความรู้นั้นผู้เรียนจะต้องเป็นผู้สร้างขึ้นมาเอง ดังนั้นครูผู้สอนต้องสอนข้อมูลที่มีความหมายและมีความสัมพันธ์กับผู้เรียน การสอนที่ดีจะต้องให้ผู้เรียนค้นพบและนำมาประยุกต์ใช้ได้ด้วยตนเอง หน้าที่ที่สำคัญของผู้เรียน คือจะต้องทำการตรวจสอบข้อมูลใหม่กับข้อมูลเดิมอย่างสม่ำเสมอ และเมื่อใดก็ตามที่พบว่าข้อมูลเดิมใช้ไม่ได้ ต้องรีบทำการปรับปรุงแก้ไข หน้าที่สำคัญของครูผู้สอนคือสอนให้ผู้เรียนรู้จักคิด และต้องคำนึงอยู่เสมอว่า ความรู้นั้นเป็นกระบวนการมิใช่ผลผลิตที่สำเร็จรู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จากการศึกษาทดลองดังกล่าว นักจิตวิทยากลุ่ม </w:t>
      </w:r>
      <w:r>
        <w:rPr/>
        <w:t xml:space="preserve">Gestalt </w:t>
      </w:r>
      <w:r>
        <w:rPr/>
        <w:t xml:space="preserve">ที่เน้นการเรียนรู้แบบการหยั่งรู้ จึงสรุปว่า โดยปกติแล้วคนเราจะมีวิธีการเรียนรู้และการแก้ปัญหา โดยอาศัยความคิดและประสบการณ์เดิมมากกว่าการลองผิดลองถูก เมื่อสามารถแก้ปัญหาในลักษณะนั้นได้แล้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เมื่อเผชิญกับปัญหาที่คล้ายคลึงกันก็จะสามารถแก้ปัญหาได้ทันที ลักษณะดังกล่าวนี้เกิดขึ้นได้เพราะมนุษย์สามารถจัดแบบ </w:t>
      </w:r>
      <w:r>
        <w:rPr/>
        <w:t xml:space="preserve">(Pattern) </w:t>
      </w:r>
      <w:r>
        <w:rPr/>
        <w:t>ของความคิดใหม่เพื่อใช้ในการแก้ปัญหาที่ตนเผชิญอยู่ได้อย่างเหมาะสม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5. </w:t>
      </w:r>
      <w:r>
        <w:rPr/>
        <w:t xml:space="preserve">ลำดับการเรียนรู้ของ </w:t>
      </w:r>
      <w:r>
        <w:rPr/>
        <w:t>Gag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lang w:val="en-GB"/>
        </w:rPr>
      </w:pPr>
      <w:r>
        <w:rPr/>
        <w:tab/>
      </w:r>
      <w:r>
        <w:rPr/>
        <w:tab/>
      </w:r>
      <w:r>
        <w:rPr/>
        <w:t xml:space="preserve">Robert Gagne </w:t>
      </w:r>
      <w:r>
        <w:rPr/>
        <w:t xml:space="preserve">ได้เสนอหลักการที่สำคัญเกี่ยวกับการเรียนรู้ว่าไม่มีทฤษฎีใดทฤษฎีหนึ่งที่สามารถอธิบายการเรียนรู้ของบุคคลได้สมบูรณ์ ดังนั้น </w:t>
      </w:r>
      <w:r>
        <w:rPr/>
        <w:t xml:space="preserve">Gagne </w:t>
      </w:r>
      <w:r>
        <w:rPr/>
        <w:t>จึง</w:t>
      </w:r>
      <w:r>
        <w:rPr/>
        <w:t xml:space="preserve">ได้แบ่งชนิดของการเรียนรู้ออกเป็น </w:t>
      </w:r>
      <w:r>
        <w:rPr/>
        <w:t xml:space="preserve">8 </w:t>
      </w:r>
      <w:r>
        <w:rPr/>
        <w:t xml:space="preserve">ชนิด ตามระดับความยากง่ายในการเรียน โดยเรียงลำดับจากง่ายไปยาก </w:t>
      </w:r>
      <w:r>
        <w:rPr/>
        <w:t>(</w:t>
      </w:r>
      <w:r>
        <w:rPr/>
        <w:t>ประดิษฐ์ เอกทัศน์</w:t>
      </w:r>
      <w:r>
        <w:rPr/>
        <w:t xml:space="preserve">. 2556 : 139-140)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1 </w:t>
      </w:r>
      <w:r>
        <w:rPr/>
        <w:t xml:space="preserve">การเรียนรู้โดยอาศัยสัญญาณเตือน </w:t>
      </w:r>
      <w:r>
        <w:rPr/>
        <w:t xml:space="preserve">(Signal Learning) </w:t>
      </w:r>
      <w:r>
        <w:rPr/>
        <w:t xml:space="preserve">เป็นการเรียนรู้ที่ง่ายที่สุดเพราะผู้เรียนไม่ต้องลงมือกระทำ เพียงแต่สิ่งเร้าหลายอย่างจะไปมีผลทำให้เกิดปฏิกิริยาตอบสนองได้ถ้ามีการวางเงื่อนไข </w:t>
      </w:r>
      <w:r>
        <w:rPr/>
        <w:t xml:space="preserve">(Conditioning) </w:t>
      </w:r>
      <w:r>
        <w:rPr/>
        <w:t xml:space="preserve">ซึ่งตรงกับทฤษฎีการวางเงื่อนไขแบบดั้งเดิมของ </w:t>
      </w:r>
      <w:r>
        <w:rPr/>
        <w:t xml:space="preserve">Pavlov (Pavlov’s Classical Condition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2 </w:t>
      </w:r>
      <w:r>
        <w:rPr/>
        <w:t xml:space="preserve">การเรียนรู้โดยอาศัยการลองผิดลองถูก </w:t>
      </w:r>
      <w:r>
        <w:rPr/>
        <w:t xml:space="preserve">(Stimulus – Response Learn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เป็นการเรียนรู้โดยอาศัยการเชื่อมโยงระหว่างสิ่งเร้ากับปฏิกิริยาตอบสนอง ตรงกับทฤษฎีความต่อเนื่องของ </w:t>
      </w:r>
      <w:r>
        <w:rPr/>
        <w:t xml:space="preserve">Thorndide (Thorndide’s Classical Condition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3 </w:t>
      </w:r>
      <w:r>
        <w:rPr/>
        <w:t xml:space="preserve">การเรียนรู้ทักษะกล้ามเนื้อโดยอาศัยการเชื่อมโยง </w:t>
      </w:r>
      <w:r>
        <w:rPr/>
        <w:t xml:space="preserve">(Motor chaining learning) </w:t>
      </w:r>
      <w:r>
        <w:rPr/>
        <w:t xml:space="preserve">เป็นการเรียนรู้ที่อาศัยการสร้างสัมพันธ์ระหว่างสิ่งเร้าตั้งแต่ </w:t>
      </w:r>
      <w:r>
        <w:rPr/>
        <w:t xml:space="preserve">2 </w:t>
      </w:r>
      <w:r>
        <w:rPr/>
        <w:t xml:space="preserve">อย่างเข้าด้วยกันเป็นลูกโซ่ คือปฏิกิริยาต่อสิ่งเร้าอันหนึ่ง จะไปเป็นสิ่งเร้าของปฏิกิริยาตอบสนองอันที่สอง ปฏิกิริยาตอบสนองอันที่สองจะเป็นสิ่งเร้าให้แก่ปฏิกิริยาตอบสนองอันต่อๆ ไปเป็นลูกโซ่ เช่น การขับรถ การใช้เครื่องมือ เป็นต้น ตรงกับทฤษฎีของ </w:t>
      </w:r>
      <w:r>
        <w:rPr/>
        <w:t>Skinner (Skinner’s Instrumental Condition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4 </w:t>
      </w:r>
      <w:r>
        <w:rPr/>
        <w:t xml:space="preserve">การเรียนรู้ทักษะภาษาโดยอาศัยการเชื่อมโยง </w:t>
      </w:r>
      <w:r>
        <w:rPr/>
        <w:t xml:space="preserve">(Verbal chain Learning) </w:t>
      </w:r>
      <w:r>
        <w:rPr/>
        <w:t xml:space="preserve">เป็นการเรียนรู้ที่โดยอาศัยการเชื่อมโยงคำที่รู้แล้วกับคำใหม่ โดยอาศัยเสียงเหมือนกัน หรือความหมายเหมือน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5 </w:t>
      </w:r>
      <w:r>
        <w:rPr/>
        <w:t xml:space="preserve">การเรียนรู้จำแนก </w:t>
      </w:r>
      <w:r>
        <w:rPr/>
        <w:t xml:space="preserve">(Multiple discrimination learning) </w:t>
      </w:r>
      <w:r>
        <w:rPr/>
        <w:t>เป็นการเรียนรู้ที่จะเห็นความแตกต่างระหว่างสิ่งต่างๆ การเรียนรู้จำแนกต้องอาศัยความจำ การสังเกต เปรียบเทียบ เช่น สอนเรื่องผักสวนครัว เพื่อให้เด็กเห็นความแตกต่างระหว่างหอม กระเทียม กะเพรา ต้องให้เด็กได้สังเกต ดม ชิม สัมผัส แล้วครูคอยแนะนำเมื่อเด็กตอบผิด ให้การเสริมแรงเมื่อเด็กตอบถู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6 </w:t>
      </w:r>
      <w:r>
        <w:rPr/>
        <w:t xml:space="preserve">การเรียนรู้ความคิดรวบยอด </w:t>
      </w:r>
      <w:r>
        <w:rPr/>
        <w:t xml:space="preserve">(Concept learning) </w:t>
      </w:r>
      <w:r>
        <w:rPr/>
        <w:t>คือการเรียนรู้ที่จะสามารถสร้างมโนภาพให้แก่คำที่ใช้แทนสิ่งต่าง</w:t>
      </w:r>
      <w:r>
        <w:rPr/>
        <w:t xml:space="preserve"> </w:t>
      </w:r>
      <w:r>
        <w:rPr/>
        <w:t xml:space="preserve">ๆ ทั้งที่เป็นรูปธรรมและนามธรรม เช่น คำว่า “เก้าอี้” </w:t>
      </w:r>
      <w:r>
        <w:rPr/>
        <w:t xml:space="preserve"> </w:t>
      </w:r>
      <w:r>
        <w:rPr/>
        <w:t>คำว่า “มะม่วง” คำว่า “ประชาธิปไตย” การเรียนรู้ความคิดรวบยอดคล้ายกับการเรียนรู้จำแนกคือ สามารถจำแนกสิ่งต่าง</w:t>
      </w:r>
      <w:r>
        <w:rPr/>
        <w:t xml:space="preserve"> </w:t>
      </w:r>
      <w:r>
        <w:rPr/>
        <w:t>ๆ ออกจากกั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7 </w:t>
      </w:r>
      <w:r>
        <w:rPr/>
        <w:t xml:space="preserve">การเรียนรู้หลักการ </w:t>
      </w:r>
      <w:r>
        <w:rPr/>
        <w:t xml:space="preserve">(Principle learning) </w:t>
      </w:r>
      <w:r>
        <w:rPr/>
        <w:t>เป็นการเรียนรู้ในระดับสูงขึ้นกว่าการเรียนรู้</w:t>
      </w:r>
      <w:r>
        <w:rPr/>
        <w:t xml:space="preserve"> </w:t>
      </w:r>
      <w:r>
        <w:rPr/>
        <w:t>ความคิดรวบยอด เพราะต้องอาศัยการเชื่อมโยงความคิดรวบยอดต่างๆ ที่เรียนรู้สะสมไว้แล้วเข้าด้วยกันเป็นหลักการ เช่น กฎเกณฑ์ทางวิทยาศาสตร์ คณิตศาสตร์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5.8 </w:t>
      </w:r>
      <w:r>
        <w:rPr/>
        <w:t xml:space="preserve">การเรียนรู้แบบแก้ปัญหา </w:t>
      </w:r>
      <w:r>
        <w:rPr/>
        <w:t xml:space="preserve">(Problem solving learning) </w:t>
      </w:r>
      <w:r>
        <w:rPr/>
        <w:t xml:space="preserve">เป็นการเรียนพฤติกรรมทางสมอง ซึ่งผู้เรียนจะต้องอาศัยหลักการ </w:t>
      </w:r>
      <w:r>
        <w:rPr/>
        <w:t xml:space="preserve">(Principles) </w:t>
      </w:r>
      <w:r>
        <w:rPr/>
        <w:t>ต่างๆ ที่เคยเรียนรู้มาแล้ว เพื่อใช้ในการแก้ปัญหาถือว่าเป็นการเรียนรู้ระดับสูงสุดของมนุษย์ ซึ่งมนุษย์อาจใช้หลายๆ วิธี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 xml:space="preserve">สรุป </w:t>
      </w:r>
      <w:r>
        <w:rPr/>
        <w:t xml:space="preserve">ลำดับแบบการเรียนรู้ของ </w:t>
      </w:r>
      <w:r>
        <w:rPr/>
        <w:t xml:space="preserve">Gagne </w:t>
      </w:r>
      <w:r>
        <w:rPr/>
        <w:t>แสดงให้เห็นว่า การเรียนรู้</w:t>
      </w:r>
      <w:r>
        <w:rPr/>
        <w:t>ระดับเริ่ม</w:t>
      </w:r>
      <w:r>
        <w:rPr/>
        <w:t>ต้นจะเป็นพื้นฐานของการเรียนรู้ระดับสูง และการเรียนรู้ภาษาจะช่วยให้เกิดความรู้ ความคิดที่ดีที่สามารถเข้าใจมโนทัศน์ กฎเกณฑ์และการแก้ปัญหา</w:t>
      </w:r>
      <w:r>
        <w:rPr/>
        <w:t xml:space="preserve"> ซึ่ง</w:t>
      </w:r>
      <w:r>
        <w:rPr/>
        <w:t xml:space="preserve">ทรรศนะของ </w:t>
      </w:r>
      <w:r>
        <w:rPr/>
        <w:t xml:space="preserve">Gagne </w:t>
      </w:r>
      <w:r>
        <w:rPr/>
        <w:t>ในด้านการเรียนรู้ของบุคคลนั้นจะต้องเป็นการเปลี่ยนความสามารถของบุคคล ที่แตกต่างจากกระบวนการพัฒนาการหรือความเจริญเติบโต โดยจะต้องมีการฝึกหัด พฤติกรรมเปลี่ยนแปลงหลายด้าน และผลจะปรากฏอยู่นานพอสมควร ดังนั้น การเรียนรู้</w:t>
      </w:r>
      <w:r>
        <w:rPr/>
        <w:t xml:space="preserve"> </w:t>
      </w:r>
      <w:r>
        <w:rPr/>
        <w:t>คือ กระบวนการเปลี่ยนแปลงพฤติกรรมอันเป็นผลมาจากประสบการณ์ที่มีจุดมุ่งหมายและปรากฏได้นานพอสมควร ซึ่งการเปลี่ยนแปลงพฤติกรรมเหล่านี้ไม่ใช่เป็นผลจากความเจริญเติบโตของร่างก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6. </w:t>
      </w:r>
      <w:r>
        <w:rPr/>
        <w:t xml:space="preserve">พัฒนาการของอีริกสัน </w:t>
      </w:r>
      <w:r>
        <w:rPr/>
        <w:t>(Erikson’s Psychosocial Stage of Developme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Erikson </w:t>
      </w:r>
      <w:r>
        <w:rPr/>
        <w:t>สรุปว่า ประสบการณ์และการเลี้ยงดูที่ทารกได้รับมีส่วนสำคัญในการสร้างบุคลิกภาพ ให้กับเด็ก ความรัก ความอบอุ่น จากครอบครัว ทั้งบิดา มารดา และญาติมิ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จะทำให้ทารกเติบโตมีวามมั่นใจในตนเอง มีความไว้เนื้อเชื่อใจบิดามารดา และบุคคลอื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โดยอีริกสันได้แบ่งพัฒนาการตามความต้องการของสังคมของบุคคล ว่า </w:t>
      </w:r>
      <w:r>
        <w:rPr/>
        <w:t xml:space="preserve">Psychosocial Stage </w:t>
      </w:r>
      <w:r>
        <w:rPr/>
        <w:t xml:space="preserve">ออกเป็น </w:t>
      </w:r>
      <w:r>
        <w:rPr/>
        <w:t xml:space="preserve">8 </w:t>
      </w:r>
      <w:r>
        <w:rPr/>
        <w:t xml:space="preserve">ระยะ </w:t>
      </w:r>
      <w:r>
        <w:rPr/>
        <w:t>(</w:t>
      </w:r>
      <w:r>
        <w:rPr/>
        <w:t>ประดิษฐ์ เอกทัศน์</w:t>
      </w:r>
      <w:r>
        <w:rPr/>
        <w:t>. 2556 : 25 -</w:t>
      </w:r>
      <w:r>
        <w:rPr/>
        <w:t xml:space="preserve"> </w:t>
      </w:r>
      <w:r>
        <w:rPr/>
        <w:t xml:space="preserve">30)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pacing w:val="-6"/>
        </w:rPr>
      </w:pPr>
      <w:r>
        <w:rPr/>
        <w:tab/>
        <w:tab/>
      </w:r>
      <w:r>
        <w:rPr>
          <w:spacing w:val="-6"/>
        </w:rPr>
        <w:t xml:space="preserve">6.1 </w:t>
      </w:r>
      <w:r>
        <w:rPr>
          <w:spacing w:val="-6"/>
        </w:rPr>
        <w:t xml:space="preserve">ความรู้สึกไว้เนื้อเชื่อใจกับความไม่ไว้วางใจ </w:t>
      </w:r>
      <w:r>
        <w:rPr>
          <w:spacing w:val="-6"/>
        </w:rPr>
        <w:t xml:space="preserve">(Trust and Mistrust) </w:t>
      </w:r>
      <w:r>
        <w:rPr>
          <w:spacing w:val="-6"/>
        </w:rPr>
        <w:t xml:space="preserve">แรกเกิด </w:t>
      </w:r>
      <w:r>
        <w:rPr>
          <w:spacing w:val="-6"/>
        </w:rPr>
        <w:t xml:space="preserve">- 1 </w:t>
      </w:r>
      <w:r>
        <w:rPr>
          <w:spacing w:val="-6"/>
        </w:rPr>
        <w:t xml:space="preserve">ป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(</w:t>
      </w:r>
      <w:r>
        <w:rPr/>
        <w:t>หรือระยะความไว้วางใจและไม่ไว้วางใจ</w:t>
      </w:r>
      <w:r>
        <w:rPr/>
        <w:t xml:space="preserve">) </w:t>
      </w:r>
      <w:r>
        <w:rPr/>
        <w:t>ความอบอุ่นที่เกิดขึ้นจากครอบครัวจะทำให้เด็กเชื่อถือไว้ใจต่อโลกไว้ใจคนอื่น ทำให้กล้าที่จะเรียนรู้สิ่งให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2 </w:t>
      </w:r>
      <w:r>
        <w:rPr/>
        <w:t xml:space="preserve">ความเป็นตัวของตัวเองกับความละอายและสงสัย </w:t>
      </w:r>
      <w:r>
        <w:rPr/>
        <w:t xml:space="preserve">(Autonomy and Doubt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อายุ </w:t>
      </w:r>
      <w:r>
        <w:rPr/>
        <w:t xml:space="preserve">1 – 3 </w:t>
      </w:r>
      <w:r>
        <w:rPr/>
        <w:t xml:space="preserve">ปี </w:t>
      </w:r>
      <w:r>
        <w:rPr/>
        <w:t>(</w:t>
      </w:r>
      <w:r>
        <w:rPr/>
        <w:t>ระยะที่มีอิสระกับความสงสัยไม่แน่ใจ</w:t>
      </w:r>
      <w:r>
        <w:rPr/>
        <w:t xml:space="preserve">) </w:t>
      </w:r>
      <w:r>
        <w:rPr/>
        <w:t>เป็นระยะที่เด็กพยายามใช้คำพูดของตนเอง และสำรวจโลกรอบ</w:t>
      </w:r>
      <w:r>
        <w:rPr/>
        <w:t xml:space="preserve"> </w:t>
      </w:r>
      <w:r>
        <w:rPr/>
        <w:t>ๆ ตัว ถ้าพ่อแม่สนับสนุนจะทำให้เด็กรู้จักช่วยตนเอง และมีอิสระ ส่งเสริมความสามารถของเด็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3 </w:t>
      </w:r>
      <w:r>
        <w:rPr/>
        <w:t xml:space="preserve">ความคิดริเริ่มกับความรู้สึกผิด </w:t>
      </w:r>
      <w:r>
        <w:rPr/>
        <w:t xml:space="preserve">(Initiative and Guilt) </w:t>
      </w:r>
      <w:r>
        <w:rPr/>
        <w:t xml:space="preserve">อายุ </w:t>
      </w:r>
      <w:r>
        <w:rPr/>
        <w:t xml:space="preserve">4 – 5 </w:t>
      </w:r>
      <w:r>
        <w:rPr/>
        <w:t xml:space="preserve">ปี </w:t>
      </w:r>
      <w:r>
        <w:rPr/>
        <w:t>(</w:t>
      </w:r>
      <w:r>
        <w:rPr/>
        <w:t>ระยะมีความคิดริเริ่มกับความรู้สึกผิด</w:t>
      </w:r>
      <w:r>
        <w:rPr/>
        <w:t xml:space="preserve">) </w:t>
      </w:r>
      <w:r>
        <w:rPr/>
        <w:t>เด็กจะชอบเล่นและเรียนรู้บทบาทของสังคม ริเริ่มทางความคิดจากการเล่น เด็กที่ถูกห้ามไม่ให้ทำอะไรในสิ่งที่เขาอยากทำ เป็นเหตุให้เด็กรู้สึกผิดตลอดเวลา บิดามารดาควรพิจารณาร่วมกันว่า กิจกรรมใดที่ปล่อยให้เด็กทำได้ ก็ให้เด็กทำจะได้เกิดคุณค่าในตัวเอง ลดความรู้สึกผิดล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4 </w:t>
      </w:r>
      <w:r>
        <w:rPr/>
        <w:t xml:space="preserve">ความขยันหมั่นเพียรกับความรู้สึกต่ำต้อย </w:t>
      </w:r>
      <w:r>
        <w:rPr/>
        <w:t xml:space="preserve">(Industry and Inferiority) </w:t>
      </w:r>
      <w:r>
        <w:rPr/>
        <w:t xml:space="preserve">อายุ </w:t>
      </w:r>
      <w:r>
        <w:rPr/>
        <w:t xml:space="preserve">6 – 11 </w:t>
      </w:r>
      <w:r>
        <w:rPr/>
        <w:t xml:space="preserve">ปี </w:t>
      </w:r>
      <w:r>
        <w:rPr/>
        <w:t>(</w:t>
      </w:r>
      <w:r>
        <w:rPr/>
        <w:t>ระยะมีความขยันหมั่นเพียรกับความรู้สึกมีปมด้อย</w:t>
      </w:r>
      <w:r>
        <w:rPr/>
        <w:t xml:space="preserve">) </w:t>
      </w:r>
      <w:r>
        <w:rPr/>
        <w:t>เด็กจะเริ่มมีทักษะทางด้านร่างกายและสังคมมากขึ้น โดยไม่ต้องอาศัยความช่วยเหลือจากผู้ใหญ่เด็กเริ่มมีการแข่งขันกันในการทำงาน เด็กวัยนี้จะชอบให้คนชม ถ้าขาดการสนับสนุนอาจทำให้เกิดความรู้สึกมีปมด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5 </w:t>
      </w:r>
      <w:r>
        <w:rPr/>
        <w:t xml:space="preserve">ความเป็นอัตลักษณ์กับความสับสนในบทบาท </w:t>
      </w:r>
      <w:r>
        <w:rPr/>
        <w:t xml:space="preserve">(Intimacy and Role diffusion) 12 – 20 </w:t>
      </w:r>
      <w:r>
        <w:rPr/>
        <w:t xml:space="preserve">ปี </w:t>
      </w:r>
      <w:r>
        <w:rPr/>
        <w:t>(</w:t>
      </w:r>
      <w:r>
        <w:rPr/>
        <w:t>ระยะมีเอกลักษณ์ของตนเองกับความไม่เข้าใจตนเอง</w:t>
      </w:r>
      <w:r>
        <w:rPr/>
        <w:t xml:space="preserve">) </w:t>
      </w:r>
      <w:r>
        <w:rPr/>
        <w:t>เป็นระยะที่เด็กเริ่มสนใจเพศตรงข้ามรู้จักตัวเอง ว่าเป็นใคร ถนัดด้านใด สนใจอะไร และถ้าเด็กมีความรู้สึกไม่เข้าใจ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ก็จะเกิดความสับสน ในตนเอง และล้มเหลวในชีวิต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6 </w:t>
      </w:r>
      <w:r>
        <w:rPr/>
        <w:t xml:space="preserve">ความใกล้ชิดสนิทสนมกับความรู้สึกโดดเดี่ยวอ้างว้าง </w:t>
      </w:r>
      <w:r>
        <w:rPr/>
        <w:t xml:space="preserve">(Intimacy and Isolation) 21 – 25 </w:t>
      </w:r>
      <w:r>
        <w:rPr/>
        <w:t xml:space="preserve">ปี </w:t>
      </w:r>
      <w:r>
        <w:rPr/>
        <w:t>(</w:t>
      </w:r>
      <w:r>
        <w:rPr/>
        <w:t>ระยะความใกล้ชิดสนิทสนมกับความรู้สึกโดดเดี่ยวอ้างว้าง</w:t>
      </w:r>
      <w:r>
        <w:rPr/>
        <w:t xml:space="preserve">) </w:t>
      </w:r>
      <w:r>
        <w:rPr/>
        <w:t>เป็นวัยผู้ใหญ่ตอนต้น ใช้ชีวิตแบบผู้ใหญ่ทำงานเพื่อประกอบอาชีพ สร้างหลักฐาน มีความรักความผูกพ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7 </w:t>
      </w:r>
      <w:r>
        <w:rPr/>
        <w:t xml:space="preserve">การสืบทอดกับการคำนึงถึงแต่ตนเอง </w:t>
      </w:r>
      <w:r>
        <w:rPr/>
        <w:t xml:space="preserve">(Geniactivity and Self Absorption) </w:t>
      </w:r>
      <w:r>
        <w:rPr/>
        <w:t xml:space="preserve">อายุตั้งแต่ </w:t>
      </w:r>
      <w:r>
        <w:rPr/>
        <w:t xml:space="preserve">26 </w:t>
      </w:r>
      <w:r>
        <w:rPr/>
        <w:t xml:space="preserve">ปีขึ้นไป ระยะให้กำเนิดและเลี้ยงดูบุตร วัยผู้ใหญ่ถึงวัยกลางคน มีครอบครัว มีบุต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ได้ทำหน้าที่พ่อแ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6.8 </w:t>
      </w:r>
      <w:r>
        <w:rPr/>
        <w:t xml:space="preserve">ความมั่นคงสมบูรณ์ในชีวิตกับความสิ้นหวัง </w:t>
      </w:r>
      <w:r>
        <w:rPr/>
        <w:t xml:space="preserve">(Integrity and Despair) </w:t>
      </w:r>
      <w:r>
        <w:rPr/>
        <w:t xml:space="preserve">อายุ </w:t>
      </w:r>
      <w:r>
        <w:rPr/>
        <w:t xml:space="preserve">50 </w:t>
      </w:r>
      <w:r>
        <w:rPr/>
        <w:t>ปีขึ้นไปที่เริ่มเข้าสู่วัยชรา ระยะความมั่นคง วัยที่ต้องยอมรับความจริงของชีวิต ระลึกถึง ความทรงจำในอดีต ถ้าอดีตที่ผ่านมาแล้วประสบความสำเร็จจะทำให้มีความมั่นคงทางจิต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 xml:space="preserve">สรุป </w:t>
      </w:r>
      <w:r>
        <w:rPr/>
        <w:t>พัฒนาการของอีริกสัน</w:t>
      </w:r>
      <w:r>
        <w:rPr/>
        <w:t xml:space="preserve"> เป็น</w:t>
      </w:r>
      <w:r>
        <w:rPr/>
        <w:t xml:space="preserve">ประสบการณ์และการเลี้ยงดูที่ทารกได้รับมีส่วนสำคัญในการสร้างบุคลิกภาพให้กับเด็ก </w:t>
      </w:r>
      <w:r>
        <w:rPr/>
        <w:t>ทั้ง</w:t>
      </w:r>
      <w:r>
        <w:rPr/>
        <w:t>จากครอบครัวและบุคคลอื่น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7. </w:t>
      </w:r>
      <w:r>
        <w:rPr/>
        <w:t>แรงจูงใจใฝ่สัมฤทธิ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แรงจูงใจใฝ่สัมฤทธิ์ แรงจูงใจใฝ่สัมฤทธิ์เป็นจิตลักษณะที่ส</w:t>
      </w:r>
      <w:r>
        <w:rPr/>
        <w:t>ำ</w:t>
      </w:r>
      <w:r>
        <w:rPr/>
        <w:t>คัญที่บุคคลที่เกี่ยวข้องจะควรช่วยสร้างเสริมให้มีในมนุษย์โดยเฉพาะเยาวชนของชาติ เพราะบุคคลใดที่มีแรงจูง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ใฝ่สัมฤทธิ์ ย่อมมีความมานะพยายามที่จะท</w:t>
      </w:r>
      <w:r>
        <w:rPr/>
        <w:t>ำ</w:t>
      </w:r>
      <w:r>
        <w:rPr/>
        <w:t>ให้ดีที่สุด บุคคลที่มีแรงจูงใจใฝ่สัมฤทธิ์เป็นคุณสมบัติส่วนตัวย่อมอ</w:t>
      </w:r>
      <w:r>
        <w:rPr/>
        <w:t>ำ</w:t>
      </w:r>
      <w:r>
        <w:rPr/>
        <w:t xml:space="preserve">นวยแก่สังคมนั้นให้มีการช่วยส่งเสริมการพัฒนาเศรษฐกิจและสังคมให้ก้าวหน้าอย่างรวดเร็ว </w:t>
      </w:r>
      <w:r>
        <w:rPr/>
        <w:t>(</w:t>
      </w:r>
      <w:r>
        <w:rPr/>
        <w:t>ทฤษฎีของการจูงใจ</w:t>
      </w:r>
      <w:r>
        <w:rPr/>
        <w:t>.</w:t>
      </w:r>
      <w:r>
        <w:rPr/>
        <w:t xml:space="preserve"> 2557 : </w:t>
      </w:r>
      <w:r>
        <w:rPr/>
        <w:t>ออนไลน์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7.1 </w:t>
      </w:r>
      <w:r>
        <w:rPr/>
        <w:t>ความหมายของแรงจูงใจใฝ่สัมฤทธิ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Kimble (1980) </w:t>
      </w:r>
      <w:r>
        <w:rPr/>
        <w:t>แรงจูงใจใฝ่สัมฤทธิ์ คือ ความต้องการเพื่อมุ่งความส</w:t>
      </w:r>
      <w:r>
        <w:rPr/>
        <w:t>ำ</w:t>
      </w:r>
      <w:r>
        <w:rPr/>
        <w:t>เร็จของตนเองมากกว่าที่ต้องการแข่งขันกับบุคคล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Hilgard (1967) </w:t>
      </w:r>
      <w:r>
        <w:rPr/>
        <w:t>กล่าวว่าแรงจูงใจใฝ่สัมฤทธิ์ เป็นแรงจูงใจชนิดหนึ่งที่ท</w:t>
      </w:r>
      <w:r>
        <w:rPr/>
        <w:t>ำ</w:t>
      </w:r>
      <w:r>
        <w:rPr/>
        <w:t>ให้บุคคลมีการกระท</w:t>
      </w:r>
      <w:r>
        <w:rPr/>
        <w:t>ำ</w:t>
      </w:r>
      <w:r>
        <w:rPr/>
        <w:t xml:space="preserve">เพื่อบรรลุเป้าหมายด้วยมาตรฐานอันดีเยี่ยมตามแนวคิดทางพุทธศาสนาของพระราชวรมุนี </w:t>
      </w:r>
      <w:r>
        <w:rPr/>
        <w:t>(</w:t>
      </w:r>
      <w:r>
        <w:rPr/>
        <w:t>ประยุทธ์ ปยุตโต</w:t>
      </w:r>
      <w:r>
        <w:rPr/>
        <w:t>)</w:t>
      </w:r>
      <w:r>
        <w:rPr/>
        <w:t>ได้แบ่งแรงจูงใจใฝ่สัมฤทธิ์</w:t>
      </w:r>
      <w:r>
        <w:rPr/>
        <w:t xml:space="preserve"> </w:t>
      </w:r>
      <w:r>
        <w:rPr/>
        <w:t xml:space="preserve">ออกเป็น </w:t>
      </w:r>
      <w:r>
        <w:rPr/>
        <w:t xml:space="preserve">2 </w:t>
      </w:r>
      <w:r>
        <w:rPr/>
        <w:t xml:space="preserve">แบบดังนี้ </w:t>
      </w:r>
      <w:r>
        <w:rPr/>
        <w:t>(</w:t>
      </w:r>
      <w:r>
        <w:rPr/>
        <w:t>อริยา คูหา</w:t>
      </w:r>
      <w:r>
        <w:rPr/>
        <w:t>, 2545: 38-39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. </w:t>
      </w:r>
      <w:r>
        <w:rPr/>
        <w:t>การใฝ่ความเป็นเลิศเทียม เป็นบุคคลที่ต้องการเหนือกว่า เด่นกว่า แรงจูงใจประเภทนี้เป็นแรงจูงใจใฝ่สัมฤทธิ์ที่ยังไม่ดีนั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. </w:t>
      </w:r>
      <w:r>
        <w:rPr/>
        <w:t>การใฝ่ความเป็นเลิศแท้ คือ การเข้าสู่การใฝ่ความเป็นเลิศที่ไม่จ</w:t>
      </w:r>
      <w:r>
        <w:rPr/>
        <w:t>ำ</w:t>
      </w:r>
      <w:r>
        <w:rPr/>
        <w:t xml:space="preserve">เป็นที่ต้องการแข่งขันหรือต้องการไปแข่งขันด้วยใครๆนอกจากตัวเองลักษณะความเป็นเลิศแท้นั้นมี </w:t>
      </w:r>
      <w:r>
        <w:rPr/>
        <w:t xml:space="preserve">3 </w:t>
      </w:r>
      <w:r>
        <w:rPr/>
        <w:t>ลักษณ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 xml:space="preserve">ลักษณะที่ </w:t>
      </w:r>
      <w:r>
        <w:rPr/>
        <w:t xml:space="preserve">1 </w:t>
      </w:r>
      <w:r>
        <w:rPr/>
        <w:t>การกระท</w:t>
      </w:r>
      <w:r>
        <w:rPr/>
        <w:t>ำ</w:t>
      </w:r>
      <w:r>
        <w:rPr/>
        <w:t xml:space="preserve">ที่ให้ดีเลิศ ดีที่สุด เต็มที่แห่งงานนั้นๆ </w:t>
      </w:r>
      <w:r>
        <w:rPr/>
        <w:t xml:space="preserve"> </w:t>
      </w:r>
      <w:r>
        <w:rPr/>
        <w:t>เรื่องนั้นๆ มุ่งศึกษาและตั้งใจที่จะท</w:t>
      </w:r>
      <w:r>
        <w:rPr/>
        <w:t>ำ</w:t>
      </w:r>
      <w:r>
        <w:rPr/>
        <w:t>งาน นั้นให้ได้ดีเลิศเช่นไรถึงจะดี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 xml:space="preserve">ลักษณะที่ </w:t>
      </w:r>
      <w:r>
        <w:rPr/>
        <w:t xml:space="preserve">2 </w:t>
      </w:r>
      <w:r>
        <w:rPr/>
        <w:t>ความเป็นเลิศเพราะดีที่สุดและเต็มที่แห่งความสมารถของตัวเรากล่าวคือ ท</w:t>
      </w:r>
      <w:r>
        <w:rPr/>
        <w:t>ำ</w:t>
      </w:r>
      <w:r>
        <w:rPr/>
        <w:t>ดีที่สุดเท่าที่ตัวเราท</w:t>
      </w:r>
      <w:r>
        <w:rPr/>
        <w:t>ำ</w:t>
      </w:r>
      <w:r>
        <w:rPr/>
        <w:t>ได้ และให้ดีกว่าครั้งก่อนๆที่เคยท</w:t>
      </w:r>
      <w:r>
        <w:rPr/>
        <w:t>ำ</w:t>
      </w:r>
      <w:r>
        <w:rPr/>
        <w:t>มาเป็นการแข่งขันกับ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>ลักษณะที่</w:t>
      </w:r>
      <w:r>
        <w:rPr/>
        <w:t xml:space="preserve">3 </w:t>
      </w:r>
      <w:r>
        <w:rPr/>
        <w:t>สิ่งนั้นมีความเลิศโดยเป็นสิ่งที่ดีสุด เกื้อกูลเออนุเคราะห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เป็นประโยชน์ที่สุดแก่ชีวิตและสังคม นั่นคือ เราพิจารณาคุณภาพของมันแล้วว่าดีที่สุดเลิศ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แก่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ab/>
      </w:r>
      <w:r>
        <w:rPr/>
        <w:t xml:space="preserve">7.2 </w:t>
      </w:r>
      <w:r>
        <w:rPr/>
        <w:t xml:space="preserve">ที่มาของแรงจูงใจใฝ่สัมฤทธิ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แรงจูงใจใฝ่สัมฤทธิ์จะมีที่มาจากองค์ประกอบ </w:t>
      </w:r>
      <w:r>
        <w:rPr/>
        <w:t xml:space="preserve">2 </w:t>
      </w:r>
      <w:r>
        <w:rPr/>
        <w:t>ลักษณะ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7.2.1 </w:t>
      </w:r>
      <w:r>
        <w:rPr/>
        <w:t xml:space="preserve">แรงจูงใจภายใน </w:t>
      </w:r>
      <w:r>
        <w:rPr/>
        <w:t>(Intrinsic Motivation)</w:t>
      </w:r>
      <w:r>
        <w:rPr/>
        <w:t xml:space="preserve"> </w:t>
      </w:r>
      <w:r>
        <w:rPr/>
        <w:t>แรงจูงใจใฝ่สัมฤทธิ์ประเภทนี้เป็นแรงจูงใจภายในที่บุคคลต้องท</w:t>
      </w:r>
      <w:r>
        <w:rPr/>
        <w:t>ำ</w:t>
      </w:r>
      <w:r>
        <w:rPr/>
        <w:t>งานเป็นความต้องการที่มาจากความปรารถนาของตนเอง เป็นความรู้สึกส่วนตัวที่จะท</w:t>
      </w:r>
      <w:r>
        <w:rPr/>
        <w:t>ำ</w:t>
      </w:r>
      <w:r>
        <w:rPr/>
        <w:t>ให้งานนั้น</w:t>
      </w:r>
      <w:r>
        <w:rPr/>
        <w:t xml:space="preserve"> </w:t>
      </w:r>
      <w:r>
        <w:rPr/>
        <w:t>ๆ ส</w:t>
      </w:r>
      <w:r>
        <w:rPr/>
        <w:t>ำ</w:t>
      </w:r>
      <w:r>
        <w:rPr/>
        <w:t>เร็จ สมบูรณ์ลงด้วยตนเอง สินจ้างสัญลักษณ์ต่างๆ คนที่มีแรงจูงใจภายในจะมีความมุ่งมั่นท</w:t>
      </w:r>
      <w:r>
        <w:rPr/>
        <w:t>ำ</w:t>
      </w:r>
      <w:r>
        <w:rPr/>
        <w:t>งานของตนโดยไม่รีรอ และไม่ต้องการสิ่งมาเชิญชวน ชักจูง แต่จะกระตือรือร้นมีก</w:t>
      </w:r>
      <w:r>
        <w:rPr/>
        <w:t>ำ</w:t>
      </w:r>
      <w:r>
        <w:rPr/>
        <w:t>ลังใจ ความมุ่งมั่นละมีมโนทัศน์ในการท</w:t>
      </w:r>
      <w:r>
        <w:rPr/>
        <w:t>ำ</w:t>
      </w:r>
      <w:r>
        <w:rPr/>
        <w:t>งานของต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7.2.2 </w:t>
      </w:r>
      <w:r>
        <w:rPr/>
        <w:t xml:space="preserve">แรงจูงใจภายนอก </w:t>
      </w:r>
      <w:r>
        <w:rPr/>
        <w:t>(Extrinsic motivation)</w:t>
      </w:r>
      <w:r>
        <w:rPr/>
        <w:t xml:space="preserve"> </w:t>
      </w:r>
      <w:r>
        <w:rPr/>
        <w:t>แรงจูงใจประเภทนี้ เป็นแรงจูงใจที่เกิดจากการที่มีสิ่งเร้าภายนอก เช่น ดาว เงินเดือน รางวัล</w:t>
      </w:r>
      <w:r>
        <w:rPr/>
        <w:t xml:space="preserve"> </w:t>
      </w:r>
      <w:r>
        <w:rPr/>
        <w:t xml:space="preserve">โบนัส การให้ความใกล้ชิด </w:t>
      </w:r>
      <w:r>
        <w:rPr>
          <w:spacing w:val="-6"/>
        </w:rPr>
        <w:t>สนิทสนม สิ่งล่อใจต่าง</w:t>
      </w:r>
      <w:r>
        <w:rPr>
          <w:spacing w:val="-6"/>
        </w:rPr>
        <w:t xml:space="preserve"> ๆ </w:t>
      </w:r>
      <w:r>
        <w:rPr>
          <w:spacing w:val="-6"/>
        </w:rPr>
        <w:t>ที่จะช่วยส่งเสริมให้การเรียนหรือกิจกรรมงานนั้น</w:t>
      </w:r>
      <w:r>
        <w:rPr>
          <w:spacing w:val="-6"/>
        </w:rPr>
        <w:t xml:space="preserve"> ๆ </w:t>
      </w:r>
      <w:r>
        <w:rPr>
          <w:spacing w:val="-6"/>
        </w:rPr>
        <w:t>มีความหมาย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color w:val="FF0000"/>
        </w:rPr>
        <w:tab/>
        <w:tab/>
      </w:r>
      <w:r>
        <w:rPr/>
        <w:t>สรุป</w:t>
      </w:r>
      <w:r>
        <w:rPr/>
        <w:t xml:space="preserve"> </w:t>
      </w:r>
      <w:r>
        <w:rPr/>
        <w:t xml:space="preserve">แรงจูงใจใฝ่สัมฤทธิ์ </w:t>
      </w:r>
      <w:r>
        <w:rPr/>
        <w:t>เกิดจาก</w:t>
      </w:r>
      <w:r>
        <w:rPr/>
        <w:t xml:space="preserve">แรงจูงใจภายใน </w:t>
      </w:r>
      <w:r>
        <w:rPr/>
        <w:t>(Intrinsic Motivation)</w:t>
      </w:r>
      <w:r>
        <w:rPr/>
        <w:t xml:space="preserve"> </w:t>
      </w:r>
      <w:r>
        <w:rPr/>
        <w:t>และ</w:t>
      </w:r>
      <w:r>
        <w:rPr/>
        <w:t xml:space="preserve">แรงจูงใจภายนอก </w:t>
      </w:r>
      <w:r>
        <w:rPr/>
        <w:t>(Extrinsic motivation)</w:t>
      </w:r>
      <w:r>
        <w:rPr/>
        <w:t xml:space="preserve"> </w:t>
      </w:r>
      <w:r>
        <w:rPr/>
        <w:t>ซึ่ง</w:t>
      </w:r>
      <w:r>
        <w:rPr/>
        <w:t>เป็นกระบวนการที่บุคคลถูกกระตุ้นจากสิ่งเร้า</w:t>
      </w:r>
      <w:r>
        <w:rPr/>
        <w:t xml:space="preserve">  โดยแรงจูงใจภายใน </w:t>
      </w:r>
      <w:r>
        <w:rPr/>
        <w:t>เป็นแรงจูงใจภายในที่บุคคลต้องการที่มาจากความปรารถนาของตนเอง เป็นความรู้สึกส่วนตัวที่จะทำให้งานนั้น</w:t>
      </w:r>
      <w:r>
        <w:rPr/>
        <w:t xml:space="preserve"> </w:t>
      </w:r>
      <w:r>
        <w:rPr/>
        <w:t>ๆ สำเร็จ สมบูรณ์ลงด้วยตนเอง ความมุ่งมั่นละม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มโนทัศน์ในการทำงานของตน </w:t>
      </w:r>
      <w:r>
        <w:rPr/>
        <w:t>ส่วนแรงจูงใจภายนอก เป็น</w:t>
      </w:r>
      <w:r>
        <w:rPr/>
        <w:t>แรงจูงใจที่เกิดจากการที่มีสิ่งเร้าภายนอก ที่จะช่วยส่งเสริมให้การเรียนหรือกิจกรรมงานนั้น</w:t>
      </w:r>
      <w:r>
        <w:rPr/>
        <w:t xml:space="preserve"> </w:t>
      </w:r>
      <w:r>
        <w:rPr/>
        <w:t>ๆ มีความหมายมากขึ้น</w:t>
      </w:r>
      <w:r>
        <w:rPr/>
        <w:t xml:space="preserve"> และ</w:t>
      </w:r>
      <w:r>
        <w:rPr/>
        <w:t>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color w:val="00B050"/>
        </w:rPr>
      </w:pPr>
      <w:r>
        <w:rPr/>
        <w:t>จูงใจ</w:t>
      </w:r>
      <w:r>
        <w:rPr/>
        <w:t>ก็</w:t>
      </w:r>
      <w:r>
        <w:rPr/>
        <w:t>เป็นกระบวนการ</w:t>
      </w:r>
      <w:r>
        <w:rPr/>
        <w:t xml:space="preserve">หนึ่ง </w:t>
      </w:r>
      <w:r>
        <w:rPr/>
        <w:t>ที่</w:t>
      </w:r>
      <w:r>
        <w:rPr/>
        <w:t>ทำให้</w:t>
      </w:r>
      <w:r>
        <w:rPr/>
        <w:t>บุคคลถูกกระตุ้นจากสิ่งเร้า โดยจงใจให้กระทำหรือดิ้นรนเพื่อให้บรรลุจุดประสงค์บางอย่าง</w:t>
      </w:r>
      <w:r>
        <w:rPr/>
        <w:t xml:space="preserve"> </w:t>
      </w:r>
      <w:r>
        <w:rPr/>
        <w:t xml:space="preserve">ซึ่งจะเห็นได้พฤติกรรมที่เกิดจากการจูงใจเป็นพฤติกรรมที่มิใช่เป็นเพียงการตอบสนองสิ่งเร้าปกติธรรมดา </w:t>
      </w:r>
    </w:p>
    <w:p>
      <w:pPr>
        <w:pStyle w:val="Heading1"/>
        <w:rPr/>
      </w:pPr>
      <w:r>
        <w:rPr/>
        <w:t>แนวคิดเกี่ยวกับพฤติกรรมมนุษ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</w:r>
      <w:r>
        <w:rPr/>
        <w:t>ภาณุว</w:t>
      </w:r>
      <w:r>
        <w:rPr/>
        <w:t>ั</w:t>
      </w:r>
      <w:r>
        <w:rPr/>
        <w:t>ฒน์</w:t>
      </w:r>
      <w:r>
        <w:rPr/>
        <w:t xml:space="preserve"> </w:t>
      </w:r>
      <w:r>
        <w:rPr/>
        <w:t>ศิวะสกุลราช</w:t>
      </w:r>
      <w:r>
        <w:rPr/>
        <w:t xml:space="preserve"> </w:t>
      </w:r>
      <w:r>
        <w:rPr/>
        <w:t>(</w:t>
      </w:r>
      <w:r>
        <w:rPr/>
        <w:t>2557)</w:t>
      </w:r>
      <w:r>
        <w:rPr/>
        <w:t xml:space="preserve"> </w:t>
      </w:r>
      <w:r>
        <w:rPr/>
        <w:t xml:space="preserve">ได้กล่าวว่า </w:t>
      </w:r>
      <w:r>
        <w:rPr/>
        <w:t>พฤติกรรมเป็นกิจกรรมต่าง</w:t>
      </w:r>
      <w:r>
        <w:rPr/>
        <w:t xml:space="preserve"> </w:t>
      </w:r>
      <w:r>
        <w:rPr/>
        <w:t>ๆ ซึ่งบุคคลแสดงออกโดยผู้อื่นอาจเห็นได้ เช่น การยิ้ม การเดินหรือผู้อื่นอาจเห็นได้ยากต้องใช้เครื่องมือช่วย เช่น การเต้นของหัวใจ พฤติกรรมทุกอย่างที่บุคคลแสดงออกมานั้น มีผลมาจากการเลือก</w:t>
      </w:r>
      <w:r>
        <w:rPr>
          <w:spacing w:val="-6"/>
        </w:rPr>
        <w:t>ปฏิกิริยาตอบสนองที่เห็นว่าเหมาะสมที่สุดตามสถานการณ์นั้น</w:t>
      </w:r>
      <w:r>
        <w:rPr>
          <w:spacing w:val="-6"/>
        </w:rPr>
        <w:t xml:space="preserve"> </w:t>
      </w:r>
      <w:r>
        <w:rPr>
          <w:spacing w:val="-6"/>
        </w:rPr>
        <w:t>ๆ</w:t>
      </w:r>
      <w:r>
        <w:rPr>
          <w:spacing w:val="-6"/>
        </w:rPr>
        <w:t xml:space="preserve"> </w:t>
      </w:r>
      <w:r>
        <w:rPr>
          <w:spacing w:val="-6"/>
        </w:rPr>
        <w:t>พฤติกรรมหรือการกระท</w:t>
      </w:r>
      <w:r>
        <w:rPr>
          <w:spacing w:val="-6"/>
        </w:rPr>
        <w:t>ำ</w:t>
      </w:r>
      <w:r>
        <w:rPr>
          <w:spacing w:val="-6"/>
        </w:rPr>
        <w:t>ใด</w:t>
      </w:r>
      <w:r>
        <w:rPr>
          <w:spacing w:val="-6"/>
        </w:rPr>
        <w:t xml:space="preserve"> ๆ</w:t>
      </w:r>
      <w:r>
        <w:rPr/>
        <w:t xml:space="preserve"> </w:t>
      </w:r>
      <w:r>
        <w:rPr/>
        <w:t>จะมีพื้นฐานมาจากความรู้ และทัศนคติที่คอยผลักดันให้เกิดพฤติกรรมซึ่งแต่ละคนจะมีพฤติกรรมแตกต่างกันออกไป เนื่องจากได้รับความรู้จากแหล่งต่าง</w:t>
      </w:r>
      <w:r>
        <w:rPr/>
        <w:t xml:space="preserve">ๆ </w:t>
      </w:r>
      <w:r>
        <w:rPr/>
        <w:t>ไม่เท่ากัน มีการตีความสารที่รับมาไปคนละทิศคนละทางท</w:t>
      </w:r>
      <w:r>
        <w:rPr/>
        <w:t>ำ</w:t>
      </w:r>
      <w:r>
        <w:rPr/>
        <w:t>ให้เกิดการเรียนรู้ และการสั่งสมประสบการณ์ในเรื่องความรู้ที่ไม่เท่ากัน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</w:r>
      <w:r>
        <w:rPr/>
        <w:t>นักจิตวิทยามักสนใจศึกษาเกี่ยวกับความรู้สึกภายในจิตใจของมนุษย์ เช่น ทัศนคติ น</w:t>
      </w:r>
      <w:r>
        <w:rPr/>
        <w:t>ำ</w:t>
      </w:r>
      <w:r>
        <w:rPr/>
        <w:t xml:space="preserve">ไปสู่พฤติกรรมของมนุษย์อย่างไร ซึ่งเมื่อศึกษาถึงความสัมพันธ์ระหว่างตัวแปรต่างๆ ภายในจิตใจของมนุษย์แล้ว สิ่งที่เข้ามาเกี่ยวข้องอย่างหลีกเลี่ยงไม่ได้คือ พฤติกรรมของมนุษย์ที่แสดงออกต่อผู้อื่น </w:t>
      </w:r>
      <w:r>
        <w:rPr/>
        <w:t>(</w:t>
      </w:r>
      <w:r>
        <w:rPr/>
        <w:t>ยุบล</w:t>
      </w:r>
      <w:r>
        <w:rPr/>
        <w:t xml:space="preserve"> </w:t>
      </w:r>
      <w:r>
        <w:rPr/>
        <w:t>เบ็ญจรงค์กิจ</w:t>
      </w:r>
      <w:r>
        <w:rPr/>
        <w:t xml:space="preserve">. 2534 : 64) 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1 </w:t>
      </w:r>
      <w:r>
        <w:rPr/>
        <w:t>องค์ประกอบของพฤติ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720"/>
        <w:rPr/>
      </w:pPr>
      <w:r>
        <w:rPr/>
        <w:tab/>
        <w:t xml:space="preserve">Cronbach (1963: 68 - 70) </w:t>
      </w:r>
      <w:r>
        <w:rPr/>
        <w:t xml:space="preserve">ได้อธิบายว่าพฤติกรรมของบุคคลจะเกิดขึ้นจากองค์ประกอบ </w:t>
      </w:r>
      <w:r>
        <w:rPr/>
        <w:t xml:space="preserve">7 </w:t>
      </w:r>
      <w:r>
        <w:rPr/>
        <w:t>ประกา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decimal" w:pos="2880" w:leader="none"/>
        </w:tabs>
        <w:ind w:firstLine="720"/>
        <w:rPr/>
      </w:pPr>
      <w:r>
        <w:rPr/>
        <w:tab/>
        <w:tab/>
        <w:t xml:space="preserve">1. </w:t>
      </w:r>
      <w:r>
        <w:rPr/>
        <w:t xml:space="preserve">ความมุ่งหมาย </w:t>
      </w:r>
      <w:r>
        <w:rPr/>
        <w:t xml:space="preserve">(Goal) </w:t>
      </w:r>
      <w:r>
        <w:rPr/>
        <w:t>เป็นความต้องการหรือวัตถุประสงค์ที่ท</w:t>
      </w:r>
      <w:r>
        <w:rPr/>
        <w:t>ำ</w:t>
      </w:r>
      <w:r>
        <w:rPr/>
        <w:t>ให้เกิดกิจกรรม คนเรามีพฤติกรรมเกิดขึ้นก็เพราะต้องการตอบสนองความต้องการของตนเอง หรือต้องการท</w:t>
      </w:r>
      <w:r>
        <w:rPr/>
        <w:t>ำ</w:t>
      </w:r>
      <w:r>
        <w:rPr/>
        <w:t>ตามวัตถุประสงค์ที่ตนได้ตั้งไว้ คนเรามักมีความต้องการหลายๆอย่างในเวลาเดียวกัน และมักจะเลือกสนองตอบความต้องการที่รีบด่วนก่อนความต้องการ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</w:t>
      </w:r>
      <w:r>
        <w:rPr/>
        <w:t xml:space="preserve">ความพร้อม </w:t>
      </w:r>
      <w:r>
        <w:rPr/>
        <w:t xml:space="preserve">(Readiness) </w:t>
      </w:r>
      <w:r>
        <w:rPr/>
        <w:t>ระดับวุฒิภาวะ หรือความสามารถที่จ</w:t>
      </w:r>
      <w:r>
        <w:rPr/>
        <w:t>ำ</w:t>
      </w:r>
      <w:r>
        <w:rPr/>
        <w:t>เป็นในการประกอบพฤติกรรมเพื่อสนองตอบความต้องการ คนเราจะมีความพร้อมในแต่ละด้านที่ไม่เหมือนกัน ดังนั้นพฤติกรรมของทุกคนจึงไม่จ</w:t>
      </w:r>
      <w:r>
        <w:rPr/>
        <w:t>ำ</w:t>
      </w:r>
      <w:r>
        <w:rPr/>
        <w:t>เป็นต้องเหมือนกัน และไม่สามารถจะประกอบพฤติกรรมได้ทุกรูปแ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</w:t>
      </w:r>
      <w:r>
        <w:rPr/>
        <w:t xml:space="preserve">สถานการณ์ </w:t>
      </w:r>
      <w:r>
        <w:rPr/>
        <w:t xml:space="preserve">(Situation) </w:t>
      </w:r>
      <w:r>
        <w:rPr/>
        <w:t>คนเรามักจะประกอบพฤติกรรมที่ตนเองต้องการ เมื่อมีโอกาสหรือสถานการณ์นั้นๆเหมาะสมส</w:t>
      </w:r>
      <w:r>
        <w:rPr/>
        <w:t>ำ</w:t>
      </w:r>
      <w:r>
        <w:rPr/>
        <w:t>หรับการประกอบพฤติ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</w:t>
      </w:r>
      <w:r>
        <w:rPr/>
        <w:t xml:space="preserve">การแปลความหมาย </w:t>
      </w:r>
      <w:r>
        <w:rPr/>
        <w:t xml:space="preserve">(Interpretation) </w:t>
      </w:r>
      <w:r>
        <w:rPr/>
        <w:t>แม้จะมีโอกาสในการประกอบพฤติกรรมแล้วคนเราก็มักจะประเมินสถานการณ์ หรือคิดพิจารณาก่อนที่จะท</w:t>
      </w:r>
      <w:r>
        <w:rPr/>
        <w:t>ำ</w:t>
      </w:r>
      <w:r>
        <w:rPr/>
        <w:t>พฤติกรรมนั้นๆลงไป เพื่อให้พฤติกรรมนั้นมีความเสี่ยงน้อยที่สุด และสามารถที่จะตอบสนองความต้องการของเขาได้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5. </w:t>
      </w:r>
      <w:r>
        <w:rPr/>
        <w:t xml:space="preserve">การตอบสนอง </w:t>
      </w:r>
      <w:r>
        <w:rPr/>
        <w:t xml:space="preserve">(Respond) </w:t>
      </w:r>
      <w:r>
        <w:rPr/>
        <w:t>หลังจากได้แปลความหมาย หรือได้ประเมินสถานการณ์แล้วพฤติกรรมก็จะถูกกระท</w:t>
      </w:r>
      <w:r>
        <w:rPr/>
        <w:t>ำ</w:t>
      </w:r>
      <w:r>
        <w:rPr/>
        <w:t>ตามวิธีการที่ได้เลือกในขั้นตองของการแปลความ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6. </w:t>
      </w:r>
      <w:r>
        <w:rPr/>
        <w:t xml:space="preserve">ผลที่ได้รับ </w:t>
      </w:r>
      <w:r>
        <w:rPr/>
        <w:t xml:space="preserve">(Consequence) </w:t>
      </w:r>
      <w:r>
        <w:rPr/>
        <w:t>เมื่อประกอบพฤติกรรมไปแล้วผลที่ได้จากการกระท</w:t>
      </w:r>
      <w:r>
        <w:rPr/>
        <w:t>ำ</w:t>
      </w:r>
      <w:r>
        <w:rPr/>
        <w:t>นั้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อาจจะตรงกับความต้องการ หรืออาจะไม่ตรงกับความต้องการที่ตนเองได้คาดหวัง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7. </w:t>
      </w:r>
      <w:r>
        <w:rPr/>
        <w:t xml:space="preserve">ปฏิกิริยาต่อความผิดหวัง </w:t>
      </w:r>
      <w:r>
        <w:rPr/>
        <w:t xml:space="preserve">(Reaction to Threat) </w:t>
      </w:r>
      <w:r>
        <w:rPr/>
        <w:t>เมื่อคนเราไม่สามารถตอบสนองความต้องการของตนเองได้ก็จะประสบกับความผิดหวัง ซึ่งเมื่อเกิดความผิดหวังแล้วคน</w:t>
      </w:r>
      <w:r>
        <w:rPr/>
        <w:t xml:space="preserve"> </w:t>
      </w:r>
      <w:r>
        <w:rPr/>
        <w:t>ๆ นั้นก็อาจจะกลับไปแปลความหมายใหม่ เพื่อที่จะหาวิธีที่จะสนองความต้องการของตนเองให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/>
        <w:t>จากแนวคิดดังกล่าวสรุปได้ว่า พฤติกรรมมนุษย์นั้นจะขึ้นอยู่กับองค์ประกอบหลายอย่างด้วยกัน</w:t>
      </w:r>
      <w:r>
        <w:rPr/>
        <w:t xml:space="preserve"> </w:t>
      </w:r>
      <w:r>
        <w:rPr/>
        <w:t>ได้แก่ เป้าหมาย ความพร้อม สถานการณ์ การแปลความหมาย การตอบสนอง ผลลัพธ์ที่ตามมา และปฏิกิริยาต่อความผิดหวัง สิ่งต่าง</w:t>
      </w:r>
      <w:r>
        <w:rPr/>
        <w:t xml:space="preserve">ๆ </w:t>
      </w:r>
      <w:r>
        <w:rPr/>
        <w:t>เหล่านี้ล้วนเป็นตัวก</w:t>
      </w:r>
      <w:r>
        <w:rPr/>
        <w:t>ำ</w:t>
      </w:r>
      <w:r>
        <w:rPr/>
        <w:t>หนดพฤติกรรม</w:t>
      </w:r>
      <w:r>
        <w:rPr/>
        <w:t>ที่</w:t>
      </w:r>
      <w:r>
        <w:rPr/>
        <w:t xml:space="preserve">เกิดขึ้นทั้งสิ้น </w:t>
      </w:r>
      <w:r>
        <w:rPr/>
        <w:t>และ</w:t>
      </w:r>
      <w:r>
        <w:rPr/>
        <w:t>นับว่า</w:t>
      </w:r>
      <w:r>
        <w:rPr/>
        <w:t>สิ่งเหล่านี้ล้วน</w:t>
      </w:r>
      <w:r>
        <w:rPr/>
        <w:t>เป็นเงื่อนไขที่จะก่อให้เกิดพฤติกรรมของมนุษย์นั่นเอง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2. </w:t>
      </w:r>
      <w:r>
        <w:rPr/>
        <w:t>ประเภทของพฤติ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/>
        <w:t xml:space="preserve">สุภัททา ปิณฑะแพทย์ </w:t>
      </w:r>
      <w:r>
        <w:rPr/>
        <w:t xml:space="preserve">(2542: 2 - 5) </w:t>
      </w:r>
      <w:r>
        <w:rPr/>
        <w:t>ได้แบ่งประเภทของพฤติกรรมที่เกิดขึ้นในลักษณะต่าง</w:t>
      </w:r>
      <w:r>
        <w:rPr/>
        <w:t xml:space="preserve"> ๆ </w:t>
      </w:r>
      <w:r>
        <w:rPr/>
        <w:t>ได้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</w:t>
      </w:r>
      <w:r>
        <w:rPr/>
        <w:t xml:space="preserve">พิจารณาจากพฤติกรรมที่ปรากฏด้วยการสังเกต พฤติกรรมภายนอก </w:t>
      </w:r>
      <w:r>
        <w:rPr/>
        <w:t xml:space="preserve">(Overt) </w:t>
      </w:r>
      <w:r>
        <w:rPr/>
        <w:t xml:space="preserve">คือ พฤติกรรมที่ปรากฏเห็นได้อย่างชัดเจน และพฤติกรรมภายใน </w:t>
      </w:r>
      <w:r>
        <w:rPr/>
        <w:t xml:space="preserve">(Covert) </w:t>
      </w:r>
      <w:r>
        <w:rPr/>
        <w:t>คือพฤติกรรมที่ไม่ปรากฏให้สามารถสังเกตเห็นได้อย่างชัดเ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</w:t>
      </w:r>
      <w:r>
        <w:rPr/>
        <w:t>พิจารณาจากแหล่งที่เกิดพฤติกรรม พฤติกรรมที่เกิดขึ้นภายในร่างกายเมื่อบุคคลมีวุฒิภาวะเป็นพฤติกรรมความพร้อมที่เกิดขึ้นโดยมีธรรมชาติเป็นตัวก</w:t>
      </w:r>
      <w:r>
        <w:rPr/>
        <w:t>ำ</w:t>
      </w:r>
      <w:r>
        <w:rPr/>
        <w:t>หนดให้เป็นไปตามเผ่าพันธุ์ และวงจรชีวิตและพฤติกรรมที่เกิดขึ้น โดยมีสิ่งแวดล้อมเป็นตัวกระตุ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เป็นพฤติกรรมที่เกิดขึ้นเนื่องจากประสบการณ์ซึ่งก่อให้เกิดการเรียนรู้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</w:t>
      </w:r>
      <w:r>
        <w:rPr/>
        <w:t>พิจารณาจากภาวะทางจิตของบุคคล พฤติกรรมที่กระท</w:t>
      </w:r>
      <w:r>
        <w:rPr/>
        <w:t>ำ</w:t>
      </w:r>
      <w:r>
        <w:rPr/>
        <w:t xml:space="preserve">โดยรู้ตัว </w:t>
      </w:r>
      <w:r>
        <w:rPr/>
        <w:t xml:space="preserve">(Conscious) </w:t>
      </w:r>
      <w:r>
        <w:rPr/>
        <w:t>เป็นพฤติกรรมที่อยู่ในระดับจิตส</w:t>
      </w:r>
      <w:r>
        <w:rPr/>
        <w:t>ำ</w:t>
      </w:r>
      <w:r>
        <w:rPr/>
        <w:t>นึก และพฤติกรรมที่กระท</w:t>
      </w:r>
      <w:r>
        <w:rPr/>
        <w:t>ำ</w:t>
      </w:r>
      <w:r>
        <w:rPr/>
        <w:t xml:space="preserve">โดยไม่รู้ตัว </w:t>
      </w:r>
      <w:r>
        <w:rPr/>
        <w:t xml:space="preserve">(Unconscious) </w:t>
      </w:r>
      <w:r>
        <w:rPr/>
        <w:t>เป็นพฤติกรรมที่อยู่ในระดับจิตไร้ส</w:t>
      </w:r>
      <w:r>
        <w:rPr/>
        <w:t>ำ</w:t>
      </w:r>
      <w:r>
        <w:rPr/>
        <w:t>นึก หรือจิตใต้ส</w:t>
      </w:r>
      <w:r>
        <w:rPr/>
        <w:t>ำ</w:t>
      </w:r>
      <w:r>
        <w:rPr/>
        <w:t>นึก หรือเรียกอีกอย่างว่า พฤติกรรมที่ขาดสติสัมปชัญญ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</w:t>
      </w:r>
      <w:r>
        <w:rPr/>
        <w:t xml:space="preserve">พิจารณาจากแหล่งพฤติกรรมการแสดงออกของอินทรีย์ พฤติกรรมทางกายภาพ </w:t>
      </w:r>
      <w:r>
        <w:rPr/>
        <w:t xml:space="preserve">(Physiological Activities) </w:t>
      </w:r>
      <w:r>
        <w:rPr/>
        <w:t xml:space="preserve">เป็นพฤติกรรมที่แสดงออกโดยใช้อวัยวะของร่างกายอย่างเป็นรูปธรรม เช่น การเคลื่อนไหวร่างกายด้วยแขนหรือขา การปรับเปลี่ยนอิริยาบถของร่างกาย การพยักหน้า การโคลงตัว เป็นต้น และพฤติกรรมทางจิตใจ </w:t>
      </w:r>
      <w:r>
        <w:rPr/>
        <w:t xml:space="preserve">(Psychological Activities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เป็นพฤติกรรมที่อยู่ในระดับความคิด ความเข้าใจหรือเกิดอารมณ์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5. </w:t>
      </w:r>
      <w:r>
        <w:rPr/>
        <w:t xml:space="preserve">พิจารณาจากการท างานของระบบประสาท พฤติกรรมที่ควบคุมได้ </w:t>
      </w:r>
      <w:r>
        <w:rPr/>
        <w:t xml:space="preserve">(Voluntary) </w:t>
      </w:r>
      <w:r>
        <w:rPr/>
        <w:t xml:space="preserve">เป็นพฤติกรรมที่อยู่ในความควบคุม และการสั่งการด้วยสมอง จึงสามารถแสดงพฤติกรรมได้ตามที่ต้องการ และพฤติกรรมที่ควบคุมไม่ได้ </w:t>
      </w:r>
      <w:r>
        <w:rPr/>
        <w:t xml:space="preserve">(Involuntary) </w:t>
      </w:r>
      <w:r>
        <w:rPr/>
        <w:t>เป็นพฤติกรรมการท</w:t>
      </w:r>
      <w:r>
        <w:rPr/>
        <w:t>ำ</w:t>
      </w:r>
      <w:r>
        <w:rPr/>
        <w:t>งานของระบบร่างกายที่เป็นไปโดยอัตโนมัติ เช่น กิริยาสะท้อน สัญชาตญาณ และการท</w:t>
      </w:r>
      <w:r>
        <w:rPr/>
        <w:t>ำ</w:t>
      </w:r>
      <w:r>
        <w:rPr/>
        <w:t>งานของระบบอวัยวะภายใ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/>
        <w:t>สรุปว่า</w:t>
      </w:r>
      <w:r>
        <w:rPr/>
        <w:t xml:space="preserve"> พฤติกรรมของมนุษย์แบ่งออกได้ </w:t>
      </w:r>
      <w:r>
        <w:rPr/>
        <w:t xml:space="preserve">2 </w:t>
      </w:r>
      <w:r>
        <w:rPr/>
        <w:t>ประเภทใหญ่</w:t>
      </w:r>
      <w:r>
        <w:rPr/>
        <w:t xml:space="preserve">ๆ </w:t>
      </w:r>
      <w:r>
        <w:rPr/>
        <w:t>คือ พฤติกรรมที่เกิดจากภาวะทางกาย และพฤติกรรมที่เกิดขึ้นจากสภาวะทางจิตใจ ซึ่งมีทั้งประเภทที่รู้ตัว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ไม่รู้ตัว แบ่งออกเป็นควบคุมได้ และแบบที่ไม่สามารถควบคุมได้</w:t>
      </w:r>
    </w:p>
    <w:p>
      <w:pPr>
        <w:pStyle w:val="Heading2"/>
        <w:spacing w:lineRule="auto" w:line="240" w:before="0" w:after="0"/>
        <w:ind w:hanging="0"/>
        <w:rPr/>
      </w:pPr>
      <w:r>
        <w:rPr/>
        <w:tab/>
        <w:t xml:space="preserve">3. </w:t>
      </w:r>
      <w:r>
        <w:rPr/>
        <w:t>สิ่งที่กำหนดพฤติกรรมมนุษ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/>
        <w:t>ชุดา</w:t>
      </w:r>
      <w:r>
        <w:rPr/>
        <w:t xml:space="preserve"> </w:t>
      </w:r>
      <w:r>
        <w:rPr/>
        <w:t xml:space="preserve">จิตพิทักษ์ </w:t>
      </w:r>
      <w:r>
        <w:rPr/>
        <w:t xml:space="preserve">(2525 : 59 - 66) </w:t>
      </w:r>
      <w:r>
        <w:rPr/>
        <w:t>ได้อธิบายว่าสิ่งที่ก</w:t>
      </w:r>
      <w:r>
        <w:rPr/>
        <w:t>ำ</w:t>
      </w:r>
      <w:r>
        <w:rPr/>
        <w:t xml:space="preserve">หนดพฤติกรรมของมนุษย์ม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 xml:space="preserve">2 </w:t>
      </w:r>
      <w:r>
        <w:rPr/>
        <w:t>ประเภท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</w:t>
      </w:r>
      <w:r>
        <w:rPr/>
        <w:t>ลักษณะนิสัยส่วนตัวของมนุษย์แต่ละคน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1.1 </w:t>
      </w:r>
      <w:r>
        <w:rPr/>
        <w:t>ความเชื่อ หมายถึง การที่บุคคลคิดว่าการกระท</w:t>
      </w:r>
      <w:r>
        <w:rPr/>
        <w:t>ำ</w:t>
      </w:r>
      <w:r>
        <w:rPr/>
        <w:t>บางอย่างหรือปรากฏการณ์บางอย่าง หรือสิ่งของบางอย่าง หรือคุณสมบัติของสิ่งของ หรือของบุคคลบางอย่างมีอยู่จริง หรือเกิดขึ้นจริง</w:t>
      </w:r>
      <w:r>
        <w:rPr/>
        <w:t xml:space="preserve"> ๆ </w:t>
      </w:r>
      <w:r>
        <w:rPr/>
        <w:t xml:space="preserve">กล่าวโดยสรุปคือ การที่บุคคลหนึ่งคิดถึงอาจจะดีในแง่ข้อเท็จจริงได้ แต่ถ้าเขาคิดว่าความจริงเป็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1.2 </w:t>
      </w:r>
      <w:r>
        <w:rPr/>
        <w:t>ค่านิยม หมายถึง แนวความคิดทั้งที่เห็นได้อย่างชัดเจน และไม่เด่นชัดซึ่งเป็นลักษณะพิเศษของบุคคลหนึ่ง หรือกลุ่มหนึ่งเกี่ยวกับว่าอะไรเป็นสิ่งดี ซึ่งเป็นความคิดที่มีอิทธิพลให้บุคคลเลือกกระท</w:t>
      </w:r>
      <w:r>
        <w:rPr/>
        <w:t>ำ</w:t>
      </w:r>
      <w:r>
        <w:rPr/>
        <w:t>การอันใดอันหนึ่งที่มีอยู่หลายวิธี หรือเลือกเป้าหมายอันใดอันหนึ่งจากหลาย</w:t>
      </w:r>
      <w:r>
        <w:rPr/>
        <w:t xml:space="preserve"> ๆ </w:t>
      </w:r>
      <w:r>
        <w:rPr/>
        <w:t>อันที่มีอยู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1.3 </w:t>
      </w:r>
      <w:r>
        <w:rPr/>
        <w:t>ทัศนคติหรือเจตนคติ ทัศนคติเป็นแนวโน้มหรือขั้นเตรียมพร้อมของพฤติกรรมนักจิตวิทยาบางท่านเรียกว่า ทัศนคติเป็นการตอบสนองสิ่งเร้าทางจิตใจ ซึ่งคล้ายกับการตอบสนองทางร่างกาย ต่างกันแต่ว่ายังไม่ได้ออกก</w:t>
      </w:r>
      <w:r>
        <w:rPr/>
        <w:t>ำ</w:t>
      </w:r>
      <w:r>
        <w:rPr/>
        <w:t xml:space="preserve">ลังกายเท่านั้น </w:t>
      </w:r>
      <w:r>
        <w:rPr/>
        <w:t>(</w:t>
      </w:r>
      <w:r>
        <w:rPr/>
        <w:t>ฑิตยา สุวรรณชา</w:t>
      </w:r>
      <w:r>
        <w:rPr/>
        <w:t>.</w:t>
      </w:r>
      <w:r>
        <w:rPr/>
        <w:t xml:space="preserve"> 2517: 223) </w:t>
      </w:r>
      <w:r>
        <w:rPr/>
        <w:t>ทัศนคติแม้จะเป็นผู้ก</w:t>
      </w:r>
      <w:r>
        <w:rPr/>
        <w:t>ำ</w:t>
      </w:r>
      <w:r>
        <w:rPr/>
        <w:t>หนดทิศทางของพฤติกรรม แต่ทัศนคติมิได้ก</w:t>
      </w:r>
      <w:r>
        <w:rPr/>
        <w:t>ำ</w:t>
      </w:r>
      <w:r>
        <w:rPr/>
        <w:t>หนดเวลาที่ควรแสดงพฤติกรรม ทั้งยังมิได้ก</w:t>
      </w:r>
      <w:r>
        <w:rPr/>
        <w:t>ำ</w:t>
      </w:r>
      <w:r>
        <w:rPr/>
        <w:t>หนดว่าควรแสดงพฤติกรรมมากน้อยเพียงใด สิ่งที่ก</w:t>
      </w:r>
      <w:r>
        <w:rPr/>
        <w:t>ำ</w:t>
      </w:r>
      <w:r>
        <w:rPr/>
        <w:t>หนดเวลาและปริมาณของพฤติกรรมนั้น เรียกว่าแรงจูงใจ ดังนั้น</w:t>
      </w:r>
      <w:r>
        <w:rPr/>
        <w:t xml:space="preserve"> </w:t>
      </w:r>
      <w:r>
        <w:rPr/>
        <w:t>ทัศนคติจึงเป็นผู้วางแนวหรือทิศทางให้แรงจูงใจ และแรงจูงใจเป็นผู้ก</w:t>
      </w:r>
      <w:r>
        <w:rPr/>
        <w:t>ำ</w:t>
      </w:r>
      <w:r>
        <w:rPr/>
        <w:t>หนดพฤติกรรมอีกทอ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1.4 </w:t>
      </w:r>
      <w:r>
        <w:rPr/>
        <w:t>บุคลิกภาพ เป็นสิ่งที่บอกว่าบุคคลจะปฏิบัติอย่างไรในสถานการณ์หนึ่ง</w:t>
      </w:r>
      <w:r>
        <w:rPr/>
        <w:t xml:space="preserve"> </w:t>
      </w:r>
      <w:r>
        <w:rPr/>
        <w:t>ๆ การอธิบายว่าบุคลิกภาพได้มาอย่างไรนั้น จะต้องอาศัยทฤษฎีทางจิตวิทยา หรือทฤษฏีการเรียนรู้ มาอธิบายหลักของทฤษฎีนี้บ่งว่าคนหรือสัตว์ก็ตามถ้าพฤติกรรมใดน</w:t>
      </w:r>
      <w:r>
        <w:rPr/>
        <w:t>ำ</w:t>
      </w:r>
      <w:r>
        <w:rPr/>
        <w:t>มาซึ่งรางวัล สัตว์หรือคนสถานการณ์หนึ่ง</w:t>
      </w:r>
      <w:r>
        <w:rPr/>
        <w:t xml:space="preserve"> </w:t>
      </w:r>
      <w:r>
        <w:rPr/>
        <w:t xml:space="preserve">การอธิบายว่าบุคลิกภาพได้มาได้อย่างไรนั้น จะมีแนวโน้มที่จะมีพฤติกรรมแบบนั้นเมื่อมีโอกาส </w:t>
      </w:r>
      <w:r>
        <w:rPr/>
        <w:t xml:space="preserve"> </w:t>
      </w:r>
      <w:r>
        <w:rPr/>
        <w:t>แต่ถ้าพฤติกรรมใดน</w:t>
      </w:r>
      <w:r>
        <w:rPr/>
        <w:t>ำ</w:t>
      </w:r>
      <w:r>
        <w:rPr/>
        <w:t>มาซึ่งการลงโทษ สัตว์หรือคนนั้นจะมีแนวโน้มที่จะไม่ท</w:t>
      </w:r>
      <w:r>
        <w:rPr/>
        <w:t>ำ</w:t>
      </w:r>
      <w:r>
        <w:rPr/>
        <w:t>เช่นนั้นอี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</w:t>
      </w:r>
      <w:r>
        <w:rPr/>
        <w:t>กระบวนการอื่นๆ ทางสังคมซึ่งไม่เกี่ยวกับลักษณะนิสัยส่วนตัวของมนุษย์ สามารถแบ่งเป็นประเด็นได้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2.1 </w:t>
      </w:r>
      <w:r>
        <w:rPr/>
        <w:t xml:space="preserve">สิ่งกระตุ้นพฤติกรรม </w:t>
      </w:r>
      <w:r>
        <w:rPr/>
        <w:t xml:space="preserve">(Stimulus Object) </w:t>
      </w:r>
      <w:r>
        <w:rPr/>
        <w:t xml:space="preserve">และความเข้มข้นของสิ่งกระตุ้นพฤติกรรม </w:t>
      </w:r>
      <w:r>
        <w:rPr/>
        <w:t xml:space="preserve">(Strength of Stimulus Object) </w:t>
      </w:r>
      <w:r>
        <w:rPr/>
        <w:t>พฤติกรรมจะเกิดขึ้นไม่ได้ถ้าไม่มีสิ่งกระตุ้นพฤติกรรม สิ่งกระตุ้นพฤติกรรมนั้นเป็นอะไรก็ได้ เช่น อาหาร เสียงปืน ค</w:t>
      </w:r>
      <w:r>
        <w:rPr/>
        <w:t>ำ</w:t>
      </w:r>
      <w:r>
        <w:rPr/>
        <w:t>สบประมาท ฯล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2.2 </w:t>
      </w:r>
      <w:r>
        <w:rPr/>
        <w:t xml:space="preserve">สถานการณ์ </w:t>
      </w:r>
      <w:r>
        <w:rPr/>
        <w:t xml:space="preserve">(Situation) </w:t>
      </w:r>
      <w:r>
        <w:rPr/>
        <w:t>หมายถึง สิ่งแวดล้อมทั้งที่เป็น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eastAsia="Angsana New"/>
        </w:rPr>
        <w:t xml:space="preserve"> </w:t>
      </w:r>
      <w:r>
        <w:rPr/>
        <w:t>และไม่ใช่บุคคล ซึ่งอยู่ในสภาวะที่บุคคลก</w:t>
      </w:r>
      <w:r>
        <w:rPr/>
        <w:t>ำ</w:t>
      </w:r>
      <w:r>
        <w:rPr/>
        <w:t>ลังจะมีพฤติ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</w:r>
      <w:r>
        <w:rPr/>
        <w:t>สรุป</w:t>
      </w:r>
      <w:r>
        <w:rPr/>
        <w:t>ว่า</w:t>
      </w:r>
      <w:r>
        <w:rPr/>
        <w:t xml:space="preserve"> </w:t>
      </w:r>
      <w:r>
        <w:rPr/>
        <w:t>พฤติกรร</w:t>
      </w:r>
      <w:r>
        <w:rPr/>
        <w:t>ม</w:t>
      </w:r>
      <w:r>
        <w:rPr/>
        <w:t>มีพื้นฐานมาจากความรู้และทัศนคติที่คอยผลักดันให้เกิดพฤติกรรม ซึ่งในแต่ละบุคคลจะมีพฤติกรรมแตกต่างกันออกไป</w:t>
      </w:r>
      <w:r>
        <w:rPr/>
        <w:t xml:space="preserve"> </w:t>
      </w:r>
      <w:r>
        <w:rPr/>
        <w:t>สืบเนื่องมาจากการได้รับความรู้จากแหล่งต่าง</w:t>
      </w:r>
      <w:r>
        <w:rPr/>
        <w:t xml:space="preserve"> ๆ </w:t>
      </w:r>
      <w:r>
        <w:rPr/>
        <w:t>ไม่เท่ากัน รวมถึงการตีความหมายของสารที่ได้รับมา</w:t>
      </w:r>
      <w:r>
        <w:rPr/>
        <w:t>ที่แตกต่างกัน</w:t>
      </w:r>
      <w:r>
        <w:rPr/>
        <w:t>อีกด้วย ซึ่งชี้ให้เห็นว่าการสื่อสารผ่านสื่อต่าง</w:t>
      </w:r>
      <w:r>
        <w:rPr/>
        <w:t xml:space="preserve"> ๆ </w:t>
      </w:r>
      <w:r>
        <w:rPr/>
        <w:t>มีประโยชน์ในการท</w:t>
      </w:r>
      <w:r>
        <w:rPr/>
        <w:t>ำ</w:t>
      </w:r>
      <w:r>
        <w:rPr/>
        <w:t>ให้บุคคลมีความรู้ น</w:t>
      </w:r>
      <w:r>
        <w:rPr/>
        <w:t>ำ</w:t>
      </w:r>
      <w:r>
        <w:rPr/>
        <w:t xml:space="preserve">ความรู้ที่ได้มาสร้างทัศนคติ สุดท้ายจะส่งผลให้เกิดการเปลี่ยนแปลงพฤติกรรมของบุคคล </w:t>
      </w:r>
      <w:r>
        <w:rPr/>
        <w:t>โดย</w:t>
      </w:r>
      <w:r>
        <w:rPr/>
        <w:t>แต่ละบุคคล</w:t>
      </w:r>
      <w:r>
        <w:rPr/>
        <w:t>จะ</w:t>
      </w:r>
      <w:r>
        <w:rPr/>
        <w:t>มีแนวโน้มการเกิดพฤติกรรมที่แตกต่างกัน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4. </w:t>
      </w:r>
      <w:r>
        <w:rPr/>
        <w:t>การรับรู้</w:t>
      </w:r>
    </w:p>
    <w:p>
      <w:pPr>
        <w:pStyle w:val="Normal"/>
        <w:tabs>
          <w:tab w:val="decimal" w:pos="720" w:leader="none"/>
          <w:tab w:val="decimal" w:pos="1080" w:leader="none"/>
        </w:tabs>
        <w:ind w:firstLine="1080"/>
        <w:rPr/>
      </w:pPr>
      <w:r>
        <w:rPr/>
        <w:t xml:space="preserve">4.1 </w:t>
      </w:r>
      <w:r>
        <w:rPr/>
        <w:t>ความหมายของ</w:t>
      </w:r>
      <w:r>
        <w:rPr/>
        <w:t>การรับรู้</w:t>
      </w:r>
      <w:r>
        <w:rPr/>
        <w:t xml:space="preserve"> มีผู้กล่าวถึงและให้ความหมายไว้ ดังนี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>
          <w:color w:val="00B0F0"/>
        </w:rPr>
        <w:tab/>
        <w:tab/>
      </w:r>
      <w:r>
        <w:rPr/>
        <w:tab/>
        <w:tab/>
        <w:t xml:space="preserve">Dallett (1969 : 11-12) </w:t>
      </w:r>
      <w:r>
        <w:rPr/>
        <w:t>ได</w:t>
      </w:r>
      <w:r>
        <w:rPr/>
        <w:t>้</w:t>
      </w:r>
      <w:r>
        <w:rPr/>
        <w:t>ให</w:t>
      </w:r>
      <w:r>
        <w:rPr/>
        <w:t>้</w:t>
      </w:r>
      <w:r>
        <w:rPr/>
        <w:t>ความหมายของการรับรู</w:t>
      </w:r>
      <w:r>
        <w:rPr/>
        <w:t>้</w:t>
      </w:r>
      <w:r>
        <w:rPr/>
        <w:t xml:space="preserve"> หมายถึง การรับโดยการเห็น ได</w:t>
      </w:r>
      <w:r>
        <w:rPr/>
        <w:t>้</w:t>
      </w:r>
      <w:r>
        <w:rPr/>
        <w:t>ยิน สัมผัส ได</w:t>
      </w:r>
      <w:r>
        <w:rPr/>
        <w:t>้</w:t>
      </w:r>
      <w:r>
        <w:rPr/>
        <w:t>รส รู</w:t>
      </w:r>
      <w:r>
        <w:rPr/>
        <w:t>้</w:t>
      </w:r>
      <w:r>
        <w:rPr/>
        <w:t>สึกถึงอุณหภูมิ แล</w:t>
      </w:r>
      <w:r>
        <w:rPr/>
        <w:t>้</w:t>
      </w:r>
      <w:r>
        <w:rPr/>
        <w:t>วเกิดผลต</w:t>
      </w:r>
      <w:r>
        <w:rPr/>
        <w:t>่</w:t>
      </w:r>
      <w:r>
        <w:rPr/>
        <w:t>อระบบประสาทส</w:t>
      </w:r>
      <w:r>
        <w:rPr/>
        <w:t>่</w:t>
      </w:r>
      <w:r>
        <w:rPr/>
        <w:t>วนกลาง เช</w:t>
      </w:r>
      <w:r>
        <w:rPr/>
        <w:t>่</w:t>
      </w:r>
      <w:r>
        <w:rPr/>
        <w:t>น การคิด การจ</w:t>
      </w:r>
      <w:r>
        <w:rPr/>
        <w:t>ำ</w:t>
      </w:r>
      <w:r>
        <w:rPr/>
        <w:t xml:space="preserve"> ความต</w:t>
      </w:r>
      <w:r>
        <w:rPr/>
        <w:t>้</w:t>
      </w:r>
      <w:r>
        <w:rPr/>
        <w:t>องการและจินตนาการ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/>
        <w:tab/>
        <w:tab/>
        <w:tab/>
        <w:tab/>
        <w:t xml:space="preserve">Huse and Bowdited (1977 : 127) </w:t>
      </w:r>
      <w:r>
        <w:rPr/>
        <w:t>กล</w:t>
      </w:r>
      <w:r>
        <w:rPr/>
        <w:t>่</w:t>
      </w:r>
      <w:r>
        <w:rPr/>
        <w:t>าวว</w:t>
      </w:r>
      <w:r>
        <w:rPr/>
        <w:t>่</w:t>
      </w:r>
      <w:r>
        <w:rPr/>
        <w:t>า บุคคลเปรียบเสมือนระบบที่สามารถ รับรู</w:t>
      </w:r>
      <w:r>
        <w:rPr/>
        <w:t>้</w:t>
      </w:r>
      <w:r>
        <w:rPr/>
        <w:t xml:space="preserve"> ข</w:t>
      </w:r>
      <w:r>
        <w:rPr/>
        <w:t>้</w:t>
      </w:r>
      <w:r>
        <w:rPr/>
        <w:t>อมูล ข</w:t>
      </w:r>
      <w:r>
        <w:rPr/>
        <w:t>่</w:t>
      </w:r>
      <w:r>
        <w:rPr/>
        <w:t>าวสารต</w:t>
      </w:r>
      <w:r>
        <w:rPr/>
        <w:t>่</w:t>
      </w:r>
      <w:r>
        <w:rPr/>
        <w:t>าง</w:t>
      </w:r>
      <w:r>
        <w:rPr/>
        <w:t xml:space="preserve"> </w:t>
      </w:r>
      <w:r>
        <w:rPr/>
        <w:t>ๆ โดยผ</w:t>
      </w:r>
      <w:r>
        <w:rPr/>
        <w:t>่</w:t>
      </w:r>
      <w:r>
        <w:rPr/>
        <w:t>านประสาทสัมผัส การเห็น ได</w:t>
      </w:r>
      <w:r>
        <w:rPr/>
        <w:t>้</w:t>
      </w:r>
      <w:r>
        <w:rPr/>
        <w:t>ยิน ชิมและดม แล</w:t>
      </w:r>
      <w:r>
        <w:rPr/>
        <w:t>้ว</w:t>
      </w:r>
      <w:r>
        <w:rPr/>
        <w:t>น</w:t>
      </w:r>
      <w:r>
        <w:rPr/>
        <w:t>ำ</w:t>
      </w:r>
      <w:r>
        <w:rPr/>
        <w:t>ข</w:t>
      </w:r>
      <w:r>
        <w:rPr/>
        <w:t>้</w:t>
      </w:r>
      <w:r>
        <w:rPr/>
        <w:t>อมูลที่ได</w:t>
      </w:r>
      <w:r>
        <w:rPr/>
        <w:t>้</w:t>
      </w:r>
      <w:r>
        <w:rPr/>
        <w:t>มา จัดระบบ แปลเป</w:t>
      </w:r>
      <w:r>
        <w:rPr/>
        <w:t>็</w:t>
      </w:r>
      <w:r>
        <w:rPr/>
        <w:t>นสิ่งรับรู</w:t>
      </w:r>
      <w:r>
        <w:rPr/>
        <w:t>้</w:t>
      </w:r>
      <w:r>
        <w:rPr/>
        <w:t>และตอบสนองออกเป</w:t>
      </w:r>
      <w:r>
        <w:rPr/>
        <w:t>็</w:t>
      </w:r>
      <w:r>
        <w:rPr/>
        <w:t>นการกระท</w:t>
      </w:r>
      <w:r>
        <w:rPr/>
        <w:t>ำ</w:t>
      </w:r>
      <w:r>
        <w:rPr/>
        <w:t xml:space="preserve"> ความนึก คิด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/>
        <w:t>และแนวคิด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/>
        <w:tab/>
        <w:tab/>
        <w:tab/>
        <w:tab/>
      </w:r>
      <w:r>
        <w:rPr/>
        <w:t>สถิต วงศ</w:t>
      </w:r>
      <w:r>
        <w:rPr/>
        <w:t>์</w:t>
      </w:r>
      <w:r>
        <w:rPr/>
        <w:t>สวรรค</w:t>
      </w:r>
      <w:r>
        <w:rPr/>
        <w:t>์</w:t>
      </w:r>
      <w:r>
        <w:rPr/>
        <w:t xml:space="preserve"> </w:t>
      </w:r>
      <w:r>
        <w:rPr/>
        <w:t>(</w:t>
      </w:r>
      <w:r>
        <w:rPr/>
        <w:t xml:space="preserve">2525 : 79-105) </w:t>
      </w:r>
      <w:r>
        <w:rPr/>
        <w:t>การรับรู</w:t>
      </w:r>
      <w:r>
        <w:rPr/>
        <w:t>้</w:t>
      </w:r>
      <w:r>
        <w:rPr/>
        <w:t xml:space="preserve"> คือ ความรู</w:t>
      </w:r>
      <w:r>
        <w:rPr/>
        <w:t>้</w:t>
      </w:r>
      <w:r>
        <w:rPr/>
        <w:t xml:space="preserve"> ความเข</w:t>
      </w:r>
      <w:r>
        <w:rPr/>
        <w:t>้</w:t>
      </w:r>
      <w:r>
        <w:rPr/>
        <w:t>าใจในเรื่องต</w:t>
      </w:r>
      <w:r>
        <w:rPr/>
        <w:t>่</w:t>
      </w:r>
      <w:r>
        <w:rPr/>
        <w:t>างๆ ที่เกิดขึ้นภายในจิตใจของแต</w:t>
      </w:r>
      <w:r>
        <w:rPr/>
        <w:t>่</w:t>
      </w:r>
      <w:r>
        <w:rPr/>
        <w:t>ละบุคคล</w:t>
      </w:r>
      <w:r>
        <w:rPr/>
        <w:t xml:space="preserve"> </w:t>
      </w:r>
      <w:r>
        <w:rPr/>
        <w:t>อันเนื่องมาจากการแปลความหมายต</w:t>
      </w:r>
      <w:r>
        <w:rPr/>
        <w:t>่</w:t>
      </w:r>
      <w:r>
        <w:rPr/>
        <w:t>อสิ่งเร</w:t>
      </w:r>
      <w:r>
        <w:rPr/>
        <w:t>้</w:t>
      </w:r>
      <w:r>
        <w:rPr/>
        <w:t>าหรือสิ่งแวดล</w:t>
      </w:r>
      <w:r>
        <w:rPr/>
        <w:t>้</w:t>
      </w:r>
      <w:r>
        <w:rPr/>
        <w:t>อม โดยอาศัยประสบการณ</w:t>
      </w:r>
      <w:r>
        <w:rPr/>
        <w:t>์</w:t>
      </w:r>
      <w:r>
        <w:rPr/>
        <w:t>เดิมเป</w:t>
      </w:r>
      <w:r>
        <w:rPr/>
        <w:t>็</w:t>
      </w:r>
      <w:r>
        <w:rPr/>
        <w:t>น เครื่องช</w:t>
      </w:r>
      <w:r>
        <w:rPr/>
        <w:t>่</w:t>
      </w:r>
      <w:r>
        <w:rPr/>
        <w:t>วย ดังนั้นการวัดการรับรู</w:t>
      </w:r>
      <w:r>
        <w:rPr/>
        <w:t>้</w:t>
      </w:r>
      <w:r>
        <w:rPr/>
        <w:t>จึงต</w:t>
      </w:r>
      <w:r>
        <w:rPr/>
        <w:t>้</w:t>
      </w:r>
      <w:r>
        <w:rPr/>
        <w:t>องวัดจากการที่</w:t>
      </w:r>
      <w:r>
        <w:rPr>
          <w:spacing w:val="-6"/>
        </w:rPr>
        <w:t>บุคคลแสดงออก</w:t>
      </w:r>
      <w:r>
        <w:rPr>
          <w:spacing w:val="-6"/>
        </w:rPr>
        <w:t xml:space="preserve"> </w:t>
      </w:r>
      <w:r>
        <w:rPr>
          <w:spacing w:val="-6"/>
        </w:rPr>
        <w:t>อันได</w:t>
      </w:r>
      <w:r>
        <w:rPr>
          <w:spacing w:val="-6"/>
        </w:rPr>
        <w:t>้</w:t>
      </w:r>
      <w:r>
        <w:rPr>
          <w:spacing w:val="-6"/>
        </w:rPr>
        <w:t>แก</w:t>
      </w:r>
      <w:r>
        <w:rPr>
          <w:spacing w:val="-6"/>
        </w:rPr>
        <w:t xml:space="preserve">่ </w:t>
      </w:r>
      <w:r>
        <w:rPr>
          <w:spacing w:val="-6"/>
        </w:rPr>
        <w:t>ความรู</w:t>
      </w:r>
      <w:r>
        <w:rPr>
          <w:spacing w:val="-6"/>
        </w:rPr>
        <w:t>้</w:t>
      </w:r>
      <w:r>
        <w:rPr>
          <w:spacing w:val="-6"/>
        </w:rPr>
        <w:t>สึกนึกคิด ตามความเข</w:t>
      </w:r>
      <w:r>
        <w:rPr>
          <w:spacing w:val="-6"/>
        </w:rPr>
        <w:t>้</w:t>
      </w:r>
      <w:r>
        <w:rPr>
          <w:spacing w:val="-6"/>
        </w:rPr>
        <w:t>าใจ โดยใช</w:t>
      </w:r>
      <w:r>
        <w:rPr>
          <w:spacing w:val="-6"/>
        </w:rPr>
        <w:t>้</w:t>
      </w:r>
      <w:r>
        <w:rPr>
          <w:spacing w:val="-6"/>
        </w:rPr>
        <w:t>แบบทดสอบเป</w:t>
      </w:r>
      <w:r>
        <w:rPr>
          <w:spacing w:val="-6"/>
        </w:rPr>
        <w:t>็</w:t>
      </w:r>
      <w:r>
        <w:rPr>
          <w:spacing w:val="-6"/>
        </w:rPr>
        <w:t>นเครื่องมือ</w:t>
      </w:r>
      <w:r>
        <w:rPr/>
        <w:t xml:space="preserve">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/>
        <w:tab/>
      </w:r>
      <w:r>
        <w:rPr/>
        <w:tab/>
        <w:tab/>
        <w:tab/>
      </w:r>
      <w:r>
        <w:rPr/>
        <w:t xml:space="preserve">พนิดา </w:t>
      </w:r>
      <w:r>
        <w:rPr/>
        <w:t>คำผุ</w:t>
      </w:r>
      <w:r>
        <w:rPr/>
        <w:t xml:space="preserve">ย </w:t>
      </w:r>
      <w:r>
        <w:rPr/>
        <w:t xml:space="preserve">(2538 : 14) </w:t>
      </w:r>
      <w:r>
        <w:rPr/>
        <w:t>ได</w:t>
      </w:r>
      <w:r>
        <w:rPr/>
        <w:t>้</w:t>
      </w:r>
      <w:r>
        <w:rPr/>
        <w:t>ให</w:t>
      </w:r>
      <w:r>
        <w:rPr/>
        <w:t>้</w:t>
      </w:r>
      <w:r>
        <w:rPr/>
        <w:t>ความหมายของการ รับรู</w:t>
      </w:r>
      <w:r>
        <w:rPr/>
        <w:t>้</w:t>
      </w:r>
      <w:r>
        <w:rPr/>
        <w:t xml:space="preserve"> หมายถึง กระบวนการซึ่งสมองตีความ</w:t>
      </w:r>
      <w:r>
        <w:rPr/>
        <w:t xml:space="preserve"> </w:t>
      </w:r>
      <w:r>
        <w:rPr/>
        <w:t>หรือแปลข</w:t>
      </w:r>
      <w:r>
        <w:rPr/>
        <w:t>้</w:t>
      </w:r>
      <w:r>
        <w:rPr/>
        <w:t>อความที่ได</w:t>
      </w:r>
      <w:r>
        <w:rPr/>
        <w:t>้</w:t>
      </w:r>
      <w:r>
        <w:rPr/>
        <w:t>จากการสัมผัสของร่างกาย</w:t>
      </w:r>
      <w:r>
        <w:rPr/>
        <w:t xml:space="preserve"> </w:t>
      </w:r>
      <w:r>
        <w:rPr/>
        <w:t>(</w:t>
      </w:r>
      <w:r>
        <w:rPr/>
        <w:t>ประสาทสัมผัสต</w:t>
      </w:r>
      <w:r>
        <w:rPr/>
        <w:t>่</w:t>
      </w:r>
      <w:r>
        <w:rPr/>
        <w:t>าง</w:t>
      </w:r>
      <w:r>
        <w:rPr/>
        <w:t xml:space="preserve"> </w:t>
      </w:r>
      <w:r>
        <w:rPr/>
        <w:t>ๆ</w:t>
      </w:r>
      <w:r>
        <w:rPr/>
        <w:t xml:space="preserve">)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/>
        <w:t>กับสิ่งแวดล</w:t>
      </w:r>
      <w:r>
        <w:rPr/>
        <w:t>้</w:t>
      </w:r>
      <w:r>
        <w:rPr/>
        <w:t>อมซึ่งเป</w:t>
      </w:r>
      <w:r>
        <w:rPr/>
        <w:t>็</w:t>
      </w:r>
      <w:r>
        <w:rPr/>
        <w:t>นสิ่งเร</w:t>
      </w:r>
      <w:r>
        <w:rPr/>
        <w:t>้</w:t>
      </w:r>
      <w:r>
        <w:rPr/>
        <w:t>าท</w:t>
      </w:r>
      <w:r>
        <w:rPr/>
        <w:t>ำ</w:t>
      </w:r>
      <w:r>
        <w:rPr/>
        <w:t>ให</w:t>
      </w:r>
      <w:r>
        <w:rPr/>
        <w:t>้</w:t>
      </w:r>
      <w:r>
        <w:rPr/>
        <w:t>เราทราบว</w:t>
      </w:r>
      <w:r>
        <w:rPr/>
        <w:t>่</w:t>
      </w:r>
      <w:r>
        <w:rPr/>
        <w:t>าสิ่งเร</w:t>
      </w:r>
      <w:r>
        <w:rPr/>
        <w:t>้</w:t>
      </w:r>
      <w:r>
        <w:rPr/>
        <w:t>าที่เราสัมผัสนั้น คืออะไร มีความหมายอย</w:t>
      </w:r>
      <w:r>
        <w:rPr/>
        <w:t>่</w:t>
      </w:r>
      <w:r>
        <w:rPr/>
        <w:t>างไรมีลักษณะอย</w:t>
      </w:r>
      <w:r>
        <w:rPr/>
        <w:t>่</w:t>
      </w:r>
      <w:r>
        <w:rPr/>
        <w:t>างไรการที่เราจะรับรู</w:t>
      </w:r>
      <w:r>
        <w:rPr/>
        <w:t>้</w:t>
      </w:r>
      <w:r>
        <w:rPr/>
        <w:t>สิ่งเร</w:t>
      </w:r>
      <w:r>
        <w:rPr/>
        <w:t>้</w:t>
      </w:r>
      <w:r>
        <w:rPr/>
        <w:t>าที่มาสัมผัสได</w:t>
      </w:r>
      <w:r>
        <w:rPr/>
        <w:t>้</w:t>
      </w:r>
      <w:r>
        <w:rPr/>
        <w:t>นั้นต</w:t>
      </w:r>
      <w:r>
        <w:rPr/>
        <w:t>้</w:t>
      </w:r>
      <w:r>
        <w:rPr/>
        <w:t>องอาศัย ประสบการณ</w:t>
      </w:r>
      <w:r>
        <w:rPr/>
        <w:t>์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>
          <w:rFonts w:eastAsia="Angsana New"/>
        </w:rPr>
        <w:t xml:space="preserve"> </w:t>
      </w:r>
      <w:r>
        <w:rPr/>
        <w:t>เป</w:t>
      </w:r>
      <w:r>
        <w:rPr/>
        <w:t>็</w:t>
      </w:r>
      <w:r>
        <w:rPr/>
        <w:t>นเครื่องช</w:t>
      </w:r>
      <w:r>
        <w:rPr/>
        <w:t>่</w:t>
      </w:r>
      <w:r>
        <w:rPr/>
        <w:t>วยตีความหรือแปลความ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/>
        <w:tab/>
        <w:tab/>
        <w:tab/>
        <w:tab/>
      </w:r>
      <w:r>
        <w:rPr/>
        <w:t>อรุณชาติ</w:t>
      </w:r>
      <w:r>
        <w:rPr/>
        <w:t xml:space="preserve"> </w:t>
      </w:r>
      <w:r>
        <w:rPr/>
        <w:t>วงษ์ทับทิม</w:t>
      </w:r>
      <w:r>
        <w:rPr/>
        <w:t xml:space="preserve"> </w:t>
      </w:r>
      <w:r>
        <w:rPr/>
        <w:t>(2547 : 12)</w:t>
      </w:r>
      <w:r>
        <w:rPr/>
        <w:t>ให้ความหมายของการรับรู้หมายถึงการ ตีความแปลความหมายจากสิ่งแวดล้อม สิ่งเร้าโดยสมองและเป็นกระบวนการจิตวิทยาพื้นฐานของ มนุษย์ ทาให้เกิดความจา ความคิด หรือการเรียนรู้ ซึ่งกระบวนการในการรับรู้ เป็นการแสดงออก ถึงความรู้ ความเข้าใจ และความรู้สึกจากการมองเห็น การได้ยิน การอ่าน และการตีความเกี่ยวกับปัจจัยหรือสิ่งเร้าต่าง</w:t>
      </w:r>
      <w:r>
        <w:rPr/>
        <w:t xml:space="preserve"> </w:t>
      </w:r>
      <w:r>
        <w:rPr/>
        <w:t>ๆ ที่มากระตุ้นประสาทสัมผัสของบุคคลและมีผลทาให้เกิดการตอบสนองใน แบบของการกระทาหรือความนึกคิด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/>
        <w:tab/>
        <w:tab/>
        <w:tab/>
        <w:tab/>
      </w:r>
      <w:r>
        <w:rPr/>
        <w:t>สุมนา</w:t>
      </w:r>
      <w:r>
        <w:rPr/>
        <w:t xml:space="preserve"> </w:t>
      </w:r>
      <w:r>
        <w:rPr/>
        <w:t xml:space="preserve">บุญหลาย </w:t>
      </w:r>
      <w:r>
        <w:rPr/>
        <w:t xml:space="preserve">(2550 : 45-46) </w:t>
      </w:r>
      <w:r>
        <w:rPr/>
        <w:t>ให้ความหมายของการรับรู้หมายถึงกระบวนการ ตีความหมายหรือแปลความจากการสัมผัสด้วยประสาทสัมผัสของร่างกายกับสิ่งเร้าภายนอก รอบตัวบุคคลโดยอาศัยประสบการณ์เดิมและการเรียนรู้เป็นเครือข่ายแล้วแสดงออกเป</w:t>
      </w:r>
      <w:r>
        <w:rPr/>
        <w:t>็</w:t>
      </w:r>
      <w:r>
        <w:rPr/>
        <w:t>น ความร</w:t>
      </w:r>
      <w:r>
        <w:rPr/>
        <w:t>ู้</w:t>
      </w:r>
      <w:r>
        <w:rPr/>
        <w:t>ส</w:t>
      </w:r>
      <w:r>
        <w:rPr/>
        <w:t>ึ</w:t>
      </w:r>
      <w:r>
        <w:rPr/>
        <w:t>ก นึกคิด ความรู้ ความเข้าใจในเรื่องต่าง</w:t>
      </w:r>
      <w:r>
        <w:rPr/>
        <w:t xml:space="preserve"> </w:t>
      </w:r>
      <w:r>
        <w:rPr/>
        <w:t>ๆ ตามความรู้สึกที่เกิดขึ้นในจิตใจของแต่ละบุคคล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rPr/>
      </w:pPr>
      <w:r>
        <w:rPr/>
        <w:tab/>
        <w:tab/>
        <w:tab/>
        <w:tab/>
      </w:r>
      <w:r>
        <w:rPr/>
        <w:t>วลีรัตน์</w:t>
      </w:r>
      <w:r>
        <w:rPr/>
        <w:t xml:space="preserve"> </w:t>
      </w:r>
      <w:r>
        <w:rPr/>
        <w:t xml:space="preserve">ใจสูงเนิน </w:t>
      </w:r>
      <w:r>
        <w:rPr/>
        <w:t xml:space="preserve">(2551 : 34) </w:t>
      </w:r>
      <w:r>
        <w:rPr/>
        <w:t>ให้ความหมายของการรับรู้ หมายถึง กระบวนการที่ ผ่านการตีความจากการจัดระเบียบข้อมูลต่าง</w:t>
      </w:r>
      <w:r>
        <w:rPr/>
        <w:t xml:space="preserve"> </w:t>
      </w:r>
      <w:r>
        <w:rPr/>
        <w:t>ๆ หรือ การรับรู้ คือกระบวนการจัดรวบรวมและ ตีความข้อมูลต่าง</w:t>
      </w:r>
      <w:r>
        <w:rPr/>
        <w:t xml:space="preserve"> </w:t>
      </w:r>
      <w:r>
        <w:rPr/>
        <w:t>ๆ ที่ได้มา หรืออาจกล่าวอย่างง่ายที่สุดว่า การรับรู้ คือการตีความของข้อมูลจาก การรู้สึกหรือจากสิ่งเร้าต่าง</w:t>
      </w:r>
      <w:r>
        <w:rPr/>
        <w:t xml:space="preserve"> </w:t>
      </w:r>
      <w:r>
        <w:rPr/>
        <w:t>ๆ ที่ได้สัมผัส เพื่อสร้างประสบการณ์ที่มีความส</w:t>
      </w:r>
      <w:r>
        <w:rPr/>
        <w:t>ำ</w:t>
      </w:r>
      <w:r>
        <w:rPr/>
        <w:t>คัญสาหรับผู้รับรู้ การ รับรู้เป็นสิ่งที่ทาให้ปัจเจกบุคคลมีความแตกต่างกัน ไม่มีบุคคลใดที่มีการรับรู้เหมือนกับบุคคลอื่น เลยที่เดียว เพราะเมื่อบุคคลได้รับสิ่งเร้าหรือสิ่งที่รับรู้ก็จะประมวลสิ่งที่ได้รับรู้นั้น ขึ้นมาเป็น ประสบการณ์ที่มีความหมายเฉพาะต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/>
        <w:t>สรุป</w:t>
      </w:r>
      <w:r>
        <w:rPr/>
        <w:t xml:space="preserve">การรับรู้ </w:t>
      </w:r>
      <w:r>
        <w:rPr/>
        <w:t xml:space="preserve">(Perception </w:t>
      </w:r>
      <w:r>
        <w:rPr/>
        <w:t>)</w:t>
      </w:r>
      <w:r>
        <w:rPr/>
        <w:t>หมายถึง กระบวนการตีความหรือแปลผล ของการสัมผัส</w:t>
      </w:r>
      <w:r>
        <w:rPr/>
        <w:t>ที่</w:t>
      </w:r>
      <w:r>
        <w:rPr/>
        <w:t>ร</w:t>
      </w:r>
      <w:r>
        <w:rPr/>
        <w:t>่</w:t>
      </w:r>
      <w:r>
        <w:rPr/>
        <w:t>างกาย</w:t>
      </w:r>
      <w:r>
        <w:rPr/>
        <w:t>มีต่อ</w:t>
      </w:r>
      <w:r>
        <w:rPr/>
        <w:t>สิ่งเร</w:t>
      </w:r>
      <w:r>
        <w:rPr/>
        <w:t>้</w:t>
      </w:r>
      <w:r>
        <w:rPr/>
        <w:t>าภายนอกรอบตัวบุคคล โดยอาศัยประสบการณ</w:t>
      </w:r>
      <w:r>
        <w:rPr/>
        <w:t>์</w:t>
      </w:r>
      <w:r>
        <w:rPr/>
        <w:t>เดิมและการเรียนรู</w:t>
      </w:r>
      <w:r>
        <w:rPr/>
        <w:t>้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ซึ่ง</w:t>
      </w:r>
      <w:r>
        <w:rPr/>
        <w:t>แสดงออกเป</w:t>
      </w:r>
      <w:r>
        <w:rPr/>
        <w:t>็</w:t>
      </w:r>
      <w:r>
        <w:rPr/>
        <w:t>นความรู</w:t>
      </w:r>
      <w:r>
        <w:rPr/>
        <w:t>้</w:t>
      </w:r>
      <w:r>
        <w:rPr/>
        <w:t>สึกนึกคิด ความรู</w:t>
      </w:r>
      <w:r>
        <w:rPr/>
        <w:t>้</w:t>
      </w:r>
      <w:r>
        <w:rPr/>
        <w:t xml:space="preserve"> ความเข</w:t>
      </w:r>
      <w:r>
        <w:rPr/>
        <w:t>้</w:t>
      </w:r>
      <w:r>
        <w:rPr/>
        <w:t>าใจในเรื่องต</w:t>
      </w:r>
      <w:r>
        <w:rPr/>
        <w:t>่</w:t>
      </w:r>
      <w:r>
        <w:rPr/>
        <w:t>างๆ ตามความรู</w:t>
      </w:r>
      <w:r>
        <w:rPr/>
        <w:t>้</w:t>
      </w:r>
      <w:r>
        <w:rPr/>
        <w:t>สึกที่เกิด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4.2 </w:t>
      </w:r>
      <w:r>
        <w:rPr/>
        <w:t>ป</w:t>
      </w:r>
      <w:r>
        <w:rPr/>
        <w:t>ั</w:t>
      </w:r>
      <w:r>
        <w:rPr/>
        <w:t>จจัยที่มีผลต</w:t>
      </w:r>
      <w:r>
        <w:rPr/>
        <w:t>่</w:t>
      </w:r>
      <w:r>
        <w:rPr/>
        <w:t>อการรับรู</w:t>
      </w:r>
      <w:r>
        <w:rPr/>
        <w:t xml:space="preserve">้ </w:t>
      </w:r>
      <w:r>
        <w:rPr/>
        <w:t>แบ</w:t>
      </w:r>
      <w:r>
        <w:rPr/>
        <w:t>่</w:t>
      </w:r>
      <w:r>
        <w:rPr/>
        <w:t>งออกเป</w:t>
      </w:r>
      <w:r>
        <w:rPr/>
        <w:t>็</w:t>
      </w:r>
      <w:r>
        <w:rPr/>
        <w:t xml:space="preserve">น </w:t>
      </w:r>
      <w:r>
        <w:rPr/>
        <w:t xml:space="preserve">2 </w:t>
      </w:r>
      <w:r>
        <w:rPr/>
        <w:t>ลักษณะใหญ</w:t>
      </w:r>
      <w:r>
        <w:rPr/>
        <w:t xml:space="preserve">่ๆ </w:t>
      </w:r>
      <w:r>
        <w:rPr/>
        <w:t>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2.1 </w:t>
      </w:r>
      <w:r>
        <w:rPr/>
        <w:t>ลักษณะของผู</w:t>
      </w:r>
      <w:r>
        <w:rPr/>
        <w:t>้</w:t>
      </w:r>
      <w:r>
        <w:rPr/>
        <w:t>รับรู</w:t>
      </w:r>
      <w:r>
        <w:rPr/>
        <w:t>้</w:t>
      </w:r>
      <w:r>
        <w:rPr/>
        <w:t xml:space="preserve"> แบ</w:t>
      </w:r>
      <w:r>
        <w:rPr/>
        <w:t>่</w:t>
      </w:r>
      <w:r>
        <w:rPr/>
        <w:t>งออกเป</w:t>
      </w:r>
      <w:r>
        <w:rPr/>
        <w:t>็</w:t>
      </w:r>
      <w:r>
        <w:rPr/>
        <w:t xml:space="preserve">น </w:t>
      </w:r>
      <w:r>
        <w:rPr/>
        <w:t xml:space="preserve">2 </w:t>
      </w:r>
      <w:r>
        <w:rPr/>
        <w:t>ด</w:t>
      </w:r>
      <w:r>
        <w:rPr/>
        <w:t>้</w:t>
      </w:r>
      <w:r>
        <w:rPr/>
        <w:t>าน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1) </w:t>
      </w:r>
      <w:r>
        <w:rPr/>
        <w:t>ด</w:t>
      </w:r>
      <w:r>
        <w:rPr/>
        <w:t>้</w:t>
      </w:r>
      <w:r>
        <w:rPr/>
        <w:t>านกายภาพ เช</w:t>
      </w:r>
      <w:r>
        <w:rPr/>
        <w:t>่</w:t>
      </w:r>
      <w:r>
        <w:rPr/>
        <w:t>น เพศ อายุ เชื้อชาติ ระดับการศึกษา ซึ่งมีอิทธิพบต</w:t>
      </w:r>
      <w:r>
        <w:rPr/>
        <w:t>้</w:t>
      </w:r>
      <w:r>
        <w:rPr/>
        <w:t>อการรับรู</w:t>
      </w:r>
      <w:r>
        <w:rPr/>
        <w:t>้</w:t>
      </w:r>
      <w:r>
        <w:rPr/>
        <w:t>ที่แตกต</w:t>
      </w:r>
      <w:r>
        <w:rPr/>
        <w:t>่</w:t>
      </w:r>
      <w:r>
        <w:rPr/>
        <w:t>างกัน และยังต</w:t>
      </w:r>
      <w:r>
        <w:rPr/>
        <w:t>้</w:t>
      </w:r>
      <w:r>
        <w:rPr/>
        <w:t>องพิจารณาถึงอวัยวะรับสัมผัสต</w:t>
      </w:r>
      <w:r>
        <w:rPr/>
        <w:t>่</w:t>
      </w:r>
      <w:r>
        <w:rPr/>
        <w:t>าง</w:t>
      </w:r>
      <w:r>
        <w:rPr/>
        <w:t xml:space="preserve"> </w:t>
      </w:r>
      <w:r>
        <w:rPr/>
        <w:t>ๆ ว</w:t>
      </w:r>
      <w:r>
        <w:rPr/>
        <w:t>่</w:t>
      </w:r>
      <w:r>
        <w:rPr/>
        <w:t>าปกติดีหรือไม</w:t>
      </w:r>
      <w:r>
        <w:rPr/>
        <w:t>่</w:t>
      </w:r>
      <w:r>
        <w:rPr/>
        <w:t xml:space="preserve"> อย</w:t>
      </w:r>
      <w:r>
        <w:rPr/>
        <w:t>่</w:t>
      </w:r>
      <w:r>
        <w:rPr/>
        <w:t>างไร การรับรู</w:t>
      </w:r>
      <w:r>
        <w:rPr/>
        <w:t>้</w:t>
      </w:r>
      <w:r>
        <w:rPr/>
        <w:t xml:space="preserve"> จะมีคุณภาพดีขึ้นถ</w:t>
      </w:r>
      <w:r>
        <w:rPr/>
        <w:t>้</w:t>
      </w:r>
      <w:r>
        <w:rPr/>
        <w:t>าเราใช</w:t>
      </w:r>
      <w:r>
        <w:rPr/>
        <w:t>้</w:t>
      </w:r>
      <w:r>
        <w:rPr/>
        <w:t>อวัยวะรับสัมผัสหลายชนิดช</w:t>
      </w:r>
      <w:r>
        <w:rPr/>
        <w:t>่</w:t>
      </w:r>
      <w:r>
        <w:rPr/>
        <w:t>วยกัน เช</w:t>
      </w:r>
      <w:r>
        <w:rPr/>
        <w:t>่</w:t>
      </w:r>
      <w:r>
        <w:rPr/>
        <w:t>น ใช</w:t>
      </w:r>
      <w:r>
        <w:rPr/>
        <w:t>้</w:t>
      </w:r>
      <w:r>
        <w:rPr/>
        <w:t>ตาและหูรับสัมผัสต</w:t>
      </w:r>
      <w:r>
        <w:rPr/>
        <w:t>่</w:t>
      </w:r>
      <w:r>
        <w:rPr/>
        <w:t>าง</w:t>
      </w:r>
      <w:r>
        <w:rPr/>
        <w:t xml:space="preserve"> </w:t>
      </w:r>
      <w:r>
        <w:rPr/>
        <w:t>ๆ ในเวลาเดียวกัน ท</w:t>
      </w:r>
      <w:r>
        <w:rPr/>
        <w:t>ำ</w:t>
      </w:r>
      <w:r>
        <w:rPr/>
        <w:t>ให</w:t>
      </w:r>
      <w:r>
        <w:rPr/>
        <w:t>้</w:t>
      </w:r>
      <w:r>
        <w:rPr/>
        <w:t>เราสามารถแปล ความหมายได</w:t>
      </w:r>
      <w:r>
        <w:rPr/>
        <w:t>้</w:t>
      </w:r>
      <w:r>
        <w:rPr/>
        <w:t>ถูกต</w:t>
      </w:r>
      <w:r>
        <w:rPr/>
        <w:t>้</w:t>
      </w:r>
      <w:r>
        <w:rPr/>
        <w:t>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2) </w:t>
      </w:r>
      <w:r>
        <w:rPr/>
        <w:t>ด</w:t>
      </w:r>
      <w:r>
        <w:rPr/>
        <w:t>้</w:t>
      </w:r>
      <w:r>
        <w:rPr/>
        <w:t>านจิตวิทยา ป</w:t>
      </w:r>
      <w:r>
        <w:rPr/>
        <w:t>ั</w:t>
      </w:r>
      <w:r>
        <w:rPr/>
        <w:t>จจัยด</w:t>
      </w:r>
      <w:r>
        <w:rPr/>
        <w:t>้</w:t>
      </w:r>
      <w:r>
        <w:rPr/>
        <w:t>านจิตวิทยาของคนที่มีอิทธิพลต</w:t>
      </w:r>
      <w:r>
        <w:rPr/>
        <w:t>่</w:t>
      </w:r>
      <w:r>
        <w:rPr/>
        <w:t>อการรับรู</w:t>
      </w:r>
      <w:r>
        <w:rPr/>
        <w:t>้</w:t>
      </w:r>
      <w:r>
        <w:rPr/>
        <w:t>มีหลายประเภท เช</w:t>
      </w:r>
      <w:r>
        <w:rPr/>
        <w:t>่</w:t>
      </w:r>
      <w:r>
        <w:rPr/>
        <w:t>น ความจ</w:t>
      </w:r>
      <w:r>
        <w:rPr/>
        <w:t>ำ</w:t>
      </w:r>
      <w:r>
        <w:rPr/>
        <w:t xml:space="preserve"> ความพร</w:t>
      </w:r>
      <w:r>
        <w:rPr/>
        <w:t>้</w:t>
      </w:r>
      <w:r>
        <w:rPr/>
        <w:t>อม สติป</w:t>
      </w:r>
      <w:r>
        <w:rPr/>
        <w:t>ั</w:t>
      </w:r>
      <w:r>
        <w:rPr/>
        <w:t>ญญา การสังเกตพิจารณา ความสนใจ ความ ตั้งใจ ทักษะ ค</w:t>
      </w:r>
      <w:r>
        <w:rPr/>
        <w:t>่</w:t>
      </w:r>
      <w:r>
        <w:rPr/>
        <w:t>านิยม วัฒนธรรม ซึ่งเป</w:t>
      </w:r>
      <w:r>
        <w:rPr/>
        <w:t>็</w:t>
      </w:r>
      <w:r>
        <w:rPr/>
        <w:t>นผลมาจากการเรียนรู</w:t>
      </w:r>
      <w:r>
        <w:rPr/>
        <w:t>้</w:t>
      </w:r>
      <w:r>
        <w:rPr/>
        <w:t>เดิ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2.2 </w:t>
      </w:r>
      <w:r>
        <w:rPr/>
        <w:t>ลักษณะของสิ่งเร้า คุณสมบัติของสิ่งเร้าเป็นปัจจัยภายนอก ที่ทำให้คนเกิดความ</w:t>
      </w:r>
      <w:r>
        <w:rPr/>
        <w:t>สนใจที่จะรับรู</w:t>
      </w:r>
      <w:r>
        <w:rPr/>
        <w:t>้</w:t>
      </w:r>
      <w:r>
        <w:rPr/>
        <w:t xml:space="preserve"> หรือท</w:t>
      </w:r>
      <w:r>
        <w:rPr/>
        <w:t>ำ</w:t>
      </w:r>
      <w:r>
        <w:rPr/>
        <w:t>ให</w:t>
      </w:r>
      <w:r>
        <w:rPr/>
        <w:t>้</w:t>
      </w:r>
      <w:r>
        <w:rPr/>
        <w:t>การรับรู</w:t>
      </w:r>
      <w:r>
        <w:rPr/>
        <w:t>้</w:t>
      </w:r>
      <w:r>
        <w:rPr/>
        <w:t>ของคนเราคลาดเคลื่อนไปจากความเป</w:t>
      </w:r>
      <w:r>
        <w:rPr/>
        <w:t>็</w:t>
      </w:r>
      <w:r>
        <w:rPr/>
        <w:t>นจริง ได</w:t>
      </w:r>
      <w:r>
        <w:rPr/>
        <w:t>้</w:t>
      </w:r>
      <w:r>
        <w:rPr/>
        <w:t>แก</w:t>
      </w:r>
      <w:r>
        <w:rPr/>
        <w:t>่</w:t>
      </w:r>
      <w:r>
        <w:rPr/>
        <w:t xml:space="preserve"> ความใกล</w:t>
      </w:r>
      <w:r>
        <w:rPr/>
        <w:t>้</w:t>
      </w:r>
      <w:r>
        <w:rPr/>
        <w:t>ชิด ของสิ่งเร</w:t>
      </w:r>
      <w:r>
        <w:rPr/>
        <w:t>้</w:t>
      </w:r>
      <w:r>
        <w:rPr/>
        <w:t>า ความต</w:t>
      </w:r>
      <w:r>
        <w:rPr/>
        <w:t>่</w:t>
      </w:r>
      <w:r>
        <w:rPr/>
        <w:t>อเนื่องกันของสิ่งเร</w:t>
      </w:r>
      <w:r>
        <w:rPr/>
        <w:t>้</w:t>
      </w:r>
      <w:r>
        <w:rPr/>
        <w:t>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/>
        <w:t xml:space="preserve">4.3 </w:t>
      </w:r>
      <w:r>
        <w:rPr/>
        <w:t xml:space="preserve">กระบวนการของการรับรู้ </w:t>
      </w:r>
      <w:r>
        <w:rPr/>
        <w:t>(Process)</w:t>
      </w:r>
      <w:r>
        <w:rPr/>
        <w:t xml:space="preserve"> </w:t>
      </w:r>
      <w:r>
        <w:rPr/>
        <w:t>มีผู้กล่าวถึงกระบวนการของการรับรู้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Kast and Rosenweig (1985 ; </w:t>
      </w:r>
      <w:r>
        <w:rPr/>
        <w:t>อ้างถึงใน</w:t>
      </w:r>
      <w:r>
        <w:rPr/>
        <w:t xml:space="preserve"> </w:t>
      </w:r>
      <w:r>
        <w:rPr/>
        <w:t>สมรักษ์ ชูวานิชวงศ์</w:t>
      </w:r>
      <w:r>
        <w:rPr/>
        <w:t>.</w:t>
      </w:r>
      <w:r>
        <w:rPr/>
        <w:t xml:space="preserve"> 2548 : 6 - 7) </w:t>
      </w:r>
      <w:r>
        <w:rPr/>
        <w:t>กล่าวถึง การรับรู้ว่ามีอิทธิพลต่อพฤติกรรมของบุคคล กระบวนการรับรู้ประกอบด้วยการเลือก การ ปะติดปะต่อและการตีความ โดยมีแรงกระทบจากภายนอก ซ</w:t>
      </w:r>
      <w:r>
        <w:rPr/>
        <w:t>ึ่</w:t>
      </w:r>
      <w:r>
        <w:rPr/>
        <w:t>งมีอิทธิพลต่อกระบวนการรับรู้ เช่น ความเครียด ความกดดันกลุ่มและระบบรางวัล และมีประสบการณ์เดิม</w:t>
      </w:r>
      <w:r>
        <w:rPr/>
        <w:t>ที่</w:t>
      </w:r>
      <w:r>
        <w:rPr/>
        <w:t>จะช่วยในการตีความสิ่ง เร้าที่ได้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</w:r>
      <w:r>
        <w:rPr/>
        <w:t>จ</w:t>
      </w:r>
      <w:r>
        <w:rPr/>
        <w:t>ำ</w:t>
      </w:r>
      <w:r>
        <w:rPr/>
        <w:t xml:space="preserve">เนียร ช่วงโชติ </w:t>
      </w:r>
      <w:r>
        <w:rPr/>
        <w:t xml:space="preserve">(2519 : 83-86) </w:t>
      </w:r>
      <w:r>
        <w:rPr/>
        <w:t>กล่าวสรุปเกี่ยวกับกระบวนการรับรู้ไว้ว่า กระบวนการรับรู้จะเกิดขึ้นต้องประกอบไป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1. </w:t>
      </w:r>
      <w:r>
        <w:rPr/>
        <w:t>อาการสัมผัส หมายถึง อาการที่อวัยวะรับสัมผัสรับสิ่งเร้า หรือสิ่งเร้าผ่านเข้า มากระทบกับอวัยวะรับสัมผัส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แปลความหมายจากอาการสัมผัสซึ่งประกอบด้วยองค์ประกอบย่อยคือ สติปัญญา หรือความเฉลียวฉลาด การสังเกตพิจารณา ความสนใจและความตั้งใ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และคุณภาพของจิตใจในขณะ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3. </w:t>
      </w:r>
      <w:r>
        <w:rPr/>
        <w:t>ความรู้เดิมหรือประสบการณ์เดิมซึ่งได้แก่ความคิด ความรู้ และการกระทาที่ ปรากฏมาแล้วในอดีต ความรู้เดิมหรือประสบการณ์เดิมจะช</w:t>
      </w:r>
      <w:r>
        <w:rPr/>
        <w:t>่ว</w:t>
      </w:r>
      <w:r>
        <w:rPr/>
        <w:t>ยในการแปลความหมายได้ดีต้อง ประกอบด้วยลักษณะ คือเป็นความรู้ที่แน่นอน ถูกต้อง ชัดเจน และมีปริมาณที่มากพ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</w:r>
      <w:r>
        <w:rPr/>
        <w:t xml:space="preserve">สมรักษ์ ชูวานิชวงศ์ </w:t>
      </w:r>
      <w:r>
        <w:rPr/>
        <w:t xml:space="preserve">(2548 : 8) </w:t>
      </w:r>
      <w:r>
        <w:rPr/>
        <w:t xml:space="preserve">กล่าวว่ากระบวนการรับรู้เป็นกระบวนการที่เกิดขึ้น โดยเมื่อบุคคลมีสิ่งเร้าเกิดขึ้น บุคคลจะตีความหมายโดยใช้ประสาทสัมผัสทั้ง </w:t>
      </w:r>
      <w:r>
        <w:rPr/>
        <w:t xml:space="preserve">5 </w:t>
      </w:r>
      <w:r>
        <w:rPr/>
        <w:t>แล้วส่งต่อไปยัง สมอง เพื่อแปลความหมายทั้งนี้ยังมีสิ่งที่มีอิทธิพลต่อกระบวนการรับรู้ เช่น ความเครียด ความ กดดันจากกลุ่มและประสบการณ์หรือความรู้เดิมในสิ่งเร้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</w:r>
      <w:r>
        <w:rPr/>
        <w:t>สุวรี</w:t>
      </w:r>
      <w:r>
        <w:rPr/>
        <w:t xml:space="preserve"> </w:t>
      </w:r>
      <w:r>
        <w:rPr/>
        <w:t xml:space="preserve">ศิวะแพทย์ </w:t>
      </w:r>
      <w:r>
        <w:rPr/>
        <w:t xml:space="preserve">(2549 : 99) </w:t>
      </w:r>
      <w:r>
        <w:rPr/>
        <w:t xml:space="preserve">อธิบายว่าการรับรู้เป็นกระบวนการที่เกิดต่อเนื่องจากการรู้สึก กล่าวคือ เมื่อประสาทรับความรู้สึก ได้รับการกระตุ้นและส่งผ่านข้อมูลนั้นไปยังระบบประสาทที่เกี่ยวข้อง เพื่อแปลความซึ่งในส่วนนี้อาจมีประสบการณ์หรือความรู้เดิมในส่วนของความจาเข้ามาเกี่ยวข้องด้วย อันส่งผลต่อการรับ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</w:r>
      <w:r>
        <w:rPr/>
        <w:t xml:space="preserve">การรับรู้ </w:t>
      </w:r>
      <w:r>
        <w:rPr/>
        <w:t>(</w:t>
      </w:r>
      <w:r>
        <w:rPr/>
        <w:t xml:space="preserve">2557) </w:t>
      </w:r>
      <w:r>
        <w:rPr/>
        <w:t xml:space="preserve">กระบวนการของการรับรู้ </w:t>
      </w:r>
      <w:r>
        <w:rPr/>
        <w:t xml:space="preserve">(Process) </w:t>
      </w:r>
      <w:r>
        <w:rPr/>
        <w:t xml:space="preserve">เป็นกระบวนการที่คาบเกี่ยวกันระหว่างเรื่องความเข้าใจ การคิด การรู้สึก </w:t>
      </w:r>
      <w:r>
        <w:rPr/>
        <w:t xml:space="preserve">(Sensing) </w:t>
      </w:r>
      <w:r>
        <w:rPr/>
        <w:t xml:space="preserve">ความจำ </w:t>
      </w:r>
      <w:r>
        <w:rPr/>
        <w:t xml:space="preserve">(Memory) </w:t>
      </w:r>
      <w:r>
        <w:rPr/>
        <w:t xml:space="preserve">การเรียนรู้ </w:t>
      </w:r>
      <w:r>
        <w:rPr/>
        <w:t xml:space="preserve">(Learning) </w:t>
      </w:r>
      <w:r>
        <w:rPr/>
        <w:t xml:space="preserve">การตัดสินใจ </w:t>
      </w:r>
      <w:r>
        <w:rPr/>
        <w:t xml:space="preserve">(Decision making) Sensing ---&gt; Memory ---&gt; Learning ---&gt; Decision making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</w:r>
      <w:r>
        <w:rPr/>
        <w:t>กระบวนการของการรับรู้ เกิดขึ้น</w:t>
      </w:r>
      <w:r>
        <w:rPr/>
        <w:t>จาก</w:t>
      </w:r>
      <w:r>
        <w:rPr/>
        <w:t xml:space="preserve">สิ่งเร้าไม่ว่าจะเป็นคน สัตว์ สิ่งของ หรือสถานการณ์ มาเร้าอินทรีย์ ทำให้เกิดการสัมผัส </w:t>
      </w:r>
      <w:r>
        <w:rPr/>
        <w:t xml:space="preserve">(Sensation) </w:t>
      </w:r>
      <w:r>
        <w:rPr/>
        <w:t xml:space="preserve">และเมื่อเกิดการสัมผัสบุคคล จะเกิดมีอาการแปล การสัมผัสและมีเจตนา </w:t>
      </w:r>
      <w:r>
        <w:rPr/>
        <w:t xml:space="preserve">(Conation) </w:t>
      </w:r>
      <w:r>
        <w:rPr/>
        <w:t>ที่จะแปลสัมผัสนั้น การแปลสัมผัส จะเกิดขึ้นในสมอง ทำให้เกิดพฤติกรรมต่างๆ กระบวนการรับรู้ จะเกิดได้จะต้องมีองค์ประกอบ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1. </w:t>
      </w:r>
      <w:r>
        <w:rPr/>
        <w:t xml:space="preserve">มีสิ่งเร้า </w:t>
      </w:r>
      <w:r>
        <w:rPr/>
        <w:t xml:space="preserve">( Stimulus ) </w:t>
      </w:r>
      <w:r>
        <w:rPr/>
        <w:t>ที่จะทำให้เกิด การรับรู้ เช่น สถานการณ์ เหตุการณ์ สิ่งแวดล้อม รอบกาย ที่เป็น คน สัตว์ และสิ่ง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ประสาทสัมผัส </w:t>
      </w:r>
      <w:r>
        <w:rPr/>
        <w:t xml:space="preserve">( Sense Organs ) </w:t>
      </w:r>
      <w:r>
        <w:rPr/>
        <w:t>ที่ทำให้เกิดความรู้สึกสัมผัส เช่น ตาดู หูฟัง จมูกได้ กลิ่น ลิ้นรู้รส และผิวหนังรู้ร้อนหนา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3. </w:t>
      </w:r>
      <w:r>
        <w:rPr/>
        <w:t>ประสบการณ์ หรือความรู้เดิมที่เกี่ยวข้องกับสิ่งเร้าที่เราสัมผัส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4. </w:t>
      </w:r>
      <w:r>
        <w:rPr/>
        <w:t>การแปลความหมายของสิ่งที่เราสัมผัส สิ่งที่เคยพบเห็นมาแล้วย่อมจะอยู่ในความทรงจำของสมอง เมื่อบุคคลได้รับสิ่งเร้า สมองก็จะทำหน้าที่ทบทวนกับความรู้ที่มีอยู่เดิมว่า สิ่งเร้านั้นคืออะ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/>
        <w:tab/>
      </w:r>
      <w:r>
        <w:rPr/>
        <w:t xml:space="preserve">สรุปว่า กระบวนการรับรู้สามารถจำแนกองค์ประกอบ </w:t>
      </w:r>
      <w:r>
        <w:rPr/>
        <w:t xml:space="preserve">2 </w:t>
      </w:r>
      <w:r>
        <w:rPr/>
        <w:t xml:space="preserve">ส่วน ได้แก่ สิ่งเร้าภายนอก </w:t>
      </w:r>
      <w:r>
        <w:rPr/>
        <w:t xml:space="preserve">(External stimuli) </w:t>
      </w:r>
      <w:r>
        <w:rPr/>
        <w:t>หมายถึง</w:t>
      </w:r>
      <w:r>
        <w:rPr/>
        <w:t xml:space="preserve"> </w:t>
      </w:r>
      <w:r>
        <w:rPr/>
        <w:t xml:space="preserve">ลักษณะหรือคุณสมบัติของ สิ่งเร้าที่มากระทบประสาทสัมผัสของบุคคล เช่น สีสัน ขนาด ความแปลกใหม่ และสิ่งเร้าภายใน </w:t>
      </w:r>
      <w:r>
        <w:rPr/>
        <w:t xml:space="preserve">(Internal stimuli) </w:t>
      </w:r>
      <w:r>
        <w:rPr/>
        <w:t>หมายถึงความสนใจ ความคิด ความต้องการ แรงจูงใจ การคาดหวัง ที่มีอยู่ใน จิตใจของบุคคลในขณะที่มีการรับสัมผัสเกิดขึ้น</w:t>
      </w:r>
      <w:r>
        <w:rPr/>
        <w:t xml:space="preserve"> </w:t>
      </w:r>
      <w:r>
        <w:rPr/>
        <w:t>และสมองจะเกิดการตีความซึ่งจะแปลความหมาย ออกมาเป็นการรับ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4.4 </w:t>
      </w:r>
      <w:r>
        <w:rPr/>
        <w:t>ลำดับขั้นของกระบวนการรับรู้</w:t>
      </w:r>
      <w:r>
        <w:rPr/>
        <w:t xml:space="preserve"> </w:t>
      </w:r>
      <w:r>
        <w:rPr/>
        <w:t>การรับรู้จะเกิดขึ้นได้ ต้องเป็นไปตามขั้นตอนของกระบวนการ</w:t>
      </w:r>
      <w:r>
        <w:rPr/>
        <w:t xml:space="preserve"> </w:t>
      </w:r>
      <w:r>
        <w:rPr/>
        <w:t xml:space="preserve">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</w:r>
      <w:r>
        <w:rPr/>
        <w:t xml:space="preserve">ขั้นที่ </w:t>
      </w:r>
      <w:r>
        <w:rPr/>
        <w:t xml:space="preserve">1 </w:t>
      </w:r>
      <w:r>
        <w:rPr/>
        <w:t>สิ่งเร้า</w:t>
      </w:r>
      <w:r>
        <w:rPr/>
        <w:t xml:space="preserve"> </w:t>
      </w:r>
      <w:r>
        <w:rPr/>
        <w:t>(Stimulus )</w:t>
      </w:r>
      <w:r>
        <w:rPr/>
        <w:t xml:space="preserve">มากระทบอวัยวะสัมผัสของอินทรี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</w:r>
      <w:r>
        <w:rPr/>
        <w:t xml:space="preserve">ขั้นที่ </w:t>
      </w:r>
      <w:r>
        <w:rPr/>
        <w:t xml:space="preserve">2 </w:t>
      </w:r>
      <w:r>
        <w:rPr/>
        <w:t xml:space="preserve">กระแสประสาทสัมผัสวิ่งไปยังระบบประสาทส่วนกลาง ซึ่งมีศูนย์อยู่ที่สมองเพื่อสั่งการ ตรงนี้เกิดการรับรู้ </w:t>
      </w:r>
      <w:r>
        <w:rPr/>
        <w:t>(Perception 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</w:r>
      <w:r>
        <w:rPr/>
        <w:t xml:space="preserve">ขั้นที่ </w:t>
      </w:r>
      <w:r>
        <w:rPr/>
        <w:t xml:space="preserve">3 </w:t>
      </w:r>
      <w:r>
        <w:rPr/>
        <w:t xml:space="preserve">สมองแปลความหมายออกมาเป็นความรู้ความเข้าใจโดยอาศัย ความรู้เดิม ประสบการณ์เดิม ความจำ เจตคติ ความต้องการ ปทัสถาน บุคลิกภาพ เชาวน์ปัญญา ทำให้เกิดการตอบสนองอย่างใดอย่างหนึ่ง การรับรู้ </w:t>
      </w:r>
      <w:r>
        <w:rPr/>
        <w:t>(Perception 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4.5 </w:t>
      </w:r>
      <w:r>
        <w:rPr/>
        <w:t>กลไกของการรับรู้</w:t>
      </w:r>
      <w:r>
        <w:rPr/>
        <w:t xml:space="preserve"> </w:t>
      </w:r>
      <w:r>
        <w:rPr/>
        <w:t xml:space="preserve">กลไกการรับรู้เกิดขึ้นจากทั้ง สิ่งเร้าภายนอกและภายในอินทรีย์ มีอิทธิพลต่อพฤติกรรม อวัยวะรับสัมผัส </w:t>
      </w:r>
      <w:r>
        <w:rPr/>
        <w:t xml:space="preserve">(Sensory Organ) </w:t>
      </w:r>
      <w:r>
        <w:rPr/>
        <w:t xml:space="preserve">เป็น เครื่องรับสิ่งเร้าของมนุษย์ ส่วนที่รับความรู้สึกของอวัยวะรับสัมผัสอาจอยู่ลึกเข้าไปข้างใน มองจากภายนอกไม่เห็น อวัยวะรับสัมผัส แต่ละอย่างมีประสาทรับสัมผัส </w:t>
      </w:r>
      <w:r>
        <w:rPr/>
        <w:t xml:space="preserve">(Sensory Eerve) </w:t>
      </w:r>
      <w:r>
        <w:rPr/>
        <w:t>ช่วยเชื่อมอวัยวะรับสัมผัสกับเขตแดนการรับสัมผัสต่าง</w:t>
      </w:r>
      <w:r>
        <w:rPr/>
        <w:t xml:space="preserve"> </w:t>
      </w:r>
      <w:r>
        <w:rPr/>
        <w:t xml:space="preserve">ๆ ที่สมอง และส่งผ่านประสาทมอเตอร์ </w:t>
      </w:r>
      <w:r>
        <w:rPr/>
        <w:t xml:space="preserve">(Motor Nerve) </w:t>
      </w:r>
      <w:r>
        <w:rPr/>
        <w:t xml:space="preserve">ไปสู่อวัยวะมอเตอร์ </w:t>
      </w:r>
      <w:r>
        <w:rPr/>
        <w:t xml:space="preserve">(Motor Organ) </w:t>
      </w:r>
      <w:r>
        <w:rPr/>
        <w:t>ซึ่งประกอบไปด้วยกล้ามเนื้อและต่อมต่างๆ ทำให้เกิดปฏิกิริยาตอบสนองของอวัยวะมอเตอร์ และจะออกมาในรูปใดขึ้นอยู่กับ การบังคับบัญชาของระบบประสาท ส่วนสาเหตุที่มนุษย์เราสามารถไวต่อความรู้สึกก็เพราะ เซลประสาทของประสาทรับสัมผัส แบ่งแยกแตกออกเป็นกิ่งก้านแผ่ไปติดต่อกับ อวัยวะรับสัมผัส  และที่อวัยวะรับสัมผัสมีเซลรับสัมผัส ที่มีคุณสมบัติเฉพาะตัวจึง สามารถทำให้มนุษย์รับสัมผัส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4.6 </w:t>
      </w:r>
      <w:r>
        <w:rPr/>
        <w:t>จิตใจติดต่อกับโลกภายนอกได้โดยการสัมผัส คนตาบอดแม้อธิบายให้ฟังว่า</w:t>
      </w:r>
      <w:r>
        <w:rPr/>
        <w:t xml:space="preserve">   </w:t>
      </w:r>
      <w:r>
        <w:rPr/>
        <w:t>สีแดง สีเขียว</w:t>
      </w:r>
      <w:r>
        <w:rPr/>
        <w:t xml:space="preserve"> </w:t>
      </w:r>
      <w:r>
        <w:rPr/>
        <w:t xml:space="preserve">เป็นอย่างไร เขาก็จะเข้าใจให้ถูกต้องไม่ได้เลย เพราะเรื่องสีจะต้องรู้ด้วยตา เครื่องมือสัมผัสอย่างหนึ่งก็ทำหน้าที่อย่างหนึ่ง คนหูหนวกย่อมไม่รู้สึกถึงลีลาความไพเราะของเสียงเพลง ดังนั้นการสอนจึงเน้นว่า </w:t>
      </w:r>
      <w:r>
        <w:rPr/>
        <w:t>"</w:t>
      </w:r>
      <w:r>
        <w:rPr/>
        <w:t>ให้สอนโดยทางสัมผัส</w:t>
      </w:r>
      <w:r>
        <w:rPr/>
        <w:t xml:space="preserve">" </w:t>
      </w:r>
      <w:r>
        <w:rPr/>
        <w:t>การรับรู้นับว่าเป็นพื้นฐานสำคัญของการเรียนรู้ การรับรู้ที่ถูกต้องจึงจะส่งผล ให้ได้รับ ความรู้ที่ถูกต้อง นักเรียนต้องได้การรับรู้ที่ถูกต้อง มิฉะนั้นความรู้ที่รับไปก็ผิดหมด อวัยวะสัมผัส กับการรับ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4.7 </w:t>
      </w:r>
      <w:r>
        <w:rPr/>
        <w:t>มนุษย์ย่อมมีพฤติกรรม สนองตอบสิ่งแวดล้อมกระบวนการของการรับรู้เป็นสิ่งแรกที่มนุษย์สนองตอบต่อสิ่งแวดล้อมและระบบประสาท อวัยวะสัมผัส เป็นปัจจัยสำคัญของกระบวนการรับรู้ต้องมีความสมบูรณ์จึงจะสามารถรับรู้สิ่งเร้าได้ดีเพราะอวัยวะสัมผัสรับสิ่งเร้า ที่มากระทบประสาทรับสัมผัสส่งกระแสประสาทไปยังสมองเพื่อให้สมองแปลความหมายออกมา เกิดเป็นการรับรู้ และอวัยวะสัมผัสของมนุษย์ มีขีดความสามารถจำกัด กลิ่นอ่อนเกินไป เสียงเบาเกินไป แสงน้อยเกินไปย่อมจะรับสัมผัสไม่ได้ ดังนั้นประเภท ขนาด คุณภาพของสิ่งเร้าจึงมีผลต่อการรับรู้และการตอบสนอง สิ่งเร้าบางประเภทไม่สามารถกระตุ้นอวัยวะสัมผัสของเราได้ เช่น คลื่นวิทยุ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4.8 </w:t>
      </w:r>
      <w:r>
        <w:rPr/>
        <w:t>องค์ประกอบของการรับรู้</w:t>
      </w:r>
      <w:r>
        <w:rPr/>
        <w:t xml:space="preserve"> </w:t>
      </w:r>
      <w:r>
        <w:rPr/>
        <w:t>สิ่งเร้าได้แก่วัตถุ แสง เสียง กลิ่น รสต่าง</w:t>
      </w:r>
      <w:r>
        <w:rPr/>
        <w:t xml:space="preserve"> ๆ </w:t>
      </w:r>
      <w:r>
        <w:rPr/>
        <w:t>อวัยวะรับสัมผัส ได้แก่ หู ตา จมูก ลิ้น ผิวหนัง ถ้าไม่สมบูรณ์จะทำให้สูญเสียการรับรู้ได้</w:t>
      </w:r>
      <w:r>
        <w:rPr/>
        <w:t xml:space="preserve"> </w:t>
      </w:r>
      <w:r>
        <w:rPr/>
        <w:t xml:space="preserve">ประสาทในการรับสัมผัสเป็นตัวกลางส่งกระแสประสาทจากอวัยวะรับสัมผัสไปยังสมองส่วนกลา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เพื่อการแปลความต่อไป</w:t>
      </w:r>
      <w:r>
        <w:rPr/>
        <w:t xml:space="preserve"> </w:t>
      </w:r>
      <w:r>
        <w:rPr/>
        <w:t>ประสบการณ์เดิม การรู้จัก การจำได้ ทำให้การรับรู้ได้ดีขึ้น</w:t>
      </w:r>
      <w:r>
        <w:rPr/>
        <w:t xml:space="preserve"> </w:t>
      </w:r>
      <w:r>
        <w:rPr/>
        <w:t>ค่านิยม ทัศนคติ</w:t>
      </w:r>
      <w:r>
        <w:rPr/>
        <w:t xml:space="preserve"> </w:t>
      </w:r>
      <w:r>
        <w:rPr/>
        <w:t>ความใส่ใจ ความตั้งใจสภาพจิตใจ อารมณ์ เช่น การคาดหวัง ความดีใจ เสียใจ</w:t>
      </w:r>
      <w:r>
        <w:rPr/>
        <w:t xml:space="preserve"> </w:t>
      </w:r>
      <w:r>
        <w:rPr/>
        <w:t>ความสามารถทางสติปัญญา ทำให้รับรู้ได้เร็วการจัดระบบการรับรู้ มนุษย์เมื่อพบสิ่งเร้าไม่ได้รับรู้ตามที่สิ่งเร้าปรากฏแต่จะนำมาจัดระบบตามหลัก</w:t>
      </w:r>
      <w:r>
        <w:rPr/>
        <w:t xml:space="preserve"> </w:t>
      </w:r>
      <w:r>
        <w:rPr/>
        <w:t>ดังนี้</w:t>
      </w:r>
      <w:r>
        <w:rPr/>
        <w:t xml:space="preserve"> </w:t>
      </w:r>
      <w:r>
        <w:rPr/>
        <w:t>(Novabizz. 2557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8.</w:t>
      </w:r>
      <w:r>
        <w:rPr/>
        <w:t xml:space="preserve">1 </w:t>
      </w:r>
      <w:r>
        <w:rPr/>
        <w:t xml:space="preserve">หลักแห่งความคล้ายคลึง </w:t>
      </w:r>
      <w:r>
        <w:rPr/>
        <w:t xml:space="preserve">(Principle of Similarity) </w:t>
      </w:r>
      <w:r>
        <w:rPr/>
        <w:t>สิ่งเร้าใดที่มีความคล้ายกันจะรับรู้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8.</w:t>
      </w:r>
      <w:r>
        <w:rPr/>
        <w:t xml:space="preserve">2 </w:t>
      </w:r>
      <w:r>
        <w:rPr/>
        <w:t xml:space="preserve">หลักแห่งความใกล้ชิด </w:t>
      </w:r>
      <w:r>
        <w:rPr/>
        <w:t xml:space="preserve">(Principle of Proximity ) </w:t>
      </w:r>
      <w:r>
        <w:rPr/>
        <w:t>สิ่งเร้าที่มีความใกล้กันจะรับรู้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8.</w:t>
      </w:r>
      <w:r>
        <w:rPr/>
        <w:t xml:space="preserve">3 </w:t>
      </w:r>
      <w:r>
        <w:rPr/>
        <w:t xml:space="preserve">หลักแห่งความสมบูรณ์ </w:t>
      </w:r>
      <w:r>
        <w:rPr/>
        <w:t xml:space="preserve">(Principle of Closure) </w:t>
      </w:r>
      <w:r>
        <w:rPr/>
        <w:t>เป็นการรับรู้สิ่งที่ไม่สมบูรณ์ให้สมบูรณ์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8.</w:t>
      </w:r>
      <w:r>
        <w:rPr/>
        <w:t xml:space="preserve">4 </w:t>
      </w:r>
      <w:r>
        <w:rPr/>
        <w:t xml:space="preserve">ความคงที่ของการรับรู้ </w:t>
      </w:r>
      <w:r>
        <w:rPr/>
        <w:t xml:space="preserve">(Perceptual constancy ) </w:t>
      </w:r>
      <w:r>
        <w:rPr/>
        <w:t xml:space="preserve">ความคงที่ในการรับรู้มี </w:t>
      </w:r>
      <w:r>
        <w:rPr/>
        <w:t xml:space="preserve">3 </w:t>
      </w:r>
      <w:r>
        <w:rPr/>
        <w:t>ประการ ได้แก่</w:t>
      </w:r>
      <w:r>
        <w:rPr/>
        <w:t xml:space="preserve"> </w:t>
      </w:r>
      <w:r>
        <w:rPr/>
        <w:t>การคงที่ของขนาด</w:t>
      </w:r>
      <w:r>
        <w:rPr/>
        <w:t xml:space="preserve"> </w:t>
      </w:r>
      <w:r>
        <w:rPr/>
        <w:t>การคงที่ของรูปแบบ รูปทรง</w:t>
      </w:r>
      <w:r>
        <w:rPr/>
        <w:t xml:space="preserve"> </w:t>
      </w:r>
      <w:r>
        <w:rPr/>
        <w:t>การคงที่ของสีและแสงสว่าง</w:t>
      </w:r>
      <w:r>
        <w:rPr/>
        <w:t xml:space="preserve"> </w:t>
      </w:r>
      <w:r>
        <w:rPr/>
        <w:t>การรับรู้ที่ผิดพลา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</w:r>
      <w:r>
        <w:rPr/>
        <w:t xml:space="preserve">สรุปการรับรู้ </w:t>
      </w:r>
      <w:r>
        <w:rPr/>
        <w:t xml:space="preserve">แม้ว่ามนุษย์มีอวัยวะรับสัมผัสถึง </w:t>
      </w:r>
      <w:r>
        <w:rPr/>
        <w:t xml:space="preserve">5 </w:t>
      </w:r>
      <w:r>
        <w:rPr/>
        <w:t>ประเภท</w:t>
      </w:r>
      <w:r>
        <w:rPr/>
        <w:t xml:space="preserve"> </w:t>
      </w:r>
      <w:r>
        <w:rPr/>
        <w:t>แต่มนุษย์ก็ยังรับรู้ผิดพลาดได้ เช่น ภาพลวงตา การรับฟังความบอกเล่า ทำให้เรื่องบิดเบือนไป การมีประสบการณ์และค่านิยมที่แตกต่างกัน ดังนั้น</w:t>
      </w:r>
      <w:r>
        <w:rPr/>
        <w:t xml:space="preserve"> </w:t>
      </w:r>
      <w:r>
        <w:rPr/>
        <w:t>การรับรู้ถ้าจะให้ถูกต้อง จะต้องรับรู้โดยผ่านประสาทสัมผัสหลายทาง ผ่านกระบวนการคิดไตร่ตรองให้มากขึ้น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5. </w:t>
      </w:r>
      <w:r>
        <w:rPr/>
        <w:t xml:space="preserve">ทฤษฎีและแนวคิดเกี่ยวกับความคาดหวัง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5.1 </w:t>
      </w:r>
      <w:r>
        <w:rPr/>
        <w:t xml:space="preserve">ความหมายของความคาดหวัง </w:t>
      </w:r>
      <w:r>
        <w:rPr/>
        <w:t>มีผู้กล่าวถึงและให้ความหมายไว้ ดังนี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</w:r>
      <w:r>
        <w:rPr/>
        <w:t xml:space="preserve">Clay (1988 : 252) </w:t>
      </w:r>
      <w:r>
        <w:rPr/>
        <w:t>ได้กล่าวถึง ความคาดหวังต่อการกระทำหรือสถานการณ์ว่าเป็นการคาดการณ์ล่วงหน้าถึงอนาคตที่ดี เป็นความมุ่งหวังที่ดีงาม เป็นระดับหรือค่าความน่าจะเป็นของสิ่งใดสิ่งหนึ่งที่หวังไว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  <w:t xml:space="preserve">Collins (1995 : 580) </w:t>
      </w:r>
      <w:r>
        <w:rPr/>
        <w:t>ได</w:t>
      </w:r>
      <w:r>
        <w:rPr/>
        <w:t>้</w:t>
      </w:r>
      <w:r>
        <w:rPr/>
        <w:t>ให</w:t>
      </w:r>
      <w:r>
        <w:rPr/>
        <w:t>้</w:t>
      </w:r>
      <w:r>
        <w:rPr/>
        <w:t>ความหมายของความคาดหวังว</w:t>
      </w:r>
      <w:r>
        <w:rPr/>
        <w:t>่</w:t>
      </w:r>
      <w:r>
        <w:rPr/>
        <w:t>าความ คาดหวังเป</w:t>
      </w:r>
      <w:r>
        <w:rPr/>
        <w:t>็</w:t>
      </w:r>
      <w:r>
        <w:rPr/>
        <w:t>นสิ่งที่ได</w:t>
      </w:r>
      <w:r>
        <w:rPr/>
        <w:t>้</w:t>
      </w:r>
      <w:r>
        <w:rPr/>
        <w:t>คาดหวังเอาไว</w:t>
      </w:r>
      <w:r>
        <w:rPr/>
        <w:t>้</w:t>
      </w:r>
      <w:r>
        <w:rPr/>
        <w:t xml:space="preserve"> เป</w:t>
      </w:r>
      <w:r>
        <w:rPr/>
        <w:t>็</w:t>
      </w:r>
      <w:r>
        <w:rPr/>
        <w:t>นความเชื่อว</w:t>
      </w:r>
      <w:r>
        <w:rPr/>
        <w:t>่</w:t>
      </w:r>
      <w:r>
        <w:rPr/>
        <w:t>าสิ่งใดน</w:t>
      </w:r>
      <w:r>
        <w:rPr/>
        <w:t>่</w:t>
      </w:r>
      <w:r>
        <w:rPr/>
        <w:t>าจะเกิดขึ้นและเป</w:t>
      </w:r>
      <w:r>
        <w:rPr/>
        <w:t>็</w:t>
      </w:r>
      <w:r>
        <w:rPr/>
        <w:t>นไปตามความต</w:t>
      </w:r>
      <w:r>
        <w:rPr/>
        <w:t>้</w:t>
      </w:r>
      <w:r>
        <w:rPr/>
        <w:t>องการ ที่ได</w:t>
      </w:r>
      <w:r>
        <w:rPr/>
        <w:t>้</w:t>
      </w:r>
      <w:r>
        <w:rPr/>
        <w:t>คาดหวังไว</w:t>
      </w:r>
      <w:r>
        <w:rPr/>
        <w:t>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</w:r>
      <w:r>
        <w:rPr/>
        <w:tab/>
        <w:t xml:space="preserve">Oxford Advanced Leamer's Dictionary (2000 : 281) </w:t>
      </w:r>
      <w:r>
        <w:rPr/>
        <w:t xml:space="preserve">ได้ให้ความหมายของความคาดหวังเป็นความเชื่อ เป็นความรู้สึกนึกคิด ของบุคคลที่คาดการณ์ล่วงหน้า ต่อบางสิ่งบางอย่างว่า ควรจะเป็น หรือควรจะเกิดขึ้น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</w:r>
      <w:r>
        <w:rPr/>
        <w:t xml:space="preserve">สิริวรรค์ อัศวกุล </w:t>
      </w:r>
      <w:r>
        <w:rPr/>
        <w:t xml:space="preserve">(2528 : 1 ) </w:t>
      </w:r>
      <w:r>
        <w:rPr/>
        <w:t>อธิบายว่า ความคาดหวัง หมายถึง ความคาดหวังของมนุษย์เป็นการคิดล่วงหน้าไว้ก่อน ซึ่งอาจจะไม่เป็นไปตามที่คิดไว้ แต่มีบทบาทสำคัญต่อพฤติกรรมของบุคคล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>
          <w:color w:val="00B0F0"/>
        </w:rPr>
        <w:tab/>
      </w:r>
      <w:r>
        <w:rPr/>
        <w:tab/>
        <w:tab/>
        <w:tab/>
      </w:r>
      <w:r>
        <w:rPr/>
        <w:t>พนิดา</w:t>
      </w:r>
      <w:r>
        <w:rPr/>
        <w:t xml:space="preserve"> </w:t>
      </w:r>
      <w:r>
        <w:rPr/>
        <w:t xml:space="preserve">คํายุ </w:t>
      </w:r>
      <w:r>
        <w:rPr/>
        <w:t xml:space="preserve">(2538: 11) </w:t>
      </w:r>
      <w:r>
        <w:rPr/>
        <w:t>ได</w:t>
      </w:r>
      <w:r>
        <w:rPr/>
        <w:t>้</w:t>
      </w:r>
      <w:r>
        <w:rPr/>
        <w:t>ให</w:t>
      </w:r>
      <w:r>
        <w:rPr/>
        <w:t>้</w:t>
      </w:r>
      <w:r>
        <w:rPr/>
        <w:t>ความหมายของความคาดหวังว</w:t>
      </w:r>
      <w:r>
        <w:rPr/>
        <w:t>่</w:t>
      </w:r>
      <w:r>
        <w:rPr/>
        <w:t>าเป</w:t>
      </w:r>
      <w:r>
        <w:rPr/>
        <w:t>็</w:t>
      </w:r>
      <w:r>
        <w:rPr/>
        <w:t>นความต</w:t>
      </w:r>
      <w:r>
        <w:rPr/>
        <w:t>้</w:t>
      </w:r>
      <w:r>
        <w:rPr/>
        <w:t>องการความรู</w:t>
      </w:r>
      <w:r>
        <w:rPr/>
        <w:t>้</w:t>
      </w:r>
      <w:r>
        <w:rPr/>
        <w:t>สึก หรือความคิดอย</w:t>
      </w:r>
      <w:r>
        <w:rPr/>
        <w:t>่</w:t>
      </w:r>
      <w:r>
        <w:rPr/>
        <w:t>างมีวิจารณญาณของบุคคลในการคาดคะเนหรือคาดการณ</w:t>
      </w:r>
      <w:r>
        <w:rPr/>
        <w:t>์</w:t>
      </w:r>
      <w:r>
        <w:rPr/>
        <w:t>ล</w:t>
      </w:r>
      <w:r>
        <w:rPr/>
        <w:t>่</w:t>
      </w:r>
      <w:r>
        <w:rPr/>
        <w:t>วงหน</w:t>
      </w:r>
      <w:r>
        <w:rPr/>
        <w:t>้</w:t>
      </w:r>
      <w:r>
        <w:rPr/>
        <w:t>าถึงสิ่งใดสิ่งหนึ่งที่ ดีงามว</w:t>
      </w:r>
      <w:r>
        <w:rPr/>
        <w:t>่</w:t>
      </w:r>
      <w:r>
        <w:rPr/>
        <w:t>าควรจะมี ควรจะเป</w:t>
      </w:r>
      <w:r>
        <w:rPr/>
        <w:t>็</w:t>
      </w:r>
      <w:r>
        <w:rPr/>
        <w:t>นหรือควรจะเกิดในอนาคตตามความเหมาะสมกับสถานการณ</w:t>
      </w:r>
      <w:r>
        <w:rPr/>
        <w:t xml:space="preserve">์ </w:t>
      </w:r>
      <w:r>
        <w:rPr/>
        <w:t>และความ คาดหวังนี้จะถูกต</w:t>
      </w:r>
      <w:r>
        <w:rPr/>
        <w:t>้</w:t>
      </w:r>
      <w:r>
        <w:rPr/>
        <w:t>องมากน</w:t>
      </w:r>
      <w:r>
        <w:rPr/>
        <w:t>้</w:t>
      </w:r>
      <w:r>
        <w:rPr/>
        <w:t>อยเพียงใดขึ้นอยู</w:t>
      </w:r>
      <w:r>
        <w:rPr/>
        <w:t>่</w:t>
      </w:r>
      <w:r>
        <w:rPr/>
        <w:t>กับประสบการณ</w:t>
      </w:r>
      <w:r>
        <w:rPr/>
        <w:t>์</w:t>
      </w:r>
      <w:r>
        <w:rPr/>
        <w:t>ของแต</w:t>
      </w:r>
      <w:r>
        <w:rPr/>
        <w:t>่</w:t>
      </w:r>
      <w:r>
        <w:rPr/>
        <w:t>ละบุคคล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</w:r>
      <w:r>
        <w:rPr/>
        <w:t>ชิษณุกร</w:t>
      </w:r>
      <w:r>
        <w:rPr/>
        <w:t xml:space="preserve"> </w:t>
      </w:r>
      <w:r>
        <w:rPr/>
        <w:t xml:space="preserve">พรภาณุวิชญ์ </w:t>
      </w:r>
      <w:r>
        <w:rPr/>
        <w:t xml:space="preserve">(2540 : 6) </w:t>
      </w:r>
      <w:r>
        <w:rPr/>
        <w:t>อธิบายว่า ความคาดหวังหมายถึง ความรู้สึก ความคิดเห็น การรับรู้ การตีความ หรือการคาดการณ์ต่อเหตุการณ์ต่าง</w:t>
      </w:r>
      <w:r>
        <w:rPr/>
        <w:t xml:space="preserve"> </w:t>
      </w:r>
      <w:r>
        <w:rPr/>
        <w:t>ๆ ที่ยังไม่เกิดขึ้นของบุคคลอื่น ที่คาดหวังในบุคคลที่เกี่ยวข้องกับตน โดยคาดหวังหรือต้องการให้บุคคลนั้นประพฤติปฏิบัติในสิ่งที่ตนต้องการ หรือคาดหวังเอาไว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</w:r>
      <w:r>
        <w:rPr/>
        <w:t xml:space="preserve">มหาวิทยาลัยสุโขทัยธรรมาธิราช </w:t>
      </w:r>
      <w:r>
        <w:rPr/>
        <w:t xml:space="preserve">(2540 : 18) </w:t>
      </w:r>
      <w:r>
        <w:rPr/>
        <w:t>ได้กล่าวถึง ความคาดหวังของผู้รับบริการว่า เมื่อผู้รับบริการมาติดต่อกับองค์กรหรือธุรกิจบริการใด</w:t>
      </w:r>
      <w:r>
        <w:rPr/>
        <w:t xml:space="preserve"> ๆ </w:t>
      </w:r>
      <w:r>
        <w:rPr/>
        <w:t xml:space="preserve">ก็มักจะคาดหวังว่า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จะได้รับการบริการอย่างไดอย่างหนึ่ง ซึ่งผู้ให้บริการจำเป็นที่จะต้องรับรู้ และเรียนรู้เกี่ยวกับ ความคาดหวังพื้นฐาน และรู้จักสำรวจ ความคาดหวังเฉพาะของผู้รับบริการ เพื่อสนองบริการที่ตรงกับ ความคาดหวัง ซึ่งจะทำให้ผู้รับบริการเกิดความพึงพอใจ หรืออาจเกิดความประทับใจขึ้นได้หากการบริการนั้นเกินควา</w:t>
      </w:r>
      <w:r>
        <w:rPr/>
        <w:t xml:space="preserve">ม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</w:r>
      <w:r>
        <w:rPr>
          <w:color w:val="00B0F0"/>
        </w:rPr>
        <w:tab/>
      </w:r>
      <w:r>
        <w:rPr/>
        <w:t>นวลลักขณ</w:t>
      </w:r>
      <w:r>
        <w:rPr/>
        <w:t xml:space="preserve">์ </w:t>
      </w:r>
      <w:r>
        <w:rPr/>
        <w:t xml:space="preserve">บุษบง </w:t>
      </w:r>
      <w:r>
        <w:rPr/>
        <w:t xml:space="preserve">(2541: 5) </w:t>
      </w:r>
      <w:r>
        <w:rPr/>
        <w:t>ได</w:t>
      </w:r>
      <w:r>
        <w:rPr/>
        <w:t>้</w:t>
      </w:r>
      <w:r>
        <w:rPr/>
        <w:t>ให</w:t>
      </w:r>
      <w:r>
        <w:rPr/>
        <w:t>้</w:t>
      </w:r>
      <w:r>
        <w:rPr/>
        <w:t>ความหมายของความคาดหวังว</w:t>
      </w:r>
      <w:r>
        <w:rPr/>
        <w:t>่</w:t>
      </w:r>
      <w:r>
        <w:rPr/>
        <w:t>าเป</w:t>
      </w:r>
      <w:r>
        <w:rPr/>
        <w:t>็</w:t>
      </w:r>
      <w:r>
        <w:rPr/>
        <w:t>นความต</w:t>
      </w:r>
      <w:r>
        <w:rPr/>
        <w:t>้</w:t>
      </w:r>
      <w:r>
        <w:rPr/>
        <w:t>องการ ความร</w:t>
      </w:r>
      <w:r>
        <w:rPr/>
        <w:t>ู้</w:t>
      </w:r>
      <w:r>
        <w:rPr/>
        <w:t>สึก</w:t>
      </w:r>
      <w:r>
        <w:rPr/>
        <w:t xml:space="preserve"> </w:t>
      </w:r>
      <w:r>
        <w:rPr/>
        <w:t>หรือความคิดอย</w:t>
      </w:r>
      <w:r>
        <w:rPr/>
        <w:t>่</w:t>
      </w:r>
      <w:r>
        <w:rPr/>
        <w:t>างมีว</w:t>
      </w:r>
      <w:r>
        <w:rPr/>
        <w:t>ิ</w:t>
      </w:r>
      <w:r>
        <w:rPr/>
        <w:t>จ</w:t>
      </w:r>
      <w:r>
        <w:rPr/>
        <w:t>า</w:t>
      </w:r>
      <w:r>
        <w:rPr/>
        <w:t>รณ</w:t>
      </w:r>
      <w:r>
        <w:rPr/>
        <w:t>ญาณ</w:t>
      </w:r>
      <w:r>
        <w:rPr/>
        <w:t>ของบุคคลที่คาดการณ</w:t>
      </w:r>
      <w:r>
        <w:rPr/>
        <w:t>์</w:t>
      </w:r>
      <w:r>
        <w:rPr/>
        <w:t>ล</w:t>
      </w:r>
      <w:r>
        <w:rPr/>
        <w:t>่</w:t>
      </w:r>
      <w:r>
        <w:rPr/>
        <w:t>วงหน</w:t>
      </w:r>
      <w:r>
        <w:rPr/>
        <w:t>้</w:t>
      </w:r>
      <w:r>
        <w:rPr/>
        <w:t>าถึงสิ่งหนึ่งสิ่งใดว</w:t>
      </w:r>
      <w:r>
        <w:rPr/>
        <w:t>่</w:t>
      </w:r>
      <w:r>
        <w:rPr/>
        <w:t>าควรจะมี ควรจะเป</w:t>
      </w:r>
      <w:r>
        <w:rPr/>
        <w:t>็</w:t>
      </w:r>
      <w:r>
        <w:rPr/>
        <w:t>น หรือควรจะเกิดในสิ่งที่ดีที่ถูกหรือไม</w:t>
      </w:r>
      <w:r>
        <w:rPr/>
        <w:t>่</w:t>
      </w:r>
      <w:r>
        <w:rPr/>
        <w:t xml:space="preserve"> ขึ้นอยู</w:t>
      </w:r>
      <w:r>
        <w:rPr/>
        <w:t>่</w:t>
      </w:r>
      <w:r>
        <w:rPr/>
        <w:t>กับประสบการณ</w:t>
      </w:r>
      <w:r>
        <w:rPr/>
        <w:t>์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5.2 </w:t>
      </w:r>
      <w:r>
        <w:rPr/>
        <w:t xml:space="preserve">ทฤษฎีความคาดหวัง </w:t>
      </w:r>
      <w:r>
        <w:rPr/>
        <w:t xml:space="preserve">(Expectancy Theory) </w:t>
      </w:r>
      <w:r>
        <w:rPr/>
        <w:t xml:space="preserve">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  <w:t xml:space="preserve">Vroom </w:t>
      </w:r>
      <w:r>
        <w:rPr/>
        <w:t>ได้ให้</w:t>
      </w:r>
      <w:r>
        <w:rPr/>
        <w:t>องค์ประกอบของทฤษฎีที่สำคัญ</w:t>
      </w:r>
      <w:r>
        <w:rPr/>
        <w:t xml:space="preserve"> </w:t>
      </w:r>
      <w:r>
        <w:rPr/>
        <w:t xml:space="preserve">คือ </w:t>
      </w:r>
      <w:r>
        <w:rPr/>
        <w:t>(</w:t>
      </w:r>
      <w:r>
        <w:rPr/>
        <w:t>อัญชลี อ่านวรุฬหวาณิช</w:t>
      </w:r>
      <w:r>
        <w:rPr/>
        <w:t>. 2539 : 53)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  <w:t xml:space="preserve">1. Valence </w:t>
      </w:r>
      <w:r>
        <w:rPr/>
        <w:t xml:space="preserve">หมายถึง ความพึงพอใจของบุคคลที่มีต่อผลลัพธ์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  <w:t xml:space="preserve">2. </w:t>
        <w:tab/>
        <w:t xml:space="preserve">Instrumentality </w:t>
      </w:r>
      <w:r>
        <w:rPr/>
        <w:t>หมายถึง เครื่องมือ อุปกรณ์ วิถีทางที่จะไปสู่ความพึงพอใจ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  <w:t xml:space="preserve">3. </w:t>
        <w:tab/>
        <w:t xml:space="preserve">Expectancy </w:t>
      </w:r>
      <w:r>
        <w:rPr/>
        <w:t xml:space="preserve">หมายถึง ความคาดหวังในตัวบุคคลนั้นๆบุคคลมีความต้องการหลายสิ่งหลายอย่าง ดังนั้น จึงพยามดิ้นรนแสวงหาหรือ กระทำด้วย วิธีใดวิธีหนึ่ง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เพื่อตอบสนองความ ต้องการหรือสิ่งที่คาดหวังไว้ ซึ่งเมื่อได้รับการตอบสนองแล้วก็ตามความคาดหวังของบุคคล จะได้รับความพึงพอใจ ขณะเดียวกันก็คาดหวังในสิ่งที่สูงขึ้นเรื่อยๆ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</w:r>
      <w:r>
        <w:rPr/>
        <w:t xml:space="preserve">Parasuraman, Z. and Berry (1990 : 99) </w:t>
      </w:r>
      <w:r>
        <w:rPr/>
        <w:t xml:space="preserve">ได้ระบุถึงปัจจัยหลักที่มีผลต่อความคาดหวังของผู้บริการแบ่งออกเป็น </w:t>
      </w:r>
      <w:r>
        <w:rPr/>
        <w:t xml:space="preserve">5 </w:t>
      </w:r>
      <w:r>
        <w:rPr/>
        <w:t>ประการ ได้แก่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  <w:t xml:space="preserve">1. </w:t>
      </w:r>
      <w:r>
        <w:rPr/>
        <w:t>การได้รับการบอกเล่า คำแนะนำจากบุคคลอื่น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  <w:t xml:space="preserve">2. </w:t>
      </w:r>
      <w:r>
        <w:rPr/>
        <w:t>ความต้องการของแต่ละบุคคล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  <w:t xml:space="preserve">3. </w:t>
      </w:r>
      <w:r>
        <w:rPr/>
        <w:t>ประสบการณ์ในอดีต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  <w:t xml:space="preserve">4. </w:t>
      </w:r>
      <w:r>
        <w:rPr/>
        <w:t>ข่าวสารจากสื่อ และ จากผู้ให้บริการ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ab/>
        <w:t xml:space="preserve">5. </w:t>
      </w:r>
      <w:r>
        <w:rPr/>
        <w:t>ราคา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</w:r>
      <w:r>
        <w:rPr/>
        <w:t>สรุปได้ว่า ความคาดหวัง คือ</w:t>
      </w:r>
      <w:r>
        <w:rPr/>
        <w:t xml:space="preserve"> </w:t>
      </w:r>
      <w:r>
        <w:rPr/>
        <w:t>ความรู้สึกความต้องการที่มีต่อสิ่งใดสิ่งหนึ่งที่เป็นอยู่ในปัจจุบันไปจนถึงอนาคตข้างหน้า เป็นความเชื่อว่าสิ่งใดน่าจะเกิดขึ้นและเป็นไปตามความต้องการ</w:t>
      </w:r>
      <w:r>
        <w:rPr/>
        <w:t xml:space="preserve"> ซึ่ง</w:t>
      </w:r>
      <w:r>
        <w:rPr/>
        <w:t>เป็นการคาดคะเนถึงสิ่งที่จะมากระทบต่อการรับรู้ของคนเรา โดยใช</w:t>
      </w:r>
      <w:r>
        <w:rPr/>
        <w:t>้</w:t>
      </w:r>
      <w:r>
        <w:rPr/>
        <w:t xml:space="preserve">ประสบการณ์การเรียนรู้เป็นตัวบ่งบอก </w:t>
      </w:r>
      <w:r>
        <w:rPr/>
        <w:t>และ</w:t>
      </w:r>
      <w:r>
        <w:rPr/>
        <w:t>ได้รับการตอบสนองแล้วก็ตามความคาดหวังของบุคคล จะได้รับความพึงพอใจ ขณะเดียวกันก็คาดหวังในสิ่งที่สูงขึ้นเรื่อย</w:t>
      </w:r>
      <w:r>
        <w:rPr/>
        <w:t xml:space="preserve">ๆ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</w:r>
    </w:p>
    <w:p>
      <w:pPr>
        <w:pStyle w:val="Heading2"/>
        <w:ind w:firstLine="720"/>
        <w:rPr/>
      </w:pPr>
      <w:r>
        <w:rPr/>
        <w:t xml:space="preserve">6. </w:t>
      </w:r>
      <w:r>
        <w:rPr/>
        <w:t xml:space="preserve">แนวคิดเกี่ยวกับทัศนคติ </w:t>
      </w:r>
      <w:r>
        <w:rPr/>
        <w:t>(Attitude)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</w:r>
      <w:r>
        <w:rPr/>
        <w:t>การศึกษาการแสดงออกในพฤติกรรมของมนุษย์นั้น จ</w:t>
      </w:r>
      <w:r>
        <w:rPr/>
        <w:t>ำ</w:t>
      </w:r>
      <w:r>
        <w:rPr/>
        <w:t xml:space="preserve">เป็นที่ต้องศึกษาทัศนคติ </w:t>
      </w:r>
      <w:r>
        <w:rPr/>
        <w:t xml:space="preserve">(Attitude) </w:t>
      </w:r>
      <w:r>
        <w:rPr/>
        <w:t xml:space="preserve">เนื่องจากทัศนคติถือเป็นปัจจัยหนึ่งที่สามารถกระตุ้นการแสดงออกซึ่งพฤติกรรมของมนุษย์ได้ </w:t>
      </w:r>
      <w:r>
        <w:rPr/>
        <w:t>(</w:t>
      </w:r>
      <w:r>
        <w:rPr/>
        <w:t>ธานินทร์ ชูศรี</w:t>
      </w:r>
      <w:r>
        <w:rPr/>
        <w:t xml:space="preserve">. 2552 : 34) </w:t>
      </w:r>
      <w:r>
        <w:rPr/>
        <w:t xml:space="preserve">แนวคิดเกี่ยวกับทัศนคติ </w:t>
      </w:r>
      <w:r>
        <w:rPr/>
        <w:t xml:space="preserve">(Attitude) </w:t>
      </w:r>
      <w:r>
        <w:rPr/>
        <w:t xml:space="preserve">ซึ่งประกอบด้วยความหมายของทัศนคติ การเกิดทัศนคติ องค์ประกอบทัศนคติ การแสดงออกของทัศนคติ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การเปลี่ยนแปลงทัศนคติ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6.1 </w:t>
      </w:r>
      <w:r>
        <w:rPr/>
        <w:t xml:space="preserve">ความหมายของทัศนคติ </w:t>
      </w:r>
      <w:r>
        <w:rPr/>
        <w:t>มีผู้ให้ความหมายไว้หลากหลาย ดังนี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  <w:t xml:space="preserve">Thurstone (1967 : 119) </w:t>
      </w:r>
      <w:r>
        <w:rPr/>
        <w:t>ให้ความหมายทัศนคติว่า ทัศนคติเป็นผลรวมทั้งหม</w:t>
      </w:r>
      <w:r>
        <w:rPr/>
        <w:t>ด</w:t>
      </w:r>
      <w:r>
        <w:rPr/>
        <w:t>ของมนุษย์เกี่ยวกับความรู้สึก อคติ ความคิด ความกลัวต่อบางสิ่งบางอย่าง การแสดงออกทางด้าน การพูดเป็นความคิดและความคิดนี้ เป็นลักษณะของทัศนคติ ดังนั้นถ้าเราอยากจะวัดทัศนคติเราก็ สามารถวัดได้ โดยวัดความคิดของบุคคลที่มีต่อสิ่งต่าง</w:t>
      </w:r>
      <w:r>
        <w:rPr/>
        <w:t xml:space="preserve"> ๆ </w:t>
      </w:r>
      <w:r>
        <w:rPr/>
        <w:t>ทัศนคติเป็นระดับของความมากน้อยของ ความรู้สึกในด้านบวกและลบที่มีต่อสิ่งหนึ่ง ซึ่งอาจเป็นไปได้ในหลายอย่างเป็นต้นว่าสิ่งของ บุคคล บทความ องค์การ ความคิด เป็นต้น ความรู้สึกเหล่านี้ผู้รู้สึกสามารถบอกความแตกต่างว่าเห็นด้วย หรือไม่เห็นด้วย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  <w:t xml:space="preserve">Richard King and Clifford (1971 : 214) </w:t>
      </w:r>
      <w:r>
        <w:rPr/>
        <w:t>ให้ความหมายทัศนคติว่า ทัศนคติ คืออารมณ์ที่ซับซ้อนของ บุคคลในการที่จะยอมรับหรือไม่ยอมรับ ชอบหรือไม่ชอบต่อสิ่งต่าง</w:t>
      </w:r>
      <w:r>
        <w:rPr/>
        <w:t xml:space="preserve"> ๆ </w:t>
      </w:r>
      <w:r>
        <w:rPr/>
        <w:t>เช่น บุคคล สถาบัน หรือ เรื่องราวของสังคม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  <w:t>Landauer, T.K.  (</w:t>
      </w:r>
      <w:r>
        <w:rPr/>
        <w:t>อ้างถึงใน</w:t>
      </w:r>
      <w:r>
        <w:rPr/>
        <w:t xml:space="preserve"> </w:t>
      </w:r>
      <w:r>
        <w:rPr/>
        <w:t>จ</w:t>
      </w:r>
      <w:r>
        <w:rPr/>
        <w:t>ี</w:t>
      </w:r>
      <w:r>
        <w:rPr/>
        <w:t xml:space="preserve">รวัฒน์ แก้วใจดี </w:t>
      </w:r>
      <w:r>
        <w:rPr/>
        <w:t xml:space="preserve">2550 : 21) </w:t>
      </w:r>
      <w:r>
        <w:rPr/>
        <w:t>ให้ ความหมายทัศนคติว่า ทัศนคติ คือความรู้สึกหรือแนวทางการคิดของบุคคลที่เกี่ยวกับผู้อื่น วัตถุ สิ่งของหรือเหตุการณ์ต่าง</w:t>
      </w:r>
      <w:r>
        <w:rPr/>
        <w:t xml:space="preserve"> </w:t>
      </w:r>
      <w:r>
        <w:rPr/>
        <w:t>ๆ หรือยิ่งกว่านั้นยังรวมถึงการกระทาไปตามศักยภาพ หรือการแสดงออก ซึ่งความคิดเห็นของบุคคลต่อสิ่งต่าง</w:t>
      </w:r>
      <w:r>
        <w:rPr/>
        <w:t xml:space="preserve"> ๆ </w:t>
      </w:r>
      <w:r>
        <w:rPr/>
        <w:t>ดังกล่าว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 xml:space="preserve">C.V. Good (C.V. Good, </w:t>
      </w:r>
      <w:r>
        <w:rPr/>
        <w:t>อ้างถึงใน</w:t>
      </w:r>
      <w:r>
        <w:rPr/>
        <w:t xml:space="preserve"> </w:t>
      </w:r>
      <w:r>
        <w:rPr/>
        <w:t>จี</w:t>
      </w:r>
      <w:r>
        <w:rPr/>
        <w:t>ร</w:t>
      </w:r>
      <w:r>
        <w:rPr/>
        <w:t>ว</w:t>
      </w:r>
      <w:r>
        <w:rPr/>
        <w:t>ั</w:t>
      </w:r>
      <w:r>
        <w:rPr/>
        <w:t>ฒน</w:t>
      </w:r>
      <w:r>
        <w:rPr/>
        <w:t>์</w:t>
      </w:r>
      <w:r>
        <w:rPr/>
        <w:t xml:space="preserve"> แก้วใจดี </w:t>
      </w:r>
      <w:r>
        <w:rPr/>
        <w:t xml:space="preserve">2550 : 21) </w:t>
      </w:r>
      <w:r>
        <w:rPr/>
        <w:t>ให้ความหมาย ทัศนคติว่าทัศนคติ คือความรู้สึกของคนเราที่มีความคิดเห็นต่อสิ่งต่าง</w:t>
      </w:r>
      <w:r>
        <w:rPr/>
        <w:t xml:space="preserve"> </w:t>
      </w:r>
      <w:r>
        <w:rPr/>
        <w:t>ๆ รอบ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ตัวในด้านความรู้สึก ชอบหรือไม่ชอบ เห็นด้วยหรือไม่เห็นด้วยต่อสิ่งต่าง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  <w:t xml:space="preserve">Allport (1953 : </w:t>
      </w:r>
      <w:r>
        <w:rPr/>
        <w:t>อ้างถึงใน</w:t>
      </w:r>
      <w:r>
        <w:rPr/>
        <w:t xml:space="preserve"> </w:t>
      </w:r>
      <w:r>
        <w:rPr/>
        <w:t>รุ่งโรจน์ เป็งรักษา</w:t>
      </w:r>
      <w:r>
        <w:rPr/>
        <w:t>.</w:t>
      </w:r>
      <w:r>
        <w:rPr/>
        <w:t xml:space="preserve"> 2548 : 12) </w:t>
      </w:r>
      <w:r>
        <w:rPr/>
        <w:t>ให้ความหมายทัศนคติว่า ทัศนคติคือสภาวะความพร้อมทางจิตใจและความคิดในการแสดงออก ซึ่งเกิดจากประสบการณ์ และเป็นตัวก</w:t>
      </w:r>
      <w:r>
        <w:rPr/>
        <w:t>ำ</w:t>
      </w:r>
      <w:r>
        <w:rPr/>
        <w:t>หนดทิศทางของปฏิกิริยาของบุคคลที่มีต่อบุคคลอื่น วัตถุ สิ่งของ หรือสถานที่ที่ เกี่ยวข้อง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  <w:t xml:space="preserve">Shiffman and Kanuk (2000 ; </w:t>
      </w:r>
      <w:r>
        <w:rPr/>
        <w:t>อ้างถึงใน</w:t>
      </w:r>
      <w:r>
        <w:rPr/>
        <w:t xml:space="preserve"> </w:t>
      </w:r>
      <w:r>
        <w:rPr/>
        <w:t>มานิตา จันทร์เศรษฐี</w:t>
      </w:r>
      <w:r>
        <w:rPr/>
        <w:t>.</w:t>
      </w:r>
      <w:r>
        <w:rPr/>
        <w:t xml:space="preserve"> 2551 : 8)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ให้ ความหมายทัศนคติว่า ทัศนคติ คือความโน้มเอียงที่บุคคลเรียนรู้เพื่อให้มีพฤติกรรมที่สอดคล้องกับ ลักษณะที่พึงพอใจ หรือไม่พึงพอใจที่มีต่อสิ่งหนึ่งสิ่งใด โดยทัศนคติของบุคคลจะสะท้อนมุมมองที่ มีต่</w:t>
      </w:r>
      <w:r>
        <w:rPr/>
        <w:t>อ</w:t>
      </w:r>
      <w:r>
        <w:rPr/>
        <w:t>สภาพแวดล้อม และในขณะเดียวกันก็มีอิทธิพลต่อพฤติกรรมและการแสดงออกของบุคคล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</w:r>
      <w:r>
        <w:rPr/>
        <w:t>ประภาเพ็ญ</w:t>
      </w:r>
      <w:r>
        <w:rPr/>
        <w:t xml:space="preserve"> </w:t>
      </w:r>
      <w:r>
        <w:rPr/>
        <w:t xml:space="preserve">สุวรรณ </w:t>
      </w:r>
      <w:r>
        <w:rPr/>
        <w:t xml:space="preserve">(2520 : 1) </w:t>
      </w:r>
      <w:r>
        <w:rPr/>
        <w:t>ให้ความหมายทัศนคติว่า ทัศนคติ คือความเชื่อ ความรู้สึกของบุคคลที่มีต่อสิ่งต่าง</w:t>
      </w:r>
      <w:r>
        <w:rPr/>
        <w:t xml:space="preserve"> </w:t>
      </w:r>
      <w:r>
        <w:rPr/>
        <w:t>ๆ เช่น บุคคล สิ่งของ การกระทา สถานการณ์ และอื่น</w:t>
      </w:r>
      <w:r>
        <w:rPr/>
        <w:t xml:space="preserve"> </w:t>
      </w:r>
      <w:r>
        <w:rPr/>
        <w:t>ๆ รวมทั้ง ท่าทางที่แสดงออกที่บ่งถึงสภาพจิตใจที่มีต</w:t>
      </w:r>
      <w:r>
        <w:rPr/>
        <w:t>่</w:t>
      </w:r>
      <w:r>
        <w:rPr/>
        <w:t>อสิ่งใดสิ่งหนึ่งและอีกน</w:t>
      </w:r>
      <w:r>
        <w:rPr/>
        <w:t>ั</w:t>
      </w:r>
      <w:r>
        <w:rPr/>
        <w:t xml:space="preserve">ยหนึ่งทัศนคติเป็นนามธรรมและ เป็นส่วนที่ทาให้เกิดการแสดงออกด้านการปฏิบัติ แต่ทัศนคติไม่ใช่แรงจูงใจ </w:t>
      </w:r>
      <w:r>
        <w:rPr/>
        <w:t xml:space="preserve">(Motive) </w:t>
      </w:r>
      <w:r>
        <w:rPr/>
        <w:t xml:space="preserve">และแรงขับ </w:t>
      </w:r>
      <w:r>
        <w:rPr/>
        <w:t xml:space="preserve">(Drive) </w:t>
      </w:r>
      <w:r>
        <w:rPr/>
        <w:t xml:space="preserve">หากแต่เป็นสภาพแห่งความพร้อมที่จะโต้ตอบ </w:t>
      </w:r>
      <w:r>
        <w:rPr/>
        <w:t xml:space="preserve">(State of readiness) </w:t>
      </w:r>
      <w:r>
        <w:rPr/>
        <w:t>และแสดงให้ทราบถึง แนวทางของการสนองตอบของบุคคลต่อสิ่งเร้า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</w:r>
      <w:r>
        <w:rPr/>
        <w:t>อ้อมเดือน</w:t>
      </w:r>
      <w:r>
        <w:rPr/>
        <w:t xml:space="preserve"> </w:t>
      </w:r>
      <w:r>
        <w:rPr/>
        <w:t xml:space="preserve">สดมณี </w:t>
      </w:r>
      <w:r>
        <w:rPr/>
        <w:t xml:space="preserve">(2540: 102) </w:t>
      </w:r>
      <w:r>
        <w:rPr/>
        <w:t xml:space="preserve">ให้ความหมายทัศนคติว่า ทัศนคติ คือความเชื่อ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และความรู้สึกเชิงประเมินค่าของบุคคลท</w:t>
      </w:r>
      <w:r>
        <w:rPr/>
        <w:t>ี่</w:t>
      </w:r>
      <w:r>
        <w:rPr/>
        <w:t>มีต่อสิ่งเร้าต</w:t>
      </w:r>
      <w:r>
        <w:rPr/>
        <w:t>่</w:t>
      </w:r>
      <w:r>
        <w:rPr/>
        <w:t>าง</w:t>
      </w:r>
      <w:r>
        <w:rPr/>
        <w:t xml:space="preserve">ๆ </w:t>
      </w:r>
      <w:r>
        <w:rPr/>
        <w:t>ซึ่งผ่านเข้ามาในประสบการณ์ของ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บคุคล ความรู้สึกเชิงประเมินค่านี้เห็นได้จากทางด้านบวกถึงด้านลบ ทาให้บุคคลพร้อมที่จะแสดงออก ตอบโต้สิ่งต่าง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>
          <w:spacing w:val="-6"/>
        </w:rPr>
      </w:pPr>
      <w:r>
        <w:rPr>
          <w:spacing w:val="-6"/>
        </w:rPr>
        <w:t>สรุป</w:t>
      </w:r>
      <w:r>
        <w:rPr>
          <w:spacing w:val="-6"/>
        </w:rPr>
        <w:t xml:space="preserve">ความหมายของทัศนคติ </w:t>
      </w:r>
      <w:r>
        <w:rPr>
          <w:spacing w:val="-6"/>
        </w:rPr>
        <w:t xml:space="preserve">หมายถึง </w:t>
      </w:r>
      <w:r>
        <w:rPr>
          <w:spacing w:val="-6"/>
        </w:rPr>
        <w:t>ความเชื่อ ความรู้สึกของบุคคลที่มีต่อสิ่งต่า</w:t>
      </w:r>
      <w:r>
        <w:rPr>
          <w:spacing w:val="-6"/>
        </w:rPr>
        <w:t xml:space="preserve">ง ๆ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อันเกิดจากการ</w:t>
      </w:r>
      <w:r>
        <w:rPr/>
        <w:t>ประเมินค่าของแต่ละบุคคล ผ่านการประมวลผลร่วมกับ</w:t>
      </w:r>
      <w:r>
        <w:rPr/>
        <w:t>ประสบการณ์</w:t>
      </w:r>
      <w:r>
        <w:rPr/>
        <w:t>และ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การเรียนรู้</w:t>
      </w:r>
      <w:r>
        <w:rPr/>
        <w:t xml:space="preserve"> </w:t>
      </w:r>
      <w:r>
        <w:rPr/>
        <w:t>ซึ่ง</w:t>
      </w:r>
      <w:r>
        <w:rPr/>
        <w:t>ทัศนคติจะ</w:t>
      </w:r>
      <w:r>
        <w:rPr/>
        <w:t>มีอิทธิพลต่อการแสดงออก</w:t>
      </w:r>
      <w:r>
        <w:rPr/>
        <w:t>ของ</w:t>
      </w:r>
      <w:r>
        <w:rPr/>
        <w:t>พฤติกรรมของบุคคล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6.2 </w:t>
      </w:r>
      <w:r>
        <w:rPr/>
        <w:t>การเกิดทัศนคติ</w:t>
      </w:r>
      <w:r>
        <w:rPr/>
        <w:t xml:space="preserve"> </w:t>
      </w:r>
      <w:r>
        <w:rPr/>
        <w:t>ตามที่กล่าวแล้วว่าทัศนคตินั้นเกิดจากการเรียนรู้ ซึ่งมีกระบวนการที่ค่อนข้างซับซ้อน ส</w:t>
      </w:r>
      <w:r>
        <w:rPr/>
        <w:t>ำ</w:t>
      </w:r>
      <w:r>
        <w:rPr/>
        <w:t>หรับปัจจัยที่มีอิทธิพลต</w:t>
      </w:r>
      <w:r>
        <w:rPr/>
        <w:t>่</w:t>
      </w:r>
      <w:r>
        <w:rPr/>
        <w:t>อ การเกิดทัศนคติของบุคคลนั้นมี</w:t>
      </w:r>
      <w:r>
        <w:rPr/>
        <w:t xml:space="preserve"> </w:t>
      </w:r>
      <w:r>
        <w:rPr/>
        <w:t>ทั้งที่เป็นรูปธรรมและนามธรรม ซึ่ง</w:t>
      </w:r>
      <w:r>
        <w:rPr/>
        <w:t xml:space="preserve"> </w:t>
      </w:r>
      <w:r>
        <w:rPr/>
        <w:t xml:space="preserve">เติมศักดิ์ คทวณิช </w:t>
      </w:r>
      <w:r>
        <w:rPr/>
        <w:t xml:space="preserve">(2548 : 314-315) </w:t>
      </w:r>
      <w:r>
        <w:rPr/>
        <w:t>ได้</w:t>
      </w:r>
      <w:r>
        <w:rPr/>
        <w:t>จ</w:t>
      </w:r>
      <w:r>
        <w:rPr/>
        <w:t>ำ</w:t>
      </w:r>
      <w:r>
        <w:rPr/>
        <w:t>แนกรายละเอียด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2.1 </w:t>
      </w:r>
      <w:r>
        <w:rPr/>
        <w:t xml:space="preserve">วัฒนธรรม </w:t>
      </w:r>
      <w:r>
        <w:rPr/>
        <w:t xml:space="preserve">(Culture) </w:t>
      </w:r>
      <w:r>
        <w:rPr/>
        <w:t>แต่ละสังคมจะมีวัฒนธรรมเป็นตัวก</w:t>
      </w:r>
      <w:r>
        <w:rPr/>
        <w:t>ำ</w:t>
      </w:r>
      <w:r>
        <w:rPr/>
        <w:t>หนดแบบแผน</w:t>
      </w:r>
      <w:r>
        <w:rPr/>
        <w:t xml:space="preserve"> </w:t>
      </w:r>
      <w:r>
        <w:rPr/>
        <w:t>เพ</w:t>
      </w:r>
      <w:r>
        <w:rPr/>
        <w:t>ื่</w:t>
      </w:r>
      <w:r>
        <w:rPr/>
        <w:t>อใช้ในการด</w:t>
      </w:r>
      <w:r>
        <w:rPr/>
        <w:t>ำ</w:t>
      </w:r>
      <w:r>
        <w:rPr/>
        <w:t>เนินชีวิตของคนในสังคม ดังนั้นวัฒนธรรมจึงมีอิทธิพลต่อความคิด ความเชื่อและ ความรู้สึกของคนในสังคมอย่างมากด้วยเหตุนี้คนในสังคมเดียวกันจึงม</w:t>
      </w:r>
      <w:r>
        <w:rPr/>
        <w:t>ั</w:t>
      </w:r>
      <w:r>
        <w:rPr/>
        <w:t xml:space="preserve">กแสดงพฤติกรรมออกมาใน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2.2 </w:t>
      </w:r>
      <w:r>
        <w:rPr/>
        <w:t>ครอบครัว</w:t>
      </w:r>
      <w:r>
        <w:rPr/>
        <w:t xml:space="preserve"> </w:t>
      </w:r>
      <w:r>
        <w:rPr/>
        <w:t xml:space="preserve">(Family) </w:t>
      </w:r>
      <w:r>
        <w:rPr/>
        <w:t>เป็นสถาบันทางสังคมแห่งแรกท</w:t>
      </w:r>
      <w:r>
        <w:rPr/>
        <w:t>ี่</w:t>
      </w:r>
      <w:r>
        <w:rPr/>
        <w:t>มีอิทธิพลต่อทัศนคติของบุคคลเป็นอย่างมาก</w:t>
      </w:r>
      <w:r>
        <w:rPr/>
        <w:t xml:space="preserve"> </w:t>
      </w:r>
      <w:r>
        <w:rPr/>
        <w:t>ทั้งนี้เนื่องจากเด็กมักจะมีความคิดและความเชื่อที่คล้อยตามคาอบรมสั่งสอน ของพ่อแม่ ดังนั้นทัศนคติต่อสิ่งใดสิ่งหนึ่งที่ได้รับการปลูกฝังจากครอบครัวมาแล้วจึงมักจะ เปลี่ยนแปลงได้ยาก ด้วยเหตุนี้จึงพบว่าทัศนคติของพ่อแม่กับลูกจึงมีความคล้ายคลึงกันมาก เช่น พ</w:t>
      </w:r>
      <w:r>
        <w:rPr/>
        <w:t>่</w:t>
      </w:r>
      <w:r>
        <w:rPr/>
        <w:t>อ แม่มีความเชื่อทางศาสนาอย่างเคร่งครัดลูกมักจะเคร่งครัดต่อศาสนาไปด้วย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2.3 </w:t>
      </w:r>
      <w:r>
        <w:rPr/>
        <w:t xml:space="preserve">ประสบการณ์ </w:t>
      </w:r>
      <w:r>
        <w:rPr/>
        <w:t xml:space="preserve">(Experience) </w:t>
      </w:r>
      <w:r>
        <w:rPr/>
        <w:t>ที่บุคคลได้รับจะมีส่วนส</w:t>
      </w:r>
      <w:r>
        <w:rPr/>
        <w:t>ำ</w:t>
      </w:r>
      <w:r>
        <w:rPr/>
        <w:t>คัญต่อการเกิด ทัศนคติของบุคคลต่อสิ่งใดสิ่งหน</w:t>
      </w:r>
      <w:r>
        <w:rPr/>
        <w:t>ึ่</w:t>
      </w:r>
      <w:r>
        <w:rPr/>
        <w:t>งได้ทั้งทางบวกและทางลบ</w:t>
      </w:r>
      <w:r>
        <w:rPr/>
        <w:t xml:space="preserve"> </w:t>
      </w:r>
      <w:r>
        <w:rPr/>
        <w:t xml:space="preserve">รวมไปถึงการเปลี่ยนแปลงทัศนคติที่มีอยู่เดิม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2.4 </w:t>
      </w:r>
      <w:r>
        <w:rPr/>
        <w:t xml:space="preserve">อิทธิพลของกลุ่มทางสังคม </w:t>
      </w:r>
      <w:r>
        <w:rPr/>
        <w:t xml:space="preserve">(Social Group) </w:t>
      </w:r>
      <w:r>
        <w:rPr/>
        <w:t>ได้แก่ กลุ่มเพื่อนสนิท เพื่อน ร่วมงานกลุ่มดังกล่าวจะมีอิทธิพลต่อการเกิดทัศนคติไปทิศทางหนึ่งทิศทางใดได้ง่าย โดยเฉพาะใน เด็กวัยรุ่น ทั้งนี้เนื่องจากความเป็นเพื่อนย่อมทาให้เกิดความใกล้ชิดสนิทสนม โดยเฉพาะเพื่อที่มี อายุรุ่นราวคราวเดียวกันด้วยแล้วมักจะมีความคิดที่คล้อยตามกันได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2.5 </w:t>
      </w:r>
      <w:r>
        <w:rPr/>
        <w:t xml:space="preserve">สื่อมวลชน </w:t>
      </w:r>
      <w:r>
        <w:rPr/>
        <w:t xml:space="preserve">(Mass Communications) </w:t>
      </w:r>
      <w:r>
        <w:rPr/>
        <w:t>ได้แก่ หนังสือพิมพ์ วิทยุ โทรทัศน์ ภาพยนตร์ แม้กระทั่งอินเตอร์เน</w:t>
      </w:r>
      <w:r>
        <w:rPr/>
        <w:t>็</w:t>
      </w:r>
      <w:r>
        <w:rPr/>
        <w:t>ต เหล่านี้จะมีบทบาทส</w:t>
      </w:r>
      <w:r>
        <w:rPr/>
        <w:t>ำ</w:t>
      </w:r>
      <w:r>
        <w:rPr/>
        <w:t>คัญต่อการชักจูงให้บุคคลเกิดทัศนคติต่อ สิ่งหนึ่งสิ่งใดไปในทิศทางใดก็ได้</w:t>
      </w:r>
      <w:r>
        <w:rPr/>
        <w:t xml:space="preserve"> </w:t>
      </w:r>
      <w:r>
        <w:rPr/>
        <w:t>ทั้งนี้เนื่องจากสื่อมวลชนท</w:t>
      </w:r>
      <w:r>
        <w:rPr/>
        <w:t>ั้</w:t>
      </w:r>
      <w:r>
        <w:rPr/>
        <w:t>งหลายจะทาหน้าที่ป้อนข้อมูลข่าวสาร รวมทั้งแสดงความคิดเห็นต่อบุคคลและเหตุการณ์ที่เกิดขึ้นในสังคมอยู่ตลอดเวลา ดังนั้นผู้บริโภค ข่าวสารจึงมักถูกโน้มน้าวความคิดจากสื่อมวลชนได้ง่ายถ้าบุคคลผู้รับข่าวสารขาดวิจารณญาณใน การรับข้อมูลที่ดีพอ</w:t>
      </w:r>
      <w:r>
        <w:rPr/>
        <w:t xml:space="preserve"> </w:t>
      </w:r>
      <w:r>
        <w:rPr/>
        <w:t>สรุปแนวคิดการเกิดทัศนคติ</w:t>
      </w:r>
      <w:r>
        <w:rPr/>
        <w:t xml:space="preserve"> </w:t>
      </w:r>
      <w:r>
        <w:rPr/>
        <w:t>ทัศนคติเป็นผลพวง</w:t>
      </w:r>
      <w:r>
        <w:rPr/>
        <w:t>มา</w:t>
      </w:r>
      <w:r>
        <w:rPr/>
        <w:t xml:space="preserve">จากประสบการณ์และการเรียนรู้ </w:t>
      </w:r>
      <w:r>
        <w:rPr/>
        <w:t>และ</w:t>
      </w:r>
      <w:r>
        <w:rPr/>
        <w:t>ประสบการณ์และการเรียนรู้นั้นเกิดขึ้</w:t>
      </w:r>
      <w:r>
        <w:rPr/>
        <w:t>น</w:t>
      </w:r>
      <w:r>
        <w:rPr/>
        <w:t>จาก</w:t>
      </w:r>
      <w:r>
        <w:rPr/>
        <w:t>สิ่งเหล่านี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ab/>
        <w:t xml:space="preserve">1) </w:t>
      </w:r>
      <w:r>
        <w:rPr/>
        <w:t>แบบแผนทางวัฒนธรรมที่สั่งสมและ</w:t>
      </w:r>
      <w:r>
        <w:rPr/>
        <w:t>ถ่</w:t>
      </w:r>
      <w:r>
        <w:rPr/>
        <w:t>ายทอดกันมา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ab/>
        <w:t xml:space="preserve">2) </w:t>
      </w:r>
      <w:r>
        <w:rPr/>
        <w:t>อิทธิพลของการเลี้ยงดูจากครอบครัว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ab/>
        <w:t xml:space="preserve">3) </w:t>
      </w:r>
      <w:r>
        <w:rPr/>
        <w:t>อิทธิพลจากประสบการณ์ท่านมา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ab/>
        <w:t xml:space="preserve">4) </w:t>
      </w:r>
      <w:r>
        <w:rPr/>
        <w:t>อิทธิพลของกลุ่มทางสังคม ผ่านทางความสัมพันธ์ทางสังคมของมนุษย์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6.3 </w:t>
      </w:r>
      <w:r>
        <w:rPr/>
        <w:t>องค์ประกอบของทัศนคติ</w:t>
      </w:r>
      <w:r>
        <w:rPr/>
        <w:t xml:space="preserve"> </w:t>
      </w:r>
      <w:r>
        <w:rPr/>
        <w:t xml:space="preserve">การที่มนุษย์เรามีทัศนคติในทิศทางใดทิศทางหนึ่งนั้น จนถึงกับได้แสดงปฏิกิริยาออกมาให้เห็นได้อย่างเด่นชัด เมื่อพิจารณาถึงส่วนประกอบของทัศนคติแล้ว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</w:r>
      <w:r>
        <w:rPr/>
        <w:t>อุดม ส</w:t>
      </w:r>
      <w:r>
        <w:rPr/>
        <w:t>ำ</w:t>
      </w:r>
      <w:r>
        <w:rPr/>
        <w:t>อางค</w:t>
      </w:r>
      <w:r>
        <w:rPr/>
        <w:t>์</w:t>
      </w:r>
      <w:r>
        <w:rPr/>
        <w:t xml:space="preserve">กูล </w:t>
      </w:r>
      <w:r>
        <w:rPr/>
        <w:t xml:space="preserve">(2524: 78–79) </w:t>
      </w:r>
      <w:r>
        <w:rPr/>
        <w:t>ได้แบ่งองค์ประกอบของทัศน</w:t>
      </w:r>
      <w:r>
        <w:rPr/>
        <w:t>ค</w:t>
      </w:r>
      <w:r>
        <w:rPr/>
        <w:t xml:space="preserve">ติออกเป็น </w:t>
      </w:r>
      <w:r>
        <w:rPr/>
        <w:t xml:space="preserve">3 </w:t>
      </w:r>
      <w:r>
        <w:rPr/>
        <w:t>ประการ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3.1 </w:t>
      </w:r>
      <w:r>
        <w:rPr/>
        <w:t xml:space="preserve">องค์ประกอบด้านความรู้ </w:t>
      </w:r>
      <w:r>
        <w:rPr/>
        <w:t xml:space="preserve">(Cognitive Component) </w:t>
      </w:r>
      <w:r>
        <w:rPr/>
        <w:t xml:space="preserve">เป็นเรื่องของการรับรู้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ของบุคคลในเรื่องใดเรื่องหน</w:t>
      </w:r>
      <w:r>
        <w:rPr/>
        <w:t>ึ่</w:t>
      </w:r>
      <w:r>
        <w:rPr/>
        <w:t>ง อาจเป็นการรับรู้เกี่ยวกับวัตถุสิ่งของบุคคลหรือเหตุการณ์ต่าง</w:t>
      </w:r>
      <w:r>
        <w:rPr/>
        <w:t xml:space="preserve"> ๆ </w:t>
      </w:r>
      <w:r>
        <w:rPr/>
        <w:t>ว่ารู้สิ่งต่าง</w:t>
      </w:r>
      <w:r>
        <w:rPr/>
        <w:t xml:space="preserve"> ๆ </w:t>
      </w:r>
      <w:r>
        <w:rPr/>
        <w:t>ดังกล่าวได้อย่างไร รู้ในทางที่ดีหรือไม่ดี ทางบวกหรือทางลบ ซึ่งจะก่อให้เกิดทัศนคติขึ้น ถ้าเรารู้สิ่งใดสิ่งหนึ่งในทางที่ดีเราก็จะมีเจตคติต</w:t>
      </w:r>
      <w:r>
        <w:rPr/>
        <w:t>่</w:t>
      </w:r>
      <w:r>
        <w:rPr/>
        <w:t>อสิ่งนั้นในทางท</w:t>
      </w:r>
      <w:r>
        <w:rPr/>
        <w:t>ี่</w:t>
      </w:r>
      <w:r>
        <w:rPr/>
        <w:t>ดี</w:t>
      </w:r>
      <w:r>
        <w:rPr/>
        <w:t xml:space="preserve"> </w:t>
      </w:r>
      <w:r>
        <w:rPr/>
        <w:t>และถ้ารู้สิ่งหนึ่งสิ่งใดในทางท</w:t>
      </w:r>
      <w:r>
        <w:rPr/>
        <w:t>ี่</w:t>
      </w:r>
      <w:r>
        <w:rPr/>
        <w:t>ไม</w:t>
      </w:r>
      <w:r>
        <w:rPr/>
        <w:t>่</w:t>
      </w:r>
      <w:r>
        <w:rPr/>
        <w:t>ด</w:t>
      </w:r>
      <w:r>
        <w:rPr/>
        <w:t>ี</w:t>
      </w:r>
      <w:r>
        <w:rPr/>
        <w:t xml:space="preserve"> เราก็จะมีเจตคติไม่ดีต่อสิ่งนั้นด้วย ถ้าเราไม่รู้จักสิ่งใดเลยเจตคติก็จะ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ไม่เกิดขึ้นหรือไม่มีสิ่งใดในโลก เราก็จะไม่เกิดเจตคติต่อสิ่งใดๆ เลย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3.2 </w:t>
      </w:r>
      <w:r>
        <w:rPr/>
        <w:t xml:space="preserve">องค์ประกอบด้านความรู้สึก </w:t>
      </w:r>
      <w:r>
        <w:rPr/>
        <w:t xml:space="preserve">(Affective Component or Feeling Component) </w:t>
      </w:r>
      <w:r>
        <w:rPr/>
        <w:t>เป็นองค์ประกอบทางด้านอารมณ์ ความรู้สึก ซึ่งถูกเร้าจากการรู้นั้น เมื่อเราเกิดการรู้ สิ่งหนึ่งสิ่งใด แล้วจะทาให้เราเก</w:t>
      </w:r>
      <w:r>
        <w:rPr/>
        <w:t>ิ</w:t>
      </w:r>
      <w:r>
        <w:rPr/>
        <w:t>ดความรู้สึกในทางดีหรือไม่ดีถ้าเรารู้สึกต่อสิ่งหนึ่งสิ่งใดในทางท</w:t>
      </w:r>
      <w:r>
        <w:rPr/>
        <w:t>ี่</w:t>
      </w:r>
      <w:r>
        <w:rPr/>
        <w:t>ไม</w:t>
      </w:r>
      <w:r>
        <w:rPr/>
        <w:t>่</w:t>
      </w:r>
      <w:r>
        <w:rPr/>
        <w:t>ด</w:t>
      </w:r>
      <w:r>
        <w:rPr/>
        <w:t>ี</w:t>
      </w:r>
      <w:r>
        <w:rPr/>
        <w:t xml:space="preserve"> เราก็จะไม่ชอบหรือไม่พอใจในสิ่งน</w:t>
      </w:r>
      <w:r>
        <w:rPr/>
        <w:t>ั้</w:t>
      </w:r>
      <w:r>
        <w:rPr/>
        <w:t>น ซึ่งความรู้สึกนี้ก็จะทาให้เกิดเจตคติในทางใดทางหนึ่งคือชอบ หรือไม่ชอบ ความรู้สึกนี้เมื่อเกิดขึ้นแล้วจะเปลี่ยนแปลงได้ยากมาก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 xml:space="preserve">ไม่เหมือนกับความจริง </w:t>
      </w:r>
      <w:r>
        <w:rPr/>
        <w:t xml:space="preserve">(Facts) </w:t>
      </w:r>
      <w:r>
        <w:rPr/>
        <w:t>ต่าง</w:t>
      </w:r>
      <w:r>
        <w:rPr/>
        <w:t xml:space="preserve"> ๆ </w:t>
      </w:r>
      <w:r>
        <w:rPr/>
        <w:t>ซึ่งจะเปลี่ยนแปลงได้ยากกว่าถ้ามีเหตุผลเพียงพอ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3.3 </w:t>
      </w:r>
      <w:r>
        <w:rPr/>
        <w:t>องค์ประกอบด้านแนวโน้มในเชิงพฤติกรรมหรือการกระท</w:t>
      </w:r>
      <w:r>
        <w:rPr/>
        <w:t>ำ</w:t>
      </w:r>
      <w:r>
        <w:rPr/>
        <w:t xml:space="preserve"> </w:t>
      </w:r>
      <w:r>
        <w:rPr/>
        <w:t xml:space="preserve">(Action Tendency Component or Behavioral Component) </w:t>
      </w:r>
      <w:r>
        <w:rPr/>
        <w:t xml:space="preserve">เป็นองค์ประกอบที่มีแนวโน้มในทางปฏิบัติ คือความพร้อม หรือความโน้มเอียงล่วงหน้าที่จะกระทาหรือตอบสนองซึ่งเป็นผลเนื่องมาจาก </w:t>
      </w:r>
      <w:r>
        <w:rPr>
          <w:spacing w:val="-6"/>
        </w:rPr>
        <w:t>ความคิดความรู้สึกของบุคคลที่จะแสดงออกในรูปการยอมรับหรือปฏิเสธการเข้าหาหรือถอยหนี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>สรุป</w:t>
      </w:r>
      <w:r>
        <w:rPr/>
        <w:t>องค์ประกอบของทัศน</w:t>
      </w:r>
      <w:r>
        <w:rPr/>
        <w:t>ค</w:t>
      </w:r>
      <w:r>
        <w:rPr/>
        <w:t>ติ</w:t>
      </w:r>
      <w:r>
        <w:rPr/>
        <w:t xml:space="preserve"> </w:t>
      </w:r>
      <w:r>
        <w:rPr/>
        <w:t>ประกอบด้วยองค์ประกอบ ด้านความรู้และความคิดซึ่งเกี่ยวข้องกับการรับรู้ องค์ประกอบด้านความรู้สึกเป็นผลมาจาก อารมณ์ ความรู้สึกจากสิ่งเร้า</w:t>
      </w:r>
      <w:r>
        <w:rPr/>
        <w:t xml:space="preserve"> </w:t>
      </w:r>
      <w:r>
        <w:rPr/>
        <w:t>และองค์ประกอบด้านการกระท</w:t>
      </w:r>
      <w:r>
        <w:rPr/>
        <w:t>ำ</w:t>
      </w:r>
      <w:r>
        <w:rPr/>
        <w:t>หรือพฤติกรรมที่มีแนวโน้มในทางปฏิบัติ องค์ประกอบเหล่านี้จะส่งผลทัศนคติ เช่น หากเกิดการรับรู้ทางความรู้สึก ชอบต่อวัตถุๆ</w:t>
      </w:r>
      <w:r>
        <w:rPr/>
        <w:t xml:space="preserve"> </w:t>
      </w:r>
      <w:r>
        <w:rPr/>
        <w:t>หนึ่งในทางบวกแล้วย่อมก่อให้เกิดทัศนคติในเชิงบวกต่อวัตถุนั้น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6.4 </w:t>
      </w:r>
      <w:r>
        <w:rPr/>
        <w:t>การแสดงออกของทัศนคติ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</w:r>
      <w:r>
        <w:rPr/>
        <w:t>ธานินทร์</w:t>
      </w:r>
      <w:r>
        <w:rPr/>
        <w:t xml:space="preserve"> </w:t>
      </w:r>
      <w:r>
        <w:rPr/>
        <w:t xml:space="preserve">ชูศรี </w:t>
      </w:r>
      <w:r>
        <w:rPr/>
        <w:t xml:space="preserve">(2552 : 35) </w:t>
      </w:r>
      <w:r>
        <w:rPr/>
        <w:t>กล่าวว่าบุคคลแต่ละคนจะมีทัศนคติต่อสิ่งใดมากน้อยแตกต่างกัน ซ</w:t>
      </w:r>
      <w:r>
        <w:rPr/>
        <w:t>ึ่</w:t>
      </w:r>
      <w:r>
        <w:rPr/>
        <w:t xml:space="preserve">งจะแสดงออกให้เห็นได้จากคาพูดหรือพฤติกรรมของบุคคลนั้น โดยสามารถแบ่งการแสดงออกของ ทัศนคติได้เป็น </w:t>
      </w:r>
      <w:r>
        <w:rPr/>
        <w:t xml:space="preserve">2 </w:t>
      </w:r>
      <w:r>
        <w:rPr/>
        <w:t>ลักษณะ คือ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  <w:t xml:space="preserve">          </w:t>
        <w:tab/>
        <w:t>1</w:t>
      </w:r>
      <w:r>
        <w:rPr/>
        <w:t>.</w:t>
      </w:r>
      <w:r>
        <w:rPr/>
        <w:t xml:space="preserve"> </w:t>
      </w:r>
      <w:r>
        <w:rPr/>
        <w:t xml:space="preserve">ทัศนคติในเชิงบวก </w:t>
      </w:r>
      <w:r>
        <w:rPr/>
        <w:t xml:space="preserve">(Positive Attitude) </w:t>
      </w:r>
      <w:r>
        <w:rPr/>
        <w:t>คือพฤติกรรมที่แสดงออกในทางท</w:t>
      </w:r>
      <w:r>
        <w:rPr/>
        <w:t>ี่</w:t>
      </w:r>
      <w:r>
        <w:rPr/>
        <w:t>ดี พึงพอใจหรือในทางยอมรับ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ab/>
        <w:t xml:space="preserve">   2 </w:t>
      </w:r>
      <w:r>
        <w:rPr/>
        <w:t xml:space="preserve">ทัศนคติในเชิงลบ </w:t>
      </w:r>
      <w:r>
        <w:rPr/>
        <w:t xml:space="preserve">(Negative Attitude) </w:t>
      </w:r>
      <w:r>
        <w:rPr/>
        <w:t>คือพฤติกรรมท</w:t>
      </w:r>
      <w:r>
        <w:rPr/>
        <w:t>ี่</w:t>
      </w:r>
      <w:r>
        <w:rPr/>
        <w:t>แสดงออกในลักษณะ ไม่พึงพอใจ ไม่เห็นด้วยหรือไม่ยอมรับ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</w:r>
      <w:r>
        <w:rPr/>
        <w:t xml:space="preserve">สรุปว่า </w:t>
      </w:r>
      <w:r>
        <w:rPr/>
        <w:t>การแสดงออกของทัศนคติ</w:t>
      </w:r>
      <w:r>
        <w:rPr/>
        <w:t>มี</w:t>
      </w:r>
      <w:r>
        <w:rPr/>
        <w:t xml:space="preserve"> </w:t>
      </w:r>
      <w:r>
        <w:rPr/>
        <w:t xml:space="preserve">2 </w:t>
      </w:r>
      <w:r>
        <w:rPr/>
        <w:t>ลักษณะ คือ</w:t>
      </w:r>
      <w:r>
        <w:rPr/>
        <w:t xml:space="preserve"> </w:t>
      </w:r>
      <w:r>
        <w:rPr/>
        <w:t>ทัศนคติในเชิงบวกย่อมส่งผลต่อพฤติกรรมในทางที่ดี</w:t>
      </w:r>
      <w:r>
        <w:rPr/>
        <w:t xml:space="preserve"> </w:t>
      </w:r>
      <w:r>
        <w:rPr/>
        <w:t>และอนุนามถึงผลในทางปฏิบัติในทางที่ดีของการมีส่วนร่วม</w:t>
      </w:r>
      <w:r>
        <w:rPr/>
        <w:t xml:space="preserve"> </w:t>
      </w:r>
      <w:r>
        <w:rPr/>
        <w:t>ในทางตรงกันข้ามหากทัศนคติในเชิงลบย่อมส่งผลในทาง ตรงกันข้ามเช่นกัน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6.5 </w:t>
      </w:r>
      <w:r>
        <w:rPr/>
        <w:t>การเปลี่ยนแปลงทัศนคติ</w:t>
      </w:r>
      <w:r>
        <w:rPr/>
        <w:t xml:space="preserve"> </w:t>
      </w:r>
      <w:r>
        <w:rPr/>
        <w:t>ทัศนคติเป็นสิ่งท</w:t>
      </w:r>
      <w:r>
        <w:rPr/>
        <w:t>ี่</w:t>
      </w:r>
      <w:r>
        <w:rPr/>
        <w:t>สามารถเปลี่ยนแปลงได้ เน</w:t>
      </w:r>
      <w:r>
        <w:rPr/>
        <w:t>ื่</w:t>
      </w:r>
      <w:r>
        <w:rPr/>
        <w:t xml:space="preserve">องจากทัศนคติเกิดจากการเรียนรู้หรือประสบการณ์ของแต่ละบุคคล </w:t>
      </w:r>
      <w:r>
        <w:rPr/>
        <w:t>(</w:t>
      </w:r>
      <w:r>
        <w:rPr/>
        <w:t>ธานินทร์ ชูศร</w:t>
      </w:r>
      <w:r>
        <w:rPr/>
        <w:t>ี</w:t>
      </w:r>
      <w:r>
        <w:rPr/>
        <w:t xml:space="preserve"> </w:t>
      </w:r>
      <w:r>
        <w:rPr/>
        <w:t xml:space="preserve">2552 : 36) </w:t>
      </w:r>
      <w:r>
        <w:rPr/>
        <w:t xml:space="preserve">แต่ในบางทัศนคติก็ต้องอาศัยเวลาในการ เปลี่ยนแปลงทัศนคติ เติมศักดิ์ คทวณิช </w:t>
      </w:r>
      <w:r>
        <w:rPr/>
        <w:t xml:space="preserve">(2548: 315) </w:t>
      </w:r>
      <w:r>
        <w:rPr/>
        <w:t>กล่าวว่ามีนักจิตวิทยาได้เสนอวิธีการในการ เปลี่ยนทัศนคติที่มีผลต่อพฤติกรรมที่ไม่พึงประสงค์ต่อสังคมไว้ ดังน</w:t>
      </w:r>
      <w:r>
        <w:rPr/>
        <w:t>ี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>
          <w:spacing w:val="-6"/>
        </w:rPr>
        <w:t xml:space="preserve">6.5.1 </w:t>
      </w:r>
      <w:r>
        <w:rPr>
          <w:spacing w:val="-6"/>
        </w:rPr>
        <w:t xml:space="preserve">การชักจูง </w:t>
      </w:r>
      <w:r>
        <w:rPr>
          <w:spacing w:val="-6"/>
        </w:rPr>
        <w:t xml:space="preserve">(Persuasion) </w:t>
      </w:r>
      <w:r>
        <w:rPr>
          <w:spacing w:val="-6"/>
        </w:rPr>
        <w:t xml:space="preserve">ชักชวนหรือเกลี้ยกล่อม ทัศนคติหลายอย่างในตัว </w:t>
      </w:r>
      <w:r>
        <w:rPr/>
        <w:t>บุคคลอาจเกิดการเปลี่ยนแปลงได้ภายหลังจากการได้รับการอธิบายให้เหตุผลและชี้แนะ โดยเฉพาะถ้าบุคคลนั้นเป็นที่ไว้วางใจหรือได้รับความศรัทธาและเชื่อถือ ยิ่งถ้าทั้งสองฝ่ายสามารถ ที่จะแสดงความคิดเห็นซึ่งกันและกันได้อย่างอิสระด้วยแล้วยิ่งจะได้รับความส</w:t>
      </w:r>
      <w:r>
        <w:rPr/>
        <w:t>ำ</w:t>
      </w:r>
      <w:r>
        <w:rPr/>
        <w:t>เร็จ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ในการเปลี่ยน ทัศนคติมากกว่าการได้รับฟังเพียงฝ่ายเดียว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5.2 </w:t>
      </w:r>
      <w:r>
        <w:rPr/>
        <w:t xml:space="preserve">การเปลี่ยนกลุ่ม </w:t>
      </w:r>
      <w:r>
        <w:rPr/>
        <w:t xml:space="preserve">(Group Change) </w:t>
      </w:r>
      <w:r>
        <w:rPr/>
        <w:t>อิทธิพลจากความคิดของกลุ่มหรือสังคม จะท</w:t>
      </w:r>
      <w:r>
        <w:rPr/>
        <w:t>ำ</w:t>
      </w:r>
      <w:r>
        <w:rPr/>
        <w:t>ให้บุคคลในกลุ่มเกิดการคล้อยตามได้ง่าย ดังนั้นถ้าต้องการเปลี่ยนแปลงทัศนคติของบุคคล เป็นรูปแบบใดอาจท</w:t>
      </w:r>
      <w:r>
        <w:rPr/>
        <w:t>ำ</w:t>
      </w:r>
      <w:r>
        <w:rPr/>
        <w:t>ได้โดยให้บุคคลนั้นย้ายเข้าไปในกลุ่มที่มีทัศนคติตามรูปแบบนั้น เช่น ถ้าต้องการให้เลิกอบายมุขก็ให้ย้ายไปเข้ากลุ่มผู้ปฏิบัติธรรม เป็นต้น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5.3 </w:t>
      </w:r>
      <w:r>
        <w:rPr/>
        <w:t>ล้างสมอง</w:t>
      </w:r>
      <w:r>
        <w:rPr/>
        <w:t xml:space="preserve"> </w:t>
      </w:r>
      <w:r>
        <w:rPr/>
        <w:t xml:space="preserve">(Brain Washing) </w:t>
      </w:r>
      <w:r>
        <w:rPr/>
        <w:t>เป็นวิธีการลบล้างความเชื่อเก่าเพื่อสร้างความเชื่อใหม่ขึ้นแทนด้วยวิธีการต่าง</w:t>
      </w:r>
      <w:r>
        <w:rPr/>
        <w:t xml:space="preserve"> ๆ </w:t>
      </w:r>
      <w:r>
        <w:rPr/>
        <w:t>โดยทั่วไปมักจะเป็นการให้ข้อมูลด้านดีกับเรื่องที่ต้องการจะเปลี่ยนทัศนคติ ขณะเดียวกันก็ให้ข้อมูลทางลบกับสิ่งที่เป็นทัศนคติเดิม วิธีการเปลี่ยนทัศนคติด้วย วิธีการล้างสมองนี้โดยทั่วไปผู้นาประเภทเผด็จการมักนิยมนามาใช้กับประชาชนที่ตนปกครองอยู่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5.4 </w:t>
      </w:r>
      <w:r>
        <w:rPr/>
        <w:t>การโฆษณาชวนเชื่อ</w:t>
      </w:r>
      <w:r>
        <w:rPr/>
        <w:t xml:space="preserve"> </w:t>
      </w:r>
      <w:r>
        <w:rPr/>
        <w:t>(Propaganda)</w:t>
      </w:r>
      <w:r>
        <w:rPr/>
        <w:t xml:space="preserve"> </w:t>
      </w:r>
      <w:r>
        <w:rPr/>
        <w:t>เป็นการเปลี่ยนแปลงทัศนคติอีกวิธีหนึ่ง โดยใช้การชักชวนให้บุคคลหรือกลุ่มบุคคลหันมาให้ความสนใจ</w:t>
      </w:r>
      <w:r>
        <w:rPr/>
        <w:t xml:space="preserve"> </w:t>
      </w:r>
      <w:r>
        <w:rPr/>
        <w:t>หรือเปลี่ยนแปลงความคิดและความเชื่อในสิ่งที่ตนต้องการโดยทั่วไปมักนิยมใช้สื่อมวลชนเป็นเครื่องมือในการโฆษณาชวนเช</w:t>
      </w:r>
      <w:r>
        <w:rPr/>
        <w:t>ื่</w:t>
      </w:r>
      <w:r>
        <w:rPr/>
        <w:t>อ ซ</w:t>
      </w:r>
      <w:r>
        <w:rPr/>
        <w:t>ึ่</w:t>
      </w:r>
      <w:r>
        <w:rPr/>
        <w:t>งเป็นวิธีที่ได้ผลดีมากกว่าวิธีอื่น ทั้งนี้เนื่องจากสื่อมวลชนสามารถเผยแพร่ข้อมูลข่าวสารที่ต้องการ น</w:t>
      </w:r>
      <w:r>
        <w:rPr/>
        <w:t>ำ</w:t>
      </w:r>
      <w:r>
        <w:rPr/>
        <w:t>เสนอไปได้อย่างกว้างขวางและทั่วถึง อีกทั้งยังสามารถก</w:t>
      </w:r>
      <w:r>
        <w:rPr/>
        <w:t>ำ</w:t>
      </w:r>
      <w:r>
        <w:rPr/>
        <w:t>หนดความถี่</w:t>
      </w:r>
      <w:r>
        <w:rPr/>
        <w:t xml:space="preserve"> </w:t>
      </w:r>
      <w:r>
        <w:rPr/>
        <w:t>เพื่อย</w:t>
      </w:r>
      <w:r>
        <w:rPr/>
        <w:t>้ำ</w:t>
      </w:r>
      <w:r>
        <w:rPr/>
        <w:t>สิ่งที่เป็นเป้าหมายในการชวนเชื่อได้ตามความประสงค์ นอกจากนี้ยังเป็นวิธีที่สามารถใช้ได้ดีกับกลุ่มชนจานวนมาก</w:t>
      </w:r>
      <w:r>
        <w:rPr/>
        <w:t xml:space="preserve"> ๆ </w:t>
      </w:r>
      <w:r>
        <w:rPr/>
        <w:t>อีกด้วย ดังนั้นจึงมักจะพบว่าผู้ปกครองส่วนใหญ่ถ้าต้องการเปลี่ยนความคิดทางการเมืองหรือ ต้องการให้ประชาชนสนับสนุนตนแล้วมักจะใช้การโฆษณาชวนเชื่อเป็นเครื่องมือส</w:t>
      </w:r>
      <w:r>
        <w:rPr/>
        <w:t>ำ</w:t>
      </w:r>
      <w:r>
        <w:rPr/>
        <w:t>คัญ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5.5 </w:t>
      </w:r>
      <w:r>
        <w:rPr/>
        <w:t>การให้ประสบการณ์</w:t>
      </w:r>
      <w:r>
        <w:rPr/>
        <w:t xml:space="preserve"> </w:t>
      </w:r>
      <w:r>
        <w:rPr/>
        <w:t>(Experience)</w:t>
      </w:r>
      <w:r>
        <w:rPr/>
        <w:t xml:space="preserve"> </w:t>
      </w:r>
      <w:r>
        <w:rPr/>
        <w:t>การให้ประสบการณ์โดยตรงกับบุคคลใน เรื่องที่ประสงค์เกิดการเปลี่ยนแปลงทัศนคตินั้น นับว่าเป็นวิธีการอีกวิธีหนึ่งที่สามารถสร้างทัศนคติ ใหม่ให้กับบุคคลอื่นได้ เช่น ถ้าต้องการให้เกิดการเปลี่ยนทัศนคติของ</w:t>
      </w:r>
      <w:r>
        <w:rPr/>
        <w:t xml:space="preserve">    </w:t>
      </w:r>
      <w:r>
        <w:rPr/>
        <w:t>ผู้ที่นิยมสูบบุหรี่ ก็ให้ไปเห็น บุคคลที่ป่วยเป็นโรคต่าง</w:t>
      </w:r>
      <w:r>
        <w:rPr/>
        <w:t xml:space="preserve"> ๆ </w:t>
      </w:r>
      <w:r>
        <w:rPr/>
        <w:t>ที่เกิดจากการสูบบุหรี่ เป็นต้น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สรุปว่า </w:t>
      </w:r>
      <w:r>
        <w:rPr/>
        <w:t>ทัศนคติสามารถเปลี่ยนแปลงได้แต่ในบางทัศนคติต้อง อาศัยเวลาในการเปลี่ยนแปลง</w:t>
      </w:r>
      <w:r>
        <w:rPr/>
        <w:t xml:space="preserve"> </w:t>
      </w:r>
      <w:r>
        <w:rPr/>
        <w:t xml:space="preserve">ซึ่งมีวิธีการในการเปลี่ยนแปลงใน </w:t>
      </w:r>
      <w:r>
        <w:rPr/>
        <w:t xml:space="preserve">5 </w:t>
      </w:r>
      <w:r>
        <w:rPr/>
        <w:t>ลักษณะที่กล่าวมา ซึ่งสามารถสร</w:t>
      </w:r>
      <w:r>
        <w:rPr/>
        <w:t>้</w:t>
      </w:r>
      <w:r>
        <w:rPr/>
        <w:t>างการเปลี่ยนแปลงทัศนคติในเชิงลบที่มีผลต่อพฤติกรรมที่แสดงออกของทัศนคติในทางปฏิบัติ</w:t>
      </w:r>
      <w:r>
        <w:rPr/>
        <w:t>ได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</w:tabs>
        <w:ind w:firstLine="1080"/>
        <w:rPr/>
      </w:pPr>
      <w:r>
        <w:rPr/>
        <w:t xml:space="preserve">6.6 </w:t>
      </w:r>
      <w:r>
        <w:rPr/>
        <w:t xml:space="preserve">โครงสร้างของทัศนคติ </w:t>
      </w:r>
      <w:r>
        <w:rPr/>
        <w:t>(Attitude Structure)</w:t>
      </w:r>
      <w:r>
        <w:rPr/>
        <w:t xml:space="preserve"> </w:t>
      </w:r>
      <w:r>
        <w:rPr/>
        <w:t>โดยปกติแล้วทัศนคติจะมีตำแหน่งที่ไม่คงที่ ทั้งนี้จะขึ้นอยู่กับสิ่งต่างๆ ที่เข้ามากระทบ ตัวอย่างเช่น การที่เราชอบหรือไม่ชอบการบริการของร้านอาหาร หรือภัตตาคารที่เราไปรับประทาน หรือแม้แต่แนวนโยบายทางการบริหารที่เราชอบหรือไม่ชอบ ซึ่งอาจเปลี่ยนแปลงไปตามเหตุการณ์สิ่งแวดล้อมในขณะนั้น</w:t>
      </w:r>
      <w:r>
        <w:rPr/>
        <w:t xml:space="preserve"> </w:t>
      </w:r>
      <w:r>
        <w:rPr/>
        <w:t xml:space="preserve">ๆ ในมุมมองของทัศนคติมีโครงสร้างที่สำคัญอยู่ </w:t>
      </w:r>
      <w:r>
        <w:rPr/>
        <w:t xml:space="preserve">3 </w:t>
      </w:r>
      <w:r>
        <w:rPr/>
        <w:t>ประการ</w:t>
      </w:r>
      <w:r>
        <w:rPr/>
        <w:t xml:space="preserve"> </w:t>
      </w:r>
      <w:r>
        <w:rPr/>
        <w:t>(</w:t>
      </w:r>
      <w:r>
        <w:rPr/>
        <w:t>ทัศนคติและความพึงพอใจ</w:t>
      </w:r>
      <w:r>
        <w:rPr/>
        <w:t>)</w:t>
      </w:r>
      <w:r>
        <w:rPr/>
        <w:t xml:space="preserve"> </w:t>
      </w:r>
      <w:r>
        <w:rPr/>
        <w:t>ดังนี้</w:t>
      </w:r>
      <w:r>
        <w:rPr/>
        <w:t xml:space="preserve">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</w:tabs>
        <w:ind w:firstLine="1440"/>
        <w:rPr/>
      </w:pPr>
      <w:r>
        <w:rPr/>
        <w:t xml:space="preserve">6.6.1 </w:t>
      </w:r>
      <w:r>
        <w:rPr/>
        <w:t xml:space="preserve">ความพอใจของบุคคล </w:t>
      </w:r>
      <w:r>
        <w:rPr/>
        <w:t xml:space="preserve">(Person’ Affect) </w:t>
      </w:r>
      <w:r>
        <w:rPr/>
        <w:t>เกิดจากความรู้สึกที่มีต่อสิ่งต่างๆ ที่ได้พบเห็นหรือได้รับโดยตรง ความพอใจมีความคล้ายคลึงกับอารมณ์ เช่นคนส่วนใหญ่จะมีปฏิกิริยาต่อคำว่า “รัก” “เกลียด” หรือ “สงคราม” เช่นเดียวกับการที่นักศึกษาไม่ชอบวิชาบางวิชา ซึ่งถ้าวิชานั้นเป็นวิชาเลือกเขาอาจจะไม่เลือกเรียนในรายวิชานั้น แต่ถ้าเป็นวิชาเอกหรือวิชาบังคับอาจจะทำให้เขามีความว้าวุ่นใจ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</w:tabs>
        <w:ind w:firstLine="1440"/>
        <w:rPr/>
      </w:pPr>
      <w:r>
        <w:rPr/>
        <w:t xml:space="preserve">6.6.2 </w:t>
      </w:r>
      <w:r>
        <w:rPr/>
        <w:t xml:space="preserve">ความตระหนัก </w:t>
      </w:r>
      <w:r>
        <w:rPr/>
        <w:t xml:space="preserve">(Cognition) </w:t>
      </w:r>
      <w:r>
        <w:rPr/>
        <w:t>คือ ความรู้สึกที่บุคคลยอมรับเกี่ยวกับสิ่ง</w:t>
      </w:r>
      <w:r>
        <w:rPr/>
        <w:t xml:space="preserve"> </w:t>
      </w:r>
      <w:r>
        <w:rPr/>
        <w:t>ต่าง</w:t>
      </w:r>
      <w:r>
        <w:rPr/>
        <w:t xml:space="preserve"> </w:t>
      </w:r>
      <w:r>
        <w:rPr/>
        <w:t xml:space="preserve">ๆ เช่น คุณอาจเชื่อว่าคุณจะชอบวิชาที่เรียน ทั้งนี้เพราะเป็นวิชาที่มีตำราเรียนดีมาก และเวลาเรียนเป็นเวลาที่เหมาะสม ผู้สอนเก่ง การรับรู้ในสิ่งดังกล่าวอาจจะถูกทั้งหมดหรือบางส่วนหรืออาจจะผิดทั้งหมดก็ได้ ความตระหนักจะอยู่บนพื้นฐานของการรับรู้ </w:t>
      </w:r>
      <w:r>
        <w:rPr/>
        <w:t xml:space="preserve">(perception) </w:t>
      </w:r>
      <w:r>
        <w:rPr/>
        <w:t>ในสิ่งที่ถูกต้องและเป็นจริ</w:t>
      </w:r>
      <w:r>
        <w:rPr/>
        <w:t>ง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</w:tabs>
        <w:ind w:firstLine="1440"/>
        <w:rPr/>
      </w:pPr>
      <w:r>
        <w:rPr/>
        <w:t xml:space="preserve">6.6.3 </w:t>
      </w:r>
      <w:r>
        <w:rPr/>
        <w:t xml:space="preserve">ความตั้งใจ </w:t>
      </w:r>
      <w:r>
        <w:rPr/>
        <w:t xml:space="preserve">(Intention) </w:t>
      </w:r>
      <w:r>
        <w:rPr/>
        <w:t>คือ องค์ประกอบของทัศนคติที่นำไปสู่พฤติกรรม เช่น ถ้าคุณชอบอาจารย์ผู้สอน คุณอาจจะตั้งใจเรียนในวิชาที่เขาสอน ความตั้งใจไม่สามารถจะแปลงออกมาเป็นพฤติกรรม ปกติคุณอาจจะตั้งใจทำในสิ่งใดสิ่งหนึ่ง แต่ในเวลาต่อมาความตั้งใจนั้นอาจเปลี่ยนไปได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</w:tabs>
        <w:ind w:firstLine="1440"/>
        <w:rPr/>
      </w:pPr>
      <w:r>
        <w:rPr/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</w:r>
      <w:r>
        <w:rPr>
          <w:spacing w:val="-8"/>
        </w:rPr>
        <w:t xml:space="preserve">สรุปว่า </w:t>
      </w:r>
      <w:r>
        <w:rPr>
          <w:spacing w:val="-8"/>
        </w:rPr>
        <w:t xml:space="preserve">ทัศนคติมีแหล่งที่มาหลายทาง </w:t>
      </w:r>
      <w:r>
        <w:rPr>
          <w:spacing w:val="-8"/>
        </w:rPr>
        <w:t>เช่น</w:t>
      </w:r>
      <w:r>
        <w:rPr>
          <w:spacing w:val="-8"/>
        </w:rPr>
        <w:t xml:space="preserve"> ครอบครัว กลุ่มที่เท่าเทียมกัน ประสบการณ์</w:t>
      </w:r>
      <w:r>
        <w:rPr/>
        <w:t xml:space="preserve"> วัฒนธรรม ขนบธรรมเนียม และภาษา</w:t>
      </w:r>
      <w:r>
        <w:rPr/>
        <w:t xml:space="preserve"> ซึ่ง</w:t>
      </w:r>
      <w:r>
        <w:rPr/>
        <w:t xml:space="preserve">มีอิทธิพลต่อทัศนคติ </w:t>
      </w:r>
      <w:r>
        <w:rPr/>
        <w:t>โดยมี</w:t>
      </w:r>
      <w:r>
        <w:rPr/>
        <w:t xml:space="preserve">ประสบการณ์เริ่มต้นจากครอบครัวด้วยการส่งเสริมการสร้างทัศนคติของแต่ละบุคคล ทัศนคติของเด็กปกติจะมีลักษณะเช่นเดียวกับของพ่อแม่ แต่เมื่อเติบโตเป็นวัยรุ่นจะเริ่มถูกอิทธิพลของกลุ่มครอบงำมากขึ้น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ซึ่ง</w:t>
      </w:r>
      <w:r>
        <w:rPr/>
        <w:t>กลุ่มที่เท่าเทียมกันจะมีอิทธิพลต่อทัศนคติ เพราะแต่ละบุคคลต้องการถูกยอมรับโดยบุคคลอื่น วัยรุ่นจึงต้องการการยอมรับโดยการเข้ามามีส่วนร่วมกับทัศนคติที่คล้ายคลึงกัน หรือโดยการปรับปรุงทัศนคติเพื่อเข้ากันกับกลุ่มให้ได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</w:tabs>
        <w:ind w:firstLine="1080"/>
        <w:rPr/>
      </w:pPr>
      <w:r>
        <w:rPr/>
        <w:t xml:space="preserve">6.7 </w:t>
      </w:r>
      <w:r>
        <w:rPr/>
        <w:t xml:space="preserve">คุณลักษณะของทัศนคติ </w:t>
      </w:r>
      <w:r>
        <w:rPr/>
        <w:t xml:space="preserve">(Characteristics of Attitudes) </w:t>
      </w:r>
      <w:r>
        <w:rPr/>
        <w:t xml:space="preserve">ทัศนคติเป็นเรื่องที่เกี่ยวข้องกับตัวบุคคล มีลักษณะเฉพาะของตัวมันเอง เป็นการจัดระเบียบของแนวความคิด ความเชื่อ อุปนิสัย และสิ่งสูงใจที่เกี่ยวข้อง กับสิ่งใดสิ่งหนึ่งเสมอ การจัดระเบียบแนวความคิดและความเชื่อจะมีลักษณะที่รวมตัวขึ้นหลังจากที่ได้มีการประเมินเป็นแนวโน้มไปในทางใดทางหนึ่งเสมอ คือ ดีและไม่ดี ชอบและไม่ชอบ พอใจและไม่พอใจ สนใจและไม่สนใจ ในตัวบุคคลจะไม่มีใครเลยที่มีจิตใจเป็นกลาง เพราะจะมีสิ่งจูงใจและอารมณ์ที่แตกต่างกันออกไป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</w:tabs>
        <w:rPr/>
      </w:pPr>
      <w:r>
        <w:rPr/>
        <w:t>ซึ่งคุณลักษณะของทัศนคติอาจจะสรุปได้</w:t>
      </w:r>
      <w:r>
        <w:rPr/>
        <w:t xml:space="preserve"> </w:t>
      </w:r>
      <w:r>
        <w:rPr/>
        <w:t>(</w:t>
      </w:r>
      <w:r>
        <w:rPr/>
        <w:t>ทัศนคติและความพึงพอใจ</w:t>
      </w:r>
      <w:r>
        <w:rPr/>
        <w:t xml:space="preserve"> </w:t>
      </w:r>
      <w:r>
        <w:rPr/>
        <w:t xml:space="preserve">: </w:t>
      </w:r>
      <w:r>
        <w:rPr/>
        <w:t>ออนไลน์</w:t>
      </w:r>
      <w:r>
        <w:rPr/>
        <w:t xml:space="preserve">) </w:t>
      </w:r>
      <w:r>
        <w:rPr/>
        <w:t>ดังนี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7.1 </w:t>
      </w:r>
      <w:r>
        <w:rPr/>
        <w:t>ทัศนคติเป็นสิ่งที่มีอยู่ภายใน ทัศนคติเป็นเรื่องของการจัดระเบียบของแนวความคิด ความเชื่อที่เกิดขึ้นมาจากภายในของแต่ละบุคคล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7.2 </w:t>
      </w:r>
      <w:r>
        <w:rPr/>
        <w:t xml:space="preserve">ทัศนคติเป็นสิ่งที่ไม่ได้มีมาแต่กำเนิด ทัศนคติเป็นสิ่งที่บุคคลได้เรียนรู้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และเกี่ยวข้องกับสิ่งแวดล้อมภายนอก และจะก่อตัวหลังจากที่ได้ประเมินสิ่งแวดล้อมภายนอก ก็จะสร้างทัศนคติให้เกิดขึ้นในตัวเองและจะติดอยู่กับตัวบุคคลนั้น จนกว่าจะเกิดกระบวนการเรียนรู้ใหม่ขึ้นมาแทนที่ ก็อาจจะมีการเปลี่ยนแปลงทัศนคติไปได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7.3 </w:t>
      </w:r>
      <w:r>
        <w:rPr/>
        <w:t>ทัศนคติจะมีลักษณะมั่นคงถาวร หลังจากที่ทัศนคติได้ก่อตัวขึ้นมาในบุคคลนั้นแล้ว ก็ยากที่จะเปลี่ยนแปลงทัศนคติของบุคคลนั้นได้ แม้จะได้รับตัวกระตุ้นที่ต่างกันไป ทั้งนี้เพราะทัศนคติที่ได้ก่อตัวขึ้นมานั้น จะมีกระบวนการวิเคราะห์ ประเมิน และสรุปจัดระเบียบเป็นความเชื่อ การเปลี่ยนแปลงก็ย่อมต้องใช้เวลาเพื่อปรับตามกระบวนการดังกล่าวด้วย ทัศนคติจะคงฝังติดแน่นตัวบุคคลนั้น และยากที่จะเปลี่ยนแปลงทัศนคติของเขาได้ในทันทีทันใด ต้องอาศัยระยะเวลาค่อนข้างนาน ตามกระบวนการจัดระเบียบ ความเชื่อ กว่าจะเปลี่ยนทัศนคติของบุคคลนั้นได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</w:r>
      <w:r>
        <w:rPr/>
        <w:t>สรุปคุณลักษณะลักษณ์</w:t>
      </w:r>
      <w:r>
        <w:rPr/>
        <w:t>ทัศนคติ</w:t>
      </w:r>
      <w:r>
        <w:rPr/>
        <w:t xml:space="preserve"> เกิดจาก</w:t>
      </w:r>
      <w:r>
        <w:rPr/>
        <w:t xml:space="preserve">สิ่งเร้าและสิ่งแวดล้อมรอบๆ ตัวของบุคคลที่เป็นตัวกระตุ้น </w:t>
      </w:r>
      <w:r>
        <w:rPr/>
        <w:t>เพราะ</w:t>
      </w:r>
      <w:r>
        <w:rPr/>
        <w:t xml:space="preserve">ทัศนคติไม่ได้เป็นสิ่งที่เกิดขึ้นมาได้เองจากภายใน </w:t>
      </w:r>
      <w:r>
        <w:rPr/>
        <w:t>แต่</w:t>
      </w:r>
      <w:r>
        <w:rPr/>
        <w:t>เป็น</w:t>
      </w:r>
      <w:r>
        <w:rPr/>
        <w:t>สิ่ง</w:t>
      </w:r>
      <w:r>
        <w:rPr/>
        <w:t xml:space="preserve">ที่เกิดขึ้นจากการสัมผัสและเรียนรู้จากสิ่งภายนอก </w:t>
      </w:r>
      <w:r>
        <w:rPr/>
        <w:t>ซึ่ง</w:t>
      </w:r>
      <w:r>
        <w:rPr/>
        <w:t>การก่อผลขึ้นเป็นทัศนคติโดยอ้างตัวบุคคลและสิ่งของ การกระทำ สถานการณ์และอื่นๆ รอบตัว สิ่งที่ใช้อ้างถึงเพื่อการสร้างทัศนคติอาจจะเป็นตัวบุคคล กลุ่มคน สถาบัน สิ่งของ ค่านิยม เรื่องราวของสังคม หรือแม้แต่ความนึกคิดต่าง ๆ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6.8 </w:t>
      </w:r>
      <w:r>
        <w:rPr/>
        <w:t xml:space="preserve">การก่อตัวของทัศนคติ </w:t>
      </w:r>
      <w:r>
        <w:rPr/>
        <w:t>(The Formation of Attitudes)</w:t>
      </w:r>
      <w:r>
        <w:rPr/>
        <w:t xml:space="preserve"> </w:t>
      </w:r>
      <w:r>
        <w:rPr/>
        <w:t xml:space="preserve">ทัศนคติเป็นเรื่องที่เกี่ยวข้องกับตัวบุคคลที่เกิดขึ้นมาจากภายในตัวบุคคล เป็นลักษณะของการจัดระเบียบแนวความคิด ความเชื่อ อุปนิสัย และสิ่งจูงใจที่เกี่ยวข้องกับสิ่งใดสิ่งหนึ่งเสมอ แล้วมีการประเมินทุกสิ่งทุกอย่างที่เข้ามาสัมผัสอยู่ตลอดเวลา เป็นโครงสร้างที่สลับซับซ้อนกว่าจะพัฒนาก่อตัวขึ้นมาเป็นทัศนคติได้ ก็ต้องได้รับอิทธิพลจากปัจจัยหลายประการหลายทางด้วยกัน </w:t>
      </w:r>
      <w:r>
        <w:rPr/>
        <w:t xml:space="preserve">                 </w:t>
      </w:r>
      <w:r>
        <w:rPr/>
        <w:t xml:space="preserve">มีดังต่อไปนี้ </w:t>
      </w:r>
      <w:r>
        <w:rPr/>
        <w:t>(Novabizz. 2557)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8.1 </w:t>
      </w:r>
      <w:r>
        <w:rPr/>
        <w:t xml:space="preserve">การจูงใจทางร่างกาย </w:t>
      </w:r>
      <w:r>
        <w:rPr/>
        <w:t xml:space="preserve">(Biological Motivations) </w:t>
      </w:r>
      <w:r>
        <w:rPr/>
        <w:t>บุคคลจะสร้างทัศนคติต่อสิ่งที่มากระทบไม่ว่าจะเป็นตัวบุคคล หรือสิ่งของที่เข้ามาเกี่ยวข้อง และได้รับการตอบสนองตามความต้องการ หรือแรงขับทางร่างกาย หากบุคคลหรือสิ่งของช่วยให้เขาได้มีโอกาสตอบสนองตามความต้องการของตนได้ ก็จะสร้างทัศนคติที่ดีต่อบุคคลหรือสิ่งของนั้น และในทางตรงกันข้ามจะสร้างทัศนคติที่ไม่ดีต่อสิ่งของหรือบุคคลที่ขัดขวางมิให้เขาตอบสนองความต้องการได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8.2 </w:t>
      </w:r>
      <w:r>
        <w:rPr/>
        <w:t xml:space="preserve">ข่าวสารข้อมูล </w:t>
      </w:r>
      <w:r>
        <w:rPr/>
        <w:t xml:space="preserve">(Information) </w:t>
      </w:r>
      <w:r>
        <w:rPr/>
        <w:t>บุคคลจะสร้างทัศนคติจากประสบการณ์ ข่าวสารและข้อมูลที่แต่ละคนได้รับมา ก็จะถูกกลไกของการเลือกเฟ้นในการมองเห็นและเข้าใจปัญหาต่าง</w:t>
      </w:r>
      <w:r>
        <w:rPr/>
        <w:t xml:space="preserve"> </w:t>
      </w:r>
      <w:r>
        <w:rPr/>
        <w:t xml:space="preserve">ๆ </w:t>
      </w:r>
      <w:r>
        <w:rPr/>
        <w:t xml:space="preserve">(Selective Perception) </w:t>
      </w:r>
      <w:r>
        <w:rPr/>
        <w:t>แล้วถูกเก็บและสร้างเป็นทัศนคติขึ้นมา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8.3 </w:t>
      </w:r>
      <w:r>
        <w:rPr/>
        <w:t xml:space="preserve">การเกี่ยวข้องกับกลุ่ม </w:t>
      </w:r>
      <w:r>
        <w:rPr/>
        <w:t xml:space="preserve">(Group Affiliation) </w:t>
      </w:r>
      <w:r>
        <w:rPr/>
        <w:t>กลุ่มต่าง</w:t>
      </w:r>
      <w:r>
        <w:rPr/>
        <w:t xml:space="preserve"> </w:t>
      </w:r>
      <w:r>
        <w:rPr/>
        <w:t xml:space="preserve">ๆ นับว่ามีอิทธิพลต่อการสร้างทัศนคติให้กับตัวบุคคลได้เป็นอย่างมาก โดยเฉพาะกับกลุ่มที่บุคคลจะต้องเข้าไปเกี่ยวข้องอยู่ด้วยเสมอ ไม่ว่าจะเป็นการเกี่ยวข้องกับกลุ่มโดยตรงหรือโดยอ้อมก็ตาม กลุ่มเหล่านี้ได้แก่ ครอบครัว กลุ่มเพื่อนเรียน กลุ่มเพื่อนร่วมงาน กลุ่มอ้างอิง กลุ่มกีฬา และกลุ่มสังคมต่างๆ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8.4 </w:t>
      </w:r>
      <w:r>
        <w:rPr/>
        <w:t xml:space="preserve">ประสบการณ์ </w:t>
      </w:r>
      <w:r>
        <w:rPr/>
        <w:t xml:space="preserve">(Experience) </w:t>
      </w:r>
      <w:r>
        <w:rPr/>
        <w:t>ประสบการณ์ที่ผ่านมาของบุคคลที่มีต่อบุคคลหรือสิ่งของที่เกี่ยวข้องเป็นสิ่งสำคัญ ที่จะทำให้บุคคลประเมินสิ่งที่เขาได้มีประสบการณ์มานั้นจนกลายเป็นทัศนคติขึ้นได้ อยู่ที่เขาจะมีประสบการณ์ต่อสิ่งเหล่านั้นอย่างไร ถ้าเขามีประสบการณ์ที่ดีต่อบุคคลหรือสิ่งของที่มาสัมผัสด้วยก็จะทำให้เขามีทัศนคติที่ดีต่อสิ่งเหล่านั้น ในทางตรงกันข้ามถ้าเขามีประสบการณ์ที่ไม่ดีต่อบุคคลหรือสิ่งของที่มาสัมผัสด้วย ก็จะทำให้เขามีทัศนคติที่ไม่ดีต่อสิ่งเหล่านั้น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8.5 </w:t>
      </w:r>
      <w:r>
        <w:rPr/>
        <w:t xml:space="preserve">บุคลิกภาพ </w:t>
      </w:r>
      <w:r>
        <w:rPr/>
        <w:t xml:space="preserve">(Personality) </w:t>
      </w:r>
      <w:r>
        <w:rPr/>
        <w:t>บุคคลอาจมีอิทธิพลต่อการสร้างทัศนคติของบุคคลด้วยลักษณะท่าทางอากัปกิริยา และความประพฤติของบุคคลจะมีส่วนทางอ้อมที่สำคัญในการสร้าง ทัศนคติให้กับบุคคลได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6.9 </w:t>
      </w:r>
      <w:r>
        <w:rPr/>
        <w:t xml:space="preserve">ทัศนคติและค่านิยม </w:t>
      </w:r>
      <w:r>
        <w:rPr/>
        <w:t>(Attitude and Values) (Novabizz. 2557)\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 xml:space="preserve">6.9.1 </w:t>
      </w:r>
      <w:r>
        <w:rPr/>
        <w:t>ทัศนคติและค่าความนิยมต่างเป็นความรู้สึกของบุคคล ที่มีแนวโน้มของพฤติกรรมที่จะปฏิบัติตามความรู้สึกนั้น จะแตกต่างกันตรงที่ทัศนคติเป็น แนวโน้มที่เราจะมีการตอบสนองต่อสิ่งหนึ่งสิ่งใด ส่วนค่านิยมจะใช้เป็นมาตรฐานซึ่งใช้เป็นกรอบกำหนดทางเลือกของคนจากทางเลือกต่าง</w:t>
      </w:r>
      <w:r>
        <w:rPr/>
        <w:t xml:space="preserve"> </w:t>
      </w:r>
      <w:r>
        <w:rPr/>
        <w:t>ๆ ทัศนคติเป็นความรู้สึกที่เป็นส่วนตัวของบุคคล ส่วนค่านิยมเป็นสิ่งที่กลุ่มคนมีความคิดเห็นคล้ายคลึงกัน แต่ทั้งทัศนคติและค่านิยม จะมีความเหมือนกันตรง ที่เกิดมาจากกระบวนการเรียนรู้ทางสังคม การเรียนรู้จากประสบการณ์และต่างก็มีแนวโน้มของทัศนคติในการแสดงออกของบุคคลเหมือนๆ กัน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440"/>
        <w:rPr/>
      </w:pPr>
      <w:r>
        <w:rPr/>
        <w:t xml:space="preserve">6.9.2 </w:t>
      </w:r>
      <w:r>
        <w:rPr/>
        <w:t>ค่านิยมมีความสัมพันธ์ใกล้ชิดกับองค์ประกอบด้านทัศนคติ และมีอิทธิพลต่อพฤติกรรมแสดงออก ค่านิยมเป็นกระบวนการทางความคิดของบุคคลที่เป็นตัวกำหนดตัวตัดสิน ชี้นำให้บุคคลปฏิบัติอย่างใดอย่างหนึ่ง บทบาทของค่านิยมจะนำหน้าที่เป็นมาตรฐานที่จะนำทางหรือเป็นแนวทางให้บุคคลประพฤติปฏิบัติ และทำหน้าที่กระตุ้นเพื่อให้เกิดแรงจูงใจในการปฏิบัติ ตลอดจนเสริมสร้างทัศนคติความสนใจและความตั้งใจ ซึ่งนำไปสู่การแสดงพฤติกรรมที่สอดคล้องกับค่านิยม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6.10 </w:t>
      </w:r>
      <w:r>
        <w:rPr/>
        <w:t xml:space="preserve">ทัศนคติและพฤติกรรม </w:t>
      </w:r>
      <w:r>
        <w:rPr/>
        <w:t xml:space="preserve">(Attitudes and Behavior) </w:t>
      </w:r>
      <w:r>
        <w:rPr/>
        <w:t xml:space="preserve">ในความสัมพันธ์ของทัศนคติ และพฤติกรรมนั้น </w:t>
      </w:r>
      <w:r>
        <w:rPr/>
        <w:t xml:space="preserve">Ajzen </w:t>
      </w:r>
      <w:r>
        <w:rPr/>
        <w:t>แล</w:t>
      </w:r>
      <w:r>
        <w:rPr/>
        <w:t xml:space="preserve">ะ </w:t>
      </w:r>
      <w:r>
        <w:rPr/>
        <w:t xml:space="preserve">Fiahbein </w:t>
      </w:r>
      <w:r>
        <w:rPr/>
        <w:t>แนะนำว่าให้มุ่งประเด็นไปที่เจตนาที่จะแสดงพฤติกรรมของบุคคลนั้น</w:t>
      </w:r>
      <w:r>
        <w:rPr/>
        <w:t xml:space="preserve"> </w:t>
      </w:r>
      <w:r>
        <w:rPr/>
        <w:t xml:space="preserve">ๆ มากกว่าที่จะคาดเดา และเข้าใจเอาว่าเป็นรูปแบบของพฤติกรรมที่ตั้งใจ เจตนาที่ขึ้นอยู่กับทั้งทัศนคติและรูปแบบที่เกี่ยวกับพฤติกรรมแบบอย่างของกลุ่มและสังคม ก็คือสภาพของพฤติกรรม ที่เป็นปกติหรือการกระทำที่เหมาะสมตามแบบอย่างในการแสดงออกที่สังคมเป็นผู้กำหนดให้ประพฤติหรือไม่ให้ประพฤติก็ได้ ถ้าทั้งทัศนคติและแบบอย่างการแสดงออก เป็นไปในทางบวกหรือสร้างสรรค์ ก็สามารถมองเห็นถึงพฤติกรรมและเจตนาของบุคคลที่แสดงออกมาได้อย่างชัดเจน ถ้าทัศนคติกับการแสดงออกมีความขัดแย้งไม่ตรงกัน ก็อาจจะคาดหมายถึงเจตนาของแต่ละบุคคลและพฤติกรรมที่ตามมา </w:t>
      </w:r>
      <w:r>
        <w:rPr/>
        <w:t>(Novabizz. 2557)</w:t>
      </w:r>
      <w:r>
        <w:rPr/>
        <w:t xml:space="preserve">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ab/>
        <w:tab/>
      </w:r>
      <w:r>
        <w:rPr/>
        <w:t xml:space="preserve">ดังนั้น </w:t>
      </w:r>
      <w:r>
        <w:rPr/>
        <w:t>พฤติกรรมที่ตั้งใจจึงเป็นสิ่งหนึ่งที่บ่งบอกถึงความเป็นไปได้ในการอธิบายถึงพฤติกรรม หรือสถานการณ์ของการรับรู้ หรือข้อขัดข้องภายใน หรือการไม่เต็มใจ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ก็อาจเป็นอุปสรรค์ไม่ให้บุคคลแสดงพฤติกรรมได้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ind w:firstLine="1080"/>
        <w:rPr/>
      </w:pPr>
      <w:r>
        <w:rPr/>
        <w:t xml:space="preserve">6.11 </w:t>
      </w:r>
      <w:r>
        <w:rPr/>
        <w:t xml:space="preserve">ผลกระทบของทัศนคติ </w:t>
      </w:r>
      <w:r>
        <w:rPr/>
        <w:t xml:space="preserve">(The Impact of Attitudes) </w:t>
      </w:r>
      <w:r>
        <w:rPr/>
        <w:t>ทัศนคติเป็นสิ่งที่มั่นคง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>มีความโน้มเอียงที่จะตอบสนองต่อลักษณะหลากหลายของสถานการณ์หรือวัตถุประสงค์ เราอาจจะลงความเห็นถึง ท่าทางของบุคคลโดยดูจากคำพูดวาจาที่แสดงถึงความเชื่อ ความรู้สึก หรือความมุ่งหมายของพฤติกรรมทีมุ่งต่อวัตถุประสงค์หรือสถานการณ์ จากปฏิกิริยาการรับรู้และสรีระวิทยาหรือจากพฤติกรรมที่แสดงออกมา ยิ่งมีอำนาจของงานที่มีความหลากหลาย บุคคลที่ยิ่งน่าจะมีการจัดระเบียบของทัศนคติที่มากขึ้น ความเชื่อของเขาก่อตัวขึ้นอย่างมากมาจากพื้นฐานทางเศรษฐกิจ สังคม และประสบการณ์อื่น</w:t>
      </w:r>
      <w:r>
        <w:rPr/>
        <w:t xml:space="preserve"> </w:t>
      </w:r>
      <w:r>
        <w:rPr/>
        <w:t>ๆ ควรจะมีความสำคัญที่ไม่เหมือนกัน และดังนั้นเป็นเหตุผลทำให้ทัศนคติแตกต่างกัน การค้นคว้าเร็ว</w:t>
      </w:r>
      <w:r>
        <w:rPr/>
        <w:t xml:space="preserve"> </w:t>
      </w:r>
      <w:r>
        <w:rPr/>
        <w:t>ๆ นี้ แนะนำว่าการเปลี่ยนแปลง</w:t>
      </w:r>
      <w:r>
        <w:rPr>
          <w:spacing w:val="-6"/>
        </w:rPr>
        <w:t>ที่สำคัญในทัศนคติขึ้นอยู่กับประชาชาติต่าง</w:t>
      </w:r>
      <w:r>
        <w:rPr>
          <w:spacing w:val="-6"/>
        </w:rPr>
        <w:t xml:space="preserve"> </w:t>
      </w:r>
      <w:r>
        <w:rPr>
          <w:spacing w:val="-6"/>
        </w:rPr>
        <w:t>ๆ และกลุ่มเชื้อชาติ และบทบาทต่าง</w:t>
      </w:r>
      <w:r>
        <w:rPr>
          <w:spacing w:val="-6"/>
        </w:rPr>
        <w:t xml:space="preserve"> </w:t>
      </w:r>
      <w:r>
        <w:rPr>
          <w:spacing w:val="-6"/>
        </w:rPr>
        <w:t>ๆ ของประเภทเพศ</w:t>
      </w:r>
      <w:r>
        <w:rPr/>
        <w:t xml:space="preserve"> ทัศนคติที่แตกต่างเหล่านี้น่าจะให้ผลลัพธ์ที่สำคัญสำหรับการจัดการที่มีประสิทธิภาพ</w:t>
      </w:r>
      <w:r>
        <w:rPr/>
        <w:t xml:space="preserve">    </w:t>
      </w:r>
      <w:r>
        <w:rPr/>
        <w:t xml:space="preserve">ของความแตกต่างในองค์การ </w:t>
      </w:r>
    </w:p>
    <w:p>
      <w:pPr>
        <w:pStyle w:val="Normal"/>
        <w:tabs>
          <w:tab w:val="decimal" w:pos="720" w:leader="none"/>
          <w:tab w:val="decimal" w:pos="1080" w:leader="none"/>
          <w:tab w:val="decimal" w:pos="1440" w:leader="none"/>
          <w:tab w:val="decimal" w:pos="1800" w:leader="none"/>
          <w:tab w:val="decimal" w:pos="2160" w:leader="none"/>
          <w:tab w:val="decimal" w:pos="2520" w:leader="none"/>
          <w:tab w:val="decimal" w:pos="2880" w:leader="none"/>
        </w:tabs>
        <w:rPr/>
      </w:pPr>
      <w:r>
        <w:rPr/>
        <w:tab/>
        <w:tab/>
        <w:tab/>
      </w:r>
      <w:r>
        <w:rPr/>
        <w:t xml:space="preserve">สรุปว่า </w:t>
      </w:r>
      <w:r>
        <w:rPr/>
        <w:t xml:space="preserve">อารมณ์ ทัศนคติ และพฤติกรรม </w:t>
      </w:r>
      <w:r>
        <w:rPr/>
        <w:t xml:space="preserve">(Emotions, Attitudes, and Behavior) </w:t>
      </w:r>
      <w:r>
        <w:rPr/>
        <w:t xml:space="preserve">กล่าวคือ </w:t>
      </w:r>
      <w:r>
        <w:rPr/>
        <w:t xml:space="preserve">อารมณ์มีความเกี่ยวข้องกับทัศนคติ ทัศนคติเป็นความเชื่อ การประเมินความรู้สึก </w:t>
      </w:r>
      <w:r>
        <w:rPr/>
        <w:t xml:space="preserve">  </w:t>
      </w:r>
      <w:r>
        <w:rPr/>
        <w:t>และความมุ่งหมายของพฤติกรรมที่มีต่อสิ่งต่าง</w:t>
      </w:r>
      <w:r>
        <w:rPr/>
        <w:t xml:space="preserve"> </w:t>
      </w:r>
      <w:r>
        <w:rPr/>
        <w:t>ๆ เราใช้อารมณ์ตัดสินความรู้สึกต่อสิ่งต่าง</w:t>
      </w:r>
      <w:r>
        <w:rPr/>
        <w:t xml:space="preserve"> </w:t>
      </w:r>
      <w:r>
        <w:rPr/>
        <w:t xml:space="preserve">ๆ </w:t>
      </w:r>
      <w:r>
        <w:rPr/>
        <w:t xml:space="preserve"> </w:t>
      </w:r>
      <w:r>
        <w:rPr/>
        <w:t>ซึ่งจะเห็นได้ว่าทัศนคติจ</w:t>
      </w:r>
      <w:r>
        <w:rPr/>
        <w:t>ะ</w:t>
      </w:r>
      <w:r>
        <w:rPr/>
        <w:t xml:space="preserve">พัฒนาจากปัจจัย </w:t>
      </w:r>
      <w:r>
        <w:rPr/>
        <w:t xml:space="preserve">2 </w:t>
      </w:r>
      <w:r>
        <w:rPr/>
        <w:t xml:space="preserve">ปัจจัย คือ </w:t>
      </w:r>
      <w:r>
        <w:rPr/>
        <w:t>1)</w:t>
      </w:r>
      <w:r>
        <w:rPr/>
        <w:t xml:space="preserve"> </w:t>
      </w:r>
      <w:r>
        <w:rPr/>
        <w:t xml:space="preserve">ประสบการณ์ทางอารมณ์ </w:t>
      </w:r>
      <w:r>
        <w:rPr/>
        <w:t xml:space="preserve">และ </w:t>
      </w:r>
      <w:r>
        <w:rPr/>
        <w:t xml:space="preserve">        </w:t>
      </w:r>
      <w:r>
        <w:rPr/>
        <w:t>2)</w:t>
      </w:r>
      <w:r>
        <w:rPr/>
        <w:t xml:space="preserve"> </w:t>
      </w:r>
      <w:r>
        <w:rPr/>
        <w:t xml:space="preserve">กระบวนการรับความรู้สึก </w:t>
      </w:r>
      <w:r>
        <w:rPr/>
        <w:t>โดยจะส่งผลต่อพฤติกรรมที่แสดงออก ซึ่งพฤติกรรมที่แสดงออกนั้นอาจจะขัดแย้งกับทัศนคติก็ได้ ขึ้นกับตัวบุคคลที่แสดงออกต่อสิ่งแวดล้อมภายนอก ที่เรียกว่า การ</w:t>
      </w:r>
      <w:r>
        <w:rPr/>
        <w:t>ข้อขัดข้องภายใน หรือการไม่เต็มใจก็อาจเป็นอุปสรรค์ไม่ให้บุคคลแสดงพฤติกรรมได้</w:t>
      </w:r>
      <w:r>
        <w:rPr/>
        <w:t>นั้นเอง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before="240" w:after="0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ิบทพื้นที่ทำวิจัย</w:t>
      </w:r>
    </w:p>
    <w:p>
      <w:pPr>
        <w:pStyle w:val="Heading2"/>
        <w:ind w:firstLine="720"/>
        <w:rPr/>
      </w:pPr>
      <w:r>
        <w:rPr/>
        <w:t xml:space="preserve">1. </w:t>
      </w:r>
      <w:r>
        <w:rPr/>
        <w:t xml:space="preserve">พื้นที่ทำวิจั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พื้นที่วิจัย คือ </w:t>
      </w:r>
      <w:r>
        <w:rPr/>
        <w:t>โรงเรียน</w:t>
      </w:r>
      <w:r>
        <w:rPr/>
        <w:t>ที่จัดการศึกษาตาม</w:t>
      </w:r>
      <w:r>
        <w:rPr/>
        <w:t>หลักสูตรแกนกลาง พ</w:t>
      </w:r>
      <w:r>
        <w:rPr/>
        <w:t>.</w:t>
      </w:r>
      <w:r>
        <w:rPr/>
        <w:t>ศ</w:t>
      </w:r>
      <w:r>
        <w:rPr/>
        <w:t xml:space="preserve">. 2551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ในเครือข่ายพัฒนาวิชาชีพครู มหาวิทยาลัยราชภัฏมหาสารคาม</w:t>
      </w:r>
      <w:r>
        <w:rPr/>
        <w:t xml:space="preserve"> </w:t>
      </w:r>
      <w:r>
        <w:rPr/>
        <w:t>ระดับประถมศึกษา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และมัธยมศึกษา จำนวน </w:t>
      </w:r>
      <w:r>
        <w:rPr/>
        <w:t xml:space="preserve">20 </w:t>
      </w:r>
      <w:r>
        <w:rPr/>
        <w:t>โรง</w:t>
      </w:r>
      <w:r>
        <w:rPr/>
        <w:t>เรียน</w:t>
      </w:r>
      <w:r>
        <w:rPr/>
        <w:t xml:space="preserve">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b/>
          <w:bCs/>
        </w:rPr>
        <w:tab/>
        <w:tab/>
      </w:r>
      <w:r>
        <w:rPr/>
        <w:t xml:space="preserve">1.1 </w:t>
      </w:r>
      <w:r>
        <w:rPr/>
        <w:t xml:space="preserve">โรงเรียนประถมศึกษา </w:t>
      </w:r>
      <w:r>
        <w:rPr/>
        <w:t xml:space="preserve">จำนวน </w:t>
      </w:r>
      <w:r>
        <w:rPr/>
        <w:t>7</w:t>
      </w:r>
      <w:r>
        <w:rPr/>
        <w:t xml:space="preserve"> </w:t>
      </w:r>
      <w:r>
        <w:rPr/>
        <w:t>โรง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210" w:hanging="0"/>
        <w:rPr/>
      </w:pPr>
      <w:r>
        <w:rPr>
          <w:b/>
          <w:bCs/>
        </w:rPr>
        <w:tab/>
      </w:r>
      <w:r>
        <w:rPr/>
        <w:t xml:space="preserve">1.1.1 </w:t>
      </w:r>
      <w:r>
        <w:rPr/>
        <w:t xml:space="preserve">โรงเรียนประถมศึกษาสังกัดรัฐบาล </w:t>
      </w:r>
      <w:r>
        <w:rPr/>
        <w:t xml:space="preserve">จำนวน </w:t>
      </w:r>
      <w:r>
        <w:rPr/>
        <w:t xml:space="preserve">4 </w:t>
      </w:r>
      <w:r>
        <w:rPr/>
        <w:t>โร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1) </w:t>
      </w:r>
      <w:r>
        <w:rPr/>
        <w:t>โรงเรียนหลักเมือง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2) </w:t>
      </w:r>
      <w:r>
        <w:rPr/>
        <w:t xml:space="preserve">โรงเรียนศรีโกสุมวิทยามิตรภาพที่ </w:t>
      </w:r>
      <w:r>
        <w:rPr/>
        <w:t>20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3) </w:t>
      </w:r>
      <w:r>
        <w:rPr/>
        <w:t xml:space="preserve">โรงเรียนบ้านอ้นวิทยาประชาสรรค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4) </w:t>
      </w:r>
      <w:r>
        <w:rPr/>
        <w:t>โรงเรียนบ้านดอน</w:t>
      </w:r>
      <w:r>
        <w:rPr/>
        <w:t>สัน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1.1.2 </w:t>
      </w:r>
      <w:r>
        <w:rPr/>
        <w:t>โรงเรียนประถมศึกษาสังกัดเอกชน</w:t>
      </w:r>
      <w:r>
        <w:rPr>
          <w:lang w:val="en-GB"/>
        </w:rPr>
        <w:t xml:space="preserve"> </w:t>
      </w:r>
      <w:r>
        <w:rPr>
          <w:lang w:val="en-GB"/>
        </w:rPr>
        <w:t xml:space="preserve">จำนวน </w:t>
      </w:r>
      <w:r>
        <w:rPr/>
        <w:t xml:space="preserve">3 </w:t>
      </w:r>
      <w:r>
        <w:rPr/>
        <w:t>โร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lang w:val="en-GB"/>
        </w:rPr>
        <w:tab/>
        <w:tab/>
        <w:tab/>
        <w:tab/>
      </w:r>
      <w:r>
        <w:rPr/>
        <w:t xml:space="preserve">1) </w:t>
      </w:r>
      <w:r>
        <w:rPr/>
        <w:t xml:space="preserve">โรงเรียนอนุบาลกิติย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 xml:space="preserve">2) </w:t>
      </w:r>
      <w:r>
        <w:rPr/>
        <w:t xml:space="preserve">โรงเรียนพรุกุมารมหาสารคา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/>
        <w:t xml:space="preserve">3) </w:t>
      </w:r>
      <w:r>
        <w:rPr/>
        <w:t xml:space="preserve">โรงเรียนวัดกลางโกสุ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1.2 </w:t>
      </w:r>
      <w:r>
        <w:rPr/>
        <w:t>โรงเรียนประถมขยายโอกาสทางการศึกษา</w:t>
      </w:r>
      <w:r>
        <w:rPr>
          <w:b/>
          <w:b/>
          <w:bCs/>
        </w:rPr>
        <w:t xml:space="preserve"> </w:t>
      </w:r>
      <w:r>
        <w:rPr/>
        <w:t xml:space="preserve">จำนวน </w:t>
      </w:r>
      <w:r>
        <w:rPr/>
        <w:t xml:space="preserve">4 </w:t>
      </w:r>
      <w:r>
        <w:rPr/>
        <w:t xml:space="preserve">โรง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1.2.</w:t>
      </w:r>
      <w:r>
        <w:rPr/>
        <w:t xml:space="preserve">1 </w:t>
      </w:r>
      <w:r>
        <w:rPr/>
        <w:t xml:space="preserve">โรงเรียนอนุบาลมหาสารคา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1.2.</w:t>
      </w:r>
      <w:r>
        <w:rPr/>
        <w:t xml:space="preserve">2 </w:t>
      </w:r>
      <w:r>
        <w:rPr/>
        <w:t xml:space="preserve">โรงเรียนบ้านยางใหญ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  <w:t>1.2.</w:t>
      </w:r>
      <w:r>
        <w:rPr/>
        <w:t xml:space="preserve">3 </w:t>
      </w:r>
      <w:r>
        <w:rPr/>
        <w:t xml:space="preserve">โรงเรียนบ้านท่าสองค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1.2.</w:t>
      </w:r>
      <w:r>
        <w:rPr/>
        <w:t xml:space="preserve">4 </w:t>
      </w:r>
      <w:r>
        <w:rPr/>
        <w:t>โรงเรียน</w:t>
      </w:r>
      <w:r>
        <w:rPr/>
        <w:t>บ้าน</w:t>
      </w:r>
      <w:r>
        <w:rPr/>
        <w:t>แห่บริหารวิทย</w:t>
      </w:r>
      <w:r>
        <w:rPr/>
        <w:t>์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1.3 </w:t>
      </w:r>
      <w:r>
        <w:rPr/>
        <w:t xml:space="preserve">โรงเรียนในสังกัดเทศบาล จำนวน </w:t>
      </w:r>
      <w:r>
        <w:rPr/>
        <w:t xml:space="preserve">2 </w:t>
      </w:r>
      <w:r>
        <w:rPr/>
        <w:t xml:space="preserve">โรง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1.3.</w:t>
      </w:r>
      <w:r>
        <w:rPr/>
        <w:t>1</w:t>
      </w:r>
      <w:r>
        <w:rPr/>
        <w:t xml:space="preserve"> </w:t>
      </w:r>
      <w:r>
        <w:rPr/>
        <w:t xml:space="preserve">โรงเรียนเทศบาลศรีสวัสดิ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1.3.</w:t>
      </w:r>
      <w:r>
        <w:rPr/>
        <w:t>2</w:t>
      </w:r>
      <w:r>
        <w:rPr/>
        <w:t xml:space="preserve"> </w:t>
      </w:r>
      <w:r>
        <w:rPr/>
        <w:t>โรงเรียนเทศบาลบ้านส่องนางใ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1.4 </w:t>
      </w:r>
      <w:r>
        <w:rPr/>
        <w:t>โรงเรียนในสังกัด</w:t>
      </w:r>
      <w:r>
        <w:rPr/>
        <w:t>องค์การบริหารส่วนจังหวัด</w:t>
      </w:r>
      <w:r>
        <w:rPr>
          <w:b/>
          <w:b/>
          <w:bCs/>
        </w:rPr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 xml:space="preserve">โรง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lang w:val="en-GB"/>
        </w:rPr>
        <w:tab/>
        <w:tab/>
        <w:tab/>
      </w:r>
      <w:r>
        <w:rPr/>
        <w:t xml:space="preserve">1.4.1 </w:t>
      </w:r>
      <w:r>
        <w:rPr/>
        <w:t>โรงเรียนท่าขอนยางพิทยา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1.5 </w:t>
      </w:r>
      <w:r>
        <w:rPr/>
        <w:t xml:space="preserve">โรงเรียนมัธยมศึกษา </w:t>
      </w:r>
      <w:r>
        <w:rPr/>
        <w:t xml:space="preserve">จำนวน </w:t>
      </w:r>
      <w:r>
        <w:rPr/>
        <w:t>6</w:t>
      </w:r>
      <w:r>
        <w:rPr/>
        <w:t xml:space="preserve"> </w:t>
      </w:r>
      <w:r>
        <w:rPr/>
        <w:t>โรง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1.5.1 </w:t>
      </w:r>
      <w:r>
        <w:rPr/>
        <w:t>โรงเรียนมัธยมศึกษา</w:t>
      </w:r>
      <w:r>
        <w:rPr/>
        <w:t>สังกัดรัฐบาล</w:t>
      </w:r>
      <w:r>
        <w:rPr/>
        <w:t xml:space="preserve"> จำนวน </w:t>
      </w:r>
      <w:r>
        <w:rPr/>
        <w:t>5</w:t>
      </w:r>
      <w:r>
        <w:rPr/>
        <w:t xml:space="preserve"> </w:t>
      </w:r>
      <w:r>
        <w:rPr/>
        <w:t>โร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</w:r>
      <w:r>
        <w:rPr/>
        <w:t>1</w:t>
      </w:r>
      <w:r>
        <w:rPr/>
        <w:t>)</w:t>
      </w:r>
      <w:r>
        <w:rPr/>
        <w:t xml:space="preserve"> </w:t>
      </w:r>
      <w:r>
        <w:rPr/>
        <w:t>โรงเรียนผดุงนาร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2) </w:t>
      </w:r>
      <w:r>
        <w:rPr/>
        <w:t xml:space="preserve">โรงเรียนสารคามพิทยาค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</w:r>
      <w:r>
        <w:rPr/>
        <w:t>3</w:t>
      </w:r>
      <w:r>
        <w:rPr/>
        <w:t>)</w:t>
      </w:r>
      <w:r>
        <w:rPr/>
        <w:t xml:space="preserve"> </w:t>
      </w:r>
      <w:r>
        <w:rPr/>
        <w:t>โรงเรียนกันทรวิช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4) </w:t>
      </w:r>
      <w:r>
        <w:rPr/>
        <w:t>โรงเรียนโกสุมวิทยาสรร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ab/>
      </w:r>
      <w:r>
        <w:rPr/>
        <w:t>5</w:t>
      </w:r>
      <w:r>
        <w:rPr/>
        <w:t>)</w:t>
      </w:r>
      <w:r>
        <w:rPr/>
        <w:t xml:space="preserve"> </w:t>
      </w:r>
      <w:r>
        <w:rPr/>
        <w:t xml:space="preserve">โรงเรียนมหาชัยพิทยาคา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1.5.2 </w:t>
      </w:r>
      <w:r>
        <w:rPr/>
        <w:t>โรงเรียนมัธยมศึกษา</w:t>
      </w:r>
      <w:r>
        <w:rPr/>
        <w:t>สังกัดเอกชน</w:t>
      </w:r>
      <w:r>
        <w:rPr/>
        <w:t xml:space="preserve"> จำนวน </w:t>
      </w:r>
      <w:r>
        <w:rPr/>
        <w:t xml:space="preserve">1 </w:t>
      </w:r>
      <w:r>
        <w:rPr/>
        <w:t>โร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 xml:space="preserve">1) </w:t>
      </w:r>
      <w:r>
        <w:rPr/>
        <w:t xml:space="preserve">โรงเรียนมัธยมวัดกลางโกสุม 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2. </w:t>
      </w:r>
      <w:r>
        <w:rPr/>
        <w:t>การแบ่งขนาด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ในการเลือกโรงเรียนเพื่อการวิจัยนั้น ผู้วิจัยอิงมาตรฐานการเลือกจากขนาดโรงเรียน โดยแต่ละโรงเรียนจะมีจำนวนนักเรียนที่แตกต่างกัน ซึ่งสามารถแบ่งขนาดโรงเรียนตามจำนวนนักเรียน</w:t>
      </w:r>
      <w:r>
        <w:rPr/>
        <w:t xml:space="preserve"> </w:t>
      </w:r>
      <w:r>
        <w:rPr/>
        <w:t>ทั้งนี้ยึดหลักในการแบ่งตามเกณฑ์ที่สำนักงานคณะกรรมการ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ขั้นพื้นฐาน</w:t>
      </w:r>
      <w:r>
        <w:rPr/>
        <w:t xml:space="preserve"> </w:t>
      </w:r>
      <w:r>
        <w:rPr/>
        <w:t>(</w:t>
      </w:r>
      <w:r>
        <w:rPr/>
        <w:t>สพฐ</w:t>
      </w:r>
      <w:r>
        <w:rPr/>
        <w:t>.</w:t>
      </w:r>
      <w:r>
        <w:rPr/>
        <w:t>)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49 </w:t>
      </w:r>
      <w:r>
        <w:rPr/>
        <w:t xml:space="preserve">ในปีงบประมาณ </w:t>
      </w:r>
      <w:r>
        <w:rPr/>
        <w:t xml:space="preserve">2550 </w:t>
      </w:r>
      <w:r>
        <w:rPr/>
        <w:t xml:space="preserve">ในวันที่ </w:t>
      </w:r>
      <w:r>
        <w:rPr/>
        <w:t xml:space="preserve">13 </w:t>
      </w:r>
      <w:r>
        <w:rPr/>
        <w:t xml:space="preserve">กุมภาพันธ์ </w:t>
      </w:r>
      <w:r>
        <w:rPr/>
        <w:t xml:space="preserve">2550 </w:t>
      </w:r>
      <w:r>
        <w:rPr/>
        <w:t>กำหนดไว้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2.1 </w:t>
      </w:r>
      <w:r>
        <w:rPr/>
        <w:t xml:space="preserve">ขนาดโรงเรียนประถมศึกษา </w:t>
      </w:r>
      <w:r>
        <w:rPr/>
        <w:t>(</w:t>
      </w:r>
      <w:r>
        <w:rPr/>
        <w:t>ป</w:t>
      </w:r>
      <w:r>
        <w:rPr/>
        <w:t xml:space="preserve">.1 – </w:t>
      </w:r>
      <w:r>
        <w:rPr/>
        <w:t>ป</w:t>
      </w:r>
      <w:r>
        <w:rPr/>
        <w:t xml:space="preserve">.6) </w:t>
      </w:r>
      <w:r>
        <w:rPr/>
        <w:t>แบ่งตามจำนวนนักเรีย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1.1 </w:t>
      </w:r>
      <w:r>
        <w:rPr/>
        <w:t xml:space="preserve">ขนาดเล็ก </w:t>
      </w:r>
      <w:r>
        <w:rPr/>
        <w:t xml:space="preserve">(1 - 120 </w:t>
      </w:r>
      <w:r>
        <w:rPr/>
        <w:t>คน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>
          <w:lang w:val="en-GB"/>
        </w:rPr>
        <w:t>2</w:t>
      </w:r>
      <w:r>
        <w:rPr>
          <w:lang w:val="en-GB"/>
        </w:rPr>
        <w:t>.</w:t>
      </w:r>
      <w:r>
        <w:rPr>
          <w:lang w:val="en-GB"/>
        </w:rPr>
        <w:t xml:space="preserve">1.2 </w:t>
      </w:r>
      <w:r>
        <w:rPr/>
        <w:t xml:space="preserve">ขนาดกลาง </w:t>
      </w:r>
      <w:r>
        <w:rPr/>
        <w:t xml:space="preserve">(121 – 300 </w:t>
      </w:r>
      <w:r>
        <w:rPr/>
        <w:t>คน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2.1.3</w:t>
      </w:r>
      <w:r>
        <w:rPr/>
        <w:t xml:space="preserve">ขนาดใหญ่ </w:t>
      </w:r>
      <w:r>
        <w:rPr/>
        <w:t xml:space="preserve">(301 - 500 </w:t>
      </w:r>
      <w:r>
        <w:rPr/>
        <w:t>คน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2.1.4 </w:t>
      </w:r>
      <w:r>
        <w:rPr/>
        <w:t xml:space="preserve">ขนาดใหญ่พิเศษ </w:t>
      </w:r>
      <w:r>
        <w:rPr/>
        <w:t xml:space="preserve">(501 </w:t>
      </w:r>
      <w:r>
        <w:rPr/>
        <w:t>คน ขึ้นไป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2.2 </w:t>
      </w:r>
      <w:r>
        <w:rPr/>
        <w:t>ขนาดโรงเรียนขยายโอกาส</w:t>
      </w:r>
      <w:r>
        <w:rPr/>
        <w:t xml:space="preserve"> </w:t>
      </w:r>
      <w:r>
        <w:rPr/>
        <w:t>(</w:t>
      </w:r>
      <w:r>
        <w:rPr/>
        <w:t>ป</w:t>
      </w:r>
      <w:r>
        <w:rPr/>
        <w:t xml:space="preserve">.1 – </w:t>
      </w:r>
      <w:r>
        <w:rPr/>
        <w:t>ม</w:t>
      </w:r>
      <w:r>
        <w:rPr/>
        <w:t xml:space="preserve">.3) </w:t>
      </w:r>
      <w:r>
        <w:rPr/>
        <w:t>แบ่งตามจำนวนนักเรีย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2</w:t>
      </w:r>
      <w:r>
        <w:rPr>
          <w:lang w:val="en-GB"/>
        </w:rPr>
        <w:t xml:space="preserve">.2.1 </w:t>
      </w:r>
      <w:r>
        <w:rPr/>
        <w:t xml:space="preserve">ขนาดเล็ก </w:t>
      </w:r>
      <w:r>
        <w:rPr/>
        <w:t xml:space="preserve">(1 - 120 </w:t>
      </w:r>
      <w:r>
        <w:rPr/>
        <w:t>คน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  <w:tab/>
      </w:r>
      <w:r>
        <w:rPr/>
        <w:t xml:space="preserve">2.2.2 </w:t>
      </w:r>
      <w:r>
        <w:rPr/>
        <w:t xml:space="preserve">ขนาดกลาง </w:t>
      </w:r>
      <w:r>
        <w:rPr/>
        <w:t xml:space="preserve">(121 – 300 </w:t>
      </w:r>
      <w:r>
        <w:rPr/>
        <w:t>คน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2.2.3 </w:t>
      </w:r>
      <w:r>
        <w:rPr/>
        <w:t xml:space="preserve">ขนาดใหญ่ </w:t>
      </w:r>
      <w:r>
        <w:rPr/>
        <w:t xml:space="preserve">(301 - 500 </w:t>
      </w:r>
      <w:r>
        <w:rPr/>
        <w:t>คน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2.2.4 </w:t>
      </w:r>
      <w:r>
        <w:rPr/>
        <w:t xml:space="preserve">ขนาดใหญ่พิเศษ </w:t>
      </w:r>
      <w:r>
        <w:rPr/>
        <w:t xml:space="preserve">(501 </w:t>
      </w:r>
      <w:r>
        <w:rPr/>
        <w:t>คน ขึ้นไป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2.3 </w:t>
      </w:r>
      <w:r>
        <w:rPr/>
        <w:t>ขนาดโรงเรียน</w:t>
      </w:r>
      <w:r>
        <w:rPr/>
        <w:t>มัธยมศึกษา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ม</w:t>
      </w:r>
      <w:r>
        <w:rPr/>
        <w:t xml:space="preserve">.1 – </w:t>
      </w:r>
      <w:r>
        <w:rPr/>
        <w:t>ม</w:t>
      </w:r>
      <w:r>
        <w:rPr/>
        <w:t xml:space="preserve">.6) </w:t>
      </w:r>
      <w:r>
        <w:rPr/>
        <w:t>แบ่งตามจำนวนนักเรีย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2.3.1 </w:t>
      </w:r>
      <w:r>
        <w:rPr/>
        <w:t xml:space="preserve">โรงเรียนขนาดเล็กตั้งแต่ </w:t>
      </w:r>
      <w:r>
        <w:rPr/>
        <w:t xml:space="preserve">499 </w:t>
      </w:r>
      <w:r>
        <w:rPr/>
        <w:t>คนลงม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3.2 </w:t>
      </w:r>
      <w:r>
        <w:rPr/>
        <w:t xml:space="preserve">โรงเรียนขนาดกลาง </w:t>
      </w:r>
      <w:r>
        <w:rPr/>
        <w:t xml:space="preserve">500-999 </w:t>
      </w:r>
      <w:r>
        <w:rPr/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3.3 </w:t>
      </w:r>
      <w:r>
        <w:rPr/>
        <w:t xml:space="preserve">โรงเรียนขนาดใหญ่ </w:t>
      </w:r>
      <w:r>
        <w:rPr/>
        <w:t xml:space="preserve">1,000 -1,499 </w:t>
      </w:r>
      <w:r>
        <w:rPr/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3.4 </w:t>
      </w:r>
      <w:r>
        <w:rPr/>
        <w:t xml:space="preserve">โรงเรียนขนาดใหญ่พิเศษ </w:t>
      </w:r>
      <w:r>
        <w:rPr/>
        <w:t xml:space="preserve">1,500 </w:t>
      </w:r>
      <w:r>
        <w:rPr/>
        <w:t>คนขึ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เนื่องจากการสังเกตของผู้วิจัยพบว่า โรงเรียนที่มีจำนวนนักเรียนที่แตกต่างกันและสิ่งแวดล้อม</w:t>
      </w:r>
      <w:r>
        <w:rPr/>
        <w:t>รวมถึง</w:t>
      </w:r>
      <w:r>
        <w:rPr/>
        <w:t>บริบทในโรงเรียนที่แตกต่างกันนั้น อาจส่งผลต่อคุณภาพการเรียนรู้ของผู้เรียน อาธิ สภาพสังคม ฐานะทางสังคม การแข่งขันทางสังคม รวมไปถึงโอกาสทางการศึกษา ซึ่งอาจส่งผลต่อการเรียนรู้ของผู้เรียนได้ เช่น โดยปกติแล้วโรงเรียน</w:t>
      </w:r>
      <w:r>
        <w:rPr/>
        <w:t>ที่</w:t>
      </w:r>
      <w:r>
        <w:rPr/>
        <w:t>จัดเป็นโรงเรียนขนาดใหญ่พิเศษจะอยู่บริเวณในพื้นที่ที่มีความเจริญมากกว่าโรงเรียนที่จัดเป็นโรงเรียนขนาด</w:t>
      </w:r>
      <w:r>
        <w:rPr/>
        <w:t>เล็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และ</w:t>
      </w:r>
      <w:r>
        <w:rPr/>
        <w:t>กลาง และเพื่อให้ได้มาซึ่งข้อมูลที่เป็นกลาง</w:t>
      </w:r>
      <w:r>
        <w:rPr/>
        <w:t xml:space="preserve"> </w:t>
      </w:r>
      <w:r>
        <w:rPr/>
        <w:t xml:space="preserve">เพื่อให้ครอบคลุมประชากรที่มีความแตกต่าง หลากหลายในบริบทสังคม </w:t>
      </w:r>
      <w:r>
        <w:rPr/>
        <w:t>และ</w:t>
      </w:r>
      <w:r>
        <w:rPr/>
        <w:t xml:space="preserve">ให้ได้กลุ่มตัวอย่างที่เป็นตัวแทนที่ดีในการ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>ดังนั้น</w:t>
      </w:r>
      <w:r>
        <w:rPr/>
        <w:t xml:space="preserve">ผู้วิจัยจึงได้เลือกโรงเรียนที่จัดการศึกษาในระดับประถมศึกษาและมัธย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ประกอบด้วย </w:t>
      </w:r>
      <w:r>
        <w:rPr/>
        <w:t>โรงเรียนในสังกัดของรัฐบาล เอกชน ประถมขยายโอกาส เทศบาล และองค์การบริหารส่วนจังหวัด</w:t>
      </w:r>
      <w:r>
        <w:rPr/>
        <w:t xml:space="preserve"> ร่วมกับการพิจารณา</w:t>
      </w:r>
      <w:r>
        <w:rPr/>
        <w:t>ขนาดของโรงเรียนเป็นโรงเรียนขนาด</w:t>
      </w:r>
      <w:r>
        <w:rPr/>
        <w:t xml:space="preserve">เล็ก </w:t>
      </w:r>
      <w:r>
        <w:rPr/>
        <w:t>กลาง ใหญ่ และใหญ่พิเศษ มาเป็นเกณฑ์ก่อนการ</w:t>
      </w:r>
      <w:r>
        <w:rPr/>
        <w:t>เลือกตัว</w:t>
      </w:r>
      <w:r>
        <w:rPr/>
        <w:t>อย่าง</w:t>
      </w:r>
      <w:r>
        <w:rPr/>
        <w:t xml:space="preserve"> </w:t>
      </w:r>
      <w:r>
        <w:rPr/>
        <w:t xml:space="preserve">เพื่อศึกษาปรากฏการณ์ที่เป็นหลักสูตรแฝง ในบริบทการจัดการเรียนการสอนในชั้นเรียนกลุ่มสาระการเรียนรู้คณิตศาสตร์ </w:t>
      </w:r>
      <w:r>
        <w:rPr/>
        <w:t>ตามหลักสูตรแกนกลาง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1</w:t>
      </w:r>
      <w:r>
        <w:rPr/>
        <w:t>โดยเป็น</w:t>
      </w:r>
      <w:r>
        <w:rPr/>
        <w:t>โรงเรียนที่จัดการศึกษาระดับชั้นประถมศึกษาและระดับชั้นมัธยมศึกษา ในเครือข่ายพัฒนาวิชาชีพครู มหาวิทยาลัยราชภัฏมหาสารคา</w:t>
      </w:r>
      <w:r>
        <w:rPr/>
        <w:t>ม</w:t>
      </w:r>
    </w:p>
    <w:p>
      <w:pPr>
        <w:pStyle w:val="Heading1"/>
        <w:rPr/>
      </w:pPr>
      <w:r>
        <w:rPr/>
        <w:t>งานวิจัยที่เกี่ยวข้อง</w:t>
      </w:r>
    </w:p>
    <w:p>
      <w:pPr>
        <w:pStyle w:val="Heading2"/>
        <w:ind w:firstLine="720"/>
        <w:rPr/>
      </w:pPr>
      <w:r>
        <w:rPr/>
        <w:t xml:space="preserve">1. </w:t>
      </w:r>
      <w:r>
        <w:rPr/>
        <w:t>งานวิจัยใน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บุญเลิศ สุวรรณวงศ์ </w:t>
      </w:r>
      <w:r>
        <w:rPr/>
        <w:t xml:space="preserve">(2545 : 102-131) </w:t>
      </w:r>
      <w:r>
        <w:rPr/>
        <w:t>ได้ทำการศึกษาสำรวจความคิดเห็นของนักศึกษาที่มีต่อสภาพการจัดการเรียนการสอน และความต้องการในการปรับปรุงบรรยากาศการเรียนการสอนในวิทยาลัยการสาธารณสุข สิรินธร การศึกษาสรุปเป็นประเด็นต่างๆ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 xml:space="preserve">1. </w:t>
      </w:r>
      <w:r>
        <w:rPr/>
        <w:t>ประเด็นความคิดเห็นของนักศึกษาที่มีต่อสภาพการปฏิบัติจริงของบรรยากาศการเรียนการสอน พบว่า โดยรวมอยู่ในเกณฑ์ที่น่าพอใจปานกลาง นักศึกษาพอใจบรรยากาศการเรียนการสอนในด้านการประเมินผลสูงที่สุด รองลงมาพอใจด้านเนื้อหาที่สอน พฤติกรรมของอาจารย์ พฤติกรรมของนักศึกษา การจัดสิ่งแวดล้อมที่เอื้ออำนวยต่อการเรียนการสอน วิธีสอน และการใช้สื่อการเรียนการสอนของอาจารย์ตามลำดับ และนักศึกษาที่มีอายุต่างกัน ซึ่งศึกษาอยู่ในหลักสูตรที่ต่างกันมีระดับความพอใจต่อสภาพการปฏิบัติจริงในบรรยากาศการเรียนการสอนไม่แตกต่างกัน แต่พบว่า นักศึกษาอยู่ในชั้นปีที่ต่างกัน จะมีทัศนะต่อบรรยากาศการเรียนการสอนแตกต่าง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ab/>
      </w:r>
      <w:r>
        <w:rPr/>
        <w:t>2</w:t>
      </w:r>
      <w:r>
        <w:rPr/>
        <w:t>.</w:t>
      </w:r>
      <w:r>
        <w:rPr/>
        <w:t xml:space="preserve"> </w:t>
      </w:r>
      <w:r>
        <w:rPr/>
        <w:t xml:space="preserve">ประเด็นความต้องการในการปรับปรุงบรรยากาศการเรียนการสอน พบว่า นักศึกษาต้องการให้มีการปรับปรุงเกี่ยวกับความมีระเบียบวินัยในตนเองด้านการแต่งกายมากที่สุด และต้องการให้นักศึกษามีการเตรียมตัวก่อนเข้าเรียน ต้องการให้อาจารย์มีความสนิทสนมเป็นกันเองกับนักศึกษา และการเข้าสอนของอาจารย์ให้ตรงเวลาตามตารางที่กำหนดไว้ ด้านเนื้อหาที่สอน นักศึกษาต้องการให้ปรับปรุงเกี่ยวกับการปรับเนื้อหาบางเรื่องให้เหมาะสมกับเวลาที่สอน และควรปรับปรุงเนื้อหาให้เข้าใจง่ายและเหมาะสมกับนักศึกษาให้ทันสมัย สอดคล้องกับสภาพปัจจุบัน ด้านวิธีสอนและกิจกรรมการเรียนการสอนนั้น ต้องการให้มีการปรับปรุงวิธีการสอนที่หลากหลาย และแทรกกิจกรรมเพื่อคลายความเครียดในขณะสอนบ้าง ต้องการให้อาจารย์ปรับปรุงสื่อการเรียนการสอนให้เพียงพอและทันสมัย เช่น ห้องเรียน </w:t>
      </w:r>
      <w:r>
        <w:rPr/>
        <w:t xml:space="preserve">Power Point </w:t>
      </w:r>
      <w:r>
        <w:rPr/>
        <w:t>และปรับปรุงห้องเรียนรวม ไม่ให้ร้อนอบอ้าวเช่นในปัจจุบัน ส่วนด้านการวัดและประเมินผลนักศึกษาเห็นว่า สภาพการปฏิบัติจริงโดยรวมปัจจุบันนี้ดีอยู่แล้ว จึงไม่มีความต้องการในการปรับปรุง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วิภาวี</w:t>
      </w:r>
      <w:r>
        <w:rPr/>
        <w:t xml:space="preserve"> </w:t>
      </w:r>
      <w:r>
        <w:rPr/>
        <w:t xml:space="preserve">แป้นเรือง </w:t>
      </w:r>
      <w:r>
        <w:rPr/>
        <w:t xml:space="preserve">(2546 : 37) </w:t>
      </w:r>
      <w:r>
        <w:rPr/>
        <w:t xml:space="preserve">ได้ศึกษาการเปรียบเทียบความเข้าใจในการอ่าน ความสามารถในการเขียน และเจตคติต่อการเรียนวิชาภาษาไทยของนักเรียนชั้นมัธยมศึกษาปีที่ </w:t>
      </w:r>
      <w:r>
        <w:rPr/>
        <w:t xml:space="preserve">2 </w:t>
      </w:r>
      <w:r>
        <w:rPr/>
        <w:t>ที่ได้รับการสอนแบบมุ่งประสบการณ์ภาษากับการสอนควบคู่มือครู</w:t>
      </w:r>
      <w:r>
        <w:rPr/>
        <w:t xml:space="preserve">. </w:t>
      </w:r>
      <w:r>
        <w:rPr/>
        <w:t>กล่าวว่า ความรู้สึกนึกคิด ความคิดเห็น และความพร้อมที่จะกระทำสิ่งใดสิ่งหนึ่ง ซึ่งอาจเป็นความรู้สึกในทางที่ชอบหรือไม่ชอบ เป็นการบอกแนวโน้มทางจิตใจของบุคคลเมื่อปะทะกับ สิ่งของ บุคคล ประเพณีหรือสถานการณ์ใดๆ ซึ่งมีผลให้บุคคลแสดงพฤติกรรมต่างๆ ออกมา เจตคติที่มีต่อสิ่งใดสิ่งหนึ่งสามารถสร้างขึ้นและเปลี่ยนแปล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วรรณี ชัยเฉลิมพงษ์ </w:t>
      </w:r>
      <w:r>
        <w:rPr/>
        <w:t>(</w:t>
      </w:r>
      <w:r>
        <w:rPr/>
        <w:t>2547</w:t>
      </w:r>
      <w:r>
        <w:rPr/>
        <w:t xml:space="preserve"> </w:t>
      </w:r>
      <w:r>
        <w:rPr/>
        <w:t>: 216 - 223</w:t>
      </w:r>
      <w:r>
        <w:rPr/>
        <w:t xml:space="preserve">) </w:t>
      </w:r>
      <w:r>
        <w:rPr/>
        <w:t xml:space="preserve">ได้ศึกษาความสัมพันธ์เชิงสาเหตุที่ใช้วิธีดำเนินการวิจัยเชิงคุณภาพและการวิจัยเชิงปริมาณมีวัตถุประสงค์เพื่อพัฒนารูปแบบความ สัมพันธ์เชิงสาเหตุของปัจจัยของหลักสูตรแฝงที่มีผลต่อลักษณะทางวิชาชีพของนิสิต นักศึกษาเภสัชศาสตร์ เพื่อเปรียบเทียบอิทธิพลของปัจจัยเชิงสาเหตุที่มีผลต่อหลักสูตรแฝงและลักษณะทางวิชาชีพของนิสิตนักศึกษาเภสัชศาสตร์ในแต่ละชั้นปีและเพื่อเสนอแนวทางในการพัฒนา การจัดการเรียนการสอน การจัดกิจกรรมนิสิตนักศึกษาและการจัดสภาพแวดล้อมในสถาน ศึกษาเพื่อการพัฒนานิสิตนักศึกษาเภสัชศาสตร์ โดยการสัมภาษณ์เชิงลึกนิสิตนักศึกษาเภสัชศาสตร์ </w:t>
      </w:r>
      <w:r>
        <w:rPr/>
        <w:t xml:space="preserve">34 </w:t>
      </w:r>
      <w:r>
        <w:rPr/>
        <w:t xml:space="preserve">คน และศิษย์เก่า </w:t>
      </w:r>
      <w:r>
        <w:rPr/>
        <w:t xml:space="preserve">12 </w:t>
      </w:r>
      <w:r>
        <w:rPr/>
        <w:t xml:space="preserve">คน วิเคราะห์ผลและเปรียบเทียบผลการวิเคราะห์หลักสูตร เพื่อให้ได้องค์ประกอบของหลักสูตร เครื่องมือที่ใช้ในการตรวจสอบความตรงของรูปแบบความสัมพันธ์เชิงสาเหตุเป็นแบบสอบถามที่ประกอบด้วย ปัจจัยส่วนบุคคลของผู้เรียน สภาพ แวดล้อมภายในห้องเรียน สภาพแวดล้อมภายนอกห้องเรียน หลักสูตรแฝง และลักษณะทางวิชาชีพของนิสิตนักศึกษาเภสัชศาสตร์ กลุ่มตัวอย่างเป็นนิสิตนักศึกษาเภสัชศาสตร์ ระดับปริญญาตรีในมหาวิทยาลัยของรัฐ </w:t>
      </w:r>
      <w:r>
        <w:rPr/>
        <w:t xml:space="preserve">6 </w:t>
      </w:r>
      <w:r>
        <w:rPr/>
        <w:t xml:space="preserve">แห่ง จำนวน </w:t>
      </w:r>
      <w:r>
        <w:rPr/>
        <w:t xml:space="preserve">2,890 </w:t>
      </w:r>
      <w:r>
        <w:rPr/>
        <w:t xml:space="preserve">คน วิเคราะห์ข้อมูลเบื้องต้นของกลุ่มตัวอย่าง และลักษณะการแจกแจงของตัวแปร โดยหาค่าสถิติพื้นฐาน ตรวจสอบความสอดคล้องของรูปแบบความสัมพันธ์เชิงสาเหตุสมมติฐานกับข้อมูลเชิงประจักษ์ และการวิเคราะห์กลุ่มพหุด้วยโปรแกรมลิสเรล </w:t>
      </w:r>
      <w:r>
        <w:rPr/>
        <w:t>8.54</w:t>
      </w:r>
      <w:r>
        <w:rPr/>
        <w:t xml:space="preserve"> </w:t>
      </w:r>
      <w:r>
        <w:rPr/>
        <w:t xml:space="preserve">ผลการวิจัยสรุปได้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1. </w:t>
      </w:r>
      <w:r>
        <w:rPr/>
        <w:t xml:space="preserve">ผลการเรียนรู้จากหลักสูตรแฝงที่เกิดขึ้นกับนิสิตนักศึกษาเภสัชศาสตร์ ประกอบด้วย การเรียนรู้เรื่องการรู้จักตนเอง ความเป็นผู้นำ วิธีการเรียนในมหาวิทยาลัย ทัศนคติต่ออาจารย์ และทัศนคติต่อวิชาชีพ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2. </w:t>
      </w:r>
      <w:r>
        <w:rPr/>
        <w:t xml:space="preserve">รูปแบบที่ทดสอบมีความสอดคล้องกับข้อมูลเชิงประจักษ์ ประกอบด้วยตัวแปรแฝงภายนอก </w:t>
      </w:r>
      <w:r>
        <w:rPr/>
        <w:t xml:space="preserve">3 </w:t>
      </w:r>
      <w:r>
        <w:rPr/>
        <w:t xml:space="preserve">ตัว ตัวแปรแฝงภายใน </w:t>
      </w:r>
      <w:r>
        <w:rPr/>
        <w:t xml:space="preserve">2 </w:t>
      </w:r>
      <w:r>
        <w:rPr/>
        <w:t xml:space="preserve">ตัว และตัวแปรสังเกตได้ </w:t>
      </w:r>
      <w:r>
        <w:rPr/>
        <w:t xml:space="preserve">23 </w:t>
      </w:r>
      <w:r>
        <w:rPr/>
        <w:t xml:space="preserve">ตัว ผลการตรวจสอบความสอดคล้องให้ค่า </w:t>
      </w:r>
      <w:r>
        <w:rPr/>
        <w:t xml:space="preserve">X[square] = 90.924, df = 81, p = 0.211, GFI = 0.997, AGFI = 0.991, RMSEA = 0.007 </w:t>
      </w:r>
      <w:r>
        <w:rPr/>
        <w:t>โดยปัจจัยส่วนบุคคลของผู้เรียน สภาพแวดล้อมภายในห้องเรียน สภาพแวดล้อมภายนอกห้องเรียน มีผลทางตรงต่อผลการเรียนรู้จากหลักสูตรแฝงและลักษณะทางวิชาชีพ และมีผลทางอ้อมต่อลักษณะทางวิชาชีพผ่านหลักสูตรแฝง สภาพแวดล้อมภายในห้องเรียนมีผลทางตรงต่อผลการเรียนรู้จากหลักสูตรแฝงมากที่สุด หลักสูตรแฝงมีผลทาง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ต่อลักษณะทางวิชาชีพมากที่สุด สภาพแวดล้อมภายนอกห้องเรียนมีผลทางตรงต่อหลักสูตรแฝงและลักษณะทางวิชาชีพในลำดับรองลงมา ตัวแปรในรูปแบบสามารถอธิบายความแปรปรวนของหลักสูตรแฝง และลักษณะทางวิชาชีพได้ร้อยละ </w:t>
      </w:r>
      <w:r>
        <w:rPr/>
        <w:t xml:space="preserve">40.9 </w:t>
      </w:r>
      <w:r>
        <w:rPr/>
        <w:t xml:space="preserve">และร้อยละ </w:t>
      </w:r>
      <w:r>
        <w:rPr/>
        <w:t xml:space="preserve">53.2 </w:t>
      </w:r>
      <w:r>
        <w:rPr/>
        <w:t xml:space="preserve">ตามลำดับ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3. </w:t>
      </w:r>
      <w:r>
        <w:rPr/>
        <w:t xml:space="preserve">อิทธิพลทางตรงที่หลักสูตรแฝงมีผลต่อลักษณะทางวิชาชีพในชั้นปีที่ </w:t>
      </w:r>
      <w:r>
        <w:rPr/>
        <w:t xml:space="preserve">4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และ </w:t>
      </w:r>
      <w:r>
        <w:rPr/>
        <w:t xml:space="preserve">5 </w:t>
      </w:r>
      <w:r>
        <w:rPr/>
        <w:t>มีขนาดอิทธิพลมากกว่าอิทธิพลทางตรงที่หลักสูตรแฝงมีผลต่อลักษณะทางวิช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ในชั้นปีที่ </w:t>
      </w:r>
      <w:r>
        <w:rPr/>
        <w:t xml:space="preserve">1 2 </w:t>
      </w:r>
      <w:r>
        <w:rPr/>
        <w:t xml:space="preserve">และ </w:t>
      </w:r>
      <w:r>
        <w:rPr/>
        <w:t xml:space="preserve">3 </w:t>
      </w:r>
      <w:r>
        <w:rPr/>
        <w:t xml:space="preserve">ผลการวิจัยนี้ เสนอให้อาจารย์ ผู้บริหาร และบุคลากรที่เกี่ยวข้องทุกฝ่ายคำนึงถึงความสำคัญของหลักสูตรแฝง และผลกระทบต่อลักษณะทางวิชาชีพซึ่งนอกเหนือไปจากผลที่เกิดจากการเรียนรู้โดยตรง โดยเฉพาะอย่างยิ่งสำหรับนิสิตนักศึกษาเภสัชศาสตร์ชั้นปีที่ </w:t>
      </w:r>
      <w:r>
        <w:rPr/>
        <w:t xml:space="preserve">4 </w:t>
      </w:r>
      <w:r>
        <w:rPr/>
        <w:t xml:space="preserve">และ </w:t>
      </w:r>
      <w:r>
        <w:rPr/>
        <w:t xml:space="preserve">5 </w:t>
      </w:r>
      <w:r>
        <w:rPr/>
        <w:t xml:space="preserve">พร้อมทั้งเสนอการจัดการเรียนการสอน การจัดกิจกรรมนิสิตนักศึกษา และการจัดการสภาพแวดล้อมภายในและภายนอกห้องเรียนเพื่อพัฒนาหลักสูตรแฝ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และลักษณะทางวิชาชีพของนิสิตนักศึกษาเภสัช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สายสุดา</w:t>
      </w:r>
      <w:r>
        <w:rPr/>
        <w:t xml:space="preserve"> </w:t>
      </w:r>
      <w:r>
        <w:rPr/>
        <w:t xml:space="preserve">โคตรสมบัติ </w:t>
      </w:r>
      <w:r>
        <w:rPr/>
        <w:t xml:space="preserve">(2549 : 81 - 82) </w:t>
      </w:r>
      <w:r>
        <w:rPr/>
        <w:t>ได้ศึกษา</w:t>
      </w:r>
      <w:r>
        <w:rPr/>
        <w:t>การเปรียบเทียบผลสัมฤทธิ์ทาง</w:t>
      </w:r>
      <w:r>
        <w:rPr/>
        <w:t xml:space="preserve"> </w:t>
      </w:r>
      <w:r>
        <w:rPr>
          <w:spacing w:val="-10"/>
        </w:rPr>
        <w:t>การเรียน เจตคติต</w:t>
      </w:r>
      <w:r>
        <w:rPr>
          <w:spacing w:val="-10"/>
        </w:rPr>
        <w:t>่</w:t>
      </w:r>
      <w:r>
        <w:rPr>
          <w:spacing w:val="-10"/>
        </w:rPr>
        <w:t>อวิชาคณิตศาสตร</w:t>
      </w:r>
      <w:r>
        <w:rPr>
          <w:spacing w:val="-10"/>
        </w:rPr>
        <w:t>์</w:t>
      </w:r>
      <w:r>
        <w:rPr>
          <w:spacing w:val="-10"/>
        </w:rPr>
        <w:t xml:space="preserve"> และการให</w:t>
      </w:r>
      <w:r>
        <w:rPr>
          <w:spacing w:val="-10"/>
        </w:rPr>
        <w:t>้</w:t>
      </w:r>
      <w:r>
        <w:rPr>
          <w:spacing w:val="-10"/>
        </w:rPr>
        <w:t>ความร</w:t>
      </w:r>
      <w:r>
        <w:rPr>
          <w:spacing w:val="-10"/>
        </w:rPr>
        <w:t>่</w:t>
      </w:r>
      <w:r>
        <w:rPr>
          <w:spacing w:val="-10"/>
        </w:rPr>
        <w:t>วมมือต</w:t>
      </w:r>
      <w:r>
        <w:rPr>
          <w:spacing w:val="-10"/>
        </w:rPr>
        <w:t>่</w:t>
      </w:r>
      <w:r>
        <w:rPr>
          <w:spacing w:val="-10"/>
        </w:rPr>
        <w:t>อกลุ</w:t>
      </w:r>
      <w:r>
        <w:rPr>
          <w:spacing w:val="-10"/>
        </w:rPr>
        <w:t>่</w:t>
      </w:r>
      <w:r>
        <w:rPr>
          <w:spacing w:val="-10"/>
        </w:rPr>
        <w:t>มของนักเรียนชั้นมัธยมศึกษาป</w:t>
      </w:r>
      <w:r>
        <w:rPr>
          <w:spacing w:val="-10"/>
        </w:rPr>
        <w:t>ี</w:t>
      </w:r>
      <w:r>
        <w:rPr>
          <w:spacing w:val="-10"/>
        </w:rPr>
        <w:t xml:space="preserve">ที่ </w:t>
      </w:r>
      <w:r>
        <w:rPr>
          <w:spacing w:val="-10"/>
        </w:rPr>
        <w:t>1</w:t>
      </w:r>
      <w:r>
        <w:rPr/>
        <w:t xml:space="preserve"> </w:t>
      </w:r>
      <w:r>
        <w:rPr/>
        <w:t>โดยใช</w:t>
      </w:r>
      <w:r>
        <w:rPr/>
        <w:t>้</w:t>
      </w:r>
      <w:r>
        <w:rPr/>
        <w:t>กิจกรรมการเรียนแบบร</w:t>
      </w:r>
      <w:r>
        <w:rPr/>
        <w:t>่</w:t>
      </w:r>
      <w:r>
        <w:rPr/>
        <w:t>วมมือแบบแบ</w:t>
      </w:r>
      <w:r>
        <w:rPr/>
        <w:t>่</w:t>
      </w:r>
      <w:r>
        <w:rPr/>
        <w:t>งกลุ</w:t>
      </w:r>
      <w:r>
        <w:rPr/>
        <w:t>่</w:t>
      </w:r>
      <w:r>
        <w:rPr/>
        <w:t>มผลสัมฤทธิ์ กับแบบกลุ</w:t>
      </w:r>
      <w:r>
        <w:rPr/>
        <w:t>่</w:t>
      </w:r>
      <w:r>
        <w:rPr/>
        <w:t>มช</w:t>
      </w:r>
      <w:r>
        <w:rPr/>
        <w:t>่</w:t>
      </w:r>
      <w:r>
        <w:rPr/>
        <w:t>วยรายบุคคล</w:t>
      </w:r>
      <w:r>
        <w:rPr/>
        <w:t xml:space="preserve"> พบว่า </w:t>
      </w:r>
      <w:r>
        <w:rPr/>
        <w:t>การเรียนวิชาคณิตศาสตร์นักเรียนยังมีความรู้สึกว่าเข้าใจยาก กว่าวิชาอื่น</w:t>
      </w:r>
      <w:r>
        <w:rPr/>
        <w:t xml:space="preserve"> </w:t>
      </w:r>
      <w:r>
        <w:rPr/>
        <w:t>ๆ นักเรียนที่เรียนอ่อนก็ต้องการการยอมรับจากเพื่อนซึ่งจะเห็นได้ว่าการจัดกิจ กรรมการเรียนแบบแบ่งกลุ่มผลสัมฤทธิ์นั้น นักเรียนที่มีระดับความสามารถทางคณิตศาสตร์ต่ำ ประสบผลส</w:t>
      </w:r>
      <w:r>
        <w:rPr/>
        <w:t>ำ</w:t>
      </w:r>
      <w:r>
        <w:rPr/>
        <w:t>เร็จเพราะสามารถท</w:t>
      </w:r>
      <w:r>
        <w:rPr/>
        <w:t>ำ</w:t>
      </w:r>
      <w:r>
        <w:rPr/>
        <w:t>คะแนนให้กลุ่มได้ ท</w:t>
      </w:r>
      <w:r>
        <w:rPr/>
        <w:t>ำ</w:t>
      </w:r>
      <w:r>
        <w:rPr/>
        <w:t>ให้นักเรียนมีความกระตือรือร้นอยาก เรียนและตั้งใจฝากทักษะมากขึ้น ส่วนการเรียนโดยใช้กิจกรรมการเรียนแบบกลุ่มช่วยรายบุคคล นั้น นักเรียนที่เรียนเก่งจะไม่สนใจเพื่อน ท</w:t>
      </w:r>
      <w:r>
        <w:rPr/>
        <w:t>ำ</w:t>
      </w:r>
      <w:r>
        <w:rPr/>
        <w:t>ให้นักเรียนที่เรียนอ่อนรู้สึกว่าตนเองท</w:t>
      </w:r>
      <w:r>
        <w:rPr/>
        <w:t>ำ</w:t>
      </w:r>
      <w:r>
        <w:rPr/>
        <w:t>ให้เพื่อนไม่ได้คะแน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และท</w:t>
      </w:r>
      <w:r>
        <w:rPr/>
        <w:t>ำ</w:t>
      </w:r>
      <w:r>
        <w:rPr/>
        <w:t>ให้การเรียนช้า เพราะต้องรอตนเอง แต่ในการจัดกิจกรรมในครั้งนี้มีสิ่งที่ เหมือนกันหลายประการที่อาจจะส่งผลให้เจตคติของทั้งสองกลุ่มไม่แตกต่างกัน เช่น ในการแบ่ง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ในการจัดกิจกรรมการเรียนของทั้งสองกลุ่มจะแบ่งเป็นลักษณะเดียวกันคือ เด็กเก่ง ปาน กลางและอ่อนในอัตราส่วน </w:t>
      </w:r>
      <w:r>
        <w:rPr/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1 </w:t>
      </w:r>
      <w:r>
        <w:rPr/>
        <w:t xml:space="preserve">ใหญ่อยู่ในกลุ่มเดียวกัน และในการสอนนักเรียนทั้งสองกลุ่ม ครูผู้สอนจะเป็นผู้อธิบายบทเรียนใหญ่นักเรียนฟังก่อน จากนั้นนักเรียนจึงได้ทำงานร่วมกัน และเมื่อพิจารณาเป็นรายข้อจาก </w:t>
      </w:r>
      <w:r>
        <w:rPr/>
        <w:t xml:space="preserve">5 </w:t>
      </w:r>
      <w:r>
        <w:rPr/>
        <w:t xml:space="preserve">อันดับแรกของทั้งสองกลุ่มมีเจตคติที่ดีตรงกัน </w:t>
      </w:r>
      <w:r>
        <w:rPr/>
        <w:t xml:space="preserve">4 </w:t>
      </w:r>
      <w:r>
        <w:rPr/>
        <w:t>ข้อ คือ คณิตศาสตร์เป็นวิชาที่ท</w:t>
      </w:r>
      <w:r>
        <w:rPr/>
        <w:t>ำ</w:t>
      </w:r>
      <w:r>
        <w:rPr/>
        <w:t>ให้ข้าพเจ้ามีความกระตือรือร้นในการค้นคว้าหาความรู้อยู่เสมอ</w:t>
      </w:r>
      <w:r>
        <w:rPr/>
        <w:t xml:space="preserve">, </w:t>
      </w:r>
      <w:r>
        <w:rPr/>
        <w:t xml:space="preserve">คณิตศาสตร์เป็นวิชาที่ส่งเสริมความคิดริเริ่มสร้างสรรค์ </w:t>
      </w:r>
      <w:r>
        <w:rPr/>
        <w:t xml:space="preserve">, </w:t>
      </w:r>
      <w:r>
        <w:rPr/>
        <w:t>ข้าพเจ้าคิดว่าคนที่เรียนคณิตศาสตร์ เก่งแล้วท</w:t>
      </w:r>
      <w:r>
        <w:rPr/>
        <w:t>ำ</w:t>
      </w:r>
      <w:r>
        <w:rPr/>
        <w:t xml:space="preserve">ให้มีผลการเรียนดี </w:t>
      </w:r>
      <w:r>
        <w:rPr/>
        <w:t xml:space="preserve">, </w:t>
      </w:r>
      <w:r>
        <w:rPr/>
        <w:t>เนื้อหาในวิชาคณิตศาสตร์ให้ประโยชน์ต่อความก้าวหน้า ทางเทคโนโลยีใหม่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 ในปัจจุ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color w:val="00B050"/>
        </w:rPr>
        <w:tab/>
        <w:tab/>
      </w:r>
      <w:r>
        <w:rPr/>
        <w:t>โชตรัศมิ์</w:t>
      </w:r>
      <w:r>
        <w:rPr/>
        <w:t xml:space="preserve"> </w:t>
      </w:r>
      <w:r>
        <w:rPr/>
        <w:t xml:space="preserve">จันทน์สุคนธ์ </w:t>
      </w:r>
      <w:r>
        <w:rPr/>
        <w:t xml:space="preserve">(2549 : 174) </w:t>
      </w:r>
      <w:r>
        <w:rPr/>
        <w:t xml:space="preserve">ได้ทำการศึกษาเปรียบเทียบ ผลสัมฤทธิ์และเจตคติต่อการเรียนประวัติศาสตร์ของนักเรียนระดับชั้นมัธยมศึกษาปีที่ </w:t>
      </w:r>
      <w:r>
        <w:rPr/>
        <w:t xml:space="preserve">1 </w:t>
      </w:r>
      <w:r>
        <w:rPr/>
        <w:t xml:space="preserve">โดยการสอนแบบแสดงบทบาทสมมติและการสอนแบบปกติ กลุ่มตัวอย่างเป็นนักเรียนชั้นมัธยมศึกษาปีที่ </w:t>
      </w:r>
      <w:r>
        <w:rPr/>
        <w:t xml:space="preserve">1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ของโรงเรียนสาธิตมหาวิทยาลัยศรีนครินทรวิโรฒ ปทุมวัน กรุงเทพ มหานคร ปีการศึกษา </w:t>
      </w:r>
      <w:r>
        <w:rPr/>
        <w:t xml:space="preserve">2548 </w:t>
      </w:r>
      <w:r>
        <w:rPr/>
        <w:t xml:space="preserve">จำนวน </w:t>
      </w:r>
      <w:r>
        <w:rPr/>
        <w:t xml:space="preserve">100 </w:t>
      </w:r>
      <w:r>
        <w:rPr/>
        <w:t xml:space="preserve">คน ซึ่งได้มาโดยการเลือกแบบเฉพาะเจาะจง โดยพิจารณาเลือกห้องเรียนที่มีคะแนนเฉลี่ยของผลสัมฤทธิ์ทางการเรียนในวิชาสังคมศึกษาที่ใกล้เคียงกันมากที่สุด เป็นกลุ่มทดลอง </w:t>
      </w:r>
      <w:r>
        <w:rPr/>
        <w:t xml:space="preserve">50 </w:t>
      </w:r>
      <w:r>
        <w:rPr/>
        <w:t xml:space="preserve">คน และกลุ่มควบคุม </w:t>
      </w:r>
      <w:r>
        <w:rPr/>
        <w:t xml:space="preserve">50 </w:t>
      </w:r>
      <w:r>
        <w:rPr/>
        <w:t xml:space="preserve">คน กลุ่มทดลองสอนด้วยกิจกรรมการเรียนรู้แบบแสดงบทบาทสมมติ กลุ่มควบคุมสอนด้วยการสอนแบบปกติ ใช้เวลาในการทดลองกลุ่มละ </w:t>
      </w:r>
      <w:r>
        <w:rPr/>
        <w:t xml:space="preserve">15 </w:t>
      </w:r>
      <w:r>
        <w:rPr/>
        <w:t>คาบ</w:t>
      </w:r>
      <w:r>
        <w:rPr/>
        <w:t xml:space="preserve"> คาบ</w:t>
      </w:r>
      <w:r>
        <w:rPr/>
        <w:t xml:space="preserve">ละ </w:t>
      </w:r>
      <w:r>
        <w:rPr/>
        <w:t xml:space="preserve">50 </w:t>
      </w:r>
      <w:r>
        <w:rPr/>
        <w:t xml:space="preserve">นาที เท่ากันโดยใช้แบบแผนการวิจัยแบบ </w:t>
      </w:r>
      <w:r>
        <w:rPr/>
        <w:t xml:space="preserve">Randomized Control Group Pretest-Posttest Design </w:t>
      </w:r>
      <w:r>
        <w:rPr/>
        <w:t xml:space="preserve">เครื่องมือที่ใช้ในการทดลองและเก็บรบรวมข้อมูล ประกอบด้วย แผนการจัดการเรียนรู้โดยวิธีสอนแบบแสดงบทบาทสมมติ แผนการจัดการเรียนรู้โดยวิธีสอนแบบปกติ แบบทดสอบวัดผลสัมฤทธิ์ทางการเรียนประวัติศาสตร์ แบบสอบถามวัดเจตคติต่อการเรียนประวัติศาสตร์ และแบบสอบถามความพึงพอใจต่อวิธี สอนแบบแสดงบทบาทสมมติวิเคราะห์ข้อมูลโดยใช้สถิติแบบ </w:t>
      </w:r>
      <w:r>
        <w:rPr/>
        <w:t xml:space="preserve">t-test for independent Sample </w:t>
      </w:r>
      <w:r>
        <w:rPr/>
        <w:t xml:space="preserve">ผลการศึกษาพบว่า ผลสัมฤทธิ์ทางการเรียนประวัติศาสตร์ของกลุ่มทดลองสูงกว่ากลุ่มควบคุมอย่างมีนัยสำคัญทางสถิติระดับ </w:t>
      </w:r>
      <w:r>
        <w:rPr/>
        <w:t>.05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เจตคติต่อการเรียนประวัติศาสตร์ของกลุ่มทดลองสูงกว่ากลุ่มควบคุมอย่างมีนัยสำคัญทางสถิติที่ระดับ </w:t>
      </w:r>
      <w:r>
        <w:rPr/>
        <w:t xml:space="preserve">.05 </w:t>
      </w:r>
      <w:r>
        <w:rPr/>
        <w:t>และกลุ่มทดลองมีความพึงพอใจต่อการสอนแบบแสดงบทบาทสมมติในระดับ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 xml:space="preserve">ภูษิต บุญทองเถิง </w:t>
      </w:r>
      <w:r>
        <w:rPr/>
        <w:t xml:space="preserve">(2549 : 99 - 211) </w:t>
      </w:r>
      <w:r>
        <w:rPr/>
        <w:t xml:space="preserve">ได้ศึกษ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ผู้เรียน ด้านผลสัมฤทธิ์ในเนื้อหาวิชา ด้านทักษะกระบวนการทางคณิตศาสตร์และด้านสภาวะทางอารมณ์ความรู้สึกที่มีต่อการเรียนรู้ซึ่งประกอบด้วย ความวิตกกังวล ในการเรียนและเจตคติต่อการเรียนคณิตศาสตร์ การวิจัยแบ่งออกเป็นสองระยะ ระยะแรก เป็นการพัฒนากระบวนการเรียนการสอน ทดลองใช้ และปรับปรุงโดยใช้การวิจัยปฏิบัติการ </w:t>
      </w:r>
      <w:r>
        <w:rPr/>
        <w:t xml:space="preserve">(Action Research) </w:t>
      </w:r>
      <w:r>
        <w:rPr/>
        <w:t xml:space="preserve">และการศึกษาผลของกระบวนการเรียนการสอนที่พัฒนาขึ้น ระยะที่สอง เป็นการ ศึกษาเพื่อยืนยันผลของกระบวนการเรียนการสอนที่พัฒนาขึ้น การวิจัยระยะที่หนึ่ง ผลการวิจัยทำให้ได้กระบวนการเรียนการสอนที่มีการควบคุมกำกับหลักสูตรแฝง ที่พัฒนาขึ้นตามแนว ทางของวิธีการผสมผสาน โดยการวิเคราะห์เพาะรูปแบบ เทคนิค วิธีสอน จำนวน </w:t>
      </w:r>
      <w:r>
        <w:rPr/>
        <w:t xml:space="preserve">7 </w:t>
      </w:r>
      <w:r>
        <w:rPr/>
        <w:t xml:space="preserve">วิธี ที่ถูกคัดเลือกภายใต้กรอบพื้นฐานการเสริมสร้างการเรียนรู้อย่างมีคุณภาพ แล้วนำมาผสมผสานในกระบวนการเรียนการสอน </w:t>
      </w:r>
      <w:r>
        <w:rPr/>
        <w:t xml:space="preserve">3 </w:t>
      </w:r>
      <w:r>
        <w:rPr/>
        <w:t xml:space="preserve">ขั้นตอน โดยมีกลไกการควบคุมกำกับหลักสูตรแฝงผ่านองค์ ประกอบที่สังเคราะห์ได้จากการศึกษาวรรณกรรมที่เกี่ยวข้อง </w:t>
      </w:r>
      <w:r>
        <w:rPr/>
        <w:t xml:space="preserve">1) </w:t>
      </w:r>
      <w:r>
        <w:rPr/>
        <w:t>การเสริมสร้างพลังอำนา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ในการเรียนรู้ </w:t>
      </w:r>
      <w:r>
        <w:rPr/>
        <w:t xml:space="preserve">2) </w:t>
      </w:r>
      <w:r>
        <w:rPr/>
        <w:t xml:space="preserve">การเสริมสร้างประสบการณ์ความสำเร็จและ </w:t>
      </w:r>
      <w:r>
        <w:rPr/>
        <w:t xml:space="preserve">3) </w:t>
      </w:r>
      <w:r>
        <w:rPr/>
        <w:t xml:space="preserve">การเสริมสร้างการยอมรับนับถือ ซึ่งนักเรียนสามารถยอมรับนับถือได้จากกิจกรรมที่ปฏิบัติ จากแบบแผนกำกับด้านบทบาทครู เมื่อผ่านการทดลองใช้และปรับปรุงด้วยหลักการวิจัยเชิงปฏิบัติการ จำนวน </w:t>
      </w:r>
      <w:r>
        <w:rPr/>
        <w:t xml:space="preserve">5 </w:t>
      </w:r>
      <w:r>
        <w:rPr/>
        <w:t>วงจร ทำให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ได้กระบวนการเรียนการสอนที่เหมาะสมและสามารถสร้างเสริมการ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ของผู้เรียนตามเกณฑ์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>นิธิดา</w:t>
      </w:r>
      <w:r>
        <w:rPr/>
        <w:t xml:space="preserve"> </w:t>
      </w:r>
      <w:r>
        <w:rPr/>
        <w:t xml:space="preserve">มัสยามาศ </w:t>
      </w:r>
      <w:r>
        <w:rPr/>
        <w:t xml:space="preserve">(2550 : 92 – 134) </w:t>
      </w:r>
      <w:r>
        <w:rPr/>
        <w:t>ได้ศึกษาเจตคติต่อการเรียนวิชาวิทยาศาสตร์พื้นฐาน ของนักเรียนชั้น ชย</w:t>
      </w:r>
      <w:r>
        <w:rPr/>
        <w:t xml:space="preserve">.11 </w:t>
      </w:r>
      <w:r>
        <w:rPr/>
        <w:t xml:space="preserve">ระดับผลการเรียนต่างกันจาก ความเชื่อความคิด ความรู้สึก </w:t>
      </w:r>
      <w:r>
        <w:rPr/>
        <w:t xml:space="preserve">  </w:t>
      </w:r>
      <w:r>
        <w:rPr/>
        <w:t xml:space="preserve">ของบุคคลที่มีต่อวิชาวิทยาศาสตร์ โดยปรับพฤติกรรมที่แสดงออกมานั้นมี </w:t>
      </w:r>
      <w:r>
        <w:rPr/>
        <w:t xml:space="preserve">2 </w:t>
      </w:r>
      <w:r>
        <w:rPr/>
        <w:t xml:space="preserve">ลักษณะ คือ </w:t>
      </w:r>
      <w:r>
        <w:rPr/>
        <w:t xml:space="preserve">        </w:t>
      </w:r>
      <w:r>
        <w:rPr/>
        <w:t>1</w:t>
      </w:r>
      <w:r>
        <w:rPr/>
        <w:t>)</w:t>
      </w:r>
      <w:r>
        <w:rPr/>
        <w:t xml:space="preserve"> </w:t>
      </w:r>
      <w:r>
        <w:rPr/>
        <w:t xml:space="preserve">เจตคติเชิงบวกต่อวิชาวิทยาศาสตร์ เป็นพฤติกรรมที่แสดงออกมาในลักษณะพึงพอใจ ความชอบ อยากเรียน และอยากเกี่ยวข้องกับวิทยาศาสตร์ </w:t>
      </w:r>
      <w:r>
        <w:rPr/>
        <w:t>2</w:t>
      </w:r>
      <w:r>
        <w:rPr/>
        <w:t>)</w:t>
      </w:r>
      <w:r>
        <w:rPr/>
        <w:t xml:space="preserve"> </w:t>
      </w:r>
      <w:r>
        <w:rPr/>
        <w:t xml:space="preserve">เจตคติเชิงลบต่อวิทยา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เป็นพฤติกรรมที่แสดงออกมาในลักษณะไม่พอใจ ไม่ชอบ ไม่อยากเรียน และไม่อยากเกี่ยวข้องกับวิทยาศาสตร์ จากการทดสอบเก็บคะแนนวิชาวิทยาศาสตร์พื้นฐาน ห้อง ชย</w:t>
      </w:r>
      <w:r>
        <w:rPr/>
        <w:t xml:space="preserve">.11 </w:t>
      </w:r>
      <w:r>
        <w:rPr/>
        <w:t>ในแต่ละครั้งพบว่านักศึกษาที่สอบได้คะแนนสูงมักจะทำคะแนนได้สูงทุกครั้ง ในขณะที่นักศึกษาซึ่งคะแนนต่ำ ก็มักจะสอบได้คะแนนต่ำและสอบไม่ผ่านเกณฑ์เสมอ ความรู้สึกชอบ พอใจ หรือความเบื่อหน่ายในการเรียนวิชาวิทยาศาสตร์พื้นฐานน่าจะมีผลต่อระดับคะแนนหรือผลการเรียนแต่ละคน จากผลการวิจัยพบว่านักศึกษาที่มีระดับผลการเรียนสูงมีเจตคติต่อวิชาวิทยาศาสตร์พื้นฐานสูงเป็นอันดับแรก แสดงออกมาในลักษณะพึงพอใจ ความชอบ อยากเรียน และอยากเกี่ยวข้องกับวิทยาศาสตร์ นักศึกษาที่มีผลการเรียนปานกลาง และระดับผลการเรียนต่ำ มีเจตคติต่อการเรียนวิชาวิทยาศาสตร์พื้นฐานรองลงมาตามลำด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สุจิตรา เถาสว์โท </w:t>
      </w:r>
      <w:r>
        <w:rPr/>
        <w:t>(</w:t>
      </w:r>
      <w:r>
        <w:rPr/>
        <w:t>2550</w:t>
      </w:r>
      <w:r>
        <w:rPr/>
        <w:t xml:space="preserve"> </w:t>
      </w:r>
      <w:r>
        <w:rPr/>
        <w:t>: 67 - 75</w:t>
      </w:r>
      <w:r>
        <w:rPr/>
        <w:t xml:space="preserve">) </w:t>
      </w:r>
      <w:r>
        <w:rPr/>
        <w:t xml:space="preserve">ศึกษาเกี่ยวกับทัศนคติ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</w:t>
      </w:r>
      <w:r>
        <w:rPr/>
        <w:t xml:space="preserve">80 </w:t>
      </w:r>
      <w:r>
        <w:rPr/>
        <w:t>หน้า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การศึกษาครั้งนี้มีวัตถุประสงค์เพื่อศึกษาทัศนคติ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และเพื่อเปรียบเทียบทัศนคติ 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ครั้งนี้ เป็น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จำนวน </w:t>
      </w:r>
      <w:r>
        <w:rPr/>
        <w:t xml:space="preserve">50 </w:t>
      </w:r>
      <w:r>
        <w:rPr/>
        <w:t xml:space="preserve">คน ซึ่งได้มาโดยการสุ่มแบบแบ่งชั้น เครื่องมือที่ใช้ในการเก็บรวบรวมข้อมูล เป็นแบบสอบถามแบบมาตราส่วนประมาณค่า </w:t>
      </w:r>
      <w:r>
        <w:rPr/>
        <w:t xml:space="preserve">5 </w:t>
      </w:r>
      <w:r>
        <w:rPr/>
        <w:t xml:space="preserve">ระดับ โดยมีค่าความเชื่อมั่นทั้งฉบับเท่ากับ </w:t>
      </w:r>
      <w:r>
        <w:rPr/>
        <w:t xml:space="preserve">.89 </w:t>
      </w:r>
      <w:r>
        <w:rPr/>
        <w:t xml:space="preserve">สถิติที่ใช้ในการวิเคราะห์ข้อมูล ได้แก่ ร้อยละ ค่าเฉลี่ย ส่วนเบี่ยงเบนมาตรฐาน และการทดสอบค่า </w:t>
      </w:r>
      <w:r>
        <w:rPr/>
        <w:t xml:space="preserve">t </w:t>
      </w:r>
      <w:r>
        <w:rPr/>
        <w:t xml:space="preserve">และ </w:t>
      </w:r>
      <w:r>
        <w:rPr/>
        <w:t xml:space="preserve">F </w:t>
      </w:r>
      <w:r>
        <w:rPr/>
        <w:t xml:space="preserve">ผลการวิจัยพบว่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1. </w:t>
      </w:r>
      <w:r>
        <w:rPr/>
        <w:t xml:space="preserve">ทัศนคติต่อคณิตศาสตร์ของนักรเ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ในภาพรวมอยู่ในระดับมาก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 </w:t>
      </w:r>
      <w:r>
        <w:rPr/>
        <w:t xml:space="preserve">การเปรียบเทียบทัศนคติ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จำแนกตามเพศ อายุ และระดับชั้น พบว่า </w:t>
      </w:r>
      <w:r>
        <w:rPr/>
        <w:t xml:space="preserve">1) </w:t>
      </w:r>
      <w:r>
        <w:rPr/>
        <w:t xml:space="preserve">ทัศนคติ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จำแนกตามเพศ โดยภาพรวมแตกต่างกันอย่างมีนัยสำคัญทางสถิติที่ระดับ </w:t>
      </w:r>
      <w:r>
        <w:rPr/>
        <w:t xml:space="preserve">.05 2) </w:t>
      </w:r>
      <w:r>
        <w:rPr/>
        <w:t xml:space="preserve">ทัศนคติต่อคณิตส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จำแนกตามอายุ โดยภาพรวมแตกต่างกันอย่างไม่มีนัยสำคัญทางสถิติ ที่ระดับ </w:t>
      </w:r>
      <w:r>
        <w:rPr/>
        <w:t xml:space="preserve">.05 </w:t>
      </w:r>
      <w:r>
        <w:rPr/>
        <w:t xml:space="preserve">และ </w:t>
      </w:r>
      <w:r>
        <w:rPr/>
        <w:t xml:space="preserve">3) </w:t>
      </w:r>
      <w:r>
        <w:rPr/>
        <w:t xml:space="preserve">ทัศนคติ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 เขตพื้นที่การศึกษาอำนาจเจริญจำแนกตามระดับชั้นโดยภาพรวมแตกต่างกัน 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เสาวนีย์</w:t>
      </w:r>
      <w:r>
        <w:rPr/>
        <w:t xml:space="preserve"> </w:t>
      </w:r>
      <w:r>
        <w:rPr/>
        <w:t xml:space="preserve">เต็งสุวรรณ </w:t>
      </w:r>
      <w:r>
        <w:rPr/>
        <w:t xml:space="preserve">(2550 : 81-129) </w:t>
      </w:r>
      <w:r>
        <w:rPr/>
        <w:t xml:space="preserve">ได้ศึกษาสภาพการจัดการเรียนการสอน หลักสูตรประกาศนียบัตรวิชาชีพ </w:t>
      </w:r>
      <w:r>
        <w:rPr/>
        <w:t>(</w:t>
      </w:r>
      <w:r>
        <w:rPr/>
        <w:t>ปวช</w:t>
      </w:r>
      <w:r>
        <w:rPr/>
        <w:t xml:space="preserve">.) </w:t>
      </w:r>
      <w:r>
        <w:rPr/>
        <w:t xml:space="preserve">กล่าวว่า ครูเป็นผู้ที่มีบทบาทและหน้าที่ที่จะจัดการเรียนรู้ เพื่อให้ผู้เรียนเกิดการเรียนรู้อย่างเต็มที่ ครูจึงจำเป็นต้องทำความเข้าใจและศึกษาให้รู้ข้อมูล อันเป็นความแตกต่างของผู้เรียนแต่ละคน และหาวิธีการสอนที่เหมาะสม เพื่อให้ผู้เรียนเกิดการเรียนรู้อย่างเต็มที่ และสามารถพัฒนาให้ผู้เรียนแต่ละคนบรรลุศักยภาพสูงสุดที่ตนเองมีอยู่ครูต้องจัดการเรียน การสอนที่ส่งเสริมให้ผู้เรียนได้นำสิ่งที่ได้เรียนรู้มาปฏิบัติในชีวิตจริ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ทำให้เกิดการเรียนรู้ที่ยั่งยืน โดยครูจะต้องตระหนักว่าคุณค่าของการเรียนรู้คือการที่ผู้เรียนได้นำสิ่งที่เรียนรู้มานั้นไปปฏิบัติให้เกิดผล ดังนั้น หลักการจัดการเรียนรู้ที่เน้นผู้เรียนเป็นสำคัญ คือการจัดการเรียนรู้โดยคำนึงถึงความแตกต่างของผู้เรียน และการส่งเสริมให้ผู้เรียนได้นำเอาสิ่งที่เรียนรู้ไปปฏิบัติในการดำเนินชีวิต เพื่อพัฒนาตนเองไปสู่ศักยภาพสูงสุดที่แต่ละคนจะมีและเป็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ณัฐพร เฉลิมชาติ </w:t>
      </w:r>
      <w:r>
        <w:rPr/>
        <w:t xml:space="preserve">(2551 : 84-132) </w:t>
      </w:r>
      <w:r>
        <w:rPr/>
        <w:t xml:space="preserve">ผลการพัฒนาคุณภาพผู้เรียนโรงเรียนบ้านร่องบง โดยใช้กระบวนการจัดการเรียนการสอนแบบบูรณาการ การศึกษาครั้งนี้มีวัตถุประสงค์ </w:t>
      </w:r>
      <w:r>
        <w:rPr/>
        <w:t xml:space="preserve">1) </w:t>
      </w:r>
      <w:r>
        <w:rPr/>
        <w:t xml:space="preserve">เพื่อประเมินผลการพัฒนาคุณภาพผู้เรียนโรงเรียนบ้านร่องบง โดยใช้กระบวนการจัดการเรียนการสอนแบบบูรณาการ </w:t>
      </w:r>
      <w:r>
        <w:rPr/>
        <w:t xml:space="preserve">2) </w:t>
      </w:r>
      <w:r>
        <w:rPr/>
        <w:t xml:space="preserve">เพื่อประเมินผลการจัดการเรียนการสอนของครูผู้สอน โดยใช้กระบวนการจัดการเรียนการสอนแบบบูรณาการ ของโรงเรียนบ้านร่องบง </w:t>
      </w:r>
      <w:r>
        <w:rPr/>
        <w:t xml:space="preserve">3) </w:t>
      </w:r>
      <w:r>
        <w:rPr/>
        <w:t>เพื่อประเมินการยอมรับองผู้ปกครองนักเรียน</w:t>
      </w:r>
      <w:r>
        <w:rPr/>
        <w:t>/</w:t>
      </w:r>
      <w:r>
        <w:rPr/>
        <w:t xml:space="preserve">กรรมการสถานศึกษาขั้นพื้นฐานที่มีต่อการพัฒนาคุณภาพผู้เรียนโรงเรียนบ้านร่องบง โดยใช้กระบวนการจัดการเรียนการสอนแบบบูรณาการ สรุปผลการศึกษาได้ดังนี้ ตอนที่ </w:t>
      </w:r>
      <w:r>
        <w:rPr/>
        <w:t xml:space="preserve">1 </w:t>
      </w:r>
      <w:r>
        <w:rPr/>
        <w:t>ผลการพัฒนาคุณภาพผู้เรียนโรงเรียนบ้านร่องบง โดยใช้กระบวนการจัดการเรียนการสอนแบบบูรณาการ</w:t>
      </w:r>
      <w:r>
        <w:rPr/>
        <w:t xml:space="preserve"> </w:t>
      </w:r>
      <w:r>
        <w:rPr/>
        <w:t xml:space="preserve">พบว่า </w:t>
      </w:r>
      <w:r>
        <w:rPr/>
        <w:t>1</w:t>
      </w:r>
      <w:r>
        <w:rPr/>
        <w:t>)</w:t>
      </w:r>
      <w:r>
        <w:rPr/>
        <w:t xml:space="preserve"> </w:t>
      </w:r>
      <w:r>
        <w:rPr/>
        <w:t xml:space="preserve">ผลการพัฒนาคุณภาพผู้เรียนด้านผลการประเมินการบริหารงานพัฒนาคุณภาพ ผู้เรียนโรงเรียนบ้านร่องบง โดยใช้กระบวนการจัดการเรียนการสอนแบบบูรณาการในส่วนของครูผู้สอน โดยภาพรวมอยู่ในระดับดีที่สุด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.750) </w:t>
      </w:r>
      <w:r>
        <w:rPr/>
        <w:t xml:space="preserve">เมื่อพิจารณาเป็นรายการปรากฏว่า การสร้างความตระหนักให้แก่บุคลากรที่เกี่ยวข้องในการพัฒนาคุณภาพผู้เรียนเป็นอย่างดี และมีการสรุป และรายงานผลการพัฒนาคุณภาพเสนอต่อผู้บังคับบัญชาและสาธารณชน มีค่าเฉลี่ยสูงสุด อยู่ในระดับดีที่สุด </w:t>
      </w:r>
      <w:r>
        <w:rPr/>
        <w:t xml:space="preserve">(5.000) </w:t>
      </w:r>
      <w:r>
        <w:rPr/>
        <w:t xml:space="preserve">การพัฒนาบุคลากรทุกฝ่ายที่เกี่ยวข้องในการพัฒนาคุณภาพผู้เรียนได้อย่างเหมาะสม มีค่าเฉลี่ยต่ำสุด อยู่ในระดับดี </w:t>
      </w:r>
      <w:r>
        <w:rPr/>
        <w:t>(4.333) 2</w:t>
      </w:r>
      <w:r>
        <w:rPr/>
        <w:t>)</w:t>
      </w:r>
      <w:r>
        <w:rPr/>
        <w:t xml:space="preserve"> </w:t>
      </w:r>
      <w:r>
        <w:rPr/>
        <w:t xml:space="preserve">ผลการพัฒนาคุณภาพผู้เรียนด้านผลการประเมินการบริหารงานพัฒนาคุณภาพโรงเรียนบ้านร่องบง โดยใช้กระบวนการจัดการเรียนการสอนแบบบูรณาการ ในส่วนของผู้ปกครองนักเรียนและกรรมการสถานศึกษาขั้นพื้นฐาน โดยภาพรวมอยู่ในระดับดี </w:t>
      </w:r>
      <w:r>
        <w:rPr/>
        <w:t xml:space="preserve">(4.207) </w:t>
      </w:r>
      <w:r>
        <w:rPr/>
        <w:t xml:space="preserve">  </w:t>
      </w:r>
      <w:r>
        <w:rPr/>
        <w:t xml:space="preserve">เมื่อพิจารณาเป็นรายการปรากฏว่า การจัดบรรยากาศที่เป็นกัลยาณมิตรในการบริหารงานพัฒนาคุณภาพ ผู้เรียนได้อย่างเหมาะสมมีค่าเฉลี่ยสูงสุด อยู่ในระดับดีที่สุด </w:t>
      </w:r>
      <w:r>
        <w:rPr/>
        <w:t xml:space="preserve">(4.78) </w:t>
      </w:r>
      <w:r>
        <w:rPr/>
        <w:t xml:space="preserve">การประสานงานและประชาสัมพันธ์สร้างความเข้าใจให้ชุมชน อย่างทั่วถึง และเปิดโอกาสให้นัก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ได้แสดงผลงานเพื่อสรุปองค์ความรู้ที่ได้เรียนรู้อย่างเป็นระบบ มีค่าเฉลี่ยต่ำสุด อยู่ในระดับดี </w:t>
      </w:r>
      <w:r>
        <w:rPr/>
        <w:t>(3.875) 3</w:t>
      </w:r>
      <w:r>
        <w:rPr/>
        <w:t>)</w:t>
      </w:r>
      <w:r>
        <w:rPr/>
        <w:t xml:space="preserve"> </w:t>
      </w:r>
      <w:r>
        <w:rPr/>
        <w:t xml:space="preserve">ผลการพัฒนาคุณภาพผู้เรียนด้านผลสัมฤทธิ์ทางการเรียนของนักเรียนเฉลี่ยทุกกลุ่มสาระการเรียนรู้ นักเรียนชั้นประถมศึกษาปีที่ </w:t>
      </w:r>
      <w:r>
        <w:rPr/>
        <w:t xml:space="preserve">5 </w:t>
      </w:r>
      <w:r>
        <w:rPr/>
        <w:t xml:space="preserve">มีค่าเฉลี่ยร้อยละสูงสุด เท่ากับ </w:t>
      </w:r>
      <w:r>
        <w:rPr/>
        <w:t xml:space="preserve">80.05 </w:t>
      </w:r>
      <w:r>
        <w:rPr/>
        <w:t xml:space="preserve">เมื่อจำแนกเป็นรายชั้นเรียน รายวิชา ปรากฏว่า ชั้นประถมศึกษาปีที่ </w:t>
      </w:r>
      <w:r>
        <w:rPr/>
        <w:t xml:space="preserve">1 </w:t>
      </w:r>
      <w:r>
        <w:rPr/>
        <w:t xml:space="preserve">มีผลสัมฤทธิ์ทางการเรียนกลุ่มสาระการเรียนรู้ภาษาไทย มีค่าเฉลี่ยสูงสุดเท่ากับ </w:t>
      </w:r>
      <w:r>
        <w:rPr/>
        <w:t xml:space="preserve">82.00 </w:t>
      </w:r>
      <w:r>
        <w:rPr/>
        <w:t xml:space="preserve">ชั้นประถมศึกษาปีที่ </w:t>
      </w:r>
      <w:r>
        <w:rPr/>
        <w:t xml:space="preserve">2 </w:t>
      </w:r>
      <w:r>
        <w:rPr/>
        <w:t>มีผลสัมฤทธิ์ทางการ</w:t>
      </w:r>
      <w:r>
        <w:rPr>
          <w:spacing w:val="-6"/>
        </w:rPr>
        <w:t xml:space="preserve">เรียนกลุ่มสาระการเรียนรู้คณิตศาสตร์ มีค่าเฉลี่ยสูงสุดร้อยละเท่ากับ </w:t>
      </w:r>
      <w:r>
        <w:rPr>
          <w:spacing w:val="-6"/>
        </w:rPr>
        <w:t xml:space="preserve">79.70 </w:t>
      </w:r>
      <w:r>
        <w:rPr>
          <w:spacing w:val="-6"/>
        </w:rPr>
        <w:t xml:space="preserve">ชั้นประถมศึกษาปีที่ </w:t>
      </w:r>
      <w:r>
        <w:rPr>
          <w:spacing w:val="-6"/>
        </w:rPr>
        <w:t>3</w:t>
      </w:r>
      <w:r>
        <w:rPr/>
        <w:t xml:space="preserve"> </w:t>
      </w:r>
      <w:r>
        <w:rPr/>
        <w:t xml:space="preserve"> </w:t>
      </w:r>
      <w:r>
        <w:rPr/>
        <w:t xml:space="preserve">มีผลสัมฤทธิ์ทางการเรียนกลุ่มสาระการเรียนรู้คณิตศาสตร์ มีค่าเฉลี่ยสูงสุดร้อยละเท่ากับ </w:t>
      </w:r>
      <w:r>
        <w:rPr/>
        <w:t xml:space="preserve">83.50 </w:t>
      </w:r>
      <w:r>
        <w:rPr/>
        <w:t xml:space="preserve">ชั้นประถมศึกษาปีที่ </w:t>
      </w:r>
      <w:r>
        <w:rPr/>
        <w:t xml:space="preserve">4 </w:t>
      </w:r>
      <w:r>
        <w:rPr/>
        <w:t>มีผลสัมฤทธิ์ทางการเรียนสาระการเรียนรู้สุขศึกษา</w:t>
      </w:r>
      <w:r>
        <w:rPr/>
        <w:t>/</w:t>
      </w:r>
      <w:r>
        <w:rPr/>
        <w:t xml:space="preserve">พละ มีค่าเฉลี่ยสูงสุดร้อยละเท่ากับ </w:t>
      </w:r>
      <w:r>
        <w:rPr/>
        <w:t xml:space="preserve">80.50 </w:t>
      </w:r>
      <w:r>
        <w:rPr/>
        <w:t xml:space="preserve">ชั้นประถม ศึกษาปีที่ </w:t>
      </w:r>
      <w:r>
        <w:rPr/>
        <w:t xml:space="preserve">5 </w:t>
      </w:r>
      <w:r>
        <w:rPr/>
        <w:t xml:space="preserve">มีผลสัมฤทธิ์ทางการเรียนกลุ่มสาระการเรียนรู้ศิลปะ มีค่าเฉลี่ยสูงสุดร้อยละเท่ากับ </w:t>
      </w:r>
      <w:r>
        <w:rPr/>
        <w:t xml:space="preserve">90.42 </w:t>
      </w:r>
      <w:r>
        <w:rPr/>
        <w:t xml:space="preserve">ชั้นประถมศึกษาปีที่ </w:t>
      </w:r>
      <w:r>
        <w:rPr/>
        <w:t xml:space="preserve">6 </w:t>
      </w:r>
      <w:r>
        <w:rPr/>
        <w:t xml:space="preserve">มีผลสัมฤทธิ์ทางการเรียนกลุ่มสาระการเรียนรู้สังคม มีค่าเฉลี่ยสูงสุดร้อยละเท่ากับ </w:t>
      </w:r>
      <w:r>
        <w:rPr/>
        <w:t xml:space="preserve">79.33 </w:t>
      </w:r>
      <w:r>
        <w:rPr/>
        <w:t xml:space="preserve">ตอนที่ </w:t>
      </w:r>
      <w:r>
        <w:rPr/>
        <w:t xml:space="preserve">2 </w:t>
      </w:r>
      <w:r>
        <w:rPr/>
        <w:t>ผลการจัดการเรียน</w:t>
      </w:r>
      <w:r>
        <w:rPr/>
        <w:t xml:space="preserve"> </w:t>
      </w:r>
      <w:r>
        <w:rPr/>
        <w:t>การสอนของครูผู้สน โดยใช้กระบวนการจัดการเรียนการสอนแบบบูรณาการของโรงเรียน</w:t>
      </w:r>
      <w:r>
        <w:rPr/>
        <w:t xml:space="preserve">       </w:t>
      </w:r>
      <w:r>
        <w:rPr>
          <w:spacing w:val="-8"/>
        </w:rPr>
        <w:t>บ้านร่องบง โดยใช้กระบวนการจัดการเรียนการสอนแบบบูรณาการ โดยภาพรวมอยู่ในระดับมาก</w:t>
      </w:r>
      <w:r>
        <w:rPr/>
        <w:t xml:space="preserve">    </w:t>
      </w:r>
      <w:r>
        <w:rPr/>
        <w:t xml:space="preserve"> </w:t>
      </w:r>
      <w:r>
        <w:rPr/>
        <w:t>(</w:t>
      </w:r>
      <w:r>
        <w:rPr/>
        <w:drawing>
          <wp:inline distT="0" distB="0" distL="0" distR="0">
            <wp:extent cx="18923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.726) </w:t>
      </w:r>
      <w:r>
        <w:rPr/>
        <w:t xml:space="preserve">เมื่อพิจารณาเป็นรายการปรากกว่า รายการที่มีค่าเฉลี่ยสูงสุด อยู่ในระดับมาก </w:t>
      </w:r>
      <w:r>
        <w:rPr/>
        <w:t xml:space="preserve">(2.844) </w:t>
      </w:r>
      <w:r>
        <w:rPr/>
        <w:t xml:space="preserve">จำนวน </w:t>
      </w:r>
      <w:r>
        <w:rPr/>
        <w:t xml:space="preserve">4 </w:t>
      </w:r>
      <w:r>
        <w:rPr/>
        <w:t xml:space="preserve">รายการ ได้แก่ </w:t>
      </w:r>
      <w:r>
        <w:rPr/>
        <w:t xml:space="preserve">1. </w:t>
      </w:r>
      <w:r>
        <w:rPr/>
        <w:t xml:space="preserve">ผู้บริหารโรงเรียนมีความเอาใจใส่ต่อคุณภาพของผู้เรียนในโรงเรียนอย่างแท้จริง </w:t>
      </w:r>
      <w:r>
        <w:rPr/>
        <w:t xml:space="preserve">2. </w:t>
      </w:r>
      <w:r>
        <w:rPr/>
        <w:t xml:space="preserve">มีการบริหารงานแก้ปัญหาการพัฒนาคุณภาพอย่างจริงจัง </w:t>
      </w:r>
      <w:r>
        <w:rPr/>
        <w:t xml:space="preserve">3. </w:t>
      </w:r>
      <w:r>
        <w:rPr/>
        <w:t xml:space="preserve">นักเรียนมีเจตคติที่ดีต่อการเรียนในโรงเรียน </w:t>
      </w:r>
      <w:r>
        <w:rPr/>
        <w:t xml:space="preserve">4. </w:t>
      </w:r>
      <w:r>
        <w:rPr/>
        <w:t xml:space="preserve">โรงเรียนมีการประชาสัมพันธ์ แจ้งข่าวสารให้ชุมชนได้ทราบถึงความเคลื่อน ไหวของการพัฒนาคุณภาพผู้เรียนเป็นประจำ ส่วนรายการนักเรียนรู้จักใช้เวลาว่างให้เกิดประโยชน์ มีค่าเฉลี่ยต่ำสุด อยู่ในระดับปานกลาง </w:t>
      </w:r>
      <w:r>
        <w:rPr/>
        <w:t>(2.250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วัลลภ ทักษิณ </w:t>
      </w:r>
      <w:r>
        <w:rPr/>
        <w:t xml:space="preserve">(2554 : 124-126) </w:t>
      </w:r>
      <w:r>
        <w:rPr/>
        <w:t xml:space="preserve">ได้ศึกษาผลสัมฤทธิ์ทางการเรียนคณิตศาสตร์เรื่องเศษส่วนโดยใช้กิจกรรมการเรียนรู้ตามรูปแบบการแก้ปัญหาของโพลยาร่วมกับการควบคุมกำกับหลักสูตรแฝงระดับชั้นมัธยมศึกษาปีที่ </w:t>
      </w:r>
      <w:r>
        <w:rPr/>
        <w:t xml:space="preserve">1 </w:t>
      </w:r>
      <w:r>
        <w:rPr/>
        <w:t xml:space="preserve">กล่าวว่า </w:t>
      </w:r>
      <w:r>
        <w:rPr/>
        <w:t>1)</w:t>
      </w:r>
      <w:r>
        <w:rPr/>
        <w:t xml:space="preserve">แผนการจัดกิจกรรมการเรียนรู้วิชาคณิตศาสตร์ เรื่องเศษส่วนตามรูปแบบการแก้ปัญหาของโพลยาร่วมกับการควบคุมกำกับหลักสูตรแฝงที่พัฒนาขึ้นมีประสิทธิภาพ </w:t>
      </w:r>
      <w:r>
        <w:rPr/>
        <w:t>79.95/82.05 2)</w:t>
      </w:r>
      <w:r>
        <w:rPr/>
        <w:t>นักเรียนที่เรียนด้วยกิจกรรมการเรียนรู้เรื่องเศษส่วนตามรูปแบบการแก้ปัญหาของโพลยาร่วมกับการควบคุมกำกับ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มีคะแนนผลสัมฤทธิ์ทางการเรียนสูกว่าเกณฑ์ที่ตั้งไว้อย่างมีนัยสำคัญทางสถิติที่ระดับ </w:t>
      </w:r>
      <w:r>
        <w:rPr/>
        <w:t>.05          3)</w:t>
      </w:r>
      <w:r>
        <w:rPr/>
        <w:t>นักเรียนที่เรียนด้วยกิจกรรมการเรียนรู้เรื่องเศษส่วนตามรูปแบบการแก้ปัญหาของโพลยาร่วมกับการควบคุมกำกับหลักสูตรแฝงมีคะแนนความสามารถในการแก้ปัญหาคณิตศาสตร์</w:t>
      </w:r>
      <w:r>
        <w:rPr/>
        <w:t xml:space="preserve">   </w:t>
      </w:r>
      <w:r>
        <w:rPr/>
        <w:t xml:space="preserve">สูงกว่าเกณฑ์ที่ตั้งไว้ อย่างมีนัยสำคัญทางสถิติที่ระดับ </w:t>
      </w:r>
      <w:r>
        <w:rPr/>
        <w:t xml:space="preserve">.05 </w:t>
      </w:r>
      <w:r>
        <w:rPr/>
        <w:t xml:space="preserve">ทั้งนี้อาจเป็นเพราะว่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การแก้ปัญหาตามรูปแบบของโพลยามีขั้นตอนที่ชัดเจน </w:t>
      </w:r>
      <w:r>
        <w:rPr/>
        <w:t>4)</w:t>
      </w:r>
      <w:r>
        <w:rPr/>
        <w:t>นักเรียนที่เรียนด้วยกิจกรรมการเรียนรู้เรื่องเศษส่วนตามรูปแบบการแก้ปัญหาของโพลยาร่วมกับการควบคุมกำกับหลักสูตรแฝง ด้านความวิตกกังวลในการเรียนวิชาคณิตศาสตร์ก่อนเรียนภาพรวมยังมีความวิตกกังวลในระดับสูงกว่าเกณฑ์ที่ตั้งไว้ หลังจากเรียนรู้ด้วยกิจกรรมการเรียนรู้ตามรูปแบบการแก้ปัญหา</w:t>
      </w:r>
      <w:r>
        <w:rPr/>
        <w:t xml:space="preserve">  </w:t>
      </w:r>
      <w:r>
        <w:rPr/>
        <w:t xml:space="preserve">ของโพลยาร่วมกับการควบคุมกำกับหลักสูตรแฝง ทำให้นักเรียนทุกคนมีความวิตกกังวลลดลงทั้งโดยภาพรวมและรายบุคคล </w:t>
      </w:r>
      <w:r>
        <w:rPr/>
        <w:t xml:space="preserve">และ </w:t>
      </w:r>
      <w:r>
        <w:rPr/>
        <w:t>5)</w:t>
      </w:r>
      <w:r>
        <w:rPr/>
        <w:t>นักเรียนที่เรียนด้วยกิจกรรมการเรียนรู้เรื่องเศษส่วนตามรูปแบบการแก้ปัญหาของโพลยาร่วมกับการควบคุมกำกับหลักสูตรแฝง ด้านเจตคติต่อวิชาคณิตศาสตร์ก่อนเรียนพบว่าโดยภาพรวมมีเจตคติต่อการเรียนวิชาคณิตศาสตร์ในระดับต่ำกว่าเกณฑ์ที่ตั้งไว้ หลังจากเรียนรู้ด้วยกิจกรรมการเรียนรู้ตามรูปแบบการแก้ปัญหาของโพลยาร่วมกับการควบคุมกำกับหลักสูตรแฝงแล้ว พบว่านักเรียนมีเจตคติต่อการเรียนวิชาคณิตศาสตร์ที่สูงขึ้น ทั้งโดยภาพรวมและรายบุคคล ทั้งนี้อาจเป็นเพราะบรรยากาศแห่งการเรียนรู้ช่วยส่งเสริม สนับสนุน นักเรียนได้ใช้ความคิดในการแก้ปัญหาอย่างอิสระ ไม่มีการเปรียบเทียบผลงาน ทำให้ผู้เรียนเกิดความมั่นใจในตนเองสูงขึ้น และส่งเสริมการทำงานเป็นหมู่คณะภายใต้บรรยากาศแห่งความเป็นมิ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</w:r>
      <w:r>
        <w:rPr/>
        <w:tab/>
      </w:r>
      <w:r>
        <w:rPr/>
        <w:t>สรุป</w:t>
      </w:r>
      <w:r>
        <w:rPr/>
        <w:t>งานวิจัย</w:t>
      </w:r>
      <w:r>
        <w:rPr/>
        <w:t>เกี่ยวกับหลักสูตรแฝงและสภาพการจัดการเรียนการสอน พบว่าหลักสูตรแฝงมีอิทธิพลต่อการเรียนรู้ของนักเรียนและนักศึกษา</w:t>
      </w:r>
      <w:r>
        <w:rPr/>
        <w:t xml:space="preserve"> ซึ่ง</w:t>
      </w:r>
      <w:r>
        <w:rPr/>
        <w:t xml:space="preserve">ประกอบด้วยความวิตกกังวลและเจตคติต่อการเรียนรู้ ปัจจัยเชิงสาเหตุส่วนบุคคลที่มีผลต่อสภาวะทางอารมณ์ ที่เกิดจากสภาพแวดล้อมภายนอกห้องเรียน และสภาพแวดล้อมภายในห้องเรียน </w:t>
      </w:r>
      <w:r>
        <w:rPr/>
        <w:t>รวมถึง</w:t>
      </w:r>
      <w:r>
        <w:rPr/>
        <w:t>บรรยากาศในการจัดการเรียนการสอนในห้องเรียนนั้น</w:t>
      </w:r>
      <w:r>
        <w:rPr/>
        <w:t xml:space="preserve"> นั้นแสดงให้ว่า เจตคติที่เกิดขึ้นในการเรียนมีอิทธิพลและส่งผลต่อแรงจูงใจภายในที่จะเป็นตัวกระตุ้นให้เกิดพฤติกรรมการเรียนรู้ ที่นี้ขึ้นอยู่กับ</w:t>
      </w:r>
      <w:r>
        <w:rPr>
          <w:spacing w:val="-6"/>
        </w:rPr>
        <w:t>ทิศทางของเจตคติที่เกิดขึ้น หากเป็นเจตคติที่ดีต่อวิชานั้น ๆ ก็จะเอื้อต่อการการเรียนรู้ทุกรูปแบบ</w:t>
      </w:r>
      <w:r>
        <w:rPr/>
        <w:t xml:space="preserve"> เปรียบเสมือนการเปิดใจรับของนักเรียนที่จะเป็นแระตูด่านแรกก่อนที่ครูจะเข้าสู่กระบวนการเรียนการสอนตามเนื้อหา จะเห็นว่า</w:t>
      </w:r>
      <w:r>
        <w:rPr/>
        <w:t>ครูเป็นบุคคลที่มีความสำคัญในการสร้างบรรยากาศที่เอื้อต่อการเรียนรู้ของนักเรียน และยังมี</w:t>
      </w:r>
      <w:r>
        <w:rPr/>
        <w:t>อิทธิ</w:t>
      </w:r>
      <w:r>
        <w:rPr/>
        <w:t>ต่อเจตคติ</w:t>
      </w:r>
      <w:r>
        <w:rPr/>
        <w:t>ของ</w:t>
      </w:r>
      <w:r>
        <w:rPr/>
        <w:t>การเรียนของนักเรียน</w:t>
      </w:r>
    </w:p>
    <w:p>
      <w:pPr>
        <w:pStyle w:val="Heading2"/>
        <w:spacing w:lineRule="auto" w:line="240" w:before="0" w:after="0"/>
        <w:ind w:firstLine="720"/>
        <w:rPr/>
      </w:pPr>
      <w:r>
        <w:rPr/>
        <w:t xml:space="preserve">2. </w:t>
      </w:r>
      <w:r>
        <w:rPr/>
        <w:t>งานวิจัยต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>งานวิจัยที่เกี่ยวข้องกับหลักสูตรแฝงที่ผู้วิจัยศึกษาค้นคว้ามี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Hannay (1986 : 9-15) </w:t>
      </w:r>
      <w:r>
        <w:rPr/>
        <w:t xml:space="preserve">ได้ศึกษาเรื่อง การผลิตซ้ำทางวัฒนธรรมผ่านหลักสูตรแฝง </w:t>
      </w:r>
      <w:r>
        <w:rPr/>
        <w:t xml:space="preserve">(Cultural Reproduction via The Hidden Curriculum) </w:t>
      </w:r>
      <w:r>
        <w:rPr/>
        <w:t xml:space="preserve">เป็นวิทยานิพนธ์ปริญญาระดับดุษฎีบัณฑิตของมหาวิทยาลัยแห่งรัฐโอไฮโอ </w:t>
      </w:r>
      <w:r>
        <w:rPr/>
        <w:t xml:space="preserve">(The Ohio state University) </w:t>
      </w:r>
      <w:r>
        <w:rPr/>
        <w:t xml:space="preserve">การศึกษาครั้งนี้เป็นการศึกษาที่หลักสูตรแฝงทำให้เกิดการผลิตซ้ำทางวัฒนธรรม </w:t>
      </w:r>
      <w:r>
        <w:rPr/>
        <w:t xml:space="preserve">(Cultural Reproduction) </w:t>
      </w:r>
      <w:r>
        <w:rPr/>
        <w:t xml:space="preserve">และสำรวจธรรมชาติของหลักสูตรแฝง โดยมีคำถามในการวิจัยประกอบด้วย </w:t>
      </w:r>
      <w:r>
        <w:rPr/>
        <w:t xml:space="preserve">6 </w:t>
      </w:r>
      <w:r>
        <w:rPr/>
        <w:t>คำถามหลัก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1</w:t>
      </w:r>
      <w:r>
        <w:rPr/>
        <w:t>.</w:t>
      </w:r>
      <w:r>
        <w:rPr/>
        <w:t xml:space="preserve"> </w:t>
      </w:r>
      <w:r>
        <w:rPr/>
        <w:t>การผลิตซ้ำทางวัฒนธรรมเกิดจากหลักสูตรแฝงใช่หรือไม่ถ้าใช่เกิดขึ้นได้อย่างไร ธรรมชาติของการผลิตซ้ำทางวัฒนธรรมคืออะไร และได้ผลอะไรออกม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 xml:space="preserve">2. </w:t>
      </w:r>
      <w:r>
        <w:rPr/>
        <w:t>หลักสูตรแฝงนี้ถูกซ่อนเร้นจากใคร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3</w:t>
      </w:r>
      <w:r>
        <w:rPr/>
        <w:t>.</w:t>
      </w:r>
      <w:r>
        <w:rPr/>
        <w:t xml:space="preserve"> </w:t>
      </w:r>
      <w:r>
        <w:rPr/>
        <w:t>แหล่งที่มาที่สามารถสังเกตได้เชิงประจักษ์ของหลักสูตรแฝงมี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4</w:t>
      </w:r>
      <w:r>
        <w:rPr/>
        <w:t>.</w:t>
      </w:r>
      <w:r>
        <w:rPr/>
        <w:t xml:space="preserve"> </w:t>
      </w:r>
      <w:r>
        <w:rPr/>
        <w:t>มีปฏิสัมพันธ์ระหว่างหลักสูตรแฝงกับหลักสูตรทางการหรือไม่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5</w:t>
      </w:r>
      <w:r>
        <w:rPr/>
        <w:t>.</w:t>
      </w:r>
      <w:r>
        <w:rPr/>
        <w:t xml:space="preserve"> </w:t>
      </w:r>
      <w:r>
        <w:rPr/>
        <w:t>การเปลี่ยนแปลงตัวบุคคล เวลาหรือแหล่งที่มาจะมีผลต่อการซ่อนเร้นของหลักสูตรแฝงหรือไม่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6</w:t>
      </w:r>
      <w:r>
        <w:rPr/>
        <w:t>.</w:t>
      </w:r>
      <w:r>
        <w:rPr/>
        <w:t xml:space="preserve"> </w:t>
      </w:r>
      <w:r>
        <w:rPr/>
        <w:t>ถ้าได้หยิบยกหลักสูตรแฝงให้ได้รับรู้กันแล้ว จะมีผลต่อสมาชิกในสังคมในสถานศึกษาหรือไม่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รูปแบบวิธีการวิจัยในการศึกษาครั้งนี้ เป็นการวิจัยเชิงคุณภาพ เพื่อที่จะศึกษาว่านักเรียนเรียนรู้อะไรในหลักสูตรแฝง โดยทำการศึกษาในโรงเรียนมัธยมในชุมชนคนงาน </w:t>
      </w:r>
      <w:r>
        <w:rPr/>
        <w:t xml:space="preserve">(Working Class) </w:t>
      </w:r>
      <w:r>
        <w:rPr/>
        <w:t xml:space="preserve">ทำการสังเกตชั้นเรียนวิชาสังคมศึกษาของนักเรียนปีที่ </w:t>
      </w:r>
      <w:r>
        <w:rPr/>
        <w:t xml:space="preserve">2 </w:t>
      </w:r>
      <w:r>
        <w:rPr/>
        <w:t xml:space="preserve">ของโรงเรียนเป็นเวลา </w:t>
      </w:r>
      <w:r>
        <w:rPr/>
        <w:t xml:space="preserve">5 </w:t>
      </w:r>
      <w:r>
        <w:rPr/>
        <w:t xml:space="preserve">เดือน รวบรวมข้อมูล โดยการบันทึกเหตุการณ์ต่างๆ และการบันทึกเทป นอกจากนั้นยังใช้วิธีการสัมภาษณ์นักเรียนในชั้น ครูผู้สอน และครูใหญ่หลายครั้ง ทั้งในลักษณะที่เป็นทางการและไม่เป็นทางการ และใช้สัมภาษณ์เชิงลึกกับนักเรียน </w:t>
      </w:r>
      <w:r>
        <w:rPr/>
        <w:t xml:space="preserve">7 </w:t>
      </w:r>
      <w:r>
        <w:rPr/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</w:r>
      <w:r>
        <w:rPr/>
        <w:t xml:space="preserve">จากการวิเคราะห์ข้อมูลโดยการเปรียบเทียบอย่างต่อเนื่อง </w:t>
      </w:r>
      <w:r>
        <w:rPr/>
        <w:t xml:space="preserve">(Constant Comparative Method) </w:t>
      </w:r>
      <w:r>
        <w:rPr/>
        <w:t xml:space="preserve">พบว่า นักเรียนเกิดทัศนคติของชนชั้นคนงานที่เกี่ยวข้องกับเรื่องอำนาจ </w:t>
      </w:r>
      <w:r>
        <w:rPr/>
        <w:t xml:space="preserve">(Power) </w:t>
      </w:r>
      <w:r>
        <w:rPr/>
        <w:t xml:space="preserve">อำนาจหน้าที่ การแบ่งชั้นทางสังคม และจริยธรรมในงาน ซึ่งการผลิตซ้ำทางวัฒนธรรมที่เกิดขึ้นจากการยอมรับโดยปริยายของนักเรียน นอกจากนั้นแล้วนักเรียนโดยทั่วไป ยอมรับว่าการแลกเปลี่ยนทางการศึกษานั้นมีคุณค่าพอ เนื่องจากเชื่อว่าการศึกษาเป็นกุญแจสำคัญที่จะไขไปสู่ความฝันของชาวอเมริกัน หลักสูตรแฝงเป็นวิถีทางหนึ่งที่ทำให้เกิดการผลิตซ้ำทางวัฒนธรรมโดยที่อาจเกิดจากที่โรงเรียนนำเสนอเอง หรือแม้แต่นักเรียนเป็นผู้ผลิตซ้ำเองในบางครั้ง ส่วนเนื้อหาที่เรียนรู้ในหลักสูตรแฝงนั้นไม่ได้ซ่อนเร้นจากสมาชิกเสียทั้งหมด เพียงแต่ในบางครั้งไม่ได้มีการคำนึงถึงผลในอนาคตที่จะเกิดขึ้นตามมา แหล่งที่มาที่สังเกตได้เชิงประจักษ์ของหลักสูตรแฝงนั้น มีหลากหลายแหล่งมาก ตั้งแต่สิ่งแวดล้อมในโรงเรียน เช่น กฎ ระเบียบ ลำดับชั้นระหว่างครูกับนักเรียน การแข่งขันกันเรื่องเกรด รูปแบบการยอมรับซึ่งอำนาจและอำนาจหน้าที่ และการแบ่งชั้นทางสังคมเนื้อหาที่เรียนรู้จากหลักสูตรแฝงนั้นมีเรื่องราวเกี่ยวกับการยอมรับในอำนาจหน้าที่ บทบาทของอำนาจภายในสังคม หรือแม้แต่ในเรื่องการแบ่งชั้นทางสังคม นักเรียนแต่ละคนจะมีประสบการณ์การเรียนรู้ในหลักสูตรแฝงที่แตกต่างกัน แต่ในการศึกษาครั้งนี้พบว่า นักเรียนเรียนรู้และยอมรับลักษณะของจริยธรรมในงานเหมือนกัน การศึกษาครั้งนี้ไม่สามารถตอบคำถามเรื่องเวลาที่เปลี่ยนแปลงว่าจะมีผลต่อหลักสูตรแฝงหรือไม่ และยังพบว่ามีนักเรียน </w:t>
      </w:r>
      <w:r>
        <w:rPr/>
        <w:t xml:space="preserve">2 </w:t>
      </w:r>
      <w:r>
        <w:rPr/>
        <w:t>คนที่ได้ตระหนักถึงการมีอยู่ของหลักสูตรแฝง แต่ทัศนะคติ หรือพฤติกรรมที่เปลี่ยนแปลงจากการตระหนักในครั้งนี้ก็ไม่ได้เป็นการเปลี่ยนแปลงที่ถา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Sambell and Medowell (1998 : 391-402) </w:t>
      </w:r>
      <w:r>
        <w:rPr/>
        <w:t xml:space="preserve">ได้ศึกษาเรื่องการสร้างหลักสูตรแฝง ข่าวสารและความหมายในการประเมินการเรียนรู้ของนักเรียน </w:t>
      </w:r>
      <w:r>
        <w:rPr/>
        <w:t xml:space="preserve">(The Construction of the Hidden Curriculum : Messages and Leaning in the Assessment of Student Learning) </w:t>
      </w:r>
      <w:r>
        <w:rPr/>
        <w:t xml:space="preserve">ในปี </w:t>
      </w:r>
      <w:r>
        <w:rPr/>
        <w:t xml:space="preserve">1998 </w:t>
      </w:r>
      <w:r>
        <w:rPr/>
        <w:t xml:space="preserve">วัตถุประสงค์ของการวิจัยคือ ศึกษาประสบการณ์ของผู้เรียนในการใช้วิธีการประเมินแบบใหม่ และศึกษาการก่อรูป </w:t>
      </w:r>
      <w:r>
        <w:rPr/>
        <w:t xml:space="preserve">(Construct) </w:t>
      </w:r>
      <w:r>
        <w:rPr/>
        <w:t>หลักสูตรแฝงของนักเรียนอันเกิดจากการใช้วิธีประเมินแบบใหม่ คณะผู้วิจัยระบุว่านักเรียนไม่ได้ตอบสนอง แต่นักเรียนจะเกิดการสร้าง หรือก่อรูปหลักสูตรแฝงขึ้น ผ่านการรับรู้และการให้ความหมายของตัวนักเรียนเอง คณะผู้วิจัยยังระบุต่ออีกว่าการประเมินนั้นจะเป็นการสื่อความหมายให้นักเรียนมั่นใจว่าควรจะเรียนอะไร และเรียนอย่างไร ความเข้าใจและการตีความหมาย รวมทั้งความ รู้สึกที่มีต่อการประเมินนั้นจะแตกต่างกันไปในนักเรียนแต่ละ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คณะผู้วิจัยทำการศึกษาจากกรณีศึกษาจำนวน </w:t>
      </w:r>
      <w:r>
        <w:rPr/>
        <w:t xml:space="preserve">13 </w:t>
      </w:r>
      <w:r>
        <w:rPr/>
        <w:t xml:space="preserve">ราย โดยสัมภาษณ์อาจารย์และนักศึกษาทำการศึกษาจากเอกสาร และการสังเกต กรณีศึกษาทั้งหมดนี้จะครอบคลุมการประเมินหลายวิธีตั้งแต่การให้ทำโครงการวิจัยส่วนบุคคล การนำเสนอปากเปล่า การประเมินจากการให้ทำงานเป็นกลุ่ม การเปิดหนังสือสอบ การนำเสนอด้วยโปสเตอร์ และการประเมินโดยแฟ้มสะสมงาน ลักษณะการประเมินนั้นมีทั้งการประเมินตนเองของนักเรียน และการประเมินโดยบุคคลอื่น เวลาที่ใช้ในการประเมินนั้นมีตั้งแต่ใช้เวลาไม่นานจนถึงนานเป็นปีการสัมภาษณ์ทั้งในลักษณะเป็นกลุ่มและเป็นรายบุคคล สัมภาษณ์กึ่งมีโครงสร้าง วิเคราะห์ข้อมูลที่ได้โดยการจัดกลุ่มของเนื้อหาที่มีความหมายใกล้เคียงกัน ก่อนที่จะให้ความหมายผู้วิเคราะห์จะมีการอภิปรายกันก่อน และพยายามหาเหตุการณ์ที่ได้จากการสัมภาษณ์มายืนยันความเข้าใจการวิเคราะห์ข้อมูลทำโดยการจำแนกประเภทและจะทำให้เสร็จทีละคนก่อนที่การวิเคราะห์รวมในการศึกษานี้ได้มุ่งศึกษาถึงความเหมือนและความแตกต่างในมุมมองของนักเรียนที่มีต่อการประเมิน โดยวิเคราะห์ </w:t>
      </w:r>
      <w:r>
        <w:rPr/>
        <w:t xml:space="preserve">2 </w:t>
      </w:r>
      <w:r>
        <w:rPr/>
        <w:t>ระดับ คือ การวิเคราะห์ความสอดคล้องระหว่างความตั้งใจของผู้สอนในการใช้วิธีการประเมินแบบใหม่ กับข่าวสารที่ผู้เรียนได้รับว่าเขาควรจะเรียนอะไร และเรียนอย่างไร เพื่อจะให้บรรลุถึงข้อกำหนดที่มีในวิธีการประเมินนั้น</w:t>
      </w:r>
      <w:r>
        <w:rPr/>
        <w:t xml:space="preserve"> </w:t>
      </w:r>
      <w:r>
        <w:rPr/>
        <w:t>ๆ และทำการวิเคราะห์เป็นรายบุคคลที่มุ่งตรวจสอบว่าในกลุ่มผู้ให้ข้อมูลนั้นมีความแตกต่างหรือเหมือนกันอย่างไรในประเด็นแรงจูงใจ ความสัมพันธ์ระหว่างผู้ประเมินและผู้ถูกประเมินและวิธีการที่ใช้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ผลการวิเคราะห์ในประเด็นแรกนั้นพบว่า นักศึกษาแสดงถึงการรับรู้ว่าวิธีการประเมินแบบใหม่เหล่านี้กระตุ้นให้นักศึกษาทำงานด้วยวิธีที่แตกต่างจากที่เคยทำ การประเมินแบบใหม่ทำให้มองเห็นถึงธรรมชาติการเรียนรู้ที่แตกต่างจากเดิมซึ่งตรงกับความตั้งใจของอาจารย์ผู้ทำการประเมินสำหรับประเด็นที่สองที่มีการวิเคราะห์ใน </w:t>
      </w:r>
      <w:r>
        <w:rPr/>
        <w:t xml:space="preserve">3 </w:t>
      </w:r>
      <w:r>
        <w:rPr/>
        <w:t xml:space="preserve">ประเด็นย่อยนั้นพบว่ามีความแตกต่างในเรื่อง “แรงจูงใจ” ตัวอย่างเช่น นักศึกษาคนหนึ่งให้ความเห็นในการทำข้อ สอบแบบเลือกตอบ ว่ารู้สึกมีแรงกระตุ้นภายนอกที่จะมาช่วยตนเองกระตุ้นมากขึ้น แต่อีกคนมีความรู้สึกว่าการทำข้อสอบแบบนี้เหมือนกับว่าเป็นกลุ่มของการตรวจสอบความรับผิดชอบ และมีความรู้สึกว่าเป็นสิ่งที่น่ากลัวมากกว่าเป็นแรงกระตุ้นทางบวกนักศึกษาทั้งคู่รู้สึกเหมือน กันว่า การทำข้อสอบแบบ </w:t>
      </w:r>
      <w:r>
        <w:rPr/>
        <w:t xml:space="preserve">MCQ </w:t>
      </w:r>
      <w:r>
        <w:rPr/>
        <w:t>นั้น จะต้องรู้ครอบคลุมในเนื้อหาวิชามากขึ้นกว่าการตอบแบบเรียงความอย่างที่เคยทำแต่ทั้งคู่แปลความหมายและความรู้สึกต่างกัน ซึ่งเป็นไปได้เนื่อง จากการศึกษานี้ระบุว่าการที่ตนเองเข้ามาเรียนที่มหาวิทยาลัยนั้น เพราะมีความต้องการที่จะใช้ชีวิตแบบสนุกสนาน ในขณะที่นักเรียนคนแรกนั้นเป็นผู้ที่มีแรงกระตุ้นภายใน ในการเรียนอยู่แล้วสำหรับประเด็นย่อยเรื่อง “ความสำคัญสำหรับผู้ประเมินและผู้ถูกประเมิน” ครั้งนั้นเป็นการศึกษาจากโครงการทบทวนความรู้ เป็นรายบุคคล ที่นักศึกษาจะต้องทำการประเมินตนเองจากการพบอาจารย์ในแต่ละครั้ง นักศึกษาทุกคนมีความเห็นสอดคล้องกันในการรับรู้ถึงการเปลี่ยนบทบาทอาจารย์จากการเป็นผู้ตัดสินทั้งหมดมาเป็นผู้ให้คำปรึกษาและทำงานร่วมกันกับนักศึกษา สำหรับการแปลความหมายของนักศึกษาแต่ละคนจะมีลักษณะต่าง</w:t>
      </w:r>
      <w:r>
        <w:rPr/>
        <w:t xml:space="preserve"> </w:t>
      </w:r>
      <w:r>
        <w:rPr/>
        <w:t xml:space="preserve">ๆ กัน เช่น นักศึกษาบางคนจะมีความชอบมากกว่าหากได้รับการบอกอาจารย์ว่าต้องทำอะไร บางคนมองว่าเป็นกลไกในการจัดประเภท เนื่องจากมีความกังวลว่าตนเองจะถูกประเมินโดยอาจารย์ว่ามีความสามารถต่ำกว่ามาตรฐาน นักศึกษาบางคนมองว่าเป็นการเรียนรู้วิธีการที่จะเป็น “นักเรียนแบบอย่าง” </w:t>
      </w:r>
      <w:r>
        <w:rPr/>
        <w:t xml:space="preserve">(Model Student) </w:t>
      </w:r>
      <w:r>
        <w:rPr/>
        <w:t>จะพยายามฝึกพฤติกรรมที่คิดว่าจะทำให้อาจารย์พอใจพยายามทำให้อาจารย์เห็นว่าตนเองเป็นดังที่อาจารย์คาดหวังไว้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>ประเด็นย่อยประเด็นสุดท้ายคือเรื่อง “วิธีการที่ใช้ในการเรียน” ประเด็นนี้เป็นการศึกษาเรื่องการเปิดหนังสือสอบ ซึ่งอาจารย์ต้องการให้นักศึกษาใช้ความเข้าใจในการสอบมากกว่าการสะสมความรู้และเทกลับออกมาตอนสอบซึ่งก็หมายถึงการท่องจำนั่นเอง นอกจาก นั้นยังต้องการให้นักศึกษาได้อ่านหนังสือมากขึ้นด้วย ในการวิเคราะห์ระดับแรกนั้น นักศึกษามีความเข้าใจตรงกับอาจารย์ว่าเป็นการทดสอบที่ไม่ต้องท่องจำเป็นการสอบที่นักศึกษาจะต้องมีการเรียนรู้ที่ดีกว่าเดิมและต้องรู้มากกว่าความรู้ที่ได้จากการสอนของอาจารย์ส่วนในเรื่องการให้ความหมายของนักศึกษาแต่ละคนนั้น มีบางคนบอกว่าชอบการสอบวิธีนี้แต่รู้สึกว่ามีความกังวลมากขึ้นว่าจะสับสนกับเรื่องที่ไม่ใช่วิชาที่สอบ นักศึกษาบางคนก็บอกว่าตัวเองไม่ได้เปิดหนังสืออยู่ดี เนื่องจากยังติดอิทธิพลการปิดหนังสือสอบอยู่ และยังมีความกังวลว่าหากต้องใช้ข้อมูลที่ไม่ได้จำหรือจำไม่ได้แล้วจะแก้ปัญหาอย่างไร และเพื่อความมั่นใจจึงยังคงเตรียมตัวสอบด้วยการท่องอยู่เหมือนเดิม จะเห็นว่านักศึกษาตระหนักในความหมายที่ซ่อนแฝงอยู่แตกต่างกัน ขึ้นกับพื้นหลังของแต่ละคน ซึ่งทำให้แต่ละคนสร้างหลักสูตรแฝงของตนเองขึ้นซึ่งอาจเหมือนหรือแตกต่างกั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Margolis and Romero (1998 : 1-23) </w:t>
      </w:r>
      <w:r>
        <w:rPr/>
        <w:t xml:space="preserve">มหาวิทยาลัยจากรัฐอริโซนา </w:t>
      </w:r>
      <w:r>
        <w:rPr/>
        <w:t xml:space="preserve">(Arizona State University) </w:t>
      </w:r>
      <w:r>
        <w:rPr/>
        <w:t>ศึกษาผลของหลักสูตรแฝงที่มีต่อหญิงต่างผิวที่เป็นนักศึกษาระดับบัณฑิต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ในสาขาวิชาสังคมวิทยา โดยการสัมภาษณ์ นักศึกษาหญิง </w:t>
      </w:r>
      <w:r>
        <w:rPr/>
        <w:t xml:space="preserve">26 </w:t>
      </w:r>
      <w:r>
        <w:rPr/>
        <w:t xml:space="preserve">คน ที่ผ่านการศึกษาระดับดุษฎีบัณฑิตศึกษาของสาขาวิชาสังคมวิทยา และพบว่าหลักสูตรในระดับนี้ไม่เพียงแต่ทำหน้าที่ในการผลิตนักวิชาชีพทางสังคมวิทยาเท่านั้น แต่ในขณะเดียวกันยังได้ทำการผลิตซ้ำ </w:t>
      </w:r>
      <w:r>
        <w:rPr/>
        <w:t xml:space="preserve">(Reproduct) </w:t>
      </w:r>
      <w:r>
        <w:rPr/>
        <w:t>ซึ่งความไม่เท่าเทียมกันในเรื่องเพศ เชื้อชาติ ชนชั้น ตลอดจนถึงความไม่เท่าเทียมกันในเรื่อง</w:t>
      </w:r>
      <w:r>
        <w:rPr/>
        <w:t xml:space="preserve">    </w:t>
      </w:r>
      <w:r>
        <w:rPr>
          <w:spacing w:val="-6"/>
        </w:rPr>
        <w:t>อื่</w:t>
      </w:r>
      <w:r>
        <w:rPr>
          <w:spacing w:val="-6"/>
        </w:rPr>
        <w:t>น</w:t>
      </w:r>
      <w:r>
        <w:rPr>
          <w:spacing w:val="-6"/>
        </w:rPr>
        <w:t xml:space="preserve"> </w:t>
      </w:r>
      <w:r>
        <w:rPr>
          <w:spacing w:val="-6"/>
        </w:rPr>
        <w:t>ๆ อีกด้วย คำถามหลักสำหรับการศึกษาครั้งนี้คือ หลักสูตรที่ศึกษาอยู่นี้ ทำให้เกิดการผลิตซ้ำ</w:t>
      </w:r>
      <w:r>
        <w:rPr/>
        <w:t xml:space="preserve"> </w:t>
      </w:r>
      <w:r>
        <w:rPr/>
        <w:t xml:space="preserve">(Reproduction) </w:t>
      </w:r>
      <w:r>
        <w:rPr/>
        <w:t>ซึ่งความไม่เท่าเทียมกันในเรื่องต่าง</w:t>
      </w:r>
      <w:r>
        <w:rPr/>
        <w:t xml:space="preserve"> </w:t>
      </w:r>
      <w:r>
        <w:rPr/>
        <w:t>ๆ ดังกล่าวข้างต้นได้อย่างไร คณะผู้วิจัย</w:t>
      </w:r>
      <w:r>
        <w:rPr/>
        <w:t xml:space="preserve">   </w:t>
      </w:r>
      <w:r>
        <w:rPr/>
        <w:t xml:space="preserve">ทำการสัมภาษณ์หญิงผิวสี </w:t>
      </w:r>
      <w:r>
        <w:rPr/>
        <w:t xml:space="preserve">26 </w:t>
      </w:r>
      <w:r>
        <w:rPr/>
        <w:t>คน</w:t>
      </w:r>
      <w:r>
        <w:rPr/>
        <w:t xml:space="preserve"> </w:t>
      </w:r>
      <w:r>
        <w:rPr/>
        <w:t xml:space="preserve">ที่จบการศึกษาแล้วโดยได้ใช้การสัมภาษณ์ทางโทรศัพท์ ระยะเวลาที่ใช้ในการสัมภาษณ์ ประมาณ ตั้งแต่ </w:t>
      </w:r>
      <w:r>
        <w:rPr/>
        <w:t xml:space="preserve">45 -90 </w:t>
      </w:r>
      <w:r>
        <w:rPr/>
        <w:t xml:space="preserve">นาที คำถามที่ถามจะเป็นคำถามกว้างๆ เกี่ยวกับประสบการณ์ขณะที่ศึกษาอยู่ เรื่อง โครงสร้างทางสังคม </w:t>
      </w:r>
      <w:r>
        <w:rPr/>
        <w:t xml:space="preserve">(Social Structure) </w:t>
      </w:r>
      <w:r>
        <w:rPr/>
        <w:t>ทั้งที่เป็นทางการและไม่เป็นทางการของโปรแกรมที่ศึกษา ความช่วยเหลือในด้านการเงินและการให้คำปรึกษา ความสัมพันธ์กับอาจารย์และนักศึกษาด้วยกัน การทำวิจัย การเผยแพร่ผลงานโอกาสในการสอน ตลอดจนประสบการณ์อื่น</w:t>
      </w:r>
      <w:r>
        <w:rPr/>
        <w:t xml:space="preserve"> </w:t>
      </w:r>
      <w:r>
        <w:rPr/>
        <w:t>ๆ ที่มีอิทธิพลต่อกาตัดสินใจ ทางเลือก และการวางแผนอ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วิเคราะห์ข้อมูลที่ได้จากการถอดเทป โดยการจัดกลุ่มของข้อมูลเป็นเรื่องการให้คำปรึกษา ความช่วยเหลือทางด้านการเงิน ความเป็นเครือข่าย </w:t>
      </w:r>
      <w:r>
        <w:rPr/>
        <w:t xml:space="preserve">(Networking) </w:t>
      </w:r>
      <w:r>
        <w:rPr/>
        <w:t>เหตุผลในการเลือกโปรแกรมที่ศึกษา ความสัมพันธ์กับอาจารย์และเพื่อนนักศึกษา โอกาสในการสอนและการเผยแพร่ผลงาน และประเด็นอื่น</w:t>
      </w:r>
      <w:r>
        <w:rPr/>
        <w:t xml:space="preserve"> </w:t>
      </w:r>
      <w:r>
        <w:rPr/>
        <w:t xml:space="preserve">ๆ ที่ผู้ให้ข้อมูลระบุว่าเป็นอุปสรรคในการศึกษา ผลจากการศึกษาพบว่า โปรแกรมการศึกษาทำให้ผู้เรียนมีรูปแบบการเรียนในลักษณะที่แข่งขันกันมากกว่าที่จะทำงานเป็นทีม ทั้งนี้เนื่องจากขาดการสนับสนุนจากทั้งอาจารย์ และลักษณะโครงสร้างของตัวโปรแกรมเอง ทั้งนี้ถึงแม้ว่าจะมีอาจารย์บางคนที่ไม่ได้ให้ความสำคัญในเรื่องเกรดที่ได้ก็ตาม แต่ยังมีประเด็นอื่นที่ต้องแข่งขัน เช่น เรื่องการเข้าถึงทรัพยากรที่มีขีดจำกัด </w:t>
      </w:r>
      <w:r>
        <w:rPr/>
        <w:t xml:space="preserve">(Scarce Resource) </w:t>
      </w:r>
      <w:r>
        <w:rPr/>
        <w:t>ลักษณะอื่น</w:t>
      </w:r>
      <w:r>
        <w:rPr/>
        <w:t xml:space="preserve"> </w:t>
      </w:r>
      <w:r>
        <w:rPr/>
        <w:t xml:space="preserve">ๆ ของหลักสูตรแฝงที่เกิดขึ้น เช่น การตีตราประทับ </w:t>
      </w:r>
      <w:r>
        <w:rPr/>
        <w:t xml:space="preserve">(Stigmatizations) </w:t>
      </w:r>
      <w:r>
        <w:rPr/>
        <w:t xml:space="preserve">อันเนื่องมาจากการเป็นคนต่างสีผิว การสร้างความรู้สึกให้แก่ตนเองว่าเป็นตัวปัญหา และลดความคาดหวังของตนเอง </w:t>
      </w:r>
      <w:r>
        <w:rPr/>
        <w:t xml:space="preserve">(Blaming the victim and Colling – out) </w:t>
      </w:r>
      <w:r>
        <w:rPr/>
        <w:t>โดยการสื่อให้ผู้เรียนรับรู้ว่าเหตุการณ์ต่าง</w:t>
      </w:r>
      <w:r>
        <w:rPr/>
        <w:t xml:space="preserve"> </w:t>
      </w:r>
      <w:r>
        <w:rPr/>
        <w:t>ๆ ที่เกิดขึ้นนั้นเป็นเรื่องปกติและเปลี่ยนแปลงไม่ได้ ดัง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จึงเปรียบเสมือนว่าเป็นการทำให้ผู้เรียนจำต้องยอมรับต่อสถานการณ์เหล่านั้นไปโดยปริยา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การมีความคิดต่อกลุ่มคนต่างสีผิวว่ามีลักษณะในทางลบ และนำเอาความคิดนี้มาใช้ในการกำหนดบุคคลใดบุคคลหนึ่งที่ต่างสีผิวเช่นกันว่ามีลักษณะที่ไม่ดีเหมือนกัน </w:t>
      </w:r>
      <w:r>
        <w:rPr/>
        <w:t xml:space="preserve">(Stereotyping) </w:t>
      </w:r>
      <w:r>
        <w:rPr/>
        <w:t xml:space="preserve">การไม่อยู่คงที่ </w:t>
      </w:r>
      <w:r>
        <w:rPr/>
        <w:t xml:space="preserve">(Absence) </w:t>
      </w:r>
      <w:r>
        <w:rPr/>
        <w:t xml:space="preserve">เนื่องจากความเป็นหญิงที่ต่างสีผิว และเป็นคนส่วนน้อยในโปรแกรม จึงเสมือนกับถูกแยกออกจากคนกลุ่มใหญ่ ที่ไม่ได้รับความสนใจหรือใส่ใจว่ายังมีคนเหล่านี้อยู่ด้วยลักษณะการแบ่งชั้นทางความรู้ </w:t>
      </w:r>
      <w:r>
        <w:rPr/>
        <w:t xml:space="preserve">(Hierarchy of Knowledge) </w:t>
      </w:r>
      <w:r>
        <w:rPr/>
        <w:t xml:space="preserve">ที่แฝงอยู่ในโปรแกรม หัวข้อที่จะศึกษาหรือวิจัยในเรื่องเกี่ยวกับเชื้อชาติ หรือเรื่องเพศ จะไม่ได้รับการยอมรับจากโปรแกรม ซึ่งทำให้ขาดโอกาสในการที่จะศึกษาเรื่องเหล่านี้อย่างลึกซึ้งและผู้ที่พยายามจะศึกษา หรือนำเสนอในเรื่องเหล่านี้ก็จะถูกกีดกันออกไป </w:t>
      </w:r>
      <w:r>
        <w:rPr/>
        <w:t xml:space="preserve">(Exclusion) </w:t>
      </w:r>
      <w:r>
        <w:rPr/>
        <w:t xml:space="preserve">และการถูกจัดจำแนก </w:t>
      </w:r>
      <w:r>
        <w:rPr/>
        <w:t xml:space="preserve">(Tracking) </w:t>
      </w:r>
      <w:r>
        <w:rPr/>
        <w:t>เป็นกลุ่มคนที่แตกต่างกันในโอกาสในหลาย</w:t>
      </w:r>
      <w:r>
        <w:rPr/>
        <w:t xml:space="preserve"> </w:t>
      </w:r>
      <w:r>
        <w:rPr/>
        <w:t>ๆ เรื่อง เช่น โอกาสในการทำวิจัย โอกาสในการศึกษาต่อในระดับปริญญาเอก โอกาสในการเผยแพร่ผลงาน หรือแม้แต่โอกาสที่จะได้ทำงานที่ดีและมีเกียรติ สิ่งเหล่านี้ทั้งหมด ส่วนแล้วแต่เป็นสิ่งที่ยืนยันให้เห็นถึงความไม่เท่าเทียมกันที่เกิดขึ้นจาก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 xml:space="preserve">Ahola (2000 : 28-41) </w:t>
      </w:r>
      <w:r>
        <w:rPr/>
        <w:t xml:space="preserve">ได้นำเสนอผลการวิจัยที่ยังไม่เสร็จสมบูรณ์ดี เรื่อง “หลักสูตรแฝงในระดับอุดมศึกษา </w:t>
      </w:r>
      <w:r>
        <w:rPr/>
        <w:t xml:space="preserve">: </w:t>
      </w:r>
      <w:r>
        <w:rPr/>
        <w:t xml:space="preserve">เรื่องที่น่าเกรงกลัวหรือยินยอม” </w:t>
      </w:r>
      <w:r>
        <w:rPr/>
        <w:t xml:space="preserve">(Hidden Curriculum in higher Education Something to Fear or Comply to) </w:t>
      </w:r>
      <w:r>
        <w:rPr/>
        <w:t xml:space="preserve">ไว้ในการประชุมวิชาการ “นวัตกรรมในการศึกษาระดับอุดมศึกษา” </w:t>
      </w:r>
      <w:r>
        <w:rPr/>
        <w:t xml:space="preserve">(Innovations in Higher Education 2000) </w:t>
      </w:r>
      <w:r>
        <w:rPr/>
        <w:t xml:space="preserve">ที่เมืองเฮลซิงกิ ประเทศฟินแลนด์ เมื่อวันที่ </w:t>
      </w:r>
      <w:r>
        <w:rPr/>
        <w:t xml:space="preserve">2 </w:t>
      </w:r>
      <w:r>
        <w:rPr/>
        <w:t>สิงหาคม ค</w:t>
      </w:r>
      <w:r>
        <w:rPr/>
        <w:t>.</w:t>
      </w:r>
      <w:r>
        <w:rPr/>
        <w:t>ศ</w:t>
      </w:r>
      <w:r>
        <w:rPr/>
        <w:t xml:space="preserve">. 2000 </w:t>
      </w:r>
      <w:r>
        <w:rPr/>
        <w:t>โดยตั้งคำถามในการวิจัยว่า สิ่งที่นักศึกษาได้เรียนจริงๆ ขณะที่อยู่ในมหาวิทยาลัย คืออะไร และเกิดการเรียนรู้ในสิ่งเหล่านั้น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การวิจัยครั้งนี้เป็นการวิจัยเชิงปริมาณที่ผู้วิจัยได้ทำการสัมภาษณ์นักศึกษาจำนวนหนึ่ง เพื่อตรวจสอบกรอบแนวคิด และประเด็นที่เกี่ยวกับแบบสอบถาม จากนั้นจึงทำการเก็บข้อมูลจากนักศึกษาจำนวน </w:t>
      </w:r>
      <w:r>
        <w:rPr/>
        <w:t xml:space="preserve">280 </w:t>
      </w:r>
      <w:r>
        <w:rPr/>
        <w:t xml:space="preserve">คน จาก </w:t>
      </w:r>
      <w:r>
        <w:rPr/>
        <w:t xml:space="preserve">3 </w:t>
      </w:r>
      <w:r>
        <w:rPr/>
        <w:t xml:space="preserve">คณะ คือ คณะแพทย์ศาสตร์ คณะศึกษาศาสตร์ และคณะสังคมศาสตร์ อัตราการตอบกลับเท่ากับร้อยละ </w:t>
      </w:r>
      <w:r>
        <w:rPr/>
        <w:t xml:space="preserve">50 </w:t>
      </w:r>
      <w:r>
        <w:rPr/>
        <w:t xml:space="preserve">โครงสร้างของแบบสอบถามมี </w:t>
      </w:r>
      <w:r>
        <w:rPr/>
        <w:t xml:space="preserve">3 </w:t>
      </w:r>
      <w:r>
        <w:rPr/>
        <w:t xml:space="preserve">ส่วน คือ ส่วนแรกจะถามนักศึกษาเรื่องการปรับตัว หรือการเรียนรู้ที่จะเป็นนักศึกษามหาวิทยาลัย ส่วนที่สองเป็นคำถามที่ถามนักศึกษาว่า ได้เรียนรู้อะไรในมหาวิทยาลัย และส่วนที่สามเป็นคำถามปลายเปิดที่ถามนักศึกษา เรื่อง สิ่งที่นักศึกษาพบจากการเรียนในมหาวิทยาลัย และเป็นสิ่งที่นักเรียนมองว่ามีค่า นอกจากนั้นยังถามถึงสิ่งที่นักศึกษาคิดว่าสำคัญที่สุดในการที่จะรับมือกับการเรียน และการใช้ชีวิตในมหาวิทยาลัย วิเคราะห์ข้อมูลในแบบสอบถามส่วนที่สอง โดยวิธีวิเคราะห์องค์ประกอบแบบวิธีวิเคราะห์องค์ประกอบหลัก </w:t>
      </w:r>
      <w:r>
        <w:rPr/>
        <w:t xml:space="preserve">(Component Analysis) </w:t>
      </w:r>
      <w:r>
        <w:rPr/>
        <w:t xml:space="preserve">เพื่อกำหนดมิติ </w:t>
      </w:r>
      <w:r>
        <w:rPr/>
        <w:t xml:space="preserve">(Dimension) </w:t>
      </w:r>
      <w:r>
        <w:rPr/>
        <w:t xml:space="preserve">และเปรียบเทียบความสำคัญของมิติต่าง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/>
        <w:t xml:space="preserve">การรายงานผลเบื้องต้น พบว่า องค์ประกอบ </w:t>
      </w:r>
      <w:r>
        <w:rPr/>
        <w:t xml:space="preserve">7 </w:t>
      </w:r>
      <w:r>
        <w:rPr/>
        <w:t xml:space="preserve">เรื่องของหลักสูตรแฝงประกอบด้วยประเด็นต่อไปนี้ การควบคุมตนเอง </w:t>
      </w:r>
      <w:r>
        <w:rPr/>
        <w:t xml:space="preserve">(Self Control) </w:t>
      </w:r>
      <w:r>
        <w:rPr/>
        <w:t xml:space="preserve">ลักษณะการศึกษาอย่างเป็นวิทยาศาสตร์ </w:t>
      </w:r>
      <w:r>
        <w:rPr/>
        <w:t xml:space="preserve">(Scientifics Study Orientation) </w:t>
      </w:r>
      <w:r>
        <w:rPr/>
        <w:t xml:space="preserve">ลักษณะการศึกษาในมหาวิทยาลัยที่มีรูปแบบเหมือนการศึกษาในโรงเรียน </w:t>
      </w:r>
      <w:r>
        <w:rPr/>
        <w:t xml:space="preserve">(School – like Study Orientation) </w:t>
      </w:r>
      <w:r>
        <w:rPr/>
        <w:t xml:space="preserve">ความแตกต่างทางเพศในสังคมที่ผู้ชายเด่น </w:t>
      </w:r>
      <w:r>
        <w:rPr/>
        <w:t xml:space="preserve">(Male Domainane) </w:t>
      </w:r>
      <w:r>
        <w:rPr/>
        <w:t xml:space="preserve">การศึกษาอย่างมีเทคนิค </w:t>
      </w:r>
      <w:r>
        <w:rPr/>
        <w:t xml:space="preserve">(Tactical Study Orientation) </w:t>
      </w:r>
      <w:r>
        <w:rPr/>
        <w:t xml:space="preserve">อำนาจของอาจารย์ผู้สอนและความสัมพันธ์ทางสังคม </w:t>
      </w:r>
      <w:r>
        <w:rPr/>
        <w:t>(Social Relation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lang w:val="en-GB"/>
        </w:rPr>
      </w:pPr>
      <w:r>
        <w:rPr/>
        <w:tab/>
        <w:tab/>
      </w:r>
      <w:r>
        <w:rPr/>
        <w:t>สรุป</w:t>
      </w:r>
      <w:r>
        <w:rPr/>
        <w:t>งานวิจัย</w:t>
      </w:r>
      <w:r>
        <w:rPr/>
        <w:t>ทั้งในและ</w:t>
      </w:r>
      <w:r>
        <w:rPr/>
        <w:t>ต่างประเทศเกี่ยวกับหลักสูตรแฝง</w:t>
      </w:r>
      <w:r>
        <w:rPr/>
        <w:t>ที่กล่าวมานั้น</w:t>
      </w:r>
      <w:r>
        <w:rPr/>
        <w:t xml:space="preserve"> ชี้ให้เห็นว่าหลักสูตรแฝงมีอิทธิพลต่อการเปลี่ยนแปลงพฤติกรรมของนักเรียนและนักศึกษา หลักสูตรแฝงมิได้มีอยู่เฉพาะในห้องเรียนเท่านั้น แต่ยังแฝงเร้นอยู่ในสังคมรอบข้าง ทำให้เกิดการเรียนรู้และเกิดพฤติกรรมที่เปลี่ยนแปลงไปตามสิ่งที่ผู้เรียนตีความหมายเองจากสิ่งที่เกิดขึ้น และพฤติกรรมที่แสดงออกก็จะแตกต่างกันไปตามความคิดของแต่ละคน ดังนั้นผู้วิจัยจึงศึกษาปรากฏการณ์หลักสูตรแฝง ในบริบทการจัดการเรียนการสอนในชั้นเรียนกลุ่มสาระการเรียนรู้คณิตศาสตร์ </w:t>
      </w:r>
      <w:r>
        <w:rPr/>
        <w:t>ใน</w:t>
      </w:r>
      <w:r>
        <w:rPr/>
        <w:t>ระดับประถมศึกษาและ</w:t>
      </w:r>
      <w:r>
        <w:rPr/>
        <w:t>ในระดับ</w:t>
      </w:r>
      <w:r>
        <w:rPr/>
        <w:t>มัธยมศึกษา</w:t>
      </w:r>
      <w:r>
        <w:rPr>
          <w:lang w:val="en-GB"/>
        </w:rPr>
        <w:t xml:space="preserve"> </w:t>
      </w:r>
      <w:r>
        <w:rPr>
          <w:lang w:val="en-GB"/>
        </w:rPr>
        <w:t>ของ</w:t>
      </w:r>
      <w:r>
        <w:rPr>
          <w:lang w:val="en-GB"/>
        </w:rPr>
        <w:t>โรงเรียน</w:t>
      </w:r>
      <w:r>
        <w:rPr/>
        <w:t>ที่จัดการศึกษาตามหลักสูตรแกนกลาง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เพื่อให้เกิดประโยชน์ต่อบุคลากรทางการศึกษาได้รับรู้ถึงปรากฏการณ์หลักสูตรแฝงที่เกิดขึ้นผ่านสภาพบรรยากาศการจัดการเรียนการสอนที่มีอยู่จริง และเกิดความตระหนัก ที่จะระมัดระวังรอบคอบ รัดกุมในการวางแผนการจัดการเรียนการสอน </w:t>
      </w:r>
      <w:r>
        <w:rPr/>
        <w:t>เพื่อให้</w:t>
      </w:r>
      <w:r>
        <w:rPr/>
        <w:t>เกิดการจัดการเรียนการสอนที่มีประสิทธิภาพ เพื่อนำไปสู่การพัฒนาคุณภาพการเรียนรู้ให้เกิดประสิทธิผลสูงสุด</w:t>
      </w:r>
      <w:r>
        <w:rPr>
          <w:lang w:val="en-GB"/>
        </w:rPr>
        <w:t xml:space="preserve"> เมื่อผ</w:t>
      </w:r>
      <w:r>
        <w:rPr/>
        <w:t>ู้</w:t>
      </w:r>
      <w:r>
        <w:rPr>
          <w:lang w:val="en-GB"/>
        </w:rPr>
        <w:t>เรียน</w:t>
      </w:r>
      <w:r>
        <w:rPr/>
        <w:t>มีความพร้อมทั้งด้านร่างกาย อารมณ์ สติปัญญาและศีลธรรม</w:t>
      </w:r>
      <w:r>
        <w:rPr>
          <w:lang w:val="en-GB"/>
        </w:rPr>
        <w:t xml:space="preserve"> </w:t>
      </w:r>
      <w:r>
        <w:rPr>
          <w:lang w:val="en-GB"/>
        </w:rPr>
        <w:t xml:space="preserve">       </w:t>
      </w:r>
      <w:r>
        <w:rPr>
          <w:lang w:val="en-GB"/>
        </w:rPr>
        <w:t>ที่ส่งผลต่อสภาพจิตใจ อารมณ์ความรู้สึก และเจตคติที่ดี</w:t>
      </w:r>
      <w:r>
        <w:rPr/>
        <w:t>แล้ว</w:t>
      </w:r>
      <w:r>
        <w:rPr>
          <w:lang w:val="en-GB"/>
        </w:rPr>
        <w:t>จะรับรู้และเรียนรู้ได้อย่างมีประสิทธิภาพ ซึ่งเป็นรากฐานในการพัฒนาตน</w:t>
      </w:r>
      <w:r>
        <w:rPr>
          <w:lang w:val="en-GB"/>
        </w:rPr>
        <w:t xml:space="preserve"> เพื่อการดำรงชีวิต</w:t>
      </w:r>
      <w:r>
        <w:rPr>
          <w:lang w:val="en-GB"/>
        </w:rPr>
        <w:t xml:space="preserve">และปรับตัวไปสู่วัยผู้ใหญ่ที่สมบูรณ์ เป็นพลเมืองที่มีคุณภาพของประเทศชาติ และเป็นทรัพยากรมนุษย์ที่มีคุณภาพ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lang w:val="en-GB"/>
        </w:rPr>
      </w:pPr>
      <w:r>
        <w:rPr>
          <w:lang w:val="en-GB"/>
        </w:rPr>
        <w:t>อันจะเป็น</w:t>
      </w:r>
      <w:r>
        <w:rPr>
          <w:lang w:val="en-GB"/>
        </w:rPr>
        <w:t>พลังสำคัญในการพัฒนาประเทศ และ</w:t>
      </w:r>
      <w:r>
        <w:rPr>
          <w:lang w:val="en-GB"/>
        </w:rPr>
        <w:t>สามารถ</w:t>
      </w:r>
      <w:r>
        <w:rPr>
          <w:lang w:val="en-GB"/>
        </w:rPr>
        <w:t>ดำรงชีวิต</w:t>
      </w:r>
      <w:r>
        <w:rPr>
          <w:lang w:val="en-GB"/>
        </w:rPr>
        <w:t>ได้</w:t>
      </w:r>
      <w:r>
        <w:rPr>
          <w:lang w:val="en-GB"/>
        </w:rPr>
        <w:t>อย่างมีความสุขต่อไป</w:t>
      </w:r>
    </w:p>
    <w:p>
      <w:pPr>
        <w:pStyle w:val="Heading1"/>
        <w:rPr/>
      </w:pPr>
      <w:r>
        <w:rPr/>
        <w:t>กรอบแนวคิด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b/>
          <w:bCs/>
          <w:sz w:val="36"/>
          <w:szCs w:val="36"/>
        </w:rPr>
        <w:tab/>
      </w:r>
      <w:r>
        <w:rPr/>
        <w:t xml:space="preserve">หลักสูตรในสถานศึกษาแบ่งออกได้เป็น </w:t>
      </w:r>
      <w:r>
        <w:rPr/>
        <w:t xml:space="preserve">2 </w:t>
      </w:r>
      <w:r>
        <w:rPr/>
        <w:t>ส่วน คือ หลักสูตรที่เป็นทางการ ในที่นี้จะยึดหลักสูตรแกนกลาการศึกษาขั้นพื้นฐาน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และหลักสูตรที่ไม่เป็นทางการ ในที่นี้จะกล่าวงถึงหลักสูตรแฝง เนื่องจากยังไม่มีนักการศึกษาให้ความสนใจศึกษามากนัก แต่มีอิทธิพล</w:t>
      </w:r>
      <w:r>
        <w:rPr>
          <w:spacing w:val="-6"/>
        </w:rPr>
        <w:t>และส่งผลต่อคุณภาพการเรียนรู้ของผู้เรียนในระยะยาว เพราะ</w:t>
      </w:r>
      <w:r>
        <w:rPr>
          <w:spacing w:val="-6"/>
        </w:rPr>
        <w:t>หลักสูตรแฝง</w:t>
      </w:r>
      <w:r>
        <w:rPr>
          <w:spacing w:val="-6"/>
        </w:rPr>
        <w:t>จะ</w:t>
      </w:r>
      <w:r>
        <w:rPr>
          <w:spacing w:val="-6"/>
        </w:rPr>
        <w:t>มีอิทธิพลต่อเจตคติ</w:t>
      </w:r>
      <w:r>
        <w:rPr/>
        <w:t xml:space="preserve"> ทัศนคติ ค่านิยม จึง</w:t>
      </w:r>
      <w:r>
        <w:rPr/>
        <w:t>หล่</w:t>
      </w:r>
      <w:r>
        <w:rPr/>
        <w:t>อ</w:t>
      </w:r>
      <w:r>
        <w:rPr/>
        <w:t>หลอม</w:t>
      </w:r>
      <w:r>
        <w:rPr/>
        <w:t>ให้เกิด</w:t>
      </w:r>
      <w:r>
        <w:rPr/>
        <w:t>เป็น</w:t>
      </w:r>
      <w:r>
        <w:rPr/>
        <w:t>พฤติกรรมที่เป็น</w:t>
      </w:r>
      <w:r>
        <w:rPr/>
        <w:t>ลักษณะนิสัยอย่างถาวร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before="0" w:after="240"/>
        <w:rPr/>
      </w:pPr>
      <w:r>
        <w:rPr/>
        <w:tab/>
      </w:r>
      <w:r>
        <w:rPr/>
        <w:t xml:space="preserve">กล่าวคือเมื่อหลักสูตรที่เป็นทางการ </w:t>
      </w:r>
      <w:r>
        <w:rPr/>
        <w:t>(</w:t>
      </w:r>
      <w:r>
        <w:rPr/>
        <w:t>หลักสูตรแกนกลาการศึกษาขั้นพื้นฐาน พ</w:t>
      </w:r>
      <w:r>
        <w:rPr/>
        <w:t>.</w:t>
      </w:r>
      <w:r>
        <w:rPr/>
        <w:t>ศ</w:t>
      </w:r>
      <w:r>
        <w:rPr/>
        <w:t>. 2551)</w:t>
      </w:r>
      <w:r>
        <w:rPr/>
        <w:t xml:space="preserve"> </w:t>
      </w:r>
      <w:r>
        <w:rPr/>
        <w:t>ถูกใช้ในบริบทของการจัดการเรียนการสอน กลุ่มสาระการเรียนรู้คณิตศาสตร์ เพื่อพัฒนาผู้เรียนให้มีคุณภาพตามมาตรฐานการเรียนรู้ที่กำหนดนั้น ขณะเดียวกันก็ได้เกิดหลักสูตรแฝงขึ้นจากกระบวนการเรียนการสอนและแบบแผนกิจกรรมที่ครูปฏิบัติ ซึ่งจะส่งผลดีหรือไม่กับการเรียนรู้นั้นย่อมขึ้นอยู่กับการตีความของนักเรียน ผู้วิจัยจึงได้สร้างเครื่องมือขึ้นมาเก็บรวบรวมข้อมูลไปวิเคราะห์ เพื่อ</w:t>
      </w:r>
      <w:r>
        <w:rPr/>
        <w:t>เป็น</w:t>
      </w:r>
      <w:r>
        <w:rPr/>
        <w:t>แนวทางในการควบคุม กำกับ หลักสูตรแฝง เพื่อเสริมสร้างคุณภาพการเรียนรู้ของผู้เรียน ดัง</w:t>
      </w:r>
      <w:r>
        <w:rPr/>
        <w:t>แผนภาพ</w:t>
      </w:r>
      <w:r>
        <w:rPr/>
        <w:t xml:space="preserve">ที่ </w:t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102870</wp:posOffset>
                </wp:positionV>
                <wp:extent cx="4249420" cy="2771775"/>
                <wp:effectExtent l="5080" t="5080" r="5080" b="266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771640"/>
                          <a:chOff x="0" y="0"/>
                          <a:chExt cx="4249440" cy="2771640"/>
                        </a:xfrm>
                      </wpg:grpSpPr>
                      <wps:wsp>
                        <wps:cNvSpPr txBox="1"/>
                        <wps:spPr>
                          <a:xfrm>
                            <a:off x="0" y="981000"/>
                            <a:ext cx="225936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บริบทของการจัด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โรงเรียนที่ถูกเลื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094760"/>
                            <a:ext cx="13176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มือในการเก็บ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159640"/>
                            <a:ext cx="15285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ภาพ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920" y="-701280"/>
                            <a:ext cx="552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9080" y="80208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40" y="-381240"/>
                            <a:ext cx="180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0"/>
                            <a:ext cx="866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urricul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02840" y="-701280"/>
                            <a:ext cx="51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9360" y="339120"/>
                            <a:ext cx="67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2120" y="-381600"/>
                            <a:ext cx="180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8.1pt;width:334.6pt;height:218.25pt" coordorigin="679,162" coordsize="6692,4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;top:1707;width:3557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บริบทของการจัด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โรงเรียนที่ถูกเลือ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1886;width:207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มือในการเก็บรวบรวม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3563;width:2406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ภาพ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2;top:-942;width:87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2;top:1425;width:1;height:4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;top:-438;width:2;height:4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0;top:162;width:1363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urricul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31;top:-942;width:80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7;top:696;width:106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-439;width:2;height:67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57785</wp:posOffset>
                </wp:positionV>
                <wp:extent cx="1715770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แกนกลาการศึกษาขั้นพื้นฐาน 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55.95pt;mso-wrap-distance-left:9.05pt;mso-wrap-distance-right:9.05pt;mso-wrap-distance-top:0pt;mso-wrap-distance-bottom:0pt;margin-top:4.5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แกนกลาการศึกษาขั้นพื้นฐาน 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57785</wp:posOffset>
                </wp:positionV>
                <wp:extent cx="1367790" cy="710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</w:t>
                            </w:r>
                            <w:r>
                              <w:rPr/>
                              <w:t>แฝ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dden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5.95pt;mso-wrap-distance-left:9.05pt;mso-wrap-distance-right:9.05pt;mso-wrap-distance-top:0pt;mso-wrap-distance-bottom:0pt;margin-top:4.5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</w:t>
                      </w:r>
                      <w:r>
                        <w:rPr/>
                        <w:t>แฝ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dden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2190</wp:posOffset>
                </wp:positionH>
                <wp:positionV relativeFrom="paragraph">
                  <wp:posOffset>215265</wp:posOffset>
                </wp:positionV>
                <wp:extent cx="1270" cy="18605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16.95pt;width:0.1pt;height:146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985</wp:posOffset>
                </wp:positionH>
                <wp:positionV relativeFrom="paragraph">
                  <wp:posOffset>154305</wp:posOffset>
                </wp:positionV>
                <wp:extent cx="164084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12.15pt;width:129.1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1760</wp:posOffset>
                </wp:positionV>
                <wp:extent cx="4988560" cy="734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ผนภาพ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รอบแนวคิดการวิจัยเรื่อง การศึกษาปรากฏการณ์หลักสูตรแฝงในบริบ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ของการจัดการเรียนการสอน กลุ่มสาระการเรียนรู้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8pt;height:57.85pt;mso-wrap-distance-left:9.05pt;mso-wrap-distance-right:9.05pt;mso-wrap-distance-top:0pt;mso-wrap-distance-bottom:0pt;margin-top:8.8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ผนภาพ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กรอบแนวคิดการวิจัยเรื่อง การศึกษาปรากฏการณ์หลักสูตรแฝงในบริบท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ของการจัดการเรียนการสอน กลุ่มสาระการเรียนรู้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2160" w:right="1800" w:gutter="0" w:header="1440" w:top="2160" w:footer="0" w:bottom="1800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pacing w:lineRule="exact" w:line="400" w:before="120" w:after="0"/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32"/>
      <w:szCs w:val="40"/>
    </w:rPr>
  </w:style>
  <w:style w:type="character" w:styleId="Style14">
    <w:name w:val="ท้ายกระดาษ อักขระ"/>
    <w:qFormat/>
    <w:rPr>
      <w:sz w:val="32"/>
      <w:szCs w:val="40"/>
    </w:rPr>
  </w:style>
  <w:style w:type="character" w:styleId="2">
    <w:name w:val="หัวเรื่อง 2 อักขระ"/>
    <w:qFormat/>
    <w:rPr>
      <w:b/>
      <w:bCs/>
      <w:sz w:val="32"/>
      <w:szCs w:val="32"/>
    </w:rPr>
  </w:style>
  <w:style w:type="character" w:styleId="1">
    <w:name w:val="หัวเรื่อง 1 อักขระ"/>
    <w:qFormat/>
    <w:rPr>
      <w:b/>
      <w:bCs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26:00Z</dcterms:created>
  <dc:creator>Werawan Watayakorn</dc:creator>
  <dc:description/>
  <cp:keywords/>
  <dc:language>en-US</dc:language>
  <cp:lastModifiedBy>MacBook Pro Retina</cp:lastModifiedBy>
  <cp:lastPrinted>2016-04-28T20:59:00Z</cp:lastPrinted>
  <dcterms:modified xsi:type="dcterms:W3CDTF">2016-05-31T13:39:00Z</dcterms:modified>
  <cp:revision>178</cp:revision>
  <dc:subject/>
  <dc:title/>
</cp:coreProperties>
</file>