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อุไรทิพย์  พิมพ์บุตร</w:t>
      </w:r>
    </w:p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ศรี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กันทรวิชั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415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085-1715895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uraitip111au@hotmail.com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กันทรวิชัย  อำเภอกันทรวิช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จังหวัด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 สาขาเคมี  มหาวิทยาลัยมหาสารคา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  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 จังหวัดมหาสารคาม</w:t>
      </w:r>
    </w:p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7:00Z</dcterms:created>
  <dc:creator>Kung</dc:creator>
  <dc:description/>
  <dc:language>en-US</dc:language>
  <cp:lastModifiedBy>KKD Windows7 V.6</cp:lastModifiedBy>
  <cp:lastPrinted>2017-07-22T10:57:00Z</cp:lastPrinted>
  <dcterms:modified xsi:type="dcterms:W3CDTF">2017-07-22T03:57:00Z</dcterms:modified>
  <cp:revision>31</cp:revision>
  <dc:subject/>
  <dc:title/>
</cp:coreProperties>
</file>