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60550</wp:posOffset>
                </wp:positionH>
                <wp:positionV relativeFrom="paragraph">
                  <wp:posOffset>-627380</wp:posOffset>
                </wp:positionV>
                <wp:extent cx="1467485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45.2pt;mso-wrap-distance-left:9.05pt;mso-wrap-distance-right:9.05pt;mso-wrap-distance-top:0pt;mso-wrap-distance-bottom:0pt;margin-top:-49.4pt;mso-position-vertical-relative:text;margin-left:1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ภาคผนวก  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eastAsia="Angsana New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/>
          <w:b/>
          <w:bCs/>
          <w:color w:val="000000"/>
          <w:sz w:val="40"/>
          <w:szCs w:val="40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</w:rPr>
        <w:t xml:space="preserve">เครื่องมือที่ใช้เพื่อการวิจัย ระยะที่ </w:t>
      </w:r>
      <w:r>
        <w:rPr>
          <w:b/>
          <w:bCs/>
          <w:color w:val="000000"/>
          <w:sz w:val="40"/>
          <w:szCs w:val="40"/>
        </w:rPr>
        <w:t>2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สำหรับผู้สอ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/>
      </w:pPr>
      <w:r>
        <w:rPr>
          <w:b/>
          <w:b/>
          <w:bCs/>
        </w:rPr>
        <w:t xml:space="preserve">แบบสอบถามการวิจั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80" w:hanging="0"/>
        <w:rPr>
          <w:rFonts w:eastAsia="Times New Roman"/>
          <w:b/>
          <w:b/>
          <w:bCs/>
        </w:rPr>
      </w:pPr>
      <w:r>
        <w:rPr>
          <w:b/>
          <w:b/>
          <w:bCs/>
        </w:rPr>
        <w:t>เรื่อง</w:t>
      </w:r>
      <w:r>
        <w:rPr>
          <w:rFonts w:eastAsia="Times New Roman"/>
          <w:b/>
          <w:b/>
          <w:bCs/>
        </w:rPr>
        <w:t xml:space="preserve">  การศึกษาปรากฏการณ์หลักสูตรแฝงในบริบทของการจัดการเรียนการสอนโรงเรียนสาธ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38430</wp:posOffset>
                </wp:positionV>
                <wp:extent cx="5753100" cy="0"/>
                <wp:effectExtent l="0" t="5080" r="0" b="5080"/>
                <wp:wrapNone/>
                <wp:docPr id="2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9pt" to="454.45pt,10.9pt" ID="ตัวเชื่อมต่อตรง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คำชี้แ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eastAsia="Times New Roman"/>
          <w:b/>
          <w:b/>
          <w:bCs/>
        </w:rPr>
      </w:pPr>
      <w:r>
        <w:rPr/>
        <w:tab/>
        <w:t xml:space="preserve"> </w:t>
      </w:r>
      <w:r>
        <w:rPr/>
        <w:t xml:space="preserve">แบบสอบถามชุดนี้ เป็นส่วนหนึ่งของการศึกษาปรากฏการณ์หลักสูตรแฝงในบริบทของการจัดการเรียนการสอนโรงเรียนสาธิตและแนวทางการควบคุมกำกับหลักสูตรแฝงในบริบทของการจัดการเรียนการสอน </w:t>
      </w:r>
      <w:r>
        <w:rPr>
          <w:rFonts w:eastAsia="Times New Roman"/>
        </w:rPr>
        <w:t>โรงเรียนสาธิต</w:t>
      </w:r>
      <w:r>
        <w:rPr/>
        <w:t>เพื่อเสริมสร้างคุณภาพการเรียนรู้ของผู้เรียน</w:t>
      </w:r>
      <w:r>
        <w:rPr>
          <w:rFonts w:eastAsia="Times New Roman"/>
          <w:b/>
          <w:b/>
          <w:bCs/>
        </w:rPr>
        <w:t xml:space="preserve"> แบ่งออกเป็น </w:t>
      </w:r>
      <w:r>
        <w:rPr>
          <w:rFonts w:eastAsia="Times New Roman"/>
          <w:b/>
          <w:bCs/>
        </w:rPr>
        <w:t xml:space="preserve">2 </w:t>
      </w:r>
      <w:r>
        <w:rPr>
          <w:rFonts w:eastAsia="Times New Roman"/>
          <w:b/>
          <w:b/>
          <w:bCs/>
        </w:rPr>
        <w:t xml:space="preserve">ตอน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 xml:space="preserve">ตอนที่ </w:t>
      </w:r>
      <w:r>
        <w:rPr>
          <w:rFonts w:eastAsia="Times New Roman"/>
          <w:b/>
          <w:bCs/>
        </w:rPr>
        <w:t xml:space="preserve">1 </w:t>
      </w:r>
      <w:r>
        <w:rPr>
          <w:b/>
          <w:b/>
          <w:bCs/>
        </w:rPr>
        <w:t>ข้อมูลทั่วไปของผู้ตอบแบบสอบถ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eastAsia="Times New Roman"/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ข้อคำถามเกี่ยวกับ</w:t>
      </w:r>
      <w:r>
        <w:rPr>
          <w:rFonts w:eastAsia="Times New Roman"/>
          <w:b/>
          <w:b/>
          <w:bCs/>
        </w:rPr>
        <w:t>ปรากฏการณ์ต่างๆในบริบทของการจัดการเรียนการสอน</w:t>
      </w:r>
      <w:r>
        <w:rPr>
          <w:rFonts w:eastAsia="Times New Roman"/>
          <w:b/>
          <w:bCs/>
        </w:rPr>
        <w:tab/>
        <w:tab/>
        <w:tab/>
        <w:t xml:space="preserve">         </w:t>
      </w:r>
      <w:r>
        <w:rPr>
          <w:rFonts w:eastAsia="Times New Roman"/>
          <w:b/>
          <w:b/>
          <w:bCs/>
        </w:rPr>
        <w:t>และความคาดหวัง</w:t>
      </w:r>
      <w:r>
        <w:rPr>
          <w:b/>
          <w:b/>
          <w:bCs/>
        </w:rPr>
        <w:t>ของครูจากปรากฏการณ์เหล่าน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  <w:tab/>
      </w:r>
      <w:r>
        <w:rPr/>
        <w:t>ผู้วิจัยใคร่ขอความร่วมมือจากท่าน กรุณาตอบแบบสอบถามให้สมบูรณ์ตามความเป็นจริง ข้อมูลทั้งหมดที่ท่านตอบจะเป็นประโยชน์อย่างยิ่งต่อการพัฒนาคุณภาพการเรียนการสอนโดยรวม และไม่มีผลกระทบด้านลบใดๆต่อตัวท่านทั้งสิ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  <w:tab/>
      </w:r>
      <w:r>
        <w:rPr/>
        <w:t>ผู้วิจัยขอขอบคุณท่านอย่างสูงยิ่งที่กรุณาสละเวลาให้ความร่วมมือในการตอบแบบสอบถามมา ณ โอกาส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  <w:tab/>
        <w:tab/>
        <w:tab/>
      </w:r>
      <w:r>
        <w:rPr/>
        <w:t xml:space="preserve">                                                            </w:t>
      </w:r>
      <w:r>
        <w:rPr/>
        <w:t>นางสาวอุไรทิพย์   พิมพ์บุ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/>
      </w:pPr>
      <w:r>
        <w:rPr/>
        <w:t>นักศึกษาปริญญาโท สาขาหลักสูตรและ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</w:r>
      <w:r>
        <w:rPr/>
        <w:t>คณะครุศาสตร์ มหาวิทยาลัยราชภัฏ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1 </w:t>
      </w:r>
      <w:r>
        <w:rPr/>
        <w:t>ข้อมูลทั่วไปของผู้ตอบแบบสอบถ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8375</wp:posOffset>
                </wp:positionH>
                <wp:positionV relativeFrom="paragraph">
                  <wp:posOffset>81280</wp:posOffset>
                </wp:positionV>
                <wp:extent cx="152400" cy="133350"/>
                <wp:effectExtent l="6350" t="6350" r="6350" b="6350"/>
                <wp:wrapNone/>
                <wp:docPr id="3" name="สี่เหลี่ยมผืนผ้า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0" fillcolor="white" stroked="t" o:allowincell="f" style="position:absolute;margin-left:176.25pt;margin-top:6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 xml:space="preserve">คำชี้แจง </w:t>
      </w:r>
      <w:r>
        <w:rPr>
          <w:b/>
          <w:bCs/>
        </w:rPr>
        <w:t xml:space="preserve">: </w:t>
      </w:r>
      <w:r>
        <w:rPr/>
        <w:t xml:space="preserve">โปรด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</w:t>
      </w:r>
      <w:r>
        <w:rPr/>
        <w:t xml:space="preserve"> </w:t>
      </w:r>
      <w:r>
        <w:rPr/>
        <w:t xml:space="preserve">       หน้าข้อความที่ตรงกับความเป็นจริงของท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เพ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60960</wp:posOffset>
                </wp:positionV>
                <wp:extent cx="152400" cy="133350"/>
                <wp:effectExtent l="6350" t="6350" r="6350" b="6350"/>
                <wp:wrapNone/>
                <wp:docPr id="4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t" o:allowincell="f" style="position:absolute;margin-left:40.5pt;margin-top:4.8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60960</wp:posOffset>
                </wp:positionV>
                <wp:extent cx="152400" cy="133350"/>
                <wp:effectExtent l="6350" t="6350" r="6350" b="6350"/>
                <wp:wrapNone/>
                <wp:docPr id="5" name="สี่เหลี่ยมผืนผ้า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7" fillcolor="white" stroked="t" o:allowincell="f" style="position:absolute;margin-left:164.25pt;margin-top:4.8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  <w:r>
        <w:rPr>
          <w:b/>
          <w:bCs/>
        </w:rPr>
        <w:t xml:space="preserve">     </w:t>
      </w:r>
      <w:r>
        <w:rPr>
          <w:b/>
          <w:bCs/>
        </w:rPr>
        <w:tab/>
      </w:r>
      <w:r>
        <w:rPr/>
        <w:t>ชาย</w:t>
      </w:r>
      <w:r>
        <w:rPr/>
        <w:tab/>
        <w:tab/>
        <w:tab/>
        <w:tab/>
        <w:tab/>
      </w:r>
      <w:r>
        <w:rPr/>
        <w:t>หญ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ประสบการณ์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6" name="สี่เหลี่ยมผืนผ้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" fillcolor="white" stroked="t" o:allowincell="f" style="position:absolute;margin-left:40.5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5975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7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fillcolor="white" stroked="t" o:allowincell="f" style="position:absolute;margin-left:164.25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4775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8" name="สี่เหลี่ยมผืนผ้า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5" fillcolor="white" stroked="t" o:allowincell="f" style="position:absolute;margin-left:308.25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  <w:r>
        <w:rPr/>
        <w:tab/>
        <w:t xml:space="preserve">  0 - 4 </w:t>
      </w:r>
      <w:r>
        <w:rPr/>
        <w:t>ปี</w:t>
      </w:r>
      <w:r>
        <w:rPr/>
        <w:tab/>
        <w:tab/>
      </w:r>
      <w:r>
        <w:rPr/>
        <w:t xml:space="preserve">            </w:t>
      </w:r>
      <w:r>
        <w:rPr/>
        <w:tab/>
        <w:t xml:space="preserve"> 5 -10</w:t>
      </w:r>
      <w:r>
        <w:rPr/>
        <w:t xml:space="preserve"> </w:t>
      </w:r>
      <w:r>
        <w:rPr/>
        <w:t xml:space="preserve"> </w:t>
      </w:r>
      <w:r>
        <w:rPr/>
        <w:t>ปี</w:t>
      </w:r>
      <w:r>
        <w:rPr/>
        <w:tab/>
        <w:tab/>
        <w:tab/>
        <w:t>11 – 15</w:t>
      </w:r>
      <w:r>
        <w:rPr/>
        <w:t xml:space="preserve"> </w:t>
      </w:r>
      <w:r>
        <w:rPr/>
        <w:t>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9" name="สี่เหลี่ยมผืนผ้า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0" fillcolor="white" stroked="t" o:allowincell="f" style="position:absolute;margin-left:40.5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5975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10" name="สี่เหลี่ยมผืนผ้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3" fillcolor="white" stroked="t" o:allowincell="f" style="position:absolute;margin-left:164.25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4775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11" name="สี่เหลี่ยมผืนผ้า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6" fillcolor="white" stroked="t" o:allowincell="f" style="position:absolute;margin-left:308.25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16 - 20 </w:t>
      </w:r>
      <w:r>
        <w:rPr/>
        <w:t>ปี</w:t>
      </w:r>
      <w:r>
        <w:rPr/>
        <w:tab/>
        <w:tab/>
        <w:tab/>
      </w:r>
      <w:r>
        <w:rPr/>
        <w:t xml:space="preserve">             </w:t>
      </w:r>
      <w:r>
        <w:rPr/>
        <w:t xml:space="preserve"> 20 – 24</w:t>
      </w:r>
      <w:r>
        <w:rPr/>
        <w:t xml:space="preserve"> </w:t>
      </w:r>
      <w:r>
        <w:rPr/>
        <w:t>ปี</w:t>
      </w:r>
      <w:r>
        <w:rPr/>
        <w:tab/>
        <w:tab/>
        <w:tab/>
        <w:t>25 – 30</w:t>
      </w:r>
      <w:r>
        <w:rPr/>
        <w:t xml:space="preserve"> </w:t>
      </w:r>
      <w:r>
        <w:rPr/>
        <w:t>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66040</wp:posOffset>
                </wp:positionV>
                <wp:extent cx="152400" cy="133350"/>
                <wp:effectExtent l="6350" t="6350" r="6350" b="6350"/>
                <wp:wrapNone/>
                <wp:docPr id="12" name="สี่เหลี่ยมผืนผ้า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" fillcolor="white" stroked="t" o:allowincell="f" style="position:absolute;margin-left:40.5pt;margin-top:5.2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5975</wp:posOffset>
                </wp:positionH>
                <wp:positionV relativeFrom="paragraph">
                  <wp:posOffset>66040</wp:posOffset>
                </wp:positionV>
                <wp:extent cx="152400" cy="133350"/>
                <wp:effectExtent l="6350" t="6350" r="6350" b="6350"/>
                <wp:wrapNone/>
                <wp:docPr id="13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t" o:allowincell="f" style="position:absolute;margin-left:164.25pt;margin-top:5.2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31 - 35 </w:t>
      </w:r>
      <w:r>
        <w:rPr/>
        <w:t>ปี</w:t>
      </w:r>
      <w:r>
        <w:rPr/>
        <w:tab/>
        <w:tab/>
        <w:tab/>
      </w:r>
      <w:r>
        <w:rPr/>
        <w:t xml:space="preserve">               </w:t>
      </w:r>
      <w:r>
        <w:rPr/>
        <w:t xml:space="preserve">มากกว่า </w:t>
      </w:r>
      <w:r>
        <w:rPr/>
        <w:t xml:space="preserve">35 </w:t>
      </w:r>
      <w:r>
        <w:rPr/>
        <w:t>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วุฒิการศึกษาสูง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32385</wp:posOffset>
                </wp:positionV>
                <wp:extent cx="152400" cy="133350"/>
                <wp:effectExtent l="6350" t="6350" r="6350" b="6350"/>
                <wp:wrapNone/>
                <wp:docPr id="14" name="สี่เหลี่ยมผืนผ้า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7" fillcolor="white" stroked="t" o:allowincell="f" style="position:absolute;margin-left:40.5pt;margin-top:2.5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5975</wp:posOffset>
                </wp:positionH>
                <wp:positionV relativeFrom="paragraph">
                  <wp:posOffset>32385</wp:posOffset>
                </wp:positionV>
                <wp:extent cx="152400" cy="133350"/>
                <wp:effectExtent l="6350" t="6350" r="6350" b="6350"/>
                <wp:wrapNone/>
                <wp:docPr id="15" name="สี่เหลี่ยมผืนผ้า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2" fillcolor="white" stroked="t" o:allowincell="f" style="position:absolute;margin-left:164.25pt;margin-top:2.5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  <w:r>
        <w:rPr>
          <w:b/>
          <w:bCs/>
        </w:rPr>
        <w:t xml:space="preserve">     </w:t>
      </w:r>
      <w:r>
        <w:rPr>
          <w:b/>
          <w:bCs/>
        </w:rPr>
        <w:tab/>
      </w:r>
      <w:r>
        <w:rPr/>
        <w:t>ต่ำกว่าปริญญาตรี</w:t>
      </w:r>
      <w:r>
        <w:rPr/>
        <w:tab/>
        <w:tab/>
      </w:r>
      <w:r>
        <w:rPr/>
        <w:t>ปริญญา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</wp:posOffset>
                </wp:positionH>
                <wp:positionV relativeFrom="paragraph">
                  <wp:posOffset>45720</wp:posOffset>
                </wp:positionV>
                <wp:extent cx="152400" cy="133350"/>
                <wp:effectExtent l="6350" t="6350" r="6350" b="6350"/>
                <wp:wrapNone/>
                <wp:docPr id="16" name="สี่เหลี่ยมผืนผ้า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1" fillcolor="white" stroked="t" o:allowincell="f" style="position:absolute;margin-left:40.5pt;margin-top:3.6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5975</wp:posOffset>
                </wp:positionH>
                <wp:positionV relativeFrom="paragraph">
                  <wp:posOffset>45720</wp:posOffset>
                </wp:positionV>
                <wp:extent cx="152400" cy="133350"/>
                <wp:effectExtent l="6350" t="6350" r="6350" b="6350"/>
                <wp:wrapNone/>
                <wp:docPr id="17" name="สี่เหลี่ยมผืนผ้า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3" fillcolor="white" stroked="t" o:allowincell="f" style="position:absolute;margin-left:164.25pt;margin-top:3.6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>ปริญญาโท</w:t>
      </w:r>
      <w:r>
        <w:rPr/>
        <w:tab/>
        <w:tab/>
        <w:tab/>
      </w:r>
      <w:r>
        <w:rPr/>
        <w:t>ปริญญาเ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ตำแหน่ง</w:t>
      </w:r>
      <w:r>
        <w:rPr>
          <w:b/>
          <w:bCs/>
        </w:rPr>
        <w:t>/</w:t>
      </w:r>
      <w:r>
        <w:rPr>
          <w:b/>
          <w:b/>
          <w:bCs/>
        </w:rPr>
        <w:t>วิทยฐาน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18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fillcolor="white" stroked="t" o:allowincell="f" style="position:absolute;margin-left:40.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5975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19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fillcolor="white" stroked="t" o:allowincell="f" style="position:absolute;margin-left:164.2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8050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20" name="สี่เหลี่ยมผืนผ้า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" fillcolor="white" stroked="t" o:allowincell="f" style="position:absolute;margin-left:271.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>ครูอัตราจ้าง</w:t>
      </w:r>
      <w:r>
        <w:rPr/>
        <w:tab/>
        <w:tab/>
        <w:t xml:space="preserve">    </w:t>
      </w:r>
      <w:r>
        <w:rPr/>
        <w:t xml:space="preserve">   </w:t>
      </w:r>
      <w:r>
        <w:rPr/>
        <w:t xml:space="preserve">       </w:t>
      </w:r>
      <w:r>
        <w:rPr/>
        <w:t>ครูผู้ช่วย</w:t>
      </w:r>
      <w:r>
        <w:rPr/>
        <w:tab/>
        <w:tab/>
      </w:r>
      <w:r>
        <w:rPr/>
        <w:t>ครูชำนาญการ</w:t>
      </w:r>
      <w:r>
        <w:rPr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21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fillcolor="white" stroked="t" o:allowincell="f" style="position:absolute;margin-left:40.5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5975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22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fillcolor="white" stroked="t" o:allowincell="f" style="position:absolute;margin-left:164.25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8050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23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fillcolor="white" stroked="t" o:allowincell="f" style="position:absolute;margin-left:271.5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>ครูชำนาญการพิเศษ</w:t>
      </w:r>
      <w:r>
        <w:rPr/>
        <w:tab/>
        <w:tab/>
      </w:r>
      <w:r>
        <w:rPr/>
        <w:t>ครูเชี่ยวชาญ</w:t>
      </w:r>
      <w:r>
        <w:rPr/>
        <w:tab/>
        <w:tab/>
      </w:r>
      <w:r>
        <w:rPr/>
        <w:t>ครูเชี่ยวชาญพิเศษ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กลุ่มสาระ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วิชา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ind w:left="720" w:hanging="720"/>
        <w:rPr/>
      </w:pPr>
      <w:r>
        <w:rPr>
          <w:rFonts w:eastAsia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2150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24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t" o:allowincell="f" style="position:absolute;margin-left:254.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25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fillcolor="white" stroked="t" o:allowincell="f" style="position:absolute;margin-left:40.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5975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26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fillcolor="white" stroked="t" o:allowincell="f" style="position:absolute;margin-left:164.2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</w:t>
      </w:r>
      <w:r>
        <w:rPr/>
        <w:t>ภาษาไทย</w:t>
      </w:r>
      <w:r>
        <w:rPr/>
        <w:tab/>
        <w:tab/>
      </w:r>
      <w:r>
        <w:rPr/>
        <w:t xml:space="preserve">    </w:t>
      </w:r>
      <w:r>
        <w:rPr/>
        <w:t xml:space="preserve">           </w:t>
      </w:r>
      <w:r>
        <w:rPr/>
        <w:t>คณิตศาสตร์</w:t>
      </w:r>
      <w:r>
        <w:rPr/>
        <w:tab/>
      </w:r>
      <w:r>
        <w:rPr/>
        <w:t xml:space="preserve">        </w:t>
      </w:r>
      <w:r>
        <w:rPr/>
        <w:t>การงานอาชีพและเทคโนโลยี</w:t>
      </w: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27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40.5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5975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28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fillcolor="white" stroked="t" o:allowincell="f" style="position:absolute;margin-left:164.25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0780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29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291.4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</w:t>
      </w:r>
      <w:r>
        <w:rPr/>
        <w:t>วิทยาศาสตร์</w:t>
      </w:r>
      <w:r>
        <w:rPr/>
        <w:tab/>
        <w:tab/>
        <w:t xml:space="preserve">    </w:t>
      </w:r>
      <w:r>
        <w:rPr/>
        <w:t xml:space="preserve">   </w:t>
      </w:r>
      <w:r>
        <w:rPr/>
        <w:t xml:space="preserve">       </w:t>
      </w:r>
      <w:r>
        <w:rPr/>
        <w:t>สุขศึกษาและพลศึกษา</w:t>
      </w:r>
      <w:r>
        <w:rPr/>
        <w:tab/>
      </w:r>
      <w:r>
        <w:rPr/>
        <w:t xml:space="preserve">  </w:t>
      </w:r>
      <w:r>
        <w:rPr/>
        <w:t xml:space="preserve">      </w:t>
      </w:r>
      <w:r>
        <w:rPr/>
        <w:t>ศิลป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30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40.5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5975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31" name="สี่เหลี่ยมผืนผ้า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7" fillcolor="white" stroked="t" o:allowincell="f" style="position:absolute;margin-left:164.25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</w:t>
      </w:r>
      <w:r>
        <w:rPr/>
        <w:t>ภาษาต่างประเทศ</w:t>
      </w:r>
      <w:r>
        <w:rPr/>
        <w:tab/>
        <w:tab/>
      </w:r>
      <w:r>
        <w:rPr/>
        <w:t>สังคมศึกษา ศาสนา และวัฒนธ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</wp:posOffset>
                </wp:positionH>
                <wp:positionV relativeFrom="paragraph">
                  <wp:posOffset>76835</wp:posOffset>
                </wp:positionV>
                <wp:extent cx="152400" cy="133350"/>
                <wp:effectExtent l="6350" t="6350" r="6350" b="6350"/>
                <wp:wrapNone/>
                <wp:docPr id="32" name="สี่เหลี่ยมผืนผ้า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9" fillcolor="white" stroked="t" o:allowincell="f" style="position:absolute;margin-left:40.5pt;margin-top:6.0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  </w:t>
      </w: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     </w:t>
      </w:r>
      <w:r>
        <w:rPr/>
        <w:t>อื่นๆ ระบุ</w:t>
      </w:r>
      <w:r>
        <w:rPr/>
        <w:t>......................................................................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6.  </w:t>
      </w:r>
      <w:r>
        <w:rPr>
          <w:b/>
          <w:b/>
          <w:bCs/>
        </w:rPr>
        <w:t>ระดับชั้นที่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33" name="สี่เหลี่ยมผืนผ้า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4" fillcolor="white" stroked="t" o:allowincell="f" style="position:absolute;margin-left:40.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5975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34" name="สี่เหลี่ยมผืนผ้า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6" fillcolor="white" stroked="t" o:allowincell="f" style="position:absolute;margin-left:164.25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0780</wp:posOffset>
                </wp:positionH>
                <wp:positionV relativeFrom="paragraph">
                  <wp:posOffset>46990</wp:posOffset>
                </wp:positionV>
                <wp:extent cx="152400" cy="133350"/>
                <wp:effectExtent l="6350" t="6350" r="6350" b="6350"/>
                <wp:wrapNone/>
                <wp:docPr id="35" name="สี่เหลี่ยมผืนผ้า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8" fillcolor="white" stroked="t" o:allowincell="f" style="position:absolute;margin-left:291.4pt;margin-top:3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</w:t>
      </w:r>
      <w:r>
        <w:rPr/>
        <w:tab/>
        <w:tab/>
        <w:t xml:space="preserve"> </w:t>
      </w:r>
      <w:r>
        <w:rPr/>
        <w:t xml:space="preserve">ปฐมวัย     </w:t>
      </w:r>
      <w:r>
        <w:rPr/>
        <w:tab/>
      </w:r>
      <w:r>
        <w:rPr/>
        <w:t xml:space="preserve">    </w:t>
      </w:r>
      <w:r>
        <w:rPr/>
        <w:tab/>
      </w:r>
      <w:r>
        <w:rPr/>
        <w:t xml:space="preserve">   </w:t>
      </w:r>
      <w:r>
        <w:rPr/>
        <w:t xml:space="preserve">           </w:t>
      </w:r>
      <w:r>
        <w:rPr/>
        <w:t>ประถมศึกษา</w:t>
      </w:r>
      <w:r>
        <w:rPr/>
        <w:tab/>
      </w:r>
      <w:r>
        <w:rPr/>
        <w:t xml:space="preserve">      </w:t>
      </w:r>
      <w:r>
        <w:rPr/>
        <w:tab/>
      </w:r>
      <w:r>
        <w:rPr/>
        <w:t xml:space="preserve">  </w:t>
      </w:r>
      <w:r>
        <w:rPr/>
        <w:t xml:space="preserve">      </w:t>
      </w:r>
      <w:r>
        <w:rPr/>
        <w:t>มัธยมศึกษาตอนต้น</w:t>
      </w: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rFonts w:eastAsia="Angsana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36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40.5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       </w:t>
      </w:r>
      <w:r>
        <w:rPr>
          <w:rFonts w:eastAsia="Angsana New"/>
        </w:rPr>
        <w:t xml:space="preserve">    </w:t>
      </w:r>
      <w:r>
        <w:rPr/>
        <w:t xml:space="preserve">มัธยมศึกษาตอนปลาย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7.  </w:t>
      </w:r>
      <w:r>
        <w:rPr>
          <w:b/>
          <w:b/>
          <w:bCs/>
        </w:rPr>
        <w:t>สังกัดโร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</wp:posOffset>
                </wp:positionH>
                <wp:positionV relativeFrom="paragraph">
                  <wp:posOffset>59690</wp:posOffset>
                </wp:positionV>
                <wp:extent cx="152400" cy="133350"/>
                <wp:effectExtent l="6350" t="6350" r="6350" b="6350"/>
                <wp:wrapNone/>
                <wp:docPr id="37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40.5pt;margin-top:4.7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</w:t>
      </w:r>
      <w:r>
        <w:rPr/>
        <w:t>โรงเรียนสาธิตมหาวิทยาลัยราชภัฏ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</wp:posOffset>
                </wp:positionH>
                <wp:positionV relativeFrom="paragraph">
                  <wp:posOffset>64770</wp:posOffset>
                </wp:positionV>
                <wp:extent cx="152400" cy="133350"/>
                <wp:effectExtent l="6350" t="6350" r="6350" b="6350"/>
                <wp:wrapNone/>
                <wp:docPr id="38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40.5pt;margin-top:5.1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</w:t>
      </w:r>
      <w:r>
        <w:rPr/>
        <w:t xml:space="preserve">โรงเรียนสาธิตมหาวิทยาลัยมหาสารคาม </w:t>
      </w:r>
      <w:r>
        <w:rPr/>
        <w:t>(</w:t>
      </w:r>
      <w:r>
        <w:rPr/>
        <w:t>ฝ่ายประถม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</wp:posOffset>
                </wp:positionH>
                <wp:positionV relativeFrom="paragraph">
                  <wp:posOffset>42545</wp:posOffset>
                </wp:positionV>
                <wp:extent cx="152400" cy="133350"/>
                <wp:effectExtent l="6350" t="6350" r="6350" b="6350"/>
                <wp:wrapNone/>
                <wp:docPr id="39" name="สี่เหลี่ยมผืนผ้า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5" fillcolor="white" stroked="t" o:allowincell="f" style="position:absolute;margin-left:40.5pt;margin-top:3.3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</w:t>
      </w:r>
      <w:r>
        <w:rPr/>
        <w:t xml:space="preserve">โรงเรียนสาธิตมหาวิทยาลัยมหาสารคาม </w:t>
      </w:r>
      <w:r>
        <w:rPr/>
        <w:t>(</w:t>
      </w:r>
      <w:r>
        <w:rPr/>
        <w:t>ฝ่ายมัธยม</w:t>
      </w:r>
      <w:r>
        <w:rPr/>
        <w:t>)</w:t>
      </w:r>
    </w:p>
    <w:p>
      <w:pPr>
        <w:sectPr>
          <w:headerReference w:type="default" r:id="rId2"/>
          <w:type w:val="nextPage"/>
          <w:pgSz w:w="11906" w:h="16838"/>
          <w:pgMar w:left="2160" w:right="1797" w:gutter="0" w:header="1440" w:top="2160" w:footer="0" w:bottom="1797"/>
          <w:pgNumType w:start="194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eastAsia="Times New Roman"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2  </w:t>
      </w:r>
      <w:r>
        <w:rPr/>
        <w:t>ข้อคำถามเกี่ยวกับความถี่ของการเกิด</w:t>
      </w:r>
      <w:r>
        <w:rPr>
          <w:rFonts w:eastAsia="Times New Roman"/>
        </w:rPr>
        <w:t>ปรากฏการณ์ต่างๆในบริบทของการจัดการ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2560</wp:posOffset>
                </wp:positionH>
                <wp:positionV relativeFrom="paragraph">
                  <wp:posOffset>631825</wp:posOffset>
                </wp:positionV>
                <wp:extent cx="152400" cy="133350"/>
                <wp:effectExtent l="6350" t="6350" r="6350" b="6350"/>
                <wp:wrapNone/>
                <wp:docPr id="40" name="สี่เหลี่ยมผืนผ้า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" fillcolor="white" stroked="t" o:allowincell="f" style="position:absolute;margin-left:212.8pt;margin-top:49.7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ab/>
      </w:r>
      <w:r>
        <w:rPr>
          <w:rFonts w:eastAsia="Times New Roman"/>
        </w:rPr>
        <w:t>การสอนและลำดับความคาดหวัง</w:t>
      </w:r>
      <w:r>
        <w:rPr/>
        <w:t>ของครูจากปรากฏการณ์เหล่านั้น</w:t>
      </w:r>
      <w:r>
        <w:rPr/>
        <w:br/>
      </w:r>
      <w:r>
        <w:rPr>
          <w:b/>
          <w:b/>
          <w:bCs/>
        </w:rPr>
        <w:t xml:space="preserve">คำชี้แจง </w:t>
      </w:r>
      <w:r>
        <w:rPr>
          <w:b/>
          <w:bCs/>
        </w:rPr>
        <w:t xml:space="preserve">: </w:t>
      </w:r>
      <w:r>
        <w:rPr/>
        <w:t xml:space="preserve">โปรด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ช่องความถี่ของการเกิด</w:t>
      </w:r>
      <w:r>
        <w:rPr>
          <w:rFonts w:eastAsia="Times New Roman"/>
        </w:rPr>
        <w:t>ปรากฏการณ์ต่างๆในบริบทของการจัดการเรียนการสอน</w:t>
      </w:r>
      <w:r>
        <w:rPr/>
        <w:t xml:space="preserve"> และใส่ตัวเลขลำดับที่ใน        หน้าข้อความ ความคาดหวังของท่านจากปรากฏการณ์เหล่านั้นโดยใส่ เลข </w:t>
      </w:r>
      <w:r>
        <w:rPr/>
        <w:t>1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สำหรับ</w:t>
      </w:r>
      <w:r>
        <w:rPr/>
        <w:t xml:space="preserve">ความคาดหวังที่ท่านเห็นด้วยมากที่สุด และ เลข </w:t>
      </w:r>
      <w:r>
        <w:rPr/>
        <w:t xml:space="preserve">2 , 3 , ……. </w:t>
      </w:r>
      <w:r>
        <w:rPr/>
        <w:t>สำหรับความคาดหวังที่ท่านเห็นด้วยในลำดับรองลงไป  ตามลำ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0"/>
        <w:gridCol w:w="851"/>
        <w:gridCol w:w="850"/>
        <w:gridCol w:w="709"/>
        <w:gridCol w:w="297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sz w:val="28"/>
                <w:sz w:val="28"/>
                <w:szCs w:val="28"/>
              </w:rPr>
              <w:t>ความถี่ของการเกิดปรากฏการณ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sz w:val="28"/>
                <w:sz w:val="28"/>
                <w:szCs w:val="28"/>
              </w:rPr>
              <w:t>ความคาดหวังของผู้สอน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่อย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น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น่ใจ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ด้านกิจกรรมการเรียนการสอ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จ้งวัตถุประสงค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ว่าต้องเรียนอะไรบ้า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คุณค่าของสิ่งที่จะ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อาใจใส่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บอกขั้นตอน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รู้ลำดับขั้นตอนกิจกรร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กิจกรรมมีความต่อเนื่องเชื่อมโย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เสริมสร้างแรงจูงใจในการเรียน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ทบทวนความรู้เดิ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พื้นฐานของเนื้อหาที่จะสอ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ชื่อมโยงความรู้เดิมกับเนื้อหาที่จะสอนได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เข้าใ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1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67970</wp:posOffset>
                      </wp:positionV>
                      <wp:extent cx="2019935" cy="501015"/>
                      <wp:effectExtent l="635" t="635" r="0" b="0"/>
                      <wp:wrapNone/>
                      <wp:docPr id="41" name="สี่เหลี่ยมผืนผ้า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960" cy="50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9" stroked="f" o:allowincell="t" style="position:absolute;margin-left:15.95pt;margin-top:21.1pt;width:159pt;height:39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04470</wp:posOffset>
                      </wp:positionV>
                      <wp:extent cx="1558290" cy="397510"/>
                      <wp:effectExtent l="0" t="0" r="0" b="0"/>
                      <wp:wrapNone/>
                      <wp:docPr id="42" name="สี่เหลี่ยมผืนผ้า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844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1" fillcolor="white" stroked="f" o:allowincell="t" style="position:absolute;margin-left:15.95pt;margin-top:16.1pt;width:122.65pt;height:31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ทดสอบก่อนเรียน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เมินความรู้พื้นฐาน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ศึกษาพัฒนาการการเรียน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รับรู้ความรู้พื้นฐาน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บ่งกลุ่มทำ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ช่วยเหลือก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ความสัมพันธ์ที่ด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บรรยายความรู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รียนรู้เนื้อหาตรงประเด็นถูกต้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รียนรู้เนื้อหาครบถ้ว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หยัดเวลา สื่อทรัพยากรเพื่อ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ปิดโอกาสให้ผู้เรียนสร้างความรู้ด้วยตนเอ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เข้าใ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ความคงทนใน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ได้พัฒนาทักษะกระบวนการคิ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146050</wp:posOffset>
                      </wp:positionV>
                      <wp:extent cx="2194560" cy="683895"/>
                      <wp:effectExtent l="0" t="635" r="0" b="0"/>
                      <wp:wrapNone/>
                      <wp:docPr id="43" name="สี่เหลี่ยมผืนผ้า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68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6" fillcolor="white" stroked="f" o:allowincell="t" style="position:absolute;margin-left:-8.45pt;margin-top:11.5pt;width:172.75pt;height:53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ผู้เรียนมีส่วนร่วมในกิจกรรม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ประสบการณ์จากการร่วมคิดร่วมท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ความกระตือรือร้นและสนใจบท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ผู้เรียนมีปฏิสัมพันธ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ทักษะทางสังค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สริมสร้างความสัมพันธ์อันดีระหว่างก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กิจกรรมเกมแข่งข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สนุกสนา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สนใจกิจกรรมการเรียนการสอน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ฝึกความมีน้ำใจนักกีฬ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คนเก่งช่วยคนอ่อ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แบบช่วยเหลือก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่งเกิดความภูมิใจที่ได้ช่วยเหลือเพื่อ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ความสัมพันธ์อันดีระหว่างก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16205</wp:posOffset>
                      </wp:positionV>
                      <wp:extent cx="1868805" cy="381635"/>
                      <wp:effectExtent l="635" t="635" r="0" b="0"/>
                      <wp:wrapNone/>
                      <wp:docPr id="44" name="สี่เหลี่ยมผืนผ้า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3" fillcolor="white" stroked="f" o:allowincell="t" style="position:absolute;margin-left:22.85pt;margin-top:9.15pt;width:147.1pt;height:3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ปฏิบัติกิจกรรมรายบุคคล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อบสนองความแตกต่างระหว่างบุคคล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โอกาสคิดทำด้วย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รับรู้ศักยภาพ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ประยุกต์ใช้ความรู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คุณค่าของสิ่งที่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ความคิดสร้างสรรค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สดงผลงา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ความภาคภูมิใจในผลงานของต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พัฒนาทักษะการสื่อสาร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บรรยายสรุปความรู้ท้ายกิจกรรมทุกครั้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การรับรู้เนื้อหาได้ถูกต้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รับเนื้อหาครบถ้ว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ข้าใจและจดจำเนื้อหาที่เรียนได้ดี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">
                      <wp:simplePos x="0" y="0"/>
                      <wp:positionH relativeFrom="column">
                        <wp:posOffset>-266065</wp:posOffset>
                      </wp:positionH>
                      <wp:positionV relativeFrom="paragraph">
                        <wp:posOffset>16510</wp:posOffset>
                      </wp:positionV>
                      <wp:extent cx="2385695" cy="675640"/>
                      <wp:effectExtent l="635" t="0" r="0" b="0"/>
                      <wp:wrapNone/>
                      <wp:docPr id="45" name="สี่เหลี่ยมผืนผ้า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5720" cy="67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4" fillcolor="white" stroked="f" o:allowincell="t" style="position:absolute;margin-left:-20.95pt;margin-top:1.3pt;width:187.8pt;height:53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นักเรียนสรุปความรู้ด้วยตนเอ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ประเมินการเรียนรู้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ทักษะการคิดสังเคราะห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ถามนำให้นักเรียนสรุ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นักเรียนคิดสรุปเนื้อหาที่เรียนด้วย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สามารถสรุปเนื้อหาที่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เกิดทักษะการคิ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เทคนิคช่วยจ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มีความคงทนใน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ได้เทคนิคการจ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สนใจการเรียน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สะท้อนผลการเรียนรู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หลักฐานการเรียน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การเรียนรู้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ได้แนวทางพัฒนากิจกรรมการเรียนรู้ในครั้งต่อไป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วัดและประเมินผล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ข้อสอบแบบปรนัย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มีความเป็นปรนัยตรวจคำตอบง่าย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ประหยัดเวลาในการตรวจ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วัดได้ตรงและครอบคลุมเนื้อหาที่ต้องการวัด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ข้อสอบแบบอัตนั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 w:val="28"/>
                <w:szCs w:val="28"/>
              </w:rPr>
              <w:t>กระตุ้นให้นักเรียนใช้ความคิดหาคำตอบหลากหลาย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 w:val="28"/>
                <w:szCs w:val="28"/>
              </w:rPr>
              <w:t>นักเรียนได้ฝึกทักษะการเขียนสื่อความ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 w:val="28"/>
                <w:szCs w:val="28"/>
              </w:rPr>
              <w:t>นักเรียนได้แสดงออกทางความคิด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ทดสอบทุกครั้งหลังสอน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ประเมินผลการเรียน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วางแผนการสอนซ่อมเสริม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ะท้อนผลการเรียน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ทำการบ้า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ข้อสอบแบบอัตนั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รียนรู้เพิ่มเติม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ทบทวนความรู้หลัง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ชื่อมโยงความรู้สู่การประยุกต์ใช้ความรู้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170815</wp:posOffset>
                      </wp:positionV>
                      <wp:extent cx="2162810" cy="556895"/>
                      <wp:effectExtent l="0" t="635" r="0" b="0"/>
                      <wp:wrapNone/>
                      <wp:docPr id="46" name="สี่เหลี่ยมผืนผ้า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880" cy="55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7" fillcolor="white" stroked="f" o:allowincell="t" style="position:absolute;margin-left:-19.1pt;margin-top:13.45pt;width:170.25pt;height:43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นัดหมายส่งงานพร้อมกั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นัดหมายส่งงานพร้อมกัน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ะดวกต่อการกำกับติดตามงา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มีวินัยความรับผิดชอ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เอาใส่ใจในการทำงานที่ได้รับมอบหม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ไม่รับงานที่ส่งล่าช้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ลูกฝังคุณลักษณะด้านความมีวินัย ความรับผิดชอบ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ส่งงานตรงเวลา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คนอื่นไม่ทำตามอย่า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จ้งรายชื่อผู้ขาดส่งงานในชั้นเรียน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ส่งงานตามกำหนด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มีความรับผิดชอบ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ว่าตนเองขาดส่งงานชิ้นใด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ฉลยคำตอบ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ไม่รับงานที่ส่งล่าช้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คำตอบที่ถูกต้อ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ข้อผิดพลาด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คำตอบทันท่วงที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119380</wp:posOffset>
                      </wp:positionV>
                      <wp:extent cx="2031365" cy="1001395"/>
                      <wp:effectExtent l="0" t="0" r="0" b="0"/>
                      <wp:wrapNone/>
                      <wp:docPr id="4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1365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95pt;height:78.85pt;mso-wrap-distance-left:9.05pt;mso-wrap-distance-right:9.05pt;mso-wrap-distance-top:0pt;mso-wrap-distance-bottom:0pt;margin-top:9.4pt;mso-position-vertical-relative:text;margin-left:-2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เครื่องหมายถูกผิด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ว่าคำตอบนั้นถูกหรือผิ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แรงจูงใจให้กับ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ว่าจะต้องเรียนรู้สิ่งใดเพิ่มเติ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ขีดฆ่าแก้ไขผลงานของนักเรียน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จุดอ่อนหรือจุดบกพร่อง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รับคำแนะนำที่เป็นประโยชน์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ที่ถูกต้อ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ขียนให้ข้อเสนอแนะอย่างละเอียด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เครื่องหมายถูกผิด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ที่ถูกต้อ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ใส่ใจในการทำงาน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ได้แนวทางเพื่อ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ปลี่ยนกันตรวจงา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หยัดเวลา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รียนรู้ผลงานซึ่งกันและกั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ประเมินตนเองและผู้อื่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85445</wp:posOffset>
                      </wp:positionH>
                      <wp:positionV relativeFrom="paragraph">
                        <wp:posOffset>166370</wp:posOffset>
                      </wp:positionV>
                      <wp:extent cx="2528570" cy="365760"/>
                      <wp:effectExtent l="0" t="0" r="0" b="0"/>
                      <wp:wrapNone/>
                      <wp:docPr id="4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857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1pt;height:28.8pt;mso-wrap-distance-left:9.05pt;mso-wrap-distance-right:9.05pt;mso-wrap-distance-top:0pt;mso-wrap-distance-bottom:0pt;margin-top:13.1pt;mso-position-vertical-relative:text;margin-left:-3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กำหนดเกณฑ์ประเมิน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การตรวจสอบและตัดสินใ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การประเมินมีมาตรฐา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คัดกร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นักเรียนประเมินกันเอ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ได้ประเมินตนเองและผู้อื่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มีปฏิสัมพันธ์กั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ได้เรียนรู้ซึ่งกันและกั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นักเรียนประเมินตนเอ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จุดเด่นจุดด้อย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ตระหนักที่จะพัฒนาตนเองให้ดีขึ้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ข้าใจตนเองดีขึ้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ผู้ปกครองมีส่วนร่</w:t>
            </w:r>
            <w:r>
              <w:rPr>
                <w:rFonts w:eastAsia="Times New Roman"/>
                <w:sz w:val="28"/>
                <w:sz w:val="28"/>
                <w:szCs w:val="28"/>
              </w:rPr>
              <w:t>ว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ด้รับรู้เกี่ยวกับความรู้ความสามารถของบุตรหลา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ได้ข้อมูลสำคัญในบางด้านของผู้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ได้ข้อมูลที่หลากหลายประกอบการตัดสินใจ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82575</wp:posOffset>
                      </wp:positionH>
                      <wp:positionV relativeFrom="paragraph">
                        <wp:posOffset>224155</wp:posOffset>
                      </wp:positionV>
                      <wp:extent cx="2131060" cy="167005"/>
                      <wp:effectExtent l="0" t="0" r="0" b="0"/>
                      <wp:wrapNone/>
                      <wp:docPr id="4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060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8pt;height:13.15pt;mso-wrap-distance-left:9.05pt;mso-wrap-distance-right:9.05pt;mso-wrap-distance-top:0pt;mso-wrap-distance-bottom:0pt;margin-top:17.65pt;mso-position-vertical-relative:text;margin-left:-2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ลำดับคะแนน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ทราบลำดับคะแน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ใส่ใจในการพัฒนา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กำลังใจในการเรียนในกรณีที่ได้คะแนนสู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ประกาศรายชื่อและผลคะแนน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ทราบผลคะแนน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เปรียบเทียบผลคะแนนกับคนอื่นๆ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เกิดแรงจูงใจในการเรียน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รางวัลคนเก่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คุณค่า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แบบอย่างการพัฒนา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แรงจูงใจใน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นัดสอนซ่อมเสริมนอกเวล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ช่วยเหลือนักเรียนที่มีปัญหาผล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ติมเต็มความรู้ให้กับ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ยกระดับผลสัมฤทธิ์ทาง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สิ่งแวดล้อมเพื่อการเรียนรู้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เก็บวัสดุอุปกรณ์อย่างเป็นระเบียบ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ความเป็นระเบียบเรียบร้อย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ความปลอดภัย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ะดวกต่อการนำไปใช้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ตกแต่งห้องสวยงา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บรรยากาศที่ดี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มีความสุข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ูงใจนักเรียนให้อยากเข้าชั้น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มุมต่างๆในห้อ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ความสนใจใฝ่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บอร์ด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ป้าย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เก็บวัสดุอุปกรณ์อย่างเป็นระเบียบ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ได้ใช้ความคิดสร้างสรรค์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ประชาสัมพันธ์การจัดกิจกรรม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ประดับรูปภาพในห้อ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้องเรียนมีความสวยงาม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58445</wp:posOffset>
                      </wp:positionH>
                      <wp:positionV relativeFrom="paragraph">
                        <wp:posOffset>167640</wp:posOffset>
                      </wp:positionV>
                      <wp:extent cx="2170430" cy="254635"/>
                      <wp:effectExtent l="0" t="0" r="0" b="0"/>
                      <wp:wrapNone/>
                      <wp:docPr id="5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043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9pt;height:20.05pt;mso-wrap-distance-left:9.05pt;mso-wrap-distance-right:9.05pt;mso-wrap-distance-top:0pt;mso-wrap-distance-bottom:0pt;margin-top:13.2pt;mso-position-vertical-relative:text;margin-left:-2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ติดประโยค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ข้อความภาษาในห้อ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ความสนใจใฝ่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ติดตั้งเครื่องปรับอากาศ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พัดลมในห้อ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มีความสุข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มีคุณภาพ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สื่อ ทรัพยากร เพื่อการเรียนรู้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สื่อที่หลากหลา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บทเรียนน่าสนใจ 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ย่างมีความหมาย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อบสนองความแตกต่างระหว่างบุคคล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สอนใช้สื่อเทคโนโลยี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มีคุณภาพ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อบสนองความแตกต่างระหว่างบุคคล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พัฒนาความสามารถด้านการใช้เทคโนโลยี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02565</wp:posOffset>
                      </wp:positionH>
                      <wp:positionV relativeFrom="paragraph">
                        <wp:posOffset>120650</wp:posOffset>
                      </wp:positionV>
                      <wp:extent cx="2083435" cy="461010"/>
                      <wp:effectExtent l="0" t="0" r="0" b="0"/>
                      <wp:wrapNone/>
                      <wp:docPr id="5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05pt;height:36.3pt;mso-wrap-distance-left:9.05pt;mso-wrap-distance-right:9.05pt;mso-wrap-distance-top:0pt;mso-wrap-distance-bottom:0pt;margin-top:9.5pt;mso-position-vertical-relative:text;margin-left:-1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สื่อออนไลน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ได้ตลอดเวลาทั้งในและนอกห้อง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สนใจ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ทักษะการใช้ด้านเทคโนโลยีสารสนเท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สื่อวัสดุที่มีอยู่ใ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ำสื่อท้องถิ่นมาใช้ให้เกิดประโยชน์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หยัดค่าใช้จ่ายเพราะหาง่าย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ความสนใจในการเรียนรู้ของผู้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แบบแผนปฏิบัติ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ตารางเรียนเช้า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บ่าย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อดคล้องกับธรรมชาติวิชา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อดคลองกับโครงสร้างเวลาตามหลักสูตร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ไปตามระบบการจัดตาราง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การแต่งกายที่สุภาพเรียบร้อ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พื่อเป็นแบบอย่างที่ด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พื่อเสริมสร้างบุคลิกภาพของคร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พื่อปฏิบัติตามแบบสุภาพชนทั่วไป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การเข้าสอนตรงเวล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บริหารเวลาให้คุ้มค่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การสอนเสร็จทันเวล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ตรียมพร้อมก่อนการสอ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การขานชื่อก่อนสอนทุกครั้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กระต้นให้มีความรับผิดชอ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สร้างความสัมพันธ์ที่ดีกับ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ป็นส่วนหนึ่งของการประเมินผ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การจำชื่อนักเรียนได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ง่ายต่อการเรียกชื่อให้ตอบคำถามหรือแสดงความคิ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สร้างความสัมพันธ์อันดีกับ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ครูได้เรียนรู้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การนั่งสอนหน้าชั้นเรีย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บรรยายความรู้แก่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มองเห็นพฤติกรรมนักเรียนภายในห้องได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18770</wp:posOffset>
                      </wp:positionH>
                      <wp:positionV relativeFrom="paragraph">
                        <wp:posOffset>86360</wp:posOffset>
                      </wp:positionV>
                      <wp:extent cx="2466975" cy="403860"/>
                      <wp:effectExtent l="0" t="0" r="0" b="0"/>
                      <wp:wrapNone/>
                      <wp:docPr id="5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25pt;height:31.8pt;mso-wrap-distance-left:9.05pt;mso-wrap-distance-right:9.05pt;mso-wrap-distance-top:0pt;mso-wrap-distance-bottom:0pt;margin-top:6.8pt;mso-position-vertical-relative:text;margin-left:-2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สอนเกินเนื้อหาที่กำหนด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นักเรียนได้รับความรู้ที่กว้าง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นักเรียนมีความพร้อมในการสอบแข่งข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กระตุ้นให้นักเรียนอยากศึกษาค้นคว้าเพิ่มเติ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การสั่งให้นักเรียนเงียบขณะครูสอ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ไม่ให้รบกวนสมาธิเพื่อนในชั้น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สริมสร้างบรรยากาศที่ดี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ตอบคำถามทีละค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นักเรียนมีส่วนร่วมในกิจกรร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กระตุ้นความสนใจใน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วัดความรู้ความเข้าใจรายบุคค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39370</wp:posOffset>
                      </wp:positionV>
                      <wp:extent cx="1945640" cy="478155"/>
                      <wp:effectExtent l="0" t="0" r="0" b="0"/>
                      <wp:wrapNone/>
                      <wp:docPr id="5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64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2pt;height:37.65pt;mso-wrap-distance-left:9.05pt;mso-wrap-distance-right:9.05pt;mso-wrap-distance-top:0pt;mso-wrap-distance-bottom:0pt;margin-top:3.1pt;mso-position-vertical-relative:text;margin-left:-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การใช้ความเข้มงวดกวดขัน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สร้างระเบียบวินัยในชั้น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นักเรียนประสบความสำเร็จ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นักเรียนตั้งใจ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การเดินไปมาในห้องตลอดเวลาขณะสอ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ได้ใกล้ชิดกับนักเรียน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กระตุ้นให้นักเรียนสนใจ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รับรู้พฤติกรรมของนักเรียนแต่ละค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ให้ความสนใจและพูดทักทายนักเรียนบางค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สร้างบรรยากาศชั้นเรียนที่ด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นักเรียนรู้สึกผ่อนคล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นักเรียนรู้สึกเป็นกันเองกับคร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 w:val="28"/>
              </w:rPr>
              <w:t>การเข้มงวดเรื่องการแต่งกาย ทรงผ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นักเรียนแต่งกายถูกระเบีย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นักเรียนมีระเบียบวินั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นักเรียนมีบุคลิกภาพ สุขภาพที่ด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23520</wp:posOffset>
                      </wp:positionH>
                      <wp:positionV relativeFrom="paragraph">
                        <wp:posOffset>101600</wp:posOffset>
                      </wp:positionV>
                      <wp:extent cx="2275205" cy="287020"/>
                      <wp:effectExtent l="0" t="0" r="0" b="0"/>
                      <wp:wrapNone/>
                      <wp:docPr id="5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20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15pt;height:22.6pt;mso-wrap-distance-left:9.05pt;mso-wrap-distance-right:9.05pt;mso-wrap-distance-top:0pt;mso-wrap-distance-bottom:0pt;margin-top:8pt;mso-position-vertical-relative:text;margin-left:-1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การติดตามงานส่งล่าช้าโดยประกาศรายชื่อ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พื่อกระตุ้นให้นักเรียนสนใจติดตามงา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พื่อให้นักเรียนส่งงานตามเวลากำหน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พื่อเตือนความจำ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ให้คน</w:t>
            </w:r>
            <w:r>
              <w:rPr>
                <w:rFonts w:eastAsia="Times New Roman"/>
                <w:color w:val="000000"/>
                <w:sz w:val="28"/>
              </w:rPr>
              <w:t>/</w:t>
            </w:r>
            <w:r>
              <w:rPr>
                <w:rFonts w:eastAsia="Times New Roman"/>
                <w:color w:val="000000"/>
                <w:sz w:val="28"/>
                <w:sz w:val="28"/>
              </w:rPr>
              <w:t>กลุ่มที่ทำงานเสร็จก่อนนำเสนอก่อ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ให้เป็นไปตามลำดับความพร้อ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สริมแรง</w:t>
            </w:r>
            <w:r>
              <w:rPr>
                <w:rFonts w:eastAsia="Times New Roman"/>
                <w:color w:val="000000"/>
                <w:sz w:val="28"/>
                <w:sz w:val="28"/>
              </w:rPr>
              <w:t>คน</w:t>
            </w:r>
            <w:r>
              <w:rPr>
                <w:rFonts w:eastAsia="Times New Roman"/>
                <w:color w:val="000000"/>
                <w:sz w:val="28"/>
              </w:rPr>
              <w:t>/</w:t>
            </w:r>
            <w:r>
              <w:rPr>
                <w:rFonts w:eastAsia="Times New Roman"/>
                <w:color w:val="000000"/>
                <w:sz w:val="28"/>
                <w:sz w:val="28"/>
              </w:rPr>
              <w:t>กลุ่มที่ทำงานเสร็จก่อ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พื่อให้กิจกรรมเสร็จทันเวล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ให้โอกาส</w:t>
            </w:r>
            <w:r>
              <w:rPr>
                <w:rFonts w:eastAsia="Times New Roman"/>
                <w:color w:val="000000"/>
                <w:sz w:val="28"/>
              </w:rPr>
              <w:t>/</w:t>
            </w:r>
            <w:r>
              <w:rPr>
                <w:rFonts w:eastAsia="Times New Roman"/>
                <w:color w:val="000000"/>
                <w:sz w:val="28"/>
                <w:sz w:val="28"/>
              </w:rPr>
              <w:t>ผ่อนปร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นักเรียนได้ทบทวน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นักเรียนมีโอกาสแก้ตัว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นักเรียนมีกำลังใจที่จะปรับปรุ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การถือไม้เรียวขณะสอ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ป็นเครื่องมือในการสอ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ป็นสัญลักษณ์เพื่อควบคุมพฤติกรรม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กระตุ้นให้ผู้เรียนสนใจ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59385</wp:posOffset>
                      </wp:positionH>
                      <wp:positionV relativeFrom="paragraph">
                        <wp:posOffset>192405</wp:posOffset>
                      </wp:positionV>
                      <wp:extent cx="2084070" cy="191135"/>
                      <wp:effectExtent l="0" t="0" r="0" b="0"/>
                      <wp:wrapNone/>
                      <wp:docPr id="5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4070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1pt;height:15.05pt;mso-wrap-distance-left:9.05pt;mso-wrap-distance-right:9.05pt;mso-wrap-distance-top:0pt;mso-wrap-distance-bottom:0pt;margin-top:15.15pt;mso-position-vertical-relative:text;margin-left:-1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การเคาะ</w:t>
            </w:r>
            <w:r>
              <w:rPr>
                <w:rFonts w:eastAsia="Times New Roman"/>
                <w:color w:val="000000"/>
                <w:sz w:val="28"/>
              </w:rPr>
              <w:t>/</w:t>
            </w:r>
            <w:r>
              <w:rPr>
                <w:rFonts w:eastAsia="Times New Roman"/>
                <w:color w:val="000000"/>
                <w:sz w:val="28"/>
                <w:sz w:val="28"/>
              </w:rPr>
              <w:t>ทุบโต๊ะเสียงดั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ให้นักเรียนเงียบและตั้งใจฟั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ให้นักเรียนสนใจ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ตรียมความพร้อม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การนั่งบนโต๊ะนักเรีย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พื่อให้ใกล้ชิด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พื่อกระตุ้นความสนใจ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ครูไม่ได้ตั้งใ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ให้คนมาก่อนนั่งอยู่ด้านหน้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พื่อความเป็นระเบีย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นักเรียนที่มาก่อนได้อยู่ใกล้ชิดกับคร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นักเรียนไม่เสียสมาธิขณะคนมาทีหลังเข้าห้อง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การมีช่วงเวลาพักระหว่าง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พื่อทำให้นักเรียนไม่เมื่อยล้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พื่อการรับรู้และเรียนรู้ที่ดี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ครูและนักเรียนได้พักทำธุระส่วนตัว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70180</wp:posOffset>
                      </wp:positionH>
                      <wp:positionV relativeFrom="paragraph">
                        <wp:posOffset>107315</wp:posOffset>
                      </wp:positionV>
                      <wp:extent cx="2232660" cy="382905"/>
                      <wp:effectExtent l="0" t="0" r="0" b="0"/>
                      <wp:wrapNone/>
                      <wp:docPr id="5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8pt;height:30.15pt;mso-wrap-distance-left:9.05pt;mso-wrap-distance-right:9.05pt;mso-wrap-distance-top:0pt;mso-wrap-distance-bottom:0pt;margin-top:8.45pt;mso-position-vertical-relative:text;margin-left:-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การให้ขออนุญาตก่อนออกนอกห้อ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นักเรียนมีสัมมาคารว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ป็นการให้เกียรติครูและเพื่อน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ฝึกมารยาทที่ดีให้กับผู้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การรายงานผลพฤติกรรมต่อผู้ปกครอ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ผู้ปกครองทราบข้อมูลพฤติกรรมของเด็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กระตุ้นให้นักเรียนมีพฤติกรรมที่ด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ผู้ปกครองช่วยควบคุมพฤติกรรมที่ไม่เหมาะส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 w:val="28"/>
              </w:rPr>
              <w:t>ภาษาสัญลักษณ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ารดุด่าว่ากล่าวตักเตือนในชั้นเรีย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ปรับพฤติกรรมผู้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นักเรียนรับรู้ความผิดพลาด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</w:t>
            </w:r>
            <w:r>
              <w:rPr>
                <w:rFonts w:eastAsia="Angsana New"/>
              </w:rPr>
              <w:t xml:space="preserve"> </w:t>
            </w:r>
            <w:r>
              <w:rPr/>
              <w:t>ให้เพื่อนๆรับรู้และไม่ทำตามอย่างที่ผิดพลา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คำพูดใช่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ไม่ใช่ ถูก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ไม่ถู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ผู้เรียนรู้คำตอบที่ถูกต้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กระตุ้นให้ผู้เรียนหาคำตอ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ผู้เรียนสนใจเรียน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พูดนอกเรื่อ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ดความเครียดให้เด็ก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ึงดูดความสนใจ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บรรยากาศที่ดีในชั้น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พูดชมเช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เสริมแรงให้กับ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บรรยากาศที่ดีในชั้น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แรงจูงใจ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พูดหยอกล้อ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ล้อเล่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วามเป็นกันเอง  ผ่อนคล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ผู้เรียนไม่ตึงเครียดขณะ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ผู้เรียนเรียนอย่างมีความสุ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คำแทนตัวว่าคร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เกิดความใกล้ชิดระหว่างศิษย์กับคร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คำแทนตัวที่ครูใช้อยู่ตามปกต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ความศรัทธาต่อคำว่าคร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คำพูดที่เป็นหางเสียงครับ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ค่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คำพูดมีความสุภาพนุ่มนวลน่าฟั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บรรยากาศที่ดีในชั้น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แบบอย่างของสุภาพช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คำพูดที่เป็นความคาดหวั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นักเรียนให้มีความพยายาม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ั่นใจใน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ความท้าทายให้กับ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คำพูดผิด คำพูดออกตัวหรือเชิงไม่มั่นใ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การคิด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ดูปฏิกิริยาโต้ตอบ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เมินความสนใจ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น้ำเสียง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ระดับเสียงดั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ตั้งใจ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รียกความสนใจ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นักเรียนได้ยินอย่างทั่วถึ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ยิ้มแย้มแจ่มใ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มีความสุ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color w:val="C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บรรยากาศที่ดีในชั้น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พยักหน้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ื่อให้นักเรียนรู้ว่า ถูกต้อง ใช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สิ่งที่ครูต้องการ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เสริมแรงแก่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195580</wp:posOffset>
                      </wp:positionV>
                      <wp:extent cx="2019935" cy="170180"/>
                      <wp:effectExtent l="0" t="0" r="0" b="0"/>
                      <wp:wrapNone/>
                      <wp:docPr id="5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935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05pt;height:13.4pt;mso-wrap-distance-left:9.05pt;mso-wrap-distance-right:9.05pt;mso-wrap-distance-top:0pt;mso-wrap-distance-bottom:0pt;margin-top:15.4pt;mso-position-vertical-relative:text;margin-left:-1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ส่ายหน้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สื่อให้นักเรียนรู้ว่า ไม่ถูกต้อง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ไม่ใช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ไม่พอใ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ะท้อนผลให้นักเรียนรับรู้อย่างทันท่วงท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พยายามหาคำตอบใหม่หรือปรับพฤติกรร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แสดงสีหน้าไม่พอใ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ะท้อนผลการกระทำที่ไม่พึงประสงค์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สิ่งที่ครูต้องการ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ปรับเปลี่ยนพฤติกรร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บ แตะ สัมผัสกา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สดงความรักต่อ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กำลังใจ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ความสนใจ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ยกนิ้วโป้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ให้กำลังใจกับผู้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สะท้อนผล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ารกระทำที่ถูกใ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เสริมแรงแก่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@@@@@@@@    </w:t>
      </w:r>
      <w:r>
        <w:rPr/>
        <w:t xml:space="preserve">ขอบคุณในความอนุเคราะห์ตอบแบบสอบถาม   </w:t>
      </w:r>
      <w:r>
        <w:rPr/>
        <w:t>@@@@@@@@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สำหรับ</w:t>
      </w:r>
      <w:r>
        <w:rPr>
          <w:b/>
          <w:b/>
          <w:bCs/>
          <w:sz w:val="36"/>
          <w:sz w:val="36"/>
          <w:szCs w:val="36"/>
        </w:rPr>
        <w:t>นัก</w:t>
      </w:r>
      <w:r>
        <w:rPr>
          <w:b/>
          <w:b/>
          <w:bCs/>
          <w:sz w:val="36"/>
          <w:sz w:val="36"/>
          <w:szCs w:val="36"/>
        </w:rPr>
        <w:t>เรียน</w:t>
      </w:r>
      <w:r>
        <w:rPr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/>
      </w:pPr>
      <w:r>
        <w:rPr>
          <w:b/>
          <w:b/>
          <w:bCs/>
          <w:sz w:val="36"/>
          <w:sz w:val="36"/>
          <w:szCs w:val="36"/>
        </w:rPr>
        <w:t>แบบสอบถามการวิจัย</w:t>
      </w:r>
      <w:r>
        <w:rPr>
          <w:b/>
          <w:b/>
          <w:bCs/>
          <w:sz w:val="12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right="-180" w:hanging="0"/>
        <w:jc w:val="center"/>
        <w:rPr>
          <w:rFonts w:eastAsia="Times New Roman"/>
          <w:b/>
          <w:b/>
          <w:bCs/>
        </w:rPr>
      </w:pPr>
      <w:r>
        <w:rPr>
          <w:b/>
          <w:b/>
          <w:bCs/>
        </w:rPr>
        <w:t>เรื่อง</w:t>
      </w:r>
      <w:r>
        <w:rPr>
          <w:rFonts w:eastAsia="Times New Roman"/>
          <w:b/>
          <w:b/>
          <w:bCs/>
        </w:rPr>
        <w:t xml:space="preserve">  การศึกษาปรากฏการณ์หลักสูตรแฝงในบริบทของการจัดการเรียนการสอนโรงเรียนสาธิต</w:t>
      </w:r>
    </w:p>
    <w:p>
      <w:pPr>
        <w:pStyle w:val="Normal"/>
        <w:spacing w:lineRule="auto" w:line="240" w:before="0" w:after="0"/>
        <w:ind w:right="-180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eastAsia="Times New Roman"/>
          <w:b/>
          <w:b/>
          <w:bCs/>
          <w:sz w:val="12"/>
          <w:szCs w:val="12"/>
          <w:lang w:val="en-US" w:eastAsia="en-US"/>
        </w:rPr>
      </w:pPr>
      <w:r>
        <w:rPr>
          <w:rFonts w:eastAsia="Times New Roman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0</wp:posOffset>
                </wp:positionH>
                <wp:positionV relativeFrom="paragraph">
                  <wp:posOffset>138430</wp:posOffset>
                </wp:positionV>
                <wp:extent cx="5753100" cy="0"/>
                <wp:effectExtent l="0" t="5080" r="0" b="5080"/>
                <wp:wrapNone/>
                <wp:docPr id="58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9pt" to="454.45pt,10.9pt" ID="ตัวเชื่อมต่อตรง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b/>
          <w:b/>
          <w:bCs/>
        </w:rPr>
        <w:t>คำชี้แจง</w:t>
      </w:r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eastAsia="Times New Roman"/>
          <w:b/>
          <w:b/>
          <w:bCs/>
        </w:rPr>
      </w:pPr>
      <w:r>
        <w:rPr/>
        <w:tab/>
        <w:t xml:space="preserve"> </w:t>
      </w:r>
      <w:r>
        <w:rPr/>
        <w:t xml:space="preserve">แบบสอบถามชุดนี้ เป็นส่วนหนึ่งของการศึกษาปรากฏการณ์หลักสูตรแฝงในบริบทของการจัดการเรียนการสอนโรงเรียนสาธิตและแนวทางการควบคุมกำกับหลักสูตรแฝงในบริบทของการจัดการเรียนการสอน </w:t>
      </w:r>
      <w:r>
        <w:rPr>
          <w:rFonts w:eastAsia="Times New Roman"/>
        </w:rPr>
        <w:t>โรงเรียนสาธิต</w:t>
      </w:r>
      <w:r>
        <w:rPr/>
        <w:t>เพื่อเสริมสร้างคุณภาพการเรียนรู้ของผู้เรียน</w:t>
      </w:r>
      <w:r>
        <w:rPr>
          <w:rFonts w:eastAsia="Times New Roman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 xml:space="preserve">แบ่งออกเป็น </w:t>
      </w:r>
      <w:r>
        <w:rPr>
          <w:rFonts w:eastAsia="Times New Roman"/>
          <w:b/>
          <w:bCs/>
        </w:rPr>
        <w:t xml:space="preserve">2 </w:t>
      </w:r>
      <w:r>
        <w:rPr>
          <w:rFonts w:eastAsia="Times New Roman"/>
          <w:b/>
          <w:b/>
          <w:bCs/>
        </w:rPr>
        <w:t>ตอน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br/>
        <w:tab/>
      </w: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 xml:space="preserve">ตอนที่ </w:t>
      </w:r>
      <w:r>
        <w:rPr>
          <w:rFonts w:eastAsia="Times New Roman"/>
          <w:b/>
          <w:bCs/>
        </w:rPr>
        <w:t xml:space="preserve">1 </w:t>
      </w:r>
      <w:r>
        <w:rPr>
          <w:b/>
          <w:b/>
          <w:bCs/>
        </w:rPr>
        <w:t>ข้อมูลทั่วไปของผู้ตอบแบบสอบถาม</w:t>
      </w:r>
      <w:r>
        <w:rPr>
          <w:b/>
          <w:bCs/>
        </w:rPr>
        <w:br/>
        <w:tab/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ข้อคำถามเกี่ยวกับ</w:t>
      </w:r>
      <w:r>
        <w:rPr>
          <w:rFonts w:eastAsia="Times New Roman"/>
          <w:b/>
          <w:b/>
          <w:bCs/>
        </w:rPr>
        <w:t>ปรากฏการณ์ต่างๆในบริบทของการจัด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rFonts w:eastAsia="Times New Roman"/>
          <w:b/>
          <w:bCs/>
        </w:rPr>
        <w:tab/>
        <w:tab/>
        <w:tab/>
        <w:tab/>
        <w:tab/>
      </w:r>
      <w:r>
        <w:rPr>
          <w:rFonts w:eastAsia="Times New Roman"/>
          <w:b/>
          <w:b/>
          <w:bCs/>
        </w:rPr>
        <w:t>และการรับรู้ของนักเรียน</w:t>
      </w:r>
      <w:r>
        <w:rPr>
          <w:b/>
          <w:b/>
          <w:bCs/>
        </w:rPr>
        <w:t>จากปรากฏการณ์เหล่าน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b/>
          <w:bCs/>
        </w:rPr>
        <w:tab/>
      </w:r>
      <w:r>
        <w:rPr/>
        <w:t xml:space="preserve"> </w:t>
      </w:r>
      <w:r>
        <w:rPr/>
        <w:t>ผู้วิจัยใคร่ขอความร่วมมือจากนักเรียนตอบแบบสอบถามให้สมบูรณ์ตามความเป็นจริง ข้อมูลทั้งหมดที่นักเรียนตอบจะเป็นประโยชน์อย่างยิ่งต่อการพัฒนาคุณภาพการเรียนการสอนโดยรวม และไม่มีผลกระทบด้านลบใดๆต่อตัวนักเรียนทั้งสิ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  <w:tab/>
      </w:r>
      <w:r>
        <w:rPr/>
        <w:t>ผู้วิจัยขอขอบในนักเรียนอย่างสูงที่สละเวลาให้ความร่วมมือในการตอบแบบสอบถามมา ณ โอกาส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                 </w:t>
      </w:r>
      <w:r>
        <w:rPr/>
        <w:t>นางสาว อุไรทิพย์  พิมพ์บุ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right"/>
        <w:rPr/>
      </w:pPr>
      <w:r>
        <w:rPr/>
        <w:t>นักศึกษาปริญญาโท สาขาหลักสูตรและการเรียน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  <w:tab/>
      </w:r>
      <w:r>
        <w:rPr/>
        <w:t>คณะครุศาสตร์ มหาวิทยาลัยราชภัฏ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1 </w:t>
      </w:r>
      <w:r>
        <w:rPr/>
        <w:t>ข้อมูลทั่วไปของผู้ตอบแบบสอบถ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9800</wp:posOffset>
                </wp:positionH>
                <wp:positionV relativeFrom="paragraph">
                  <wp:posOffset>81280</wp:posOffset>
                </wp:positionV>
                <wp:extent cx="152400" cy="133350"/>
                <wp:effectExtent l="6350" t="6350" r="6350" b="6350"/>
                <wp:wrapNone/>
                <wp:docPr id="59" name="สี่เหลี่ยมผืนผ้า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0" fillcolor="white" stroked="t" o:allowincell="f" style="position:absolute;margin-left:174pt;margin-top:6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 xml:space="preserve">คำชี้แจง </w:t>
      </w:r>
      <w:r>
        <w:rPr>
          <w:b/>
          <w:bCs/>
        </w:rPr>
        <w:t xml:space="preserve">: </w:t>
      </w:r>
      <w:r>
        <w:rPr/>
        <w:t xml:space="preserve">โปรด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       หน้าข้อความที่ตรงกับความเป็นจริงของท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เพ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</wp:posOffset>
                </wp:positionH>
                <wp:positionV relativeFrom="paragraph">
                  <wp:posOffset>60960</wp:posOffset>
                </wp:positionV>
                <wp:extent cx="152400" cy="133350"/>
                <wp:effectExtent l="6350" t="6350" r="6350" b="6350"/>
                <wp:wrapNone/>
                <wp:docPr id="60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40.5pt;margin-top:4.8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85975</wp:posOffset>
                </wp:positionH>
                <wp:positionV relativeFrom="paragraph">
                  <wp:posOffset>60960</wp:posOffset>
                </wp:positionV>
                <wp:extent cx="152400" cy="133350"/>
                <wp:effectExtent l="6350" t="6350" r="6350" b="6350"/>
                <wp:wrapNone/>
                <wp:docPr id="61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t" o:allowincell="f" style="position:absolute;margin-left:164.25pt;margin-top:4.8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</w:r>
      <w:r>
        <w:rPr/>
        <w:t>ชาย</w:t>
      </w:r>
      <w:r>
        <w:rPr/>
        <w:tab/>
        <w:tab/>
        <w:tab/>
        <w:tab/>
        <w:tab/>
      </w:r>
      <w:r>
        <w:rPr/>
        <w:t>หญ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ระดับชั้น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62" name="สี่เหลี่ยมผืนผ้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" fillcolor="white" stroked="t" o:allowincell="f" style="position:absolute;margin-left:40.5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85975</wp:posOffset>
                </wp:positionH>
                <wp:positionV relativeFrom="paragraph">
                  <wp:posOffset>68580</wp:posOffset>
                </wp:positionV>
                <wp:extent cx="152400" cy="133350"/>
                <wp:effectExtent l="6350" t="6350" r="6350" b="6350"/>
                <wp:wrapNone/>
                <wp:docPr id="63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fillcolor="white" stroked="t" o:allowincell="f" style="position:absolute;margin-left:164.25pt;margin-top:5.4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  <w:r>
        <w:rPr/>
        <w:tab/>
        <w:t xml:space="preserve"> </w:t>
      </w:r>
      <w:r>
        <w:rPr/>
        <w:t xml:space="preserve">ประถมศึกษาปีที่ </w:t>
      </w:r>
      <w:r>
        <w:rPr/>
        <w:t xml:space="preserve">1-3              </w:t>
      </w:r>
      <w:r>
        <w:rPr/>
        <w:t xml:space="preserve">ประถมศึกษาปีที่ </w:t>
      </w:r>
      <w:r>
        <w:rPr/>
        <w:t>4-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64" name="สี่เหลี่ยมผืนผ้า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0" fillcolor="white" stroked="t" o:allowincell="f" style="position:absolute;margin-left:40.5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85975</wp:posOffset>
                </wp:positionH>
                <wp:positionV relativeFrom="paragraph">
                  <wp:posOffset>62865</wp:posOffset>
                </wp:positionV>
                <wp:extent cx="152400" cy="133350"/>
                <wp:effectExtent l="6350" t="6350" r="6350" b="6350"/>
                <wp:wrapNone/>
                <wp:docPr id="65" name="สี่เหลี่ยมผืนผ้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3" fillcolor="white" stroked="t" o:allowincell="f" style="position:absolute;margin-left:164.25pt;margin-top:4.9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</w:t>
      </w:r>
      <w:r>
        <w:rPr/>
        <w:t xml:space="preserve">มัธยมศึกษาปีที่ </w:t>
      </w:r>
      <w:r>
        <w:rPr/>
        <w:t>1-3</w:t>
        <w:tab/>
        <w:tab/>
        <w:t xml:space="preserve">  </w:t>
      </w:r>
      <w:r>
        <w:rPr/>
        <w:t xml:space="preserve">มัธยมศึกษาปีที่ </w:t>
      </w:r>
      <w:r>
        <w:rPr/>
        <w:t>4-6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>
          <w:rFonts w:eastAsia="Times New Roman"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2  </w:t>
      </w:r>
      <w:r>
        <w:rPr/>
        <w:t>ข้อคำถามเกี่ยวกับความถี่ของการเกิด</w:t>
      </w:r>
      <w:r>
        <w:rPr>
          <w:rFonts w:eastAsia="Times New Roman"/>
        </w:rPr>
        <w:t>ปรากฏการณ์ต่างๆในบริบทข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>
          <w:rFonts w:eastAsia="Times New Roman"/>
        </w:rPr>
        <w:t>การจัดการเรียนการสอนและลำดับการรับรู้ของนักเรียน</w:t>
      </w:r>
      <w:r>
        <w:rPr/>
        <w:t>จากปรากฏการณ์เหล่าน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1675</wp:posOffset>
                </wp:positionH>
                <wp:positionV relativeFrom="paragraph">
                  <wp:posOffset>361950</wp:posOffset>
                </wp:positionV>
                <wp:extent cx="152400" cy="133350"/>
                <wp:effectExtent l="6350" t="6350" r="6350" b="6350"/>
                <wp:wrapNone/>
                <wp:docPr id="66" name="สี่เหลี่ยมผืนผ้า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" fillcolor="white" stroked="t" o:allowincell="f" style="position:absolute;margin-left:255.25pt;margin-top:28.5pt;width:11.9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b/>
          <w:bCs/>
        </w:rPr>
        <w:t xml:space="preserve">คำชี้แจง </w:t>
      </w:r>
      <w:r>
        <w:rPr>
          <w:b/>
          <w:bCs/>
        </w:rPr>
        <w:t xml:space="preserve">: </w:t>
      </w:r>
      <w:r>
        <w:rPr/>
        <w:t xml:space="preserve">โปรด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ลงในช่องความถี่ของการเกิด</w:t>
      </w:r>
      <w:r>
        <w:rPr>
          <w:rFonts w:eastAsia="Times New Roman"/>
        </w:rPr>
        <w:t>ปรากฏการณ์ต่างๆในบริบทของการจัดการเรียนการสอน</w:t>
      </w:r>
      <w:r>
        <w:rPr/>
        <w:t xml:space="preserve"> และใส่ตัวเลขลำดับที่ใน       หน้าข้อความที่เกี่ยวกับการรับรู้ของนักเรียนจากปรากฏการณ์เหล่านั้นโดยใส่ เลข </w:t>
      </w:r>
      <w:r>
        <w:rPr/>
        <w:t>1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สำหรับ</w:t>
      </w:r>
      <w:r>
        <w:rPr/>
        <w:t xml:space="preserve">ความคาดหวังที่ท่านเห็นด้วยมากที่สุด และ เลข </w:t>
      </w:r>
      <w:r>
        <w:rPr/>
        <w:t xml:space="preserve">2 , 3 , ……. </w:t>
      </w:r>
      <w:r>
        <w:rPr/>
        <w:t>สำหรับความคาดหวังที่ท่านเห็นด้วยในลำดับรองลงไป  ตามลำ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0"/>
        <w:gridCol w:w="851"/>
        <w:gridCol w:w="850"/>
        <w:gridCol w:w="709"/>
        <w:gridCol w:w="2835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ากฏการณ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ถี่ของการเกิดปรากฏการณ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รับรู้ของนักเรียน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่อย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น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แน่ใ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9">
                      <wp:simplePos x="0" y="0"/>
                      <wp:positionH relativeFrom="column">
                        <wp:posOffset>5329555</wp:posOffset>
                      </wp:positionH>
                      <wp:positionV relativeFrom="paragraph">
                        <wp:posOffset>4542155</wp:posOffset>
                      </wp:positionV>
                      <wp:extent cx="198755" cy="235585"/>
                      <wp:effectExtent l="0" t="0" r="0" b="0"/>
                      <wp:wrapNone/>
                      <wp:docPr id="6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 New;Arial Unicode MS" w:hAnsi="TH Sarabun New;Arial Unicode MS" w:cs="TH Sarabun New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 New;Arial Unicode MS" w:ascii="TH Sarabun New;Arial Unicode MS" w:hAnsi="TH Sarabun New;Arial Unicode M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55pt;mso-wrap-distance-left:9.05pt;mso-wrap-distance-right:9.05pt;mso-wrap-distance-top:3.6pt;mso-wrap-distance-bottom:3.6pt;margin-top:357.65pt;mso-position-vertical-relative:text;margin-left:4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Arial Unicode MS" w:hAnsi="TH Sarabun New;Arial Unicode MS" w:cs="TH Sarabun New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;Arial Unicode MS" w:ascii="TH Sarabun New;Arial Unicode MS" w:hAnsi="TH Sarabun New;Arial Unicode MS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จ้งวัตถุประสงค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2">
                      <wp:simplePos x="0" y="0"/>
                      <wp:positionH relativeFrom="column">
                        <wp:posOffset>4359275</wp:posOffset>
                      </wp:positionH>
                      <wp:positionV relativeFrom="paragraph">
                        <wp:posOffset>4135755</wp:posOffset>
                      </wp:positionV>
                      <wp:extent cx="198755" cy="235585"/>
                      <wp:effectExtent l="0" t="0" r="0" b="0"/>
                      <wp:wrapNone/>
                      <wp:docPr id="6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 New;Arial Unicode MS" w:hAnsi="TH Sarabun New;Arial Unicode MS" w:cs="TH Sarabun New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 New;Arial Unicode MS" w:ascii="TH Sarabun New;Arial Unicode MS" w:hAnsi="TH Sarabun New;Arial Unicode M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55pt;mso-wrap-distance-left:9.05pt;mso-wrap-distance-right:9.05pt;mso-wrap-distance-top:3.6pt;mso-wrap-distance-bottom:3.6pt;margin-top:325.65pt;mso-position-vertical-relative:text;margin-left:34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Arial Unicode MS" w:hAnsi="TH Sarabun New;Arial Unicode MS" w:cs="TH Sarabun New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;Arial Unicode MS" w:ascii="TH Sarabun New;Arial Unicode MS" w:hAnsi="TH Sarabun New;Arial Unicode MS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3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4912360</wp:posOffset>
                      </wp:positionV>
                      <wp:extent cx="198755" cy="235585"/>
                      <wp:effectExtent l="0" t="0" r="0" b="0"/>
                      <wp:wrapNone/>
                      <wp:docPr id="6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 New;Arial Unicode MS" w:hAnsi="TH Sarabun New;Arial Unicode MS" w:cs="TH Sarabun New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 New;Arial Unicode MS" w:ascii="TH Sarabun New;Arial Unicode MS" w:hAnsi="TH Sarabun New;Arial Unicode M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55pt;mso-wrap-distance-left:9.05pt;mso-wrap-distance-right:9.05pt;mso-wrap-distance-top:3.6pt;mso-wrap-distance-bottom:3.6pt;margin-top:386.8pt;mso-position-vertical-relative:text;margin-left:3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Arial Unicode MS" w:hAnsi="TH Sarabun New;Arial Unicode MS" w:cs="TH Sarabun New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;Arial Unicode MS" w:ascii="TH Sarabun New;Arial Unicode MS" w:hAnsi="TH Sarabun New;Arial Unicode MS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ว่าต้องเรียนอะไรบ้าง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4130</wp:posOffset>
                      </wp:positionV>
                      <wp:extent cx="198755" cy="235585"/>
                      <wp:effectExtent l="0" t="0" r="0" b="0"/>
                      <wp:wrapNone/>
                      <wp:docPr id="7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 New;Arial Unicode MS" w:hAnsi="TH Sarabun New;Arial Unicode MS" w:cs="TH Sarabun New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 New;Arial Unicode MS" w:ascii="TH Sarabun New;Arial Unicode MS" w:hAnsi="TH Sarabun New;Arial Unicode M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55pt;mso-wrap-distance-left:9.05pt;mso-wrap-distance-right:9.05pt;mso-wrap-distance-top:3.6pt;mso-wrap-distance-bottom:3.6pt;margin-top:1.9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Arial Unicode MS" w:hAnsi="TH Sarabun New;Arial Unicode MS" w:cs="TH Sarabun New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;Arial Unicode MS" w:ascii="TH Sarabun New;Arial Unicode MS" w:hAnsi="TH Sarabun New;Arial Unicode MS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คุณค่าของสิ่งที่จะเรียน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905</wp:posOffset>
                      </wp:positionV>
                      <wp:extent cx="198755" cy="235585"/>
                      <wp:effectExtent l="0" t="0" r="0" b="0"/>
                      <wp:wrapNone/>
                      <wp:docPr id="7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 New;Arial Unicode MS" w:hAnsi="TH Sarabun New;Arial Unicode MS" w:cs="TH Sarabun New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 New;Arial Unicode MS" w:ascii="TH Sarabun New;Arial Unicode MS" w:hAnsi="TH Sarabun New;Arial Unicode MS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55pt;mso-wrap-distance-left:9.05pt;mso-wrap-distance-right:9.05pt;mso-wrap-distance-top:3.6pt;mso-wrap-distance-bottom:3.6pt;margin-top:0.15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Arial Unicode MS" w:hAnsi="TH Sarabun New;Arial Unicode MS" w:cs="TH Sarabun New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;Arial Unicode MS" w:ascii="TH Sarabun New;Arial Unicode MS" w:hAnsi="TH Sarabun New;Arial Unicode MS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อาใจใส่ในการเรียน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3175</wp:posOffset>
                      </wp:positionV>
                      <wp:extent cx="198755" cy="235585"/>
                      <wp:effectExtent l="0" t="0" r="0" b="0"/>
                      <wp:wrapNone/>
                      <wp:docPr id="7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 New;Arial Unicode MS" w:hAnsi="TH Sarabun New;Arial Unicode MS" w:cs="TH Sarabun New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 New;Arial Unicode MS" w:ascii="TH Sarabun New;Arial Unicode MS" w:hAnsi="TH Sarabun New;Arial Unicode MS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55pt;mso-wrap-distance-left:9.05pt;mso-wrap-distance-right:9.05pt;mso-wrap-distance-top:3.6pt;mso-wrap-distance-bottom:3.6pt;margin-top:-0.25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Arial Unicode MS" w:hAnsi="TH Sarabun New;Arial Unicode MS" w:cs="TH Sarabun New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;Arial Unicode MS" w:ascii="TH Sarabun New;Arial Unicode MS" w:hAnsi="TH Sarabun New;Arial Unicode MS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ทำงานทุกอย่างควรมีเป้าหมายชัดเจน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540</wp:posOffset>
                      </wp:positionV>
                      <wp:extent cx="198755" cy="235585"/>
                      <wp:effectExtent l="0" t="0" r="0" b="0"/>
                      <wp:wrapNone/>
                      <wp:docPr id="7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 New;Arial Unicode MS" w:hAnsi="TH Sarabun New;Arial Unicode MS" w:cs="TH Sarabun New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 New;Arial Unicode MS" w:ascii="TH Sarabun New;Arial Unicode MS" w:hAnsi="TH Sarabun New;Arial Unicode MS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55pt;mso-wrap-distance-left:9.05pt;mso-wrap-distance-right:9.05pt;mso-wrap-distance-top:3.6pt;mso-wrap-distance-bottom:3.6pt;margin-top:0.2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Arial Unicode MS" w:hAnsi="TH Sarabun New;Arial Unicode MS" w:cs="TH Sarabun New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;Arial Unicode MS" w:ascii="TH Sarabun New;Arial Unicode MS" w:hAnsi="TH Sarabun New;Arial Unicode MS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74980</wp:posOffset>
                      </wp:positionV>
                      <wp:extent cx="198755" cy="235585"/>
                      <wp:effectExtent l="0" t="0" r="0" b="0"/>
                      <wp:wrapNone/>
                      <wp:docPr id="7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 New;Arial Unicode MS" w:hAnsi="TH Sarabun New;Arial Unicode MS" w:cs="TH Sarabun New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 New;Arial Unicode MS" w:ascii="TH Sarabun New;Arial Unicode MS" w:hAnsi="TH Sarabun New;Arial Unicode MS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55pt;mso-wrap-distance-left:9.05pt;mso-wrap-distance-right:9.05pt;mso-wrap-distance-top:3.6pt;mso-wrap-distance-bottom:3.6pt;margin-top:37.4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Arial Unicode MS" w:hAnsi="TH Sarabun New;Arial Unicode MS" w:cs="TH Sarabun New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;Arial Unicode MS" w:ascii="TH Sarabun New;Arial Unicode MS" w:hAnsi="TH Sarabun New;Arial Unicode MS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ังวลกลัวจะไม่ผ่านวัตถุประสงค์นั้น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9">
                      <wp:simplePos x="0" y="0"/>
                      <wp:positionH relativeFrom="column">
                        <wp:posOffset>4359275</wp:posOffset>
                      </wp:positionH>
                      <wp:positionV relativeFrom="paragraph">
                        <wp:posOffset>4135755</wp:posOffset>
                      </wp:positionV>
                      <wp:extent cx="198755" cy="235585"/>
                      <wp:effectExtent l="0" t="0" r="0" b="0"/>
                      <wp:wrapNone/>
                      <wp:docPr id="7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 New;Arial Unicode MS" w:hAnsi="TH Sarabun New;Arial Unicode MS" w:cs="TH Sarabun New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 New;Arial Unicode MS" w:ascii="TH Sarabun New;Arial Unicode MS" w:hAnsi="TH Sarabun New;Arial Unicode M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55pt;mso-wrap-distance-left:9.05pt;mso-wrap-distance-right:9.05pt;mso-wrap-distance-top:3.6pt;mso-wrap-distance-bottom:3.6pt;margin-top:325.65pt;mso-position-vertical-relative:text;margin-left:34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Arial Unicode MS" w:hAnsi="TH Sarabun New;Arial Unicode MS" w:cs="TH Sarabun New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;Arial Unicode MS" w:ascii="TH Sarabun New;Arial Unicode MS" w:hAnsi="TH Sarabun New;Arial Unicode MS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212725</wp:posOffset>
                      </wp:positionH>
                      <wp:positionV relativeFrom="paragraph">
                        <wp:posOffset>180340</wp:posOffset>
                      </wp:positionV>
                      <wp:extent cx="5911850" cy="201930"/>
                      <wp:effectExtent l="0" t="0" r="0" b="0"/>
                      <wp:wrapNone/>
                      <wp:docPr id="7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.5pt;height:15.9pt;mso-wrap-distance-left:9.05pt;mso-wrap-distance-right:9.05pt;mso-wrap-distance-top:0pt;mso-wrap-distance-bottom:0pt;margin-top:14.2pt;mso-position-vertical-relative:text;margin-left:-1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ด้านกิจกรรมการเรียนการสอน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จ้งวัตถุประสงค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ว่าต้องเรียนอะไรบ้า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คุณค่าของสิ่งที่จะ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อาใจใส่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ทำงานทุกอย่างควรมีเป้าหมายชัดเจ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ังวลกลัวจะไม่ผ่านวัตถุประสงค์นั้น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บอกขั้นตอน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รู้ลำดับขั้นตอนกิจกรร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กิจกรรมมีความต่อเนื่องเชื่อมโย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เสริมสร้างแรงจูงใจในการเรียน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ียเวลาเพราะต้องปฏิบัติตามขั้นตอนอยู่แล้ว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ทำงานทุกอย่างควรมีระเบียบแบบแผนปฏิบัต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ทบทวนความรู้เดิ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พื้นฐานของเนื้อหาที่จะสอ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ชื่อมโยงความรู้เดิมกับเนื้อหาที่จะสอนได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เข้าใ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เสียเวลาเพราะเรียนมาแล้ว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ียดกลัวถูกถาม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ทดสอบก่อนเรีย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เมินความรู้พื้นฐาน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ศึกษาพัฒนาการการเรียน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รับรู้ความรู้พื้นฐาน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องอ่านหนังสือล่วงหน้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ิตกกังวล กลัวการสอ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บ่งกลุ่มทำ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ช่วยเหลือก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ความสัมพันธ์ที่ด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ค่อยได้มีส่วนร่วมเท่าที่ควร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เพื่อนช่วยกันจึงสามารถทำงานอย่างอื่นได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บรรยายความรู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รียนรู้เนื้อหาตรงประเด็นถูกต้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รียนรู้เนื้อหาครบถ้ว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หยัดเวลา สื่อทรัพยากรเพื่อ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สิ่งที่ดีเพราะไม่ต้องเสียเวลาค้นคว้าด้วย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่าเบื่อเพราะต้องทนนั่งฟังจนจบชั่วโมงสอ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ปิดโอกาสให้ผู้เรียนสร้างความรู้ด้วยตนเอ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เข้าใ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ความคงทนใน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ได้พัฒนาทักษะกระบวนการคิ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เครียดถ้าไม่มีแนวทางที่ชัดเจ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สอนเป็นหน้าของผู้สอนไม่ใช่ภาระของผู้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ผู้เรียนมีส่วนร่วมใน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ประสบการณ์จากการร่วมคิดร่วมท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ความกระตือรือร้นและสนใจบท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มีปมด้อยหากช่วยเพื่อนไม่ได้เท่าที่ควร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กิจกรรมสนุกสนานน่าสนใจไม่ง่ว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93700</wp:posOffset>
                      </wp:positionH>
                      <wp:positionV relativeFrom="paragraph">
                        <wp:posOffset>66040</wp:posOffset>
                      </wp:positionV>
                      <wp:extent cx="2232660" cy="287020"/>
                      <wp:effectExtent l="0" t="0" r="0" b="0"/>
                      <wp:wrapNone/>
                      <wp:docPr id="7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8pt;height:22.6pt;mso-wrap-distance-left:9.05pt;mso-wrap-distance-right:9.05pt;mso-wrap-distance-top:0pt;mso-wrap-distance-bottom:0pt;margin-top:5.2pt;mso-position-vertical-relative:text;margin-left:-3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ผู้เรียนมีปฏิสัมพันธ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ทักษะทางสังค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สริมสร้างความสัมพันธ์อันดีระหว่างก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ียดกลัวเพื่อนและครูไม่ยอมรั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องค้นคว้าหาความรู้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กิจกรรมเกมแข่งข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สนุกสนา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สนใจกิจกรรมการเรียนการสอน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ฝึกความมีน้ำใจนักกีฬ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ดดันเพราะย่อมมีผู้แพ้ผู้ชน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ผู้ถูกเยาะเย้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คนเรียนเก่งช่วยคนเรียนอ่อ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แบบช่วยเหลือก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่งเกิดความภูมิใจที่ได้ช่วยเหลือเพื่อ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ความสัมพันธ์อันดีระหว่างก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นเรียนอ่อนรู้สึกอายและมีปมด้อ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ิ่มภาระให้คนเรียนเก่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287020</wp:posOffset>
                      </wp:positionH>
                      <wp:positionV relativeFrom="paragraph">
                        <wp:posOffset>166370</wp:posOffset>
                      </wp:positionV>
                      <wp:extent cx="2200910" cy="191135"/>
                      <wp:effectExtent l="0" t="0" r="0" b="0"/>
                      <wp:wrapNone/>
                      <wp:docPr id="7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910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3pt;height:15.05pt;mso-wrap-distance-left:9.05pt;mso-wrap-distance-right:9.05pt;mso-wrap-distance-top:0pt;mso-wrap-distance-bottom:0pt;margin-top:13.1pt;mso-position-vertical-relative:text;margin-left:-2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ปฏิบัติกิจกรรมรายบุคคล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อบสนองความแตกต่างระหว่างบุคค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โอกาสคิดทำด้วย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รับรู้ศักยภาพ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องอ่านหนังสือล่วงหน้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ียดเพราะต้อคิดทำด้วย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ประยุกต์ใช้ความรู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คุณค่าของสิ่งที่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ความคิดสร้างสรรค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ำลังใจที่จะเรียนเพราะนำไปใช้ได้จริ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กิดความภาคภูมิใจในผลงาน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สดงผลงา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แลกเปลี่ยน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ความภาคภูมิใจในผลงานของต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พัฒนาทักษะการสื่อสาร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กิดความภูมิใจที่สร้างสรรค์ผลงานจนสำเร็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ียดกลัวผลงานจะสู้คนอื่นไม่ได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บรรยายสรุปความรู้ท้ายกิจกรรมทุกครั้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การรับรู้เนื้อหาได้ถูกต้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รับเนื้อหาครบถ้ว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ข้าใจและจดจำเนื้อหาที่เรียนได้ดี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เรียนที่สบายเพราะมีการสรุปความรู้ให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มีความรู้น่าเชื่อถือ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นักเรียนสรุปความรู้ด้วยตนเอ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มีความหม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ประเมินการเรียนรู้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ทักษะการคิดสังเคราะห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ั่นใจในความรู้ที่ได้ว่าถูกต้องและครบถ้ว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ลัวจะสรุปได้ไม่เหมือนคนอื่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ถามนำให้นักเรียนสรุ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นักเรียนคิดสรุปเนื้อหาที่เรียนด้วย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สามารถสรุปเนื้อหาที่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เกิดทักษะการคิ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องตั้งใจเรียน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กิดความกดดันกลัวตอบผิ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เทคนิคช่วยจ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มีความคงทนใน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ได้เทคนิคการจ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สนใจการเรียน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ด้แต่เทคนิคการจำแต่ไม่เข้าใ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จำเป็นขอให้เข้าใจก็จำได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สะท้อนผลการเรียนรู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หลักฐานการเรียน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การเรียนรู้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ได้แนวทางพัฒนากิจกรรมการเรียนรู้ในครั้งต่อไป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สะท้อนความจริงอาจทำให้ครูไม่พอใ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มีโอกาสคิดด้วย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วัดและประเมินผ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ข้อสอบแบบปรนัย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มีความเป็นปรนัยตรวจคำตอบง่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ประหยัดเวลาในการตรว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วัดได้ตรงและครอบคลุมเนื้อหาที่ต้องการวั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ามารถเดาได้เพราะมีคำตอบให้เลือ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เครียดเพราะข้อสอบอาจไม่ตรงกับที่รู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ข้อสอบแบบอัตนั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 w:val="28"/>
                <w:szCs w:val="28"/>
              </w:rPr>
              <w:t>กระตุ้นให้นักเรียนใช้ความคิดหาคำตอบหลากหล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 w:val="28"/>
                <w:szCs w:val="28"/>
              </w:rPr>
              <w:t>นักเรียนได้ฝึกทักษะการเขียนสื่อควา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sz w:val="28"/>
                <w:sz w:val="28"/>
                <w:szCs w:val="28"/>
              </w:rPr>
              <w:t>นักเรียนได้แสดงออกทางความคิด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บื่อการเขียนตอบ เพราะไม่ถนัดการเข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ังวลว่าคำตอบจะไม่ตรงกับความคิดของคร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ทดสอบทุกครั้งหลังสอ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ประเมินผลการเรียน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วางแผนการสอนซ่อมเสริ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ะท้อนผลการเรียน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องเข้าเรียนและตั้งใจเรียนถึงจะทำข้อสอบได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เครียดวิตกกังวลเพราะไม่มีเวลาทบทวนความ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48590</wp:posOffset>
                      </wp:positionH>
                      <wp:positionV relativeFrom="paragraph">
                        <wp:posOffset>161290</wp:posOffset>
                      </wp:positionV>
                      <wp:extent cx="1924050" cy="191770"/>
                      <wp:effectExtent l="0" t="0" r="0" b="0"/>
                      <wp:wrapNone/>
                      <wp:docPr id="7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5pt;height:15.1pt;mso-wrap-distance-left:9.05pt;mso-wrap-distance-right:9.05pt;mso-wrap-distance-top:0pt;mso-wrap-distance-bottom:0pt;margin-top:12.7pt;mso-position-vertical-relative:text;margin-left:-1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ทำการบ้าน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รียนรู้เพิ่มเติ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ทบทวนความรู้หลัง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ชื่อมโยงความรู้สู่การประยุกต์ใช้ความ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ียดไม่อยากเข้าเรียนถ้าการบ้านไม่เสร็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ไม่ยุติธรรมเพราะบางคนอาจไม่ได้ทำ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นัดหมายส่งงานพร้อมก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ะดวกต่อการกำกับติดตามงา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มีวินัยความรับผิดชอ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เอาใส่ใจในการทำงานที่ได้รับมอบหม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ียดกลัวงานเสร็จไม่ทันเพื่อ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าจคัดลอกงานหรือทำพอให้ได้ส่งทันตามที่นัดหม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ไม่รับงานที่ส่งล่าช้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ลูกฝังคุณลักษณะด้านความมีวินัย ความรับผิดชอ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ส่งงานตรงเวล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คนอื่นไม่ทำตามอย่า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ยุติธรรมเพราะแต่ละคนมีความพร้อมต่างก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ียด อับอาย เพราะเหมือนเป็นการประจาน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จ้งรายชื่อผู้ขาดส่งงานในชั้นเรีย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ส่งงานตามกำหน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มีความรับผิดชอ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ว่าตนเองขาดส่งงานชิ้นใ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ประจานให้อับอ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เครียด กดดัน ไม่อยากเข้าชั้น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ฉลยคำต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คำตอบที่ถูกต้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ข้อผิดพลาด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คำตอบทันท่วงท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ามารถรอการเฉลยคำตอบจึงไม่จำเป็นต้องคิ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้อแท้ อับอาย เมื่อตอบคำถามผิ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55245</wp:posOffset>
                      </wp:positionV>
                      <wp:extent cx="2009775" cy="488950"/>
                      <wp:effectExtent l="0" t="0" r="0" b="0"/>
                      <wp:wrapNone/>
                      <wp:docPr id="8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5pt;height:38.5pt;mso-wrap-distance-left:9.05pt;mso-wrap-distance-right:9.05pt;mso-wrap-distance-top:0pt;mso-wrap-distance-bottom:0pt;margin-top:4.35pt;mso-position-vertical-relative:text;margin-left:-1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เครื่องหมายถูกผิด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ว่าคำตอบนั้นถูกหรือผิ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แรงจูงใจให้กับ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ว่าจะต้องเรียนรู้สิ่งใดเพิ่มเติ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ื่องหมายผิดเป็นสัญลักษณ์ของความล้มเหลว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้อแท้หมดกำลังใจเมื่อได้เครื่องหมายผิดเยอะ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ขีดฆ่าแก้ไขผลงานของนักเรีย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จุดอ่อนหรือจุดบกพร่อง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รับคำแนะนำที่เป็นประโยชน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ที่ถูกต้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บายเพราะครูเฉลยคำตอบให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สึกแย่เพราะทำให้ผลงานสกปรกดูไม่ด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ขียนให้ข้อเสนอแนะอย่างละเอีย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ที่ถูกต้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ใส่ใจในการทำงา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ได้แนวทางเพื่อ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ทุ่มเทเพื่อลูกศิษย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สบายเพราะไม่ต้องค้นหาคำตอบเอง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ปลี่ยนกันตรวจงา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หยัดเวล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เรียนรู้ผลงานซึ่งกันและก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ประเมินตนเองและผู้อื่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ไม่ยุติธรรมเพราะอาจมีการกลั่นแกล้งกัน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ับอายเพื่อนเมื่อตนเองได้คะแนนน้อ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กำหนดเกณฑ์ประเมิ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การตรวจสอบและตัดสินใ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การประเมินมีมาตรฐา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คัดกร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ยุติธรรมเพราะแต่ละคนมีความพร้อมแตกต่างก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สิ่งท้าทายต้องขยันเรียนมากขึ้นเพื่อให้ผ่า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นักเรียนประเมินกันเอ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ได้ประเมินตนเองและผู้อื่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มีปฏิสัมพันธ์ก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ได้เรียนรู้ซึ่งกันและก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ยุติธรรมเพราะอาจกลั่นแกล้งกันได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ิตกกังวลกลัวเกิดความขัดแย้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นักเรียนประเมินตนเอ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จุดเด่นจุดด้อย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ตระหนักที่จะพัฒนาตนเองให้ดีขึ้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ข้าใจตนเองดีขึ้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างคนอาจประเมินเข้าข้า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ผลการประเมินไม่น่าเชื่อถือ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ผู้ปกครองมีส่วนร่วมประเมิ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ด้รับรู้เกี่ยวกับความรู้ความสามารถของบุตรหลา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ได้ข้อมูลสำคัญในบางด้านของผู้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ได้ข้อมูลที่หลากหลายประกอบการตัดสินใ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ดดัน เครียด ไม่อยากให้ผู้ปกครองรับรู้ในบางเรื่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ภาระให้กับผู้ปกครองโดยไม่จำเป็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ลำดับคะแนน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ทราบลำดับคะแน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ใส่ใจในการพัฒนา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กำลังใจในการเรียนในกรณีที่ได้คะแนนสู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ประจานผู้ได้คะแนนต่ำให้อับอาย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ผู้ได้ลำดับท้ายๆท้อแท้ไม่อยากเรียนในรายวิชานั้น ๆ 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ประกาศรายชื่อและผลคะแน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ทราบผลคะแนน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เปรียบเทียบผลคะแนนกับคนอื่น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เกิดแรงจูงใจในการเรียน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เครียด กดดัน ที่คนอื่นต้องรับรู้ผลคะแนนของต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ประจานผู้ได้คะแนนต่ำให้อับอ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276225</wp:posOffset>
                      </wp:positionH>
                      <wp:positionV relativeFrom="paragraph">
                        <wp:posOffset>76835</wp:posOffset>
                      </wp:positionV>
                      <wp:extent cx="2190115" cy="393065"/>
                      <wp:effectExtent l="0" t="0" r="0" b="0"/>
                      <wp:wrapNone/>
                      <wp:docPr id="8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115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45pt;height:30.95pt;mso-wrap-distance-left:9.05pt;mso-wrap-distance-right:9.05pt;mso-wrap-distance-top:0pt;mso-wrap-distance-bottom:0pt;margin-top:6.05pt;mso-position-vertical-relative:text;margin-left:-2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รางวัลคนเก่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คุณค่า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ห็นแบบอย่างการพัฒนา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แรงจูงใจใน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รู้สึกว่าเพื่อนๆคือคู่แข่งของเร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รู้สึกกังวลกลัวตกอันดั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นัดสอนซ่อมเสริมนอกเวล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ช่วยเหลือนักเรียนที่มีปัญหาผล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ติมเต็มความรู้ให้กับ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ยกระดับผลสัมฤทธิ์ทาง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ว่าตนเองเป็นตัวปัญห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อายที่ต้องถูกสอนซ่อ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สิ่งแวดล้อมเพื่อการเรียนรู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เก็บวัสดุอุปกรณ์อย่างเป็นระเบีย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ความเป็นระเบียบเรียบร้อ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ความปลอดภัย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ะดวกต่อการนำไปใช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้องเรียนเป็นระเบียบทำให้เรียนอย่างมีความสุ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ุกคนควรช่วยกันรักษาความเป็นระเบียบของห้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ตกแต่งห้องสวยงา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บรรยากาศที่ดี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มีความสุข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ูงใจนักเรียนให้อยากเข้าชั้น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ุกคนต้องรักษาความสะอาดสวยงามของห้อง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กิดแรงบันดาลใจในการจัดห้องที่บ้า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มุมต่างๆในห้อ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ความสนใจใฝ่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ต่างคนต่างอยู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อึดอั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บอร์ด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ป้า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ได้ใช้ความคิดสร้างสรรค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ประชาสัมพันธ์การจัดกิจกรร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เป็นภาร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รกสายต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99695</wp:posOffset>
                      </wp:positionV>
                      <wp:extent cx="5869305" cy="319405"/>
                      <wp:effectExtent l="0" t="0" r="0" b="0"/>
                      <wp:wrapNone/>
                      <wp:docPr id="8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15pt;height:25.15pt;mso-wrap-distance-left:9.05pt;mso-wrap-distance-right:9.05pt;mso-wrap-distance-top:0pt;mso-wrap-distance-bottom:0pt;margin-top:7.85pt;mso-position-vertical-relative:text;margin-left:-1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81280</wp:posOffset>
                      </wp:positionV>
                      <wp:extent cx="1892935" cy="266065"/>
                      <wp:effectExtent l="635" t="635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288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0.9pt;margin-top:6.4pt;width:149pt;height:20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ประดับรูปภาพในห้อ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้องเรียนมีความสวยงา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รกสายต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แรงบันดาลใจเกิดจินตนาการ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ติดประโยค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ข้อความภาษาในห้อ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่งเสริมการเรียน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ความสนใจใฝ่รู้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เป็นห้องเรียนแห่ง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้องเรียนรกไม่เป็นระเบีย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ว่าไม่จำเป็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ติดตั้งเครื่องปรับอากาศ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พัดลมในห้อ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มีความสุ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มีคุณภาพ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ื่องปรับอากา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พัดลมสำคัญมีความสำคัญจำเป็นอย่างยิ่งในยุคปัจจุบ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ภาคภูมิใจในสถาบ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สื่อ ทรัพยากร เพื่อการเรียนรู้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สื่อที่หลากหลา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บทเรียนน่าสนใจ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ย่างมีความหม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อบสนองความแตกต่างระหว่างบุคค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มีความมุ่งมั่นตั้งใจสอนต้องตั้งใจเรียนให้ดีที่สุ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ชอบวิชาที่ครูสอ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สอนใช้สื่อเทคโนโลยี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การเรียนรู้อย่างมีคุณภาพ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อบสนองความแตกต่างระหว่างบุคค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พัฒนาความสามารถด้านการใช้เทคโนโลย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ทคโนโลยีคอมพิวเตอร์มีความสำคัญจำเป็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ยากเรียนรู้ เก่ง และเท่าทันเทคโนโลยีคอมพิวเตอร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59385</wp:posOffset>
                      </wp:positionH>
                      <wp:positionV relativeFrom="paragraph">
                        <wp:posOffset>197485</wp:posOffset>
                      </wp:positionV>
                      <wp:extent cx="2041525" cy="107315"/>
                      <wp:effectExtent l="0" t="0" r="0" b="0"/>
                      <wp:wrapNone/>
                      <wp:docPr id="8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8.45pt;mso-wrap-distance-left:9.05pt;mso-wrap-distance-right:9.05pt;mso-wrap-distance-top:0pt;mso-wrap-distance-bottom:0pt;margin-top:15.55pt;mso-position-vertical-relative:text;margin-left:-1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สื่อออนไลน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ได้ตลอดเวลาทั้งในและนอกห้อง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สนใจ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ทักษะการใช้ด้านเทคโนโลยีสารสนเท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เก่งทันสมัยน่าเชื่อถือ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ว่าตัวเองมีความทันสมั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สื่อวัสดุที่มีอยู่ในท้องถิ่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ำสื่อท้องถิ่นมาใช้ให้เกิดประโยชน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หยัดค่าใช้จ่ายเพราะหาง่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ความสนใจในการเรียนรู้ของผู้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ำนึกรักท้องถิ่น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ิ่งที่มีอยู่ในท้องถิ่นเป็นสิ่งที่มีคุณค่าหากรู้จักนำมาปรับประยุกต์ใช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แบบแผนปฏิบัติ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ดตารางเรียนเช้า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บ่า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อดคล้องกับธรรมชาติวิชา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อดคลองกับโครงสร้างเวลาตามหลักสูตร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ไปตามระบบการจัดตาราง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ิชาสำคัญมากเรียนตอนเช้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ิชาสำคัญน้อยเรียนตอนบ่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แต่งกายที่สุภาพเรียบร้อ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เป็นแบบอย่างที่ด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เสริมสร้างบุคลิกภาพของคร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ปฏิบัติตามแบบสุภาพชนทั่วไป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น่าเคารพ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น่าเชื่อถือ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ข้าสอนตรงเวล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ริหารเวลาให้คุ้มค่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สอนเสร็จทันเวล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ตรียมพร้อมก่อนการสอ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ชอบครูเพราะตั้งใจสอน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องเข้าเรียนให้ตรงเวล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18770</wp:posOffset>
                      </wp:positionH>
                      <wp:positionV relativeFrom="paragraph">
                        <wp:posOffset>149225</wp:posOffset>
                      </wp:positionV>
                      <wp:extent cx="2338705" cy="255270"/>
                      <wp:effectExtent l="0" t="0" r="0" b="0"/>
                      <wp:wrapNone/>
                      <wp:docPr id="8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70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15pt;height:20.1pt;mso-wrap-distance-left:9.05pt;mso-wrap-distance-right:9.05pt;mso-wrap-distance-top:0pt;mso-wrap-distance-bottom:0pt;margin-top:11.75pt;mso-position-vertical-relative:text;margin-left:-2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ขานชื่อก่อนสอนทุกครั้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้นให้มีความรับผิดชอ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ความสัมพันธ์ที่ดีกับ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ส่วนหนึ่งของการประเมินผ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สึกดีที่ครูเรียกชื่อตัว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องเข้าเรียนให้ตรงเวล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ำชื่อนักเรียนได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ง่ายต่อการเรียกชื่อให้ตอบคำถามหรือแสดงความคิ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ร้างความสัมพันธ์อันดีกับ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ครูได้เรียนรู้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ดี อบอุ่น อยากเรียนกับคุณคร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ชอบครูเพราะเป็นการให้ความสำคัญกับ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นั่งสอนหน้าชั้นเรีย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รรยายความรู้แก่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องเห็นพฤติกรรมนักเรียนภายในห้องได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ชอบ จะได้แอบทำงานอื่นได้บ้า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น่าสนใจเพราะไม่แตกต่างจากการอ่านหนังสือเอง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สอนเกินเนื้อหาที่กำหน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รับความรู้ที่กว้าง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ความพร้อมในการสอบแข่งข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อยากศึกษาค้นคว้าเพิ่มเติ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เหนื่อยเพราะเรียนเนื้อหามากเกินไป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รู้สึกว่าเป็นวิชาที่เรียนยา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สั่งให้นักเรียนเงียบขณะครูสอ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ให้รบกวนสมาธิเพื่อนในชั้น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บรรยากาศที่ดี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ง่วง น่าเบื่อเพราะไม่ได้มีส่วนร่ว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เผด็จการชอบออกคำสั่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ตอบคำถามทีละค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ส่วนร่วมในกิจกรร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ความสนใจในการเรียน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ัดความรู้ความเข้าใจรายบุคค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กดดันเพราะกลัวตอบผิ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รียดไม่อยากเข้า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66040</wp:posOffset>
                      </wp:positionV>
                      <wp:extent cx="1861185" cy="372745"/>
                      <wp:effectExtent l="0" t="0" r="0" b="0"/>
                      <wp:wrapNone/>
                      <wp:docPr id="8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118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55pt;height:29.35pt;mso-wrap-distance-left:9.05pt;mso-wrap-distance-right:9.05pt;mso-wrap-distance-top:0pt;mso-wrap-distance-bottom:0pt;margin-top:5.2pt;mso-position-vertical-relative:text;margin-left:-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ความเข้มงวดกวดขัน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ระเบียบวินัยในชั้น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ประสบความสำเร็จ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ตั้งใจ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อยากหนีไปไกลๆหรืออยู่ห่างๆคร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ดดัน เครียดไม่อยากเข้าเรียนกับคร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ดินไปมาในห้องตลอดเวลาขณะสอ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ด้ใกล้ชิดกับนักเรียน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สนใจ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ับรู้พฤติกรรมของนักเรียนแต่ละค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สมาธิ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กดดันกลัวได้แสดงความคิดเห็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ให้ความสนใจและพูดทักทายนักเรียนบางค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บรรยากาศชั้นเรียนที่ด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สึกผ่อนคล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ู้สึกเป็นกันเองกับคร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ให้ความสำคัญนักเรียนไม่เท่าก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เลือกปฏิบัต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318770</wp:posOffset>
                      </wp:positionH>
                      <wp:positionV relativeFrom="paragraph">
                        <wp:posOffset>98425</wp:posOffset>
                      </wp:positionV>
                      <wp:extent cx="2264410" cy="255270"/>
                      <wp:effectExtent l="0" t="0" r="0" b="0"/>
                      <wp:wrapNone/>
                      <wp:docPr id="8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441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3pt;height:20.1pt;mso-wrap-distance-left:9.05pt;mso-wrap-distance-right:9.05pt;mso-wrap-distance-top:0pt;mso-wrap-distance-bottom:0pt;margin-top:7.75pt;mso-position-vertical-relative:text;margin-left:-2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ข้มงวดเรื่องการแต่งกาย ทรงผม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แต่งกายถูกระเบีย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ระเบียบวินั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นักเรียนมีบุคลิกภาพ สุขภาพที่ด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กดดันไม่อยากเข้า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ถูกครอบงำขาดอิสรภาพทางความคิ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ติดตามงานส่งล่าช้าโดยประกาศรายชื่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กระตุ้นให้นักเรียนสนใจติดตามงา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นักเรียนส่งงานตามเวลากำหน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เตือนความจำ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ว่าต้องมีความรับผิดชอบ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ว่ากำลังถูกประจานต่อหน้าเพื่อน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ให้คน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กลุ่มที่ทำงานเสร็จก่อนนำเสนอก่อ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เป็นไปตามลำดับความพร้อ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แรง</w:t>
            </w:r>
            <w:r>
              <w:rPr>
                <w:rFonts w:eastAsia="Times New Roman"/>
                <w:sz w:val="28"/>
                <w:sz w:val="28"/>
                <w:szCs w:val="28"/>
              </w:rPr>
              <w:t>คน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กลุ่มที่ทำงานเสร็จก่อ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กิจกรรมเสร็จทันเวล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อยากทำงานเสร็จเร็ว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หมือนเป็นการถูกทำโทษ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183515</wp:posOffset>
                      </wp:positionV>
                      <wp:extent cx="2190750" cy="159385"/>
                      <wp:effectExtent l="0" t="0" r="0" b="0"/>
                      <wp:wrapNone/>
                      <wp:docPr id="8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5pt;height:12.55pt;mso-wrap-distance-left:9.05pt;mso-wrap-distance-right:9.05pt;mso-wrap-distance-top:0pt;mso-wrap-distance-bottom:0pt;margin-top:14.45pt;mso-position-vertical-relative:text;margin-left:-1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ให้โอกาส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ผ่อนปรน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ด้ทบทวน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โอกาสแก้ตัว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กำลังใจที่จะปรับปรุ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ไม่เข้มงว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ยุติธรรมสำหรับคนทำด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ถือไม้เรียวขณะสอ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เครื่องมือในการสอ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สัญลักษณ์เพื่อควบคุมพฤติกรรม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ผู้เรียนสนใจ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สมาธิ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เครียดทำให้บรรยากาศห้องเรียนไม่ด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เคาะ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ทุบโต๊ะเสียงดั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นักเรียนเงียบและตั้งใจฟั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นักเรียนสนใจ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ตรียมความพร้อม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สมาธิ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อึดอัด หวาดระแว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03860</wp:posOffset>
                      </wp:positionH>
                      <wp:positionV relativeFrom="paragraph">
                        <wp:posOffset>154940</wp:posOffset>
                      </wp:positionV>
                      <wp:extent cx="2371090" cy="212725"/>
                      <wp:effectExtent l="0" t="0" r="0" b="0"/>
                      <wp:wrapNone/>
                      <wp:docPr id="8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7pt;height:16.75pt;mso-wrap-distance-left:9.05pt;mso-wrap-distance-right:9.05pt;mso-wrap-distance-top:0pt;mso-wrap-distance-bottom:0pt;margin-top:12.2pt;mso-position-vertical-relative:text;margin-left:-3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นั่งบนโต๊ะนักเรียน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ใกล้ชิด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กระตุ้นความสนใจ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ไม่ได้ตั้งใ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อึดอัดไม่เหมาะส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เป็นผู้ใหญ่มีสิทธิ์ทำได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ให้คนมาก่อนนั่งอยู่ด้านหน้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ความเป็นระเบีย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ที่มาก่อนได้อยู่ใกล้ชิดกับคร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ไม่เสียสมาธิขณะคนมาทีหลังเข้าห้อง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ยากเข้าชั้นเรียนช้าจะได้นั่งด้านหลั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ขาดอิสรภาพเหมือนโดนบังคั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มีช่วงเวลาพักระหว่าง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ทำให้นักเรียนไม่เมื่อยล้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การรับรู้และเรียนรู้ที่ดี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และนักเรียนได้พักทำธุระส่วนตัว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ึดอัดเพราะต้องอดทนจนกว่าจะถึงเวลาพั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สร้างกรอบให้ทุกคนต้องปฏิบัติเหมือนกั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223520</wp:posOffset>
                      </wp:positionH>
                      <wp:positionV relativeFrom="paragraph">
                        <wp:posOffset>161925</wp:posOffset>
                      </wp:positionV>
                      <wp:extent cx="2179955" cy="266065"/>
                      <wp:effectExtent l="0" t="0" r="0" b="0"/>
                      <wp:wrapNone/>
                      <wp:docPr id="9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95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65pt;height:20.95pt;mso-wrap-distance-left:9.05pt;mso-wrap-distance-right:9.05pt;mso-wrap-distance-top:0pt;mso-wrap-distance-bottom:0pt;margin-top:12.75pt;mso-position-vertical-relative:text;margin-left:-1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ห้ขออนุญาตก่อนออกนอกห้อ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สัมมาคารว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ให้เกียรติครูและเพื่อน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ฝึกมารยาทที่ดีให้กับผู้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อึดอัดขาดอิสรภาพ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อายเพื่อนจึงต้องอดทนจนกว่าครูจะปล่อ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รายงานผลพฤติกรรมต่อผู้ปกครอ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ผู้ปกครองทราบข้อมูลพฤติกรรมของเด็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มีพฤติกรรมที่ด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ผู้ปกครองช่วยควบคุมพฤติกรรมที่ไม่เหมาะส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ดีจะทำให้ผู้ปกครองความภูมิใจในตัวเร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เครียด วิตกกังวล ไม่อยากให้ผู้ปกครองรับรู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ภาษาสัญลักษณ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ดุด่าว่ากล่าวตักเตือนในชั้นเรีย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ับพฤติกรรมผู้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ความผิดพลาดของ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เพื่อนๆรับรู้และไม่ทำตามอย่างที่ผิดพลา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ไม่เชื่อมั่นใน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ลัวครูจะโกรธ เกลียด มีผลต่อคะแนน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คำพูดใช่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ไม่ใช่ ถูก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ไม่ถู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ผู้เรียนรู้คำตอบที่ถูกต้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กระตุ้นให้ผู้เรียนหาคำตอ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ผู้เรียนสนใจเรียน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กล้าตอบเพราะกลัวผิ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ขาดความเชื่อมั่นใน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พูดนอกเรื่อ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ดความเครียดให้เด็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ึงดูดความสนใจ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บรรยากาศที่ดีในชั้น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ว่าเป็นการเสียเวลามากกว่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เรียนรู้สะดุดไม่ต่อเนื่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พูดชมเช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เสริมแรงให้กับ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บรรยากาศที่ดีในชั้น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แรงจูงใจ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ได้รับการยอมรับมีความมั่นใจในตนเอง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ูใจดี อบอุ่น น่าเคารพ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212725</wp:posOffset>
                      </wp:positionH>
                      <wp:positionV relativeFrom="paragraph">
                        <wp:posOffset>33655</wp:posOffset>
                      </wp:positionV>
                      <wp:extent cx="2190115" cy="425450"/>
                      <wp:effectExtent l="0" t="0" r="0" b="0"/>
                      <wp:wrapNone/>
                      <wp:docPr id="9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11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45pt;height:33.5pt;mso-wrap-distance-left:9.05pt;mso-wrap-distance-right:9.05pt;mso-wrap-distance-top:0pt;mso-wrap-distance-bottom:0pt;margin-top:2.65pt;mso-position-vertical-relative:text;margin-left:-1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พูดหยอกล้อ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ล้อเล่น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วามเป็นกันเอง  ผ่อนคลา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ผู้เรียนไม่ตึงเครียดขณะ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ผู้เรียนเรียนอย่างมีความสุ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อับอาย เกิดปมด้อย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นักเรียนไม่เคารพคร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คำแทนตัวว่าคร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เกิดความใกล้ชิดระหว่างศิษย์กับคร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คำแทนตัวที่ครูใช้อยู่ตามปกต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กิดความศรัทธาต่อคำว่าคร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บรรยากาศชั้นเรียนดี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เคารพและศรัทธาในตัวคร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คำพูดที่เป็นหางเสียงครับ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ค่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คำพูดมีความสุภาพนุ่มนวลน่าฟั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ริมสร้างบรรยากาศที่ดีในชั้น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แบบอย่างของสุภาพช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ชอบและอยากเรียนกับครูที่พูดเพรา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วรใช้คำพูดสุภาพตามอย่างคร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คำพูดที่เป็นความคาดหวั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นักเรียนให้มีความพยายาม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ั่นใจใน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ความท้าทายให้กับ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กดดัน เครียดกลัว จะทำให้ครูผิดหวัง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ว่าได้รับการยอมรับมีกำลังใจในการเรียน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พูดผิด คำพูดออกตัวหรือเชิงไม่มั่นใ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การคิด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ดูปฏิกิริยาโต้ตอบ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เมินความสนใจ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เชื่อมั่นในตัวคร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อยากถามครูเพราะไม่มั่นใจในคำตอ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น้ำเสียง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</w:rPr>
              <w:t>ระดับเสียงดั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ให้นักเรียนตั้งใจ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รียกความสนใจ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นักเรียนได้ยินอย่างทั่วถึ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เสียสมาธิ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ไม่ขอบเพราะเป็นกิริยาที่ไม่สุภาพ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266065</wp:posOffset>
                      </wp:positionH>
                      <wp:positionV relativeFrom="paragraph">
                        <wp:posOffset>161925</wp:posOffset>
                      </wp:positionV>
                      <wp:extent cx="2190750" cy="107315"/>
                      <wp:effectExtent l="0" t="0" r="0" b="0"/>
                      <wp:wrapNone/>
                      <wp:docPr id="9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5pt;height:8.45pt;mso-wrap-distance-left:9.05pt;mso-wrap-distance-right:9.05pt;mso-wrap-distance-top:0pt;mso-wrap-distance-bottom:0pt;margin-top:12.75pt;mso-position-vertical-relative:text;margin-left:-2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ยิ้มแย้มแจ่มใส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มีสมาธิ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เรียนรู้อย่างมีความสุ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บรรยากาศที่ดีในชั้น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ชอบวิชาอยากเข้าเรียนทุกครั้งที่ครูสอ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ยากตั้งใจเรียนไม่ให้ครูผิดหวั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พยักหน้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ื่อให้นักเรียนรู้ว่า ถูกต้อง ใช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สิ่งที่ครูต้องการ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เสริมแรงแก่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รู้สึกมั่นใจกล้าแสดงออก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เสียบุคลิกภาพ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ส่ายหน้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สื่อให้นักเรียนรู้ว่า ไม่ถูกต้อง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ไม่ใช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ไม่พอใ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ะท้อนผลให้นักเรียนรับรู้อย่างทันท่วงท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พยายามหาคำตอบใหม่หรือปรับพฤติกรร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ขาดความเชื่อมั่นในตนเอ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ท้อแท้ไม่อยากตอบคำถา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93700</wp:posOffset>
                      </wp:positionH>
                      <wp:positionV relativeFrom="paragraph">
                        <wp:posOffset>130175</wp:posOffset>
                      </wp:positionV>
                      <wp:extent cx="2307590" cy="223520"/>
                      <wp:effectExtent l="0" t="0" r="0" b="0"/>
                      <wp:wrapNone/>
                      <wp:docPr id="9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75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7pt;height:17.6pt;mso-wrap-distance-left:9.05pt;mso-wrap-distance-right:9.05pt;mso-wrap-distance-top:0pt;mso-wrap-distance-bottom:0pt;margin-top:10.25pt;mso-position-vertical-relative:text;margin-left:-3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แสดงสีหน้าไม่พอใจ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ะท้อนผลการกระทำที่ไม่พึงประสงค์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รับรู้สิ่งที่ครูต้องการ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เรียนปรับเปลี่ยนพฤติกรร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ำให้บรรยากาศการเรียนไม่ดี ไม่มีสมาธิในการ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เครียด อับอาย เกิดปมด้อยที่ครูไม่ยอมรั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จับ แตะ สัมผัสกายนักเรีย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สดงความรักต่อ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กำลังใจ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ตุ้นความสนใจของ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ู้สึกไม่ปลอดภัย หวาดระแว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รู้สึกอบอุ่นเป็นกันเอง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ยกนิ้วโป้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ให้กำลังใจกับผู้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สะท้อนผล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ารกระทำที่ถูกใ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ารเสริมแรงแก่นักเรีย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ั่นใจในตนเองและกล้าแสดงออกมากขึ้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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ความสุขและภาคภูมิใ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/>
      </w:pPr>
      <w:r>
        <w:rPr/>
        <w:t xml:space="preserve">@@@@@@@@    </w:t>
      </w:r>
      <w:r>
        <w:rPr/>
        <w:t xml:space="preserve">ขอบคุณในความอนุเคราะห์ตอบแบบสอบถาม   </w:t>
      </w:r>
      <w:r>
        <w:rPr/>
        <w:t>@@@@@@@@</w:t>
      </w:r>
    </w:p>
    <w:sectPr>
      <w:headerReference w:type="default" r:id="rId3"/>
      <w:type w:val="nextPage"/>
      <w:pgSz w:w="12240" w:h="15840"/>
      <w:pgMar w:left="2160" w:right="1797" w:gutter="0" w:header="1440" w:top="2160" w:footer="0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 New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04:00Z</dcterms:created>
  <dc:creator>My Documents</dc:creator>
  <dc:description/>
  <dc:language>en-US</dc:language>
  <cp:lastModifiedBy>KKD Windows7 V.6</cp:lastModifiedBy>
  <cp:lastPrinted>2017-07-22T10:55:00Z</cp:lastPrinted>
  <dcterms:modified xsi:type="dcterms:W3CDTF">2017-07-22T03:56:00Z</dcterms:modified>
  <cp:revision>13</cp:revision>
  <dc:subject/>
  <dc:title/>
</cp:coreProperties>
</file>