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-520065</wp:posOffset>
                </wp:positionV>
                <wp:extent cx="11918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2.25pt;mso-wrap-distance-left:9.05pt;mso-wrap-distance-right:9.05pt;mso-wrap-distance-top:0pt;mso-wrap-distance-bottom:0pt;margin-top:-40.9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-603250</wp:posOffset>
                </wp:positionV>
                <wp:extent cx="138938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9.7pt;mso-wrap-distance-left:9.05pt;mso-wrap-distance-right:9.05pt;mso-wrap-distance-top:0pt;mso-wrap-distance-bottom:0pt;margin-top:-47.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-808990</wp:posOffset>
                </wp:positionV>
                <wp:extent cx="8191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-63.7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วัญดาว การะห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วามต้องการของผู้ปกครองนักเรียนที่มีความ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ทางร่วมของโรงเรียนสาธิตละอออุทิศ มหาวิทยาลัยราชภัฏสวนดุส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ตวิทย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ิตรา วสุวา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ิมลาภ ทองอา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ธิตที่แท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ตามปรัชญา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พัฒนาการ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ศึกษาศาสตร์ 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า รักษ์พลเมือง และสมหวัง พิธิยานุ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บทบา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ชตรัศมิ์ จันทน์สุค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ผลสัมฤทธิ์และเจตคติต่อ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ธ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ทุมวั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พร เฉลิม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ัฒนาคุณภาพผู้เรียนโรงเรียนบ้านร่องบง โดยใช้กระบว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ารเรียนการสอนแบบ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ร่องบ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วัชชัย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วิจัยประกอบร่างพระราชบัญญัติการศึกษาแห่งชา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ระบบ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วัชชัย ชัยจิรฉายากุล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ฏิ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ำรง บัว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ราวัณการพิมพ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พร อุวรรณโ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และกระบวนการเรียนรู้ของนักเรียนวัยรุ่นในเอกสาร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ชุด วิชาพฤติกรรมวัยรุ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ธิดา มัสยามา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เจตคติต่อการเรียนวิชาวิทยาศาสตร์พื้นฐานองนักเรียนชั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ผลการเรียน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การอาชีพตระการพืชผล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ลิศ สุวรรณ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ำรวจความคิดเห็นของนักศึกษาที่มีต่อสภาพก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การสอนและความต้องการในการปรับปรุงบรรยากาศการเรียนการสอ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การสาธารณสุขสิรินธ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การสาธารณสุขสิรินธ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ดินันท์ อุปรน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2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นุษย์กับการเรียนรู้ในเอกสาการสอนชุดวิชาพื้นฐา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เพ็ญ สุวรรณเดช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2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ระหว่างปกกิสัมพันธ์ทางวาจากับผลสัมฤทธิ์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วิชาประชากรศึกษา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ขต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รรณี ชูท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2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รวุฒิ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ษิต บุญทองเถิ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ระบวนการเรียนการสอนคณิตศาสตร์ที่มีการควบค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กับหลักสูตรแฝงเพื่อสร้างเสริมการเรียนรู้อย่างมีคุณภาพของนักเรียน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</w:t>
      </w:r>
      <w:r>
        <w:rPr>
          <w:rFonts w:ascii="Angsana New" w:hAnsi="Angsana New" w:cs="Angsana New"/>
          <w:sz w:val="32"/>
          <w:sz w:val="32"/>
          <w:szCs w:val="32"/>
        </w:rPr>
        <w:t>ึกษาศาตรดุษฎี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พงษ์ ไกย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ีวรรณ ชินะตระก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ิจัย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พระจอมเกล้าเจ้าคุ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หารลาดกระบั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ทิพย์ พรหม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พฤติกรรมที่ไม่พึงประสงค์ตามความคิดเห็น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ขยายโอกาสทางการศึกษา สังกัดสำนักงานก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ถมศึกษาอำเภอวังเหนือ จังหวัดลำป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ี ชัยเฉลิม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การเรียนรู้จากหลักสูตรแฝงในมีผลต่อลักษณะ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ชีพของนิสิตนักศึกษาเภสัช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ดุษฎีบัณฑิ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าพร ระงับทุกข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พ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ัย ดิสสร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พื่อพัฒนาการเรียนรู้ตามหลักสูต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สาระการเรียนรู้กลุ่มสาระการเรียนรู้วิทยาศาสตร์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ลี ทองธิ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และแนวปฏิบัติในการพัฒนาหลักสูตร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ตำราและเอกสารทางวิชา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>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คนธ์ทิพย์ สีส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ในการเรียนวิชาพิมพ์ดีด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ว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ชินู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รีวิทยาลัย </w: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จิตรา เถาว์โ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ศนคติต่อคณิตศาสตร์ของนักเรียน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พนาศ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สำนักงานเขตพื้นที่การศึกษาอำนาจเจริ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เจริญ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พนา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มน อมร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และกิจกรรมการสอนวิชาหลักสูตรและการสอน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ำราและเอกสารทางวิชาการ คณะครุศาสตร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ีย์ ภู่พ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พื้นฐานการสร้างและ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The Knowledge </w:t>
        <w:tab/>
        <w:t xml:space="preserve">Center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าวนีย์ เต็งสุ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ภาพการจัดการเรียนการสอนหลักสูตรประกาศนียบั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ชี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ลัยสารพัดช่างแพร่ ประจำ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49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ดช่างแพร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า เล็กเริงสินธุ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การจัดการ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เอกสาร และตำรา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derson,Terry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The hidden curriculum in distance education: an update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iew,” </w:t>
      </w:r>
      <w:r>
        <w:rPr>
          <w:rFonts w:cs="Angsana New" w:ascii="Angsana New" w:hAnsi="Angsana New"/>
          <w:b/>
          <w:bCs/>
          <w:sz w:val="32"/>
          <w:szCs w:val="32"/>
        </w:rPr>
        <w:t>Change</w:t>
      </w:r>
      <w:r>
        <w:rPr>
          <w:rFonts w:cs="Angsana New" w:ascii="Angsana New" w:hAnsi="Angsana New"/>
          <w:sz w:val="32"/>
          <w:szCs w:val="32"/>
        </w:rPr>
        <w:t xml:space="preserve">. Vol. 33 No. 6 : 28-35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an Skelton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ing Hidden Curricula : developing a perspective in the light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of postmodern insights.</w:t>
      </w:r>
      <w:r>
        <w:rPr>
          <w:rFonts w:cs="Angsana New" w:ascii="Angsana New" w:hAnsi="Angsana New"/>
          <w:sz w:val="32"/>
          <w:szCs w:val="32"/>
        </w:rPr>
        <w:t xml:space="preserve"> University of Sheffield, United Kingdom, Curriculu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udies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hola. S. (2000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Hidden Curriculum in Higher Education: something to fear for or compl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o? Paper </w:t>
        <w:tab/>
        <w:t xml:space="preserve">presented at the Innovations in Higher Education  conference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llentine, Jeanne H., &amp; Spade, Joan Z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chool and Society : A Sociological </w:t>
        <w:tab/>
        <w:tab/>
        <w:t xml:space="preserve">Approach to Education </w:t>
      </w:r>
      <w:r>
        <w:rPr>
          <w:rFonts w:cs="Angsana New" w:ascii="Angsana New" w:hAnsi="Angsana New"/>
          <w:sz w:val="32"/>
          <w:szCs w:val="32"/>
        </w:rPr>
        <w:t xml:space="preserve">: The Wadsworth Sociology Reader, Australia 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adsworth </w:t>
        <w:tab/>
        <w:t xml:space="preserve">Thomson Learning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rz , Jonathan M. (2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Coach Knight and the hidden curriculum.”</w:t>
      </w:r>
      <w:r>
        <w:rPr>
          <w:rFonts w:cs="Angsana New" w:ascii="Angsana New" w:hAnsi="Angsana New"/>
          <w:sz w:val="32"/>
          <w:szCs w:val="32"/>
        </w:rPr>
        <w:t xml:space="preserve"> Luthera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ducation. Vol. 136 No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: 244-6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rns, J. M. (1978). </w:t>
      </w:r>
      <w:r>
        <w:rPr>
          <w:rFonts w:cs="Angsana New" w:ascii="Angsana New" w:hAnsi="Angsana New"/>
          <w:b/>
          <w:bCs/>
          <w:sz w:val="32"/>
          <w:szCs w:val="32"/>
        </w:rPr>
        <w:t>Leadership.</w:t>
      </w:r>
      <w:r>
        <w:rPr>
          <w:rFonts w:cs="Angsana New" w:ascii="Angsana New" w:hAnsi="Angsana New"/>
          <w:sz w:val="32"/>
          <w:szCs w:val="32"/>
        </w:rPr>
        <w:t xml:space="preserve"> New York : Harper and Row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insberg, M. B., &amp; Clift, R. T. (1990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hidden curriculum of preservice teach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ducation. In W.R. Houston (Ed.), Handbook of Research on Teach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ducation .</w:t>
      </w:r>
      <w:r>
        <w:rPr>
          <w:rFonts w:cs="Angsana New" w:ascii="Angsana New" w:hAnsi="Angsana New"/>
          <w:sz w:val="32"/>
          <w:szCs w:val="32"/>
        </w:rPr>
        <w:t xml:space="preserve"> New York : Macmilla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latthorn, Allan A. (199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Curriculum alignment revisited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Journal of Curriculu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upervision. </w:t>
      </w:r>
      <w:r>
        <w:rPr>
          <w:rFonts w:cs="Angsana New" w:ascii="Angsana New" w:hAnsi="Angsana New"/>
          <w:sz w:val="32"/>
          <w:szCs w:val="32"/>
        </w:rPr>
        <w:t>Vol. 15 No. 1 : 26-3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oodlad, J.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Place Called School : Prospects for the Future. </w:t>
      </w:r>
      <w:r>
        <w:rPr>
          <w:rFonts w:cs="Angsana New" w:ascii="Angsana New" w:hAnsi="Angsana New"/>
          <w:sz w:val="32"/>
          <w:szCs w:val="32"/>
        </w:rPr>
        <w:t xml:space="preserve">New York 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cGraw-Hill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nnay, L. M. &amp; Ross, E. W. (198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“Towards a critical theory of reflective inquiry,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Journal of Teacher Education.</w:t>
      </w:r>
      <w:r>
        <w:rPr>
          <w:rFonts w:cs="Angsana New" w:ascii="Angsana New" w:hAnsi="Angsana New"/>
          <w:sz w:val="32"/>
          <w:szCs w:val="32"/>
        </w:rPr>
        <w:t xml:space="preserve"> Vol. 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4 : 9-1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Henze, R. &amp; Hauser, M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ersonalizing Culture Through Anthropological and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ducational Perspectives.</w:t>
      </w:r>
      <w:r>
        <w:rPr>
          <w:rFonts w:cs="Angsana New" w:ascii="Angsana New" w:hAnsi="Angsana New"/>
          <w:sz w:val="32"/>
          <w:szCs w:val="32"/>
        </w:rPr>
        <w:t xml:space="preserve"> Educational Practice Reports, Santa Cruz, CA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Jackson, </w:t>
        <w:tab/>
        <w:t xml:space="preserve">P., W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6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ife in Classrooms.</w:t>
      </w:r>
      <w:r>
        <w:rPr>
          <w:rFonts w:cs="Angsana New" w:ascii="Angsana New" w:hAnsi="Angsana New"/>
          <w:sz w:val="32"/>
          <w:szCs w:val="32"/>
        </w:rPr>
        <w:t xml:space="preserve"> New York : Hol Reinhart &amp; Winsto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ckson, P., W. (1968). </w:t>
      </w:r>
      <w:r>
        <w:rPr>
          <w:rFonts w:cs="Angsana New" w:ascii="Angsana New" w:hAnsi="Angsana New"/>
          <w:b/>
          <w:bCs/>
          <w:sz w:val="32"/>
          <w:szCs w:val="32"/>
        </w:rPr>
        <w:t>Life in Classrooms.</w:t>
      </w:r>
      <w:r>
        <w:rPr>
          <w:rFonts w:cs="Angsana New" w:ascii="Angsana New" w:hAnsi="Angsana New"/>
          <w:sz w:val="32"/>
          <w:szCs w:val="32"/>
        </w:rPr>
        <w:t xml:space="preserve"> New York : Holt, Reinhart &amp; Winsto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tler, P., &amp; Keller, K. (2009). </w:t>
      </w:r>
      <w:r>
        <w:rPr>
          <w:rFonts w:cs="Angsana New" w:ascii="Angsana New" w:hAnsi="Angsana New"/>
          <w:b/>
          <w:bCs/>
          <w:sz w:val="32"/>
          <w:szCs w:val="32"/>
        </w:rPr>
        <w:t>Marketing management.</w:t>
      </w:r>
      <w:r>
        <w:rPr>
          <w:rFonts w:cs="Angsana New" w:ascii="Angsana New" w:hAnsi="Angsana New"/>
          <w:sz w:val="32"/>
          <w:szCs w:val="32"/>
        </w:rPr>
        <w:t xml:space="preserve"> Pearson Prentice Hal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hlberg, L. (197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ducation for justice : A modern statement of the Platonic view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 N. Sizer &amp; T.Sizer (Eds.), Moral Education : Five Lectures. Cambridge, MA 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arvard University Pres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Levine, B. D., &amp; Gundersen, J. S. (1978). “Altitude training does not improve running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erformance more than equivalent training near sea level in trained runners,” </w:t>
      </w:r>
      <w:r>
        <w:rPr>
          <w:rFonts w:cs="Angsana New" w:ascii="Angsana New" w:hAnsi="Angsana New"/>
          <w:b/>
          <w:bCs/>
          <w:sz w:val="32"/>
          <w:szCs w:val="32"/>
        </w:rPr>
        <w:t>Medicineand Science in Sports and Exercise</w:t>
      </w:r>
      <w:r>
        <w:rPr>
          <w:rFonts w:cs="Angsana New" w:ascii="Angsana New" w:hAnsi="Angsana New"/>
          <w:sz w:val="32"/>
          <w:szCs w:val="32"/>
        </w:rPr>
        <w:t>. Vol. 24 No. 95 : 52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ngstreet, W.S. &amp; Shane, H.G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urriculum for a new millennium.</w:t>
      </w:r>
      <w:r>
        <w:rPr>
          <w:rFonts w:cs="Angsana New" w:ascii="Angsana New" w:hAnsi="Angsana New"/>
          <w:sz w:val="32"/>
          <w:szCs w:val="32"/>
        </w:rPr>
        <w:t xml:space="preserve"> Boston : Ally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Bacon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ddux, C. D., Ewing-Taylor, J., &amp; Johnson, D. 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stance education : Issues and </w:t>
        <w:tab/>
        <w:t>concerns.</w:t>
      </w:r>
      <w:r>
        <w:rPr>
          <w:rFonts w:cs="Angsana New" w:ascii="Angsana New" w:hAnsi="Angsana New"/>
          <w:sz w:val="32"/>
          <w:szCs w:val="32"/>
        </w:rPr>
        <w:t xml:space="preserve"> Binghamton. NY : Haworth Pres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golis, E &amp; Romero, M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“The Department is Very Male, Very White, Very Old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d Very Conservative : The Functions of the Hidden Curriculum i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raduate Sociology Departments,” </w:t>
      </w:r>
      <w:r>
        <w:rPr>
          <w:rFonts w:cs="Angsana New" w:ascii="Angsana New" w:hAnsi="Angsana New"/>
          <w:b/>
          <w:bCs/>
          <w:sz w:val="32"/>
          <w:szCs w:val="32"/>
        </w:rPr>
        <w:t>Harvard Educational.</w:t>
      </w:r>
      <w:r>
        <w:rPr>
          <w:rFonts w:cs="Angsana New" w:ascii="Angsana New" w:hAnsi="Angsana New"/>
          <w:sz w:val="32"/>
          <w:szCs w:val="32"/>
        </w:rPr>
        <w:t xml:space="preserve"> Vol. 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1 : 1-2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yles , Brenda Smith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Understanding the hidden curriculum: an essential social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kill for children and youth with Asperger syndrome,” Intervention in School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Clinic. Vo.l. 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5 : 279-28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liva, Peter F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eveloping the Curriculum. Fifth Edition.</w:t>
      </w:r>
      <w:r>
        <w:rPr>
          <w:rFonts w:cs="Angsana New" w:ascii="Angsana New" w:hAnsi="Angsana New"/>
          <w:sz w:val="32"/>
          <w:szCs w:val="32"/>
        </w:rPr>
        <w:t xml:space="preserve"> The Lehigh Pres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rtelli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"Exposing the Hidden Curriculum,"</w:t>
      </w:r>
      <w:r>
        <w:rPr>
          <w:rFonts w:cs="Angsana New" w:ascii="Angsana New" w:hAnsi="Angsana New"/>
          <w:sz w:val="32"/>
          <w:szCs w:val="32"/>
        </w:rPr>
        <w:t xml:space="preserve"> The Journal of Curriculum Studies, </w:t>
        <w:tab/>
        <w:t>Vol. 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4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3-358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sner GJ. (199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alyzing the curriculum.</w:t>
      </w:r>
      <w:r>
        <w:rPr>
          <w:rFonts w:cs="Angsana New" w:ascii="Angsana New" w:hAnsi="Angsana New"/>
          <w:sz w:val="32"/>
          <w:szCs w:val="32"/>
        </w:rPr>
        <w:t xml:space="preserve"> New York : McGraw-Hil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gan, William B., and George D. Shepherd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odern Elementary Curriculum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ew York : Holt Rinehart and Winsto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yal, M.A., and Rossi, R.J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Individual-level correlates of sense of community: </w:t>
        <w:tab/>
        <w:t xml:space="preserve">Findings </w:t>
        <w:tab/>
        <w:t xml:space="preserve">From workplace and school,” </w:t>
      </w:r>
      <w:r>
        <w:rPr>
          <w:rFonts w:cs="Angsana New" w:ascii="Angsana New" w:hAnsi="Angsana New"/>
          <w:b/>
          <w:bCs/>
          <w:sz w:val="32"/>
          <w:szCs w:val="32"/>
        </w:rPr>
        <w:t>Journal of CommunityPsychology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Vol. 24 No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395-41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mbell, K. &amp; McDowell, 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“The construction of the hidden curriculum : messag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d meanings in the assessment of student learning,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sessment and Evalua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 Higher Education. Vol.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4 : 391-40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ylor, Galen J., and Willian M. Alexander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lanning Curriculum for School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New York : Holt Rinehart and Winston, Inc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ugurensky, Daniel 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The eight curricula of multicultural citizenship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ducation,” </w:t>
        <w:tab/>
      </w:r>
      <w:r>
        <w:rPr>
          <w:rFonts w:cs="Angsana New" w:ascii="Angsana New" w:hAnsi="Angsana New"/>
          <w:b/>
          <w:bCs/>
          <w:sz w:val="32"/>
          <w:szCs w:val="32"/>
        </w:rPr>
        <w:t>Multicultural Education.</w:t>
      </w:r>
      <w:r>
        <w:rPr>
          <w:rFonts w:cs="Angsana New" w:ascii="Angsana New" w:hAnsi="Angsana New"/>
          <w:sz w:val="32"/>
          <w:szCs w:val="32"/>
        </w:rPr>
        <w:t xml:space="preserve"> Vol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 No. 1 : 2-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ott, D. J., Stohler, C. S., Egnatuk, C. M., Wang, H., Koeppe, R. A., &amp; Zubieta, J. K 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1990). </w:t>
      </w:r>
      <w:r>
        <w:rPr>
          <w:rFonts w:cs="Angsana New" w:ascii="Angsana New" w:hAnsi="Angsana New"/>
          <w:b/>
          <w:bCs/>
          <w:sz w:val="32"/>
          <w:szCs w:val="32"/>
        </w:rPr>
        <w:t>Individual differences in reward responding explain placebo induce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xpectations and effects.</w:t>
      </w:r>
      <w:r>
        <w:rPr>
          <w:rFonts w:cs="Angsana New" w:ascii="Angsana New" w:hAnsi="Angsana New"/>
          <w:sz w:val="32"/>
          <w:szCs w:val="32"/>
        </w:rPr>
        <w:t xml:space="preserve"> Neuron, 55, 325-336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ilberman, C.E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risis in the Classroom.</w:t>
      </w:r>
      <w:r>
        <w:rPr>
          <w:rFonts w:cs="Angsana New" w:ascii="Angsana New" w:hAnsi="Angsana New"/>
          <w:sz w:val="32"/>
          <w:szCs w:val="32"/>
        </w:rPr>
        <w:t xml:space="preserve"> New York : Random Hous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nyder, W. M. ,and McCuen, R. H.. (198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ydrologic Modeling : Statistical Method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and Applications. </w:t>
      </w:r>
      <w:r>
        <w:rPr>
          <w:rFonts w:cs="Angsana New" w:ascii="Angsana New" w:hAnsi="Angsana New"/>
          <w:sz w:val="32"/>
          <w:szCs w:val="32"/>
        </w:rPr>
        <w:t xml:space="preserve">Prentice-Hall Englewood Cliffs New Jersey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nner &amp;Tanner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urriculum Development ;Theory into Practice.</w:t>
      </w:r>
      <w:r>
        <w:rPr>
          <w:rFonts w:cs="Angsana New" w:ascii="Angsana New" w:hAnsi="Angsana New"/>
          <w:sz w:val="32"/>
          <w:szCs w:val="32"/>
        </w:rPr>
        <w:t xml:space="preserve"> Third Edition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hlage, G. G., R.A. Rutter, G.A. Smith, N. Lesko, and R.R. Fernandez. (198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duc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he Risk: Schools as Communities of Support.</w:t>
      </w:r>
      <w:r>
        <w:rPr>
          <w:rFonts w:cs="Angsana New" w:ascii="Angsana New" w:hAnsi="Angsana New"/>
          <w:sz w:val="32"/>
          <w:szCs w:val="32"/>
        </w:rPr>
        <w:t xml:space="preserve"> Philadelphia : Falmer Pres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12"/>
          <w:sz w:val="32"/>
          <w:szCs w:val="32"/>
        </w:rPr>
        <w:t>Wren, D. J. (1999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“School Culture : Exploring Hidden Curriculum,”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Adolescence. Vol. </w:t>
      </w:r>
      <w:r>
        <w:rPr>
          <w:rFonts w:cs="Angsana New" w:ascii="Angsana New" w:hAnsi="Angsana New"/>
          <w:spacing w:val="-12"/>
          <w:sz w:val="32"/>
          <w:szCs w:val="32"/>
        </w:rPr>
        <w:t>34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No. 1 : 135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2:00Z</dcterms:created>
  <dc:creator>My Documents</dc:creator>
  <dc:description/>
  <dc:language>en-US</dc:language>
  <cp:lastModifiedBy>KKD Windows7 V.6</cp:lastModifiedBy>
  <cp:lastPrinted>2017-07-22T10:54:00Z</cp:lastPrinted>
  <dcterms:modified xsi:type="dcterms:W3CDTF">2017-07-22T03:55:00Z</dcterms:modified>
  <cp:revision>18</cp:revision>
  <dc:subject/>
  <dc:title/>
</cp:coreProperties>
</file>