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/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4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24"/>
          <w:szCs w:val="24"/>
        </w:rPr>
      </w:pPr>
      <w:r>
        <w:rPr>
          <w:rFonts w:cs="Angsana New" w:ascii="Angsana New" w:hAnsi="Angsana New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ผลการวิเคราะห์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cs="Angsana New" w:ascii="Angsana New" w:hAnsi="Angsana New"/>
          <w:b/>
          <w:bCs/>
          <w:color w:val="000000"/>
          <w:sz w:val="48"/>
          <w:szCs w:val="4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วิเคราะห์ผลการศึกษาปรากฏการณ์หลักสูตรแฝงในบริบทของการจัดการ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สอนโรงเรียนสาธิต ผู้วิจัยเสนอผลของการวิเคราะห์ข้อมูลตามลำดับ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1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ัญลักษณ์ที่ใช้ในการเสนอผลการวิเคราะห์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2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ำดับขั้นตอนในการเสนอผลการวิเคราะห์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3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การวิเคราะห์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สัญลักษณ์ที่ใช้ในการเสนอผลการวิเคราะห์ข้อมูล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12"/>
          <w:szCs w:val="12"/>
        </w:rPr>
      </w:pPr>
      <w:r>
        <w:rPr>
          <w:rFonts w:cs="Angsana New" w:ascii="Angsana New" w:hAnsi="Angsana New"/>
          <w:b/>
          <w:bCs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ให้เข้าใจการแปลความหมายของข้อมูล จึงกำหนดสัญลักษณ์ที่ใช้ในการเสนอผลการวิเคราะห์ข้อมูลไว้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P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ท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น่าจะเป็น </w:t>
      </w:r>
      <w:r>
        <w:rPr>
          <w:rFonts w:cs="Angsana New" w:ascii="Angsana New" w:hAnsi="Angsana New"/>
          <w:color w:val="000000"/>
          <w:sz w:val="32"/>
          <w:szCs w:val="32"/>
        </w:rPr>
        <w:t>(probability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f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ท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color w:val="000000"/>
          <w:sz w:val="32"/>
          <w:szCs w:val="32"/>
        </w:rPr>
        <w:t>(frequency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%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ท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color w:val="000000"/>
          <w:sz w:val="32"/>
          <w:szCs w:val="32"/>
        </w:rPr>
        <w:t>(percentage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24"/>
          <w:szCs w:val="24"/>
        </w:rPr>
      </w:pPr>
      <w:r>
        <w:rPr>
          <w:rFonts w:cs="Angsana New" w:ascii="Angsana New" w:hAnsi="Angsana New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ลำดับขั้นตอนในการเสนอผลการวิเคราะห์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12"/>
          <w:szCs w:val="12"/>
        </w:rPr>
      </w:pPr>
      <w:r>
        <w:rPr>
          <w:rFonts w:cs="Angsana New" w:ascii="Angsana New" w:hAnsi="Angsana New"/>
          <w:b/>
          <w:bCs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การศึกษาปรากฏการณ์และความน่าจะเป็นของการเกิดปรากฏการณ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บริบทของการจัดการเรียนการสอนโรงเรียนสาธิต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การศึกษาความคาดหวังของครูและการรับรู้ของนักเรียนตามความคาดหวังของครูจากปรากฏการณ์ในบริบทของการจัดการเรียนการสอนโรงเรียนสาธิต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การศึกษาหลักสูตรแฝงที่เกิดจากปรากฏการณ์ในในบริบทของการจั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เรียนการสอนโรงเรียนสาธิต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ผลการวิเคราะห์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12"/>
          <w:szCs w:val="12"/>
        </w:rPr>
      </w:pPr>
      <w:r>
        <w:rPr>
          <w:rFonts w:cs="Angsana New" w:ascii="Angsana New" w:hAnsi="Angsana New"/>
          <w:b/>
          <w:bCs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การศึกษาปรากฏการณ์และความน่าจะเป็นของการเกิดปรากฏการณ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บริบทของการจัดการเรียนการสอนโรงเรียนสาธิต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วิจัยได้รวบรวมข้อมูลจากการตอบแบบสอบถามของครูและนักเรียนนำมาวิเคราะห์ร้อยละความถี่ของการเกิดปรากฏการณ์ในบริบทของการจัดการเรียนการสอนโรงเรียนสาธิตตามการรับรู้ของครูและนักเรียนและหาค่าความน่าจะเป็นของการเกิดปรากฏการณ์ในบริบทการของจัดการเรียนการสอนโรงเรียนสาธิต ผลการวิเคราะห์ข้อมู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ังแสดงในตารางที่ </w:t>
      </w:r>
      <w:r>
        <w:rPr>
          <w:rFonts w:cs="Angsana New" w:ascii="Angsana New" w:hAnsi="Angsana New"/>
          <w:color w:val="000000"/>
          <w:sz w:val="32"/>
          <w:szCs w:val="32"/>
        </w:rPr>
        <w:t>3-12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8">
                <wp:simplePos x="0" y="0"/>
                <wp:positionH relativeFrom="column">
                  <wp:posOffset>5362575</wp:posOffset>
                </wp:positionH>
                <wp:positionV relativeFrom="paragraph">
                  <wp:posOffset>11430</wp:posOffset>
                </wp:positionV>
                <wp:extent cx="1000125" cy="5238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2.25pt;margin-top:0.9pt;width:78.7pt;height:4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160" w:right="1800" w:gutter="0" w:header="1440" w:top="2160" w:footer="0" w:bottom="1800"/>
          <w:pgNumType w:start="74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้อยละความถี่ของการเกิดปรากฏการณ์ในบริบทของการจัดการเรียนการสอนโรงเรียนสาธิต ในด้านการจัดกิจกรรมการ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สอนตามการรับรู้ของครูและนัก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72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970"/>
        <w:gridCol w:w="852"/>
        <w:gridCol w:w="994"/>
        <w:gridCol w:w="850"/>
        <w:gridCol w:w="851"/>
        <w:gridCol w:w="850"/>
        <w:gridCol w:w="851"/>
        <w:gridCol w:w="851"/>
        <w:gridCol w:w="993"/>
      </w:tblGrid>
      <w:tr>
        <w:trPr>
          <w:tblHeader w:val="true"/>
        </w:trPr>
        <w:tc>
          <w:tcPr>
            <w:tcW w:w="818" w:type="dxa"/>
            <w:vMerge w:val="restart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397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ากฏการณ์</w:t>
            </w:r>
          </w:p>
        </w:tc>
        <w:tc>
          <w:tcPr>
            <w:tcW w:w="354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ร้อยละความถี่ของการเกิดปรากฏการณ์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ามการรับรู้ของครู</w:t>
            </w:r>
          </w:p>
        </w:tc>
        <w:tc>
          <w:tcPr>
            <w:tcW w:w="354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ร้อยละความถี่ของการเกิดปรากฏการณ์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ามการรับรู้ของนักเรียน</w:t>
            </w:r>
          </w:p>
        </w:tc>
      </w:tr>
      <w:tr>
        <w:trPr>
          <w:tblHeader w:val="true"/>
        </w:trPr>
        <w:tc>
          <w:tcPr>
            <w:tcW w:w="818" w:type="dxa"/>
            <w:vMerge w:val="continue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97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ทุกครั้ง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บ่อยครั้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านครั้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ไม่แน่ใ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ทุกครั้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บ่อยครั้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านครั้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ไม่แน่ใจ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แจ้งวัตถุประสงค์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65.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5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4.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1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00</w:t>
            </w:r>
          </w:p>
        </w:tc>
      </w:tr>
      <w:tr>
        <w:trPr/>
        <w:tc>
          <w:tcPr>
            <w:tcW w:w="8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2</w:t>
            </w:r>
          </w:p>
        </w:tc>
        <w:tc>
          <w:tcPr>
            <w:tcW w:w="39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บอกขั้นตอนกิจกรรม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2.5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5.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2.5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3.3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1.1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.56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00</w:t>
            </w:r>
          </w:p>
        </w:tc>
      </w:tr>
      <w:tr>
        <w:trPr/>
        <w:tc>
          <w:tcPr>
            <w:tcW w:w="8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3</w:t>
            </w:r>
          </w:p>
        </w:tc>
        <w:tc>
          <w:tcPr>
            <w:tcW w:w="39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ทบทวนความรู้เดิม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5.0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5.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0.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3.3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6.6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0.00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00</w:t>
            </w:r>
          </w:p>
        </w:tc>
      </w:tr>
      <w:tr>
        <w:trPr/>
        <w:tc>
          <w:tcPr>
            <w:tcW w:w="8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4</w:t>
            </w:r>
          </w:p>
        </w:tc>
        <w:tc>
          <w:tcPr>
            <w:tcW w:w="39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ทดสอบก่อนเรียน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.0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7.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2.5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5.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1.1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4.4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8.89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.56</w:t>
            </w:r>
          </w:p>
        </w:tc>
      </w:tr>
      <w:tr>
        <w:trPr/>
        <w:tc>
          <w:tcPr>
            <w:tcW w:w="8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5</w:t>
            </w:r>
          </w:p>
        </w:tc>
        <w:tc>
          <w:tcPr>
            <w:tcW w:w="39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แบ่งกลุ่มทำกิจกรรม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0.0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72.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7.5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6.6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2.2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7.78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33</w:t>
            </w:r>
          </w:p>
        </w:tc>
      </w:tr>
      <w:tr>
        <w:trPr/>
        <w:tc>
          <w:tcPr>
            <w:tcW w:w="8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6</w:t>
            </w:r>
          </w:p>
        </w:tc>
        <w:tc>
          <w:tcPr>
            <w:tcW w:w="39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บรรยายความรู้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60.0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0.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0.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0.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0.00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00</w:t>
            </w:r>
          </w:p>
        </w:tc>
      </w:tr>
      <w:tr>
        <w:trPr/>
        <w:tc>
          <w:tcPr>
            <w:tcW w:w="8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7</w:t>
            </w:r>
          </w:p>
        </w:tc>
        <w:tc>
          <w:tcPr>
            <w:tcW w:w="39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เปิดโอกาสให้ผู้เรียนสร้างความรู้ด้วยตนเอง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2.5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67.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4.4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2.2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0.00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33</w:t>
            </w:r>
          </w:p>
        </w:tc>
      </w:tr>
      <w:tr>
        <w:trPr/>
        <w:tc>
          <w:tcPr>
            <w:tcW w:w="8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8</w:t>
            </w:r>
          </w:p>
        </w:tc>
        <w:tc>
          <w:tcPr>
            <w:tcW w:w="39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ให้ผู้เรียนมีส่วนร่วมในกิจกรรม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60.0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0.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5.5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4.4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6.67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33</w:t>
            </w:r>
          </w:p>
        </w:tc>
      </w:tr>
      <w:tr>
        <w:trPr/>
        <w:tc>
          <w:tcPr>
            <w:tcW w:w="8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9</w:t>
            </w:r>
          </w:p>
        </w:tc>
        <w:tc>
          <w:tcPr>
            <w:tcW w:w="39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ให้ผู้เรียนมีปฏิสัมพันธ์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5.0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7.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7.5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8.8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1.1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0.00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00</w:t>
            </w:r>
          </w:p>
        </w:tc>
      </w:tr>
      <w:tr>
        <w:trPr/>
        <w:tc>
          <w:tcPr>
            <w:tcW w:w="8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0</w:t>
            </w:r>
          </w:p>
        </w:tc>
        <w:tc>
          <w:tcPr>
            <w:tcW w:w="39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ใช้กิจกรรมเกมแข่งขัน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7.5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7.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5.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6.6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5.5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7.78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00</w:t>
            </w:r>
          </w:p>
        </w:tc>
      </w:tr>
      <w:tr>
        <w:trPr/>
        <w:tc>
          <w:tcPr>
            <w:tcW w:w="8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1</w:t>
            </w:r>
          </w:p>
        </w:tc>
        <w:tc>
          <w:tcPr>
            <w:tcW w:w="39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ให้คนเก่งช่วยคนอ่อน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7.5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5.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7.5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0.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0.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0.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5.56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7.78</w:t>
            </w:r>
          </w:p>
        </w:tc>
      </w:tr>
      <w:tr>
        <w:trPr/>
        <w:tc>
          <w:tcPr>
            <w:tcW w:w="8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2</w:t>
            </w:r>
          </w:p>
        </w:tc>
        <w:tc>
          <w:tcPr>
            <w:tcW w:w="39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ปฏิบัติกิจกรรมรายบุคคล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2.5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2.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5.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5.5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7.7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3.33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00</w:t>
            </w:r>
          </w:p>
        </w:tc>
      </w:tr>
      <w:tr>
        <w:trPr/>
        <w:tc>
          <w:tcPr>
            <w:tcW w:w="8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3</w:t>
            </w:r>
          </w:p>
        </w:tc>
        <w:tc>
          <w:tcPr>
            <w:tcW w:w="39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ประยุกต์ใช้ความรู้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2.5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87.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3.3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3.3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0.00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33</w:t>
            </w:r>
          </w:p>
        </w:tc>
      </w:tr>
      <w:tr>
        <w:trPr/>
        <w:tc>
          <w:tcPr>
            <w:tcW w:w="8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4</w:t>
            </w:r>
          </w:p>
        </w:tc>
        <w:tc>
          <w:tcPr>
            <w:tcW w:w="39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แสดงผลงาน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0.0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70.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0.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0.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8.8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1.11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00</w:t>
            </w:r>
          </w:p>
        </w:tc>
      </w:tr>
      <w:tr>
        <w:trPr/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161925</wp:posOffset>
                      </wp:positionH>
                      <wp:positionV relativeFrom="paragraph">
                        <wp:posOffset>234315</wp:posOffset>
                      </wp:positionV>
                      <wp:extent cx="7905750" cy="123825"/>
                      <wp:effectExtent l="12700" t="13335" r="12700" b="12065"/>
                      <wp:wrapNone/>
                      <wp:docPr id="3" name="สี่เหลี่ยมผืนผ้า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1" fillcolor="white" stroked="t" o:allowincell="t" style="position:absolute;margin-left:-12.75pt;margin-top:18.45pt;width:622.45pt;height:9.7pt;mso-wrap-style:none;v-text-anchor:middle">
                      <v:fill o:detectmouseclick="t" type="solid" color2="black"/>
                      <v:stroke color="white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5</w:t>
            </w:r>
          </w:p>
        </w:tc>
        <w:tc>
          <w:tcPr>
            <w:tcW w:w="3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บรรยายสรุปความรู้ท้ายกิจกรรมทุกครั้ง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62.50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7.5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8.8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7.7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3.3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00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6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ให้นักเรียนสรุปความรู้ด้วยตนเอง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2.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7.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8.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6.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4.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00</w:t>
            </w:r>
          </w:p>
        </w:tc>
      </w:tr>
      <w:tr>
        <w:trPr/>
        <w:tc>
          <w:tcPr>
            <w:tcW w:w="8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7</w:t>
            </w:r>
          </w:p>
        </w:tc>
        <w:tc>
          <w:tcPr>
            <w:tcW w:w="39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ถามนำให้นักเรียนสรุป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2.5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7.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6.6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>36.6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6.67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00</w:t>
            </w:r>
          </w:p>
        </w:tc>
      </w:tr>
      <w:tr>
        <w:trPr/>
        <w:tc>
          <w:tcPr>
            <w:tcW w:w="8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8</w:t>
            </w:r>
          </w:p>
        </w:tc>
        <w:tc>
          <w:tcPr>
            <w:tcW w:w="39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ใช้เทคนิคช่วยจำ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0.0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0.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5.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.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0.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0.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8.89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.11</w:t>
            </w:r>
          </w:p>
        </w:tc>
      </w:tr>
      <w:tr>
        <w:trPr/>
        <w:tc>
          <w:tcPr>
            <w:tcW w:w="818" w:type="dxa"/>
            <w:tcBorders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9</w:t>
            </w:r>
          </w:p>
        </w:tc>
        <w:tc>
          <w:tcPr>
            <w:tcW w:w="39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สะท้อนผลการเรียนรู้</w:t>
            </w:r>
          </w:p>
        </w:tc>
        <w:tc>
          <w:tcPr>
            <w:tcW w:w="85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0.00</w:t>
            </w:r>
          </w:p>
        </w:tc>
        <w:tc>
          <w:tcPr>
            <w:tcW w:w="994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5.00</w:t>
            </w:r>
          </w:p>
        </w:tc>
        <w:tc>
          <w:tcPr>
            <w:tcW w:w="85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5.00</w:t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00</w:t>
            </w:r>
          </w:p>
        </w:tc>
        <w:tc>
          <w:tcPr>
            <w:tcW w:w="85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1.11</w:t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2.22</w:t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3.33</w:t>
            </w:r>
          </w:p>
        </w:tc>
        <w:tc>
          <w:tcPr>
            <w:tcW w:w="993" w:type="dxa"/>
            <w:tcBorders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33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72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sectPr>
          <w:headerReference w:type="default" r:id="rId4"/>
          <w:type w:val="nextPage"/>
          <w:pgSz w:orient="landscape" w:w="15840" w:h="12240"/>
          <w:pgMar w:left="2160" w:right="1800" w:gutter="0" w:header="709" w:top="216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บว่า ร้อยละความถี่ของการเกิดปรากฏการณ์ในบริบทของการจัดการเรียนการสอนโรงเรียนสาธิต ในด้านการจัดกิจกรรมการเรียนการสอนตามการรับรู้ของครู เป็นดังนี้ ปรากฏการณ์ที่มีความถี่ของการเกิดขึ้นในทุกครั้งของการสอน คิดเป็นร้อยละสูงสุ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ันดับแรก ได้แก่ การแจ้งวัตถุประสงค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65.00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บรรยายสรุปความรู้ท้ายกิจกรรมทุกคร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62.50 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การให้ผู้เรียนมีส่วนร่วมในกิจกรร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60.00 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ากฏการณ์ที่มีความถี่ของการเกิดขึ้นบ่อยครั้งของการสอน คิดเป็นร้อยละสูงสุ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ันดับแรก ได้แก่ การประยุกต์ใช้ความรู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87.50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แบ่งกลุ่มทำกิจกรร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72.50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การแสดงผลง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70.00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ากฏการณ์ที่มีความถี่ของการเกิดขึ้นนานครั้งของการสอน คิดเป็นร้อยละสูงสุ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ันดับแรก ได้แก่การทดสอบก่อนเรี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52.50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ใช้กิจกรรมเกมแข่งขั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45.00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ให้คนเก่งช่วยคนอ่อ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37.50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ากฏการณ์ที่มีความถี่ของการตอบไม่แน่ใจว่าเกิดขึ้นในการสอน คิดเป็นร้อยละสูงสุ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ันดับแรก ได้แก่ การทดสอบก่อนเรี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15.00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ให้คนเก่งช่วยคนอ่อ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10.00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การใช้เทคนิคช่วยจำ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5.00%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้อยละความถี่ของการเกิดปรากฏการณ์ในบริบทของการจัดการเรียนการสอนโรงเรียนสาธิต ในด้านการจัดกิจกรรมการเรียนการสอนตามการรับรู้ของนักเรียน เป็นดังนี้ ปรากฏการณ์ที่มีความถี่ของการเกิดขึ้นในทุกครั้งของการสอน คิดเป็นร้อยละสูงสุ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ันดับแรก ได้แก่ การแจ้งวัตถุประสงค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54.44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บอกขั้นตอนกิจกรรม การทบทวนความรู้เดิ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53.33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 การให้ผู้เรียนมีส่วนร่วมในกิจกรร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45.56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ากฏการณ์ที่มีความถี่ของการเกิดขึ้นบ่อยครั้งของการสอน คิดเป็นร้อยละสูงสุ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ันดับแรก ได้แก่ การทบทวนความรู้เดิ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56.67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แบ่งกลุ่มทำกิจกรรม การเปิดโอกาสให้ผู้เรียนสร้างความรู้ด้วยตนเอง การสะท้อนผลการเรียนรู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52.22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การให้ผู้เรียนมีปฏิสัมพันธ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51.11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ากฏการณ์ที่มีความถี่ของการเกิดขึ้นนานครั้งของการสอน คิดเป็นร้อยละสูงสุ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ันดับแรก ได้แก่ การใช้กิจกรรมเกมแข่งขั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37.78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ทดสอบก่อนเรีย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8.89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การถามนำให้นักเรียนสรุป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6.67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ากฏการณ์ที่มีความถี่ของการตอบไม่แน่ใจว่าเกิดขึ้นในการสอน คิดเป็นร้อยละสูงสุ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ันดับแรก ได้แก่ การให้คนเก่งช่วยคนอ่อ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7.78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ทดสอบก่อนเรี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5.56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การแบ่งกลุ่มทำกิจกรรม การเปิดโอกาสให้ผู้เรียนสร้างความรู้ด้วยตนเอง การให้ผู้เรียนมีส่วนร่วมในกิจกรรม การประยุกต์ใช้ความรู้ การสะท้อนผลการเรียนรู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3.33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ท่ากัน</w:t>
      </w:r>
    </w:p>
    <w:p>
      <w:pPr>
        <w:sectPr>
          <w:headerReference w:type="default" r:id="rId5"/>
          <w:type w:val="nextPage"/>
          <w:pgSz w:w="12240" w:h="15840"/>
          <w:pgMar w:left="2160" w:right="1800" w:gutter="0" w:header="1440" w:top="216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้อยละความถี่ของการเกิดปรากฏการณ์ในบริบทของการจัดการเรียนการสอนโรงเรียนสาธิต ในด้านการวัดและประเมินผ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การรับรู้ของครูและนัก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72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970"/>
        <w:gridCol w:w="852"/>
        <w:gridCol w:w="994"/>
        <w:gridCol w:w="850"/>
        <w:gridCol w:w="851"/>
        <w:gridCol w:w="850"/>
        <w:gridCol w:w="851"/>
        <w:gridCol w:w="851"/>
        <w:gridCol w:w="993"/>
      </w:tblGrid>
      <w:tr>
        <w:trPr>
          <w:tblHeader w:val="true"/>
        </w:trPr>
        <w:tc>
          <w:tcPr>
            <w:tcW w:w="818" w:type="dxa"/>
            <w:vMerge w:val="restart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397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ากฏการณ์</w:t>
            </w:r>
          </w:p>
        </w:tc>
        <w:tc>
          <w:tcPr>
            <w:tcW w:w="354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ร้อยละความถี่ของการเกิดปรากฏการณ์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ามการรับรู้ของครู</w:t>
            </w:r>
          </w:p>
        </w:tc>
        <w:tc>
          <w:tcPr>
            <w:tcW w:w="354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ร้อยละความถี่ของการเกิดปรากฏการณ์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ามการรับรู้ของนักเรียน</w:t>
            </w:r>
          </w:p>
        </w:tc>
      </w:tr>
      <w:tr>
        <w:trPr>
          <w:tblHeader w:val="true"/>
        </w:trPr>
        <w:tc>
          <w:tcPr>
            <w:tcW w:w="818" w:type="dxa"/>
            <w:vMerge w:val="continue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97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ทุกครั้ง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บ่อยครั้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านครั้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ไม่แน่ใ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ทุกครั้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บ่อยครั้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านครั้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ไม่แน่ใจ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ใช้ข้อสอบแบบปรนัย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2.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7.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1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1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6.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.11</w:t>
            </w:r>
          </w:p>
        </w:tc>
      </w:tr>
      <w:tr>
        <w:trPr/>
        <w:tc>
          <w:tcPr>
            <w:tcW w:w="8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2</w:t>
            </w:r>
          </w:p>
        </w:tc>
        <w:tc>
          <w:tcPr>
            <w:tcW w:w="39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ใช้ข้อสอบแบบอัตนัย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2.5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2.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5.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2.2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0.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6.67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.11</w:t>
            </w:r>
          </w:p>
        </w:tc>
      </w:tr>
      <w:tr>
        <w:trPr/>
        <w:tc>
          <w:tcPr>
            <w:tcW w:w="8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3</w:t>
            </w:r>
          </w:p>
        </w:tc>
        <w:tc>
          <w:tcPr>
            <w:tcW w:w="39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ทดสอบทุกครั้งหลังสอน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0.0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2.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7.5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0.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4.4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8.8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5.56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.11</w:t>
            </w:r>
          </w:p>
        </w:tc>
      </w:tr>
      <w:tr>
        <w:trPr/>
        <w:tc>
          <w:tcPr>
            <w:tcW w:w="8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4</w:t>
            </w:r>
          </w:p>
        </w:tc>
        <w:tc>
          <w:tcPr>
            <w:tcW w:w="39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ให้ทำการบ้าน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5.0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65.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7.5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2.2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5.5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3.33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00</w:t>
            </w:r>
          </w:p>
        </w:tc>
      </w:tr>
      <w:tr>
        <w:trPr/>
        <w:tc>
          <w:tcPr>
            <w:tcW w:w="8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5</w:t>
            </w:r>
          </w:p>
        </w:tc>
        <w:tc>
          <w:tcPr>
            <w:tcW w:w="39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นัดหมายส่งงานพร้อมกัน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0.0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2.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7.5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0.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4.4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.56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00</w:t>
            </w:r>
          </w:p>
        </w:tc>
      </w:tr>
      <w:tr>
        <w:trPr/>
        <w:tc>
          <w:tcPr>
            <w:tcW w:w="8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6</w:t>
            </w:r>
          </w:p>
        </w:tc>
        <w:tc>
          <w:tcPr>
            <w:tcW w:w="39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ไม่รับงานที่ส่งล่าช้า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0.0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2.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2.5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5.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6.6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0.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4.44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577215</wp:posOffset>
                      </wp:positionH>
                      <wp:positionV relativeFrom="paragraph">
                        <wp:posOffset>163195</wp:posOffset>
                      </wp:positionV>
                      <wp:extent cx="534035" cy="5340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33880" cy="53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79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45.45pt;margin-top:12.85pt;width:42pt;height:42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7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8"/>
              </w:rPr>
              <w:t>8.89</w:t>
            </w:r>
          </w:p>
        </w:tc>
      </w:tr>
      <w:tr>
        <w:trPr/>
        <w:tc>
          <w:tcPr>
            <w:tcW w:w="8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7</w:t>
            </w:r>
          </w:p>
        </w:tc>
        <w:tc>
          <w:tcPr>
            <w:tcW w:w="39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แจ้งรายชื่อผู้ขาดส่งงานในชั้นเรียน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7.5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5.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7.5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5.5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7.7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6.67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00</w:t>
            </w:r>
          </w:p>
        </w:tc>
      </w:tr>
      <w:tr>
        <w:trPr/>
        <w:tc>
          <w:tcPr>
            <w:tcW w:w="8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8</w:t>
            </w:r>
          </w:p>
        </w:tc>
        <w:tc>
          <w:tcPr>
            <w:tcW w:w="39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เฉลยคำตอบ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0.0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60.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0.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1.1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4.4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33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.11</w:t>
            </w:r>
          </w:p>
        </w:tc>
      </w:tr>
      <w:tr>
        <w:trPr/>
        <w:tc>
          <w:tcPr>
            <w:tcW w:w="8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9</w:t>
            </w:r>
          </w:p>
        </w:tc>
        <w:tc>
          <w:tcPr>
            <w:tcW w:w="39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ใช้เครื่องหมายถูกผิด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7.5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0.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2.5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0.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6.6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4.4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7.78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.11</w:t>
            </w:r>
          </w:p>
        </w:tc>
      </w:tr>
      <w:tr>
        <w:trPr/>
        <w:tc>
          <w:tcPr>
            <w:tcW w:w="8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0</w:t>
            </w:r>
          </w:p>
        </w:tc>
        <w:tc>
          <w:tcPr>
            <w:tcW w:w="39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ขีดฆ่าแก้ไขผลงานของนักเรียน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5.0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5.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5.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5.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2.2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8.8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6.67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>22.22</w:t>
            </w:r>
          </w:p>
        </w:tc>
      </w:tr>
      <w:tr>
        <w:trPr/>
        <w:tc>
          <w:tcPr>
            <w:tcW w:w="8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1</w:t>
            </w:r>
          </w:p>
        </w:tc>
        <w:tc>
          <w:tcPr>
            <w:tcW w:w="39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เขียนให้ข้อเสนอแนะอย่างละเอียด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7.5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7.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0.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5.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6.6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7.7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5.56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0.00</w:t>
            </w:r>
          </w:p>
        </w:tc>
      </w:tr>
      <w:tr>
        <w:trPr/>
        <w:tc>
          <w:tcPr>
            <w:tcW w:w="8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2</w:t>
            </w:r>
          </w:p>
        </w:tc>
        <w:tc>
          <w:tcPr>
            <w:tcW w:w="39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เปลี่ยนกันตรวจงาน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7.5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7.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65.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8.8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7.7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0.00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33</w:t>
            </w:r>
          </w:p>
        </w:tc>
      </w:tr>
      <w:tr>
        <w:trPr/>
        <w:tc>
          <w:tcPr>
            <w:tcW w:w="8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3</w:t>
            </w:r>
          </w:p>
        </w:tc>
        <w:tc>
          <w:tcPr>
            <w:tcW w:w="39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กำหนดเกณฑ์ประเมิน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5.0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0.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5.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2.2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5.5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5.56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6.67</w:t>
            </w:r>
          </w:p>
        </w:tc>
      </w:tr>
      <w:tr>
        <w:trPr/>
        <w:tc>
          <w:tcPr>
            <w:tcW w:w="8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4</w:t>
            </w:r>
          </w:p>
        </w:tc>
        <w:tc>
          <w:tcPr>
            <w:tcW w:w="39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นักเรียนประเมินกันเอง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0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7.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2.5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0.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6.6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3.3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3.33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6.67</w:t>
            </w:r>
          </w:p>
        </w:tc>
      </w:tr>
      <w:tr>
        <w:trPr/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154305</wp:posOffset>
                      </wp:positionH>
                      <wp:positionV relativeFrom="paragraph">
                        <wp:posOffset>199390</wp:posOffset>
                      </wp:positionV>
                      <wp:extent cx="7879080" cy="90805"/>
                      <wp:effectExtent l="0" t="63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78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2.15pt;margin-top:15.7pt;width:620.35pt;height:7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5</w:t>
            </w:r>
          </w:p>
        </w:tc>
        <w:tc>
          <w:tcPr>
            <w:tcW w:w="3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นักเรียนประเมินตนเอง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.00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5.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0.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0.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5.5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7.7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0.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6.67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6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ให้ผู้ปกครองมีส่วนร่วมประเมิน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.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5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5.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4.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5.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4.44</w:t>
            </w:r>
          </w:p>
        </w:tc>
      </w:tr>
      <w:tr>
        <w:trPr/>
        <w:tc>
          <w:tcPr>
            <w:tcW w:w="8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7</w:t>
            </w:r>
          </w:p>
        </w:tc>
        <w:tc>
          <w:tcPr>
            <w:tcW w:w="39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จัดลำดับคะแนน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5.0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7.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7.5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0.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8.8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>38.8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8.89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3.33</w:t>
            </w:r>
          </w:p>
        </w:tc>
      </w:tr>
      <w:tr>
        <w:trPr/>
        <w:tc>
          <w:tcPr>
            <w:tcW w:w="8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8</w:t>
            </w:r>
          </w:p>
        </w:tc>
        <w:tc>
          <w:tcPr>
            <w:tcW w:w="39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ประกาศรายชื่อและผลคะแนน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7.5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2.50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0.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0.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4.4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7.7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3.33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44</w:t>
            </w:r>
          </w:p>
        </w:tc>
      </w:tr>
      <w:tr>
        <w:trPr/>
        <w:tc>
          <w:tcPr>
            <w:tcW w:w="8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9</w:t>
            </w:r>
          </w:p>
        </w:tc>
        <w:tc>
          <w:tcPr>
            <w:tcW w:w="39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ให้รางวัลคนเก่ง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0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7.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2.5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0.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3.3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3.3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8.89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4.44</w:t>
            </w:r>
          </w:p>
        </w:tc>
      </w:tr>
      <w:tr>
        <w:trPr/>
        <w:tc>
          <w:tcPr>
            <w:tcW w:w="818" w:type="dxa"/>
            <w:tcBorders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20</w:t>
            </w:r>
          </w:p>
        </w:tc>
        <w:tc>
          <w:tcPr>
            <w:tcW w:w="39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นัดสอนซ่อมเสริมนอกเวลา</w:t>
            </w:r>
          </w:p>
        </w:tc>
        <w:tc>
          <w:tcPr>
            <w:tcW w:w="85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.00</w:t>
            </w:r>
          </w:p>
        </w:tc>
        <w:tc>
          <w:tcPr>
            <w:tcW w:w="994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5.00</w:t>
            </w:r>
          </w:p>
        </w:tc>
        <w:tc>
          <w:tcPr>
            <w:tcW w:w="85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70.00</w:t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0.00</w:t>
            </w:r>
          </w:p>
        </w:tc>
        <w:tc>
          <w:tcPr>
            <w:tcW w:w="85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2.22</w:t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0.00</w:t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0.00</w:t>
            </w:r>
          </w:p>
        </w:tc>
        <w:tc>
          <w:tcPr>
            <w:tcW w:w="993" w:type="dxa"/>
            <w:tcBorders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7.78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520940</wp:posOffset>
                </wp:positionH>
                <wp:positionV relativeFrom="paragraph">
                  <wp:posOffset>224155</wp:posOffset>
                </wp:positionV>
                <wp:extent cx="734060" cy="5721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340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4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8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92.2pt;margin-top:17.6pt;width:57.75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4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8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sectPr>
          <w:headerReference w:type="default" r:id="rId6"/>
          <w:type w:val="nextPage"/>
          <w:pgSz w:orient="landscape" w:w="15840" w:h="12240"/>
          <w:pgMar w:left="2160" w:right="1800" w:gutter="0" w:header="709" w:top="2160" w:footer="0" w:bottom="1800"/>
          <w:pgNumType w:start="79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บว่า ร้อยละความถี่ของการเกิดปรากฏการณ์ในบริบทของการจัดการเรียนการสอนโรงเรียนสาธิต ในด้านการวัดและประเมินผลตามการรับรู้ของครูและนักเรียน เป็นดังนี้ ปรากฏการณ์ที่มีความถี่ของการเกิดขึ้นในทุกครั้งของการสอน คิดเป็นร้อยละสูงสุ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ันดับแรก ได้แก่ การกำหนดเกณฑ์ประเม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55.00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ประกาศรายชื่อและผลคะแน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47.50 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                การใช้ข้อสอบแบบปรนั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42.50 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ากฏการณ์ที่มีความถี่ของการเกิดขึ้นบ่อยครั้งของการสอน คิดเป็นร้อยละสูงสุ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ันดับแรก ได้แก่ การให้ทำการบ้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65.00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เฉลยคำตอ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60.00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การนัดหมายส่งงานพร้อมกั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52.50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ากฏการณ์ที่มีความถี่ของการเกิดขึ้นนานครั้งของการสอน คิดเป็นร้อยละสูงสุ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ันดับแรก ได้แก่ การนัดสอนซ่อมเสริมนอกเวล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70.00%) 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เปลี่ยนกันตรวจง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65.00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นักเรียนประเมินกันเอง การให้รางวัลคนเก่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52.50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ากฏการณ์ที่มีความถี่ของการตอบไม่แน่ใจว่าเกิดขึ้นในการสอน คิดเป็นร้อยละสูงสุ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ันดับแรก ได้แก่ การให้ผู้ปกครองมีส่วนร่วมประเม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35.00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ประเมินกันเอง นักเรียนประเมินตนเอง การจัดลำดับคะแน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0.00 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อันดับสาม ที่มีความถี่คิดเป็นร้อยละเท่ากั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15.00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แก่ ไม่รับงานที่ส่งล่าช้า การขีดฆ่าแก้ไขผลงานของนักเรียน การเขียนให้ข้อเสนอแนะอย่างละเอียด</w:t>
      </w:r>
    </w:p>
    <w:p>
      <w:pPr>
        <w:sectPr>
          <w:headerReference w:type="default" r:id="rId7"/>
          <w:type w:val="nextPage"/>
          <w:pgSz w:w="12240" w:h="15840"/>
          <w:pgMar w:left="2160" w:right="1800" w:gutter="0" w:header="1440" w:top="2160" w:footer="0" w:bottom="1800"/>
          <w:pgNumType w:start="81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้อยละความถี่ของการเกิดการเกิดปรากฏการณ์ในบริบทของการจัดการเรียนการสอนโรงเรียนสาธิต ในด้านการวัดและประเมินผลตามการรับรู้ของครูและนักเรียน เป็นดังนี้ ปรากฏการณ์ที่มีความถี่ของการเกิดขึ้นในทุกครั้งของการสอน คิดเป็นร้อยละสูงสุ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ันดับแรก ได้แก่ การใช้ข้อสอบแบบปรนั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51.11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นัดหมายส่งงานพร้อมกั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50.00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การแจ้งรายชื่อผู้ขาดส่งงานในชั้นเรี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45.56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ากฏการณ์ที่มีความถี่ของการเกิดขึ้นบ่อยครั้งของการสอน คิดเป็นร้อยละสูงสุ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ันดับแรก ได้แก่ การเฉลยคำตอ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54.44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เปลี่ยนกันตรวจงาน การประกาศรายชื่อและผลคะแน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47.78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การกำหนดเกณฑ์ประเม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45.56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ากฏการณ์ที่มีความถี่ของการเกิดขึ้นนานครั้งของการสอน คิดเป็นร้อยละสูงสุ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ันดับแรก ได้แก่ การนัดสอนซ่อมเสริมนอกเวล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50.00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ให้ผู้ปกครองมีส่วนร่วมประเม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45.56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 นักเรียนประเมินกันเอ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43.33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ากฏการณ์ที่มีความถี่ของการตอบไม่แน่ใจว่าเกิดขึ้นในการสอน คิดเป็นร้อยละสูงสุ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ันดับแรก ได้แก่ การให้ผู้ปกครองมีส่วนร่วมประเม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4.44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ขีดฆ่าแก้ไขผลงานของนักเรี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2.22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การให้รางวัลคนเก่ง </w:t>
      </w:r>
      <w:r>
        <w:rPr>
          <w:rFonts w:cs="Angsana New" w:ascii="Angsana New" w:hAnsi="Angsana New"/>
          <w:color w:val="000000"/>
          <w:sz w:val="32"/>
          <w:szCs w:val="32"/>
        </w:rPr>
        <w:t>(14.44%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้อยละความถี่ของการเกิดปรากฏการณ์ในบริบทของการจัดการเรียนการสอนโรงเรียนสาธิต ในด้านสิ่งแวดล้อม สื่อ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รัพยากรเพื่อการเรียนรู้ ตามการรับรู้ของครูและนัก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72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970"/>
        <w:gridCol w:w="852"/>
        <w:gridCol w:w="994"/>
        <w:gridCol w:w="850"/>
        <w:gridCol w:w="851"/>
        <w:gridCol w:w="850"/>
        <w:gridCol w:w="851"/>
        <w:gridCol w:w="851"/>
        <w:gridCol w:w="993"/>
      </w:tblGrid>
      <w:tr>
        <w:trPr>
          <w:tblHeader w:val="true"/>
        </w:trPr>
        <w:tc>
          <w:tcPr>
            <w:tcW w:w="818" w:type="dxa"/>
            <w:vMerge w:val="restart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397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ากฏการณ์</w:t>
            </w:r>
          </w:p>
        </w:tc>
        <w:tc>
          <w:tcPr>
            <w:tcW w:w="354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ร้อยละความถี่ของการเกิดปรากฏการณ์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ามการรับรู้ของครู</w:t>
            </w:r>
          </w:p>
        </w:tc>
        <w:tc>
          <w:tcPr>
            <w:tcW w:w="354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ร้อยละความถี่ของการเกิดปรากฏการณ์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ามการรับรู้ของนักเรียน</w:t>
            </w:r>
          </w:p>
        </w:tc>
      </w:tr>
      <w:tr>
        <w:trPr>
          <w:tblHeader w:val="true"/>
        </w:trPr>
        <w:tc>
          <w:tcPr>
            <w:tcW w:w="818" w:type="dxa"/>
            <w:vMerge w:val="continue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97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ทุกครั้ง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บ่อยครั้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านครั้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ไม่แน่ใ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ทุกครั้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บ่อยครั้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านครั้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ไม่แน่ใจ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จัดเก็บวัสดุอุปกรณ์อย่างเป็นระเบียบ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62.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7.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8.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3.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3.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44</w:t>
            </w:r>
          </w:p>
        </w:tc>
      </w:tr>
      <w:tr>
        <w:trPr/>
        <w:tc>
          <w:tcPr>
            <w:tcW w:w="8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2</w:t>
            </w:r>
          </w:p>
        </w:tc>
        <w:tc>
          <w:tcPr>
            <w:tcW w:w="39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ตกแต่งห้องสวยงาม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5.0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0.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0.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5.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5.5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4.4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4.44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.56</w:t>
            </w:r>
          </w:p>
        </w:tc>
      </w:tr>
      <w:tr>
        <w:trPr/>
        <w:tc>
          <w:tcPr>
            <w:tcW w:w="8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3</w:t>
            </w:r>
          </w:p>
        </w:tc>
        <w:tc>
          <w:tcPr>
            <w:tcW w:w="39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จัดมุมต่างๆในห้อง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0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72.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7.5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0.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3.3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0.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8.89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7.78</w:t>
            </w:r>
          </w:p>
        </w:tc>
      </w:tr>
      <w:tr>
        <w:trPr/>
        <w:tc>
          <w:tcPr>
            <w:tcW w:w="8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4</w:t>
            </w:r>
          </w:p>
        </w:tc>
        <w:tc>
          <w:tcPr>
            <w:tcW w:w="39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จัดบอร์ด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ป้าย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7.5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0.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5.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7.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8.8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4.4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2.22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44</w:t>
            </w:r>
          </w:p>
        </w:tc>
      </w:tr>
      <w:tr>
        <w:trPr/>
        <w:tc>
          <w:tcPr>
            <w:tcW w:w="8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5</w:t>
            </w:r>
          </w:p>
        </w:tc>
        <w:tc>
          <w:tcPr>
            <w:tcW w:w="39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ประดับรูปภาพในห้อง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0.0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2.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2.5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.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1.1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5.5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8.89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44</w:t>
            </w:r>
          </w:p>
        </w:tc>
      </w:tr>
      <w:tr>
        <w:trPr/>
        <w:tc>
          <w:tcPr>
            <w:tcW w:w="8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6</w:t>
            </w:r>
          </w:p>
        </w:tc>
        <w:tc>
          <w:tcPr>
            <w:tcW w:w="39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ติดประโยค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ข้อความภาษาในห้อง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5.0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2.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2.5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0.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5.5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8.8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7.78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7.78</w:t>
            </w:r>
          </w:p>
        </w:tc>
      </w:tr>
      <w:tr>
        <w:trPr/>
        <w:tc>
          <w:tcPr>
            <w:tcW w:w="8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7</w:t>
            </w:r>
          </w:p>
        </w:tc>
        <w:tc>
          <w:tcPr>
            <w:tcW w:w="39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ติดตั้งเครื่องปรับอากาศ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พัดลมในห้อง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70.0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7.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.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5.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68.8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5.5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44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.22</w:t>
            </w:r>
          </w:p>
        </w:tc>
      </w:tr>
      <w:tr>
        <w:trPr/>
        <w:tc>
          <w:tcPr>
            <w:tcW w:w="8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8</w:t>
            </w:r>
          </w:p>
        </w:tc>
        <w:tc>
          <w:tcPr>
            <w:tcW w:w="39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ใช้สื่อที่หลากหลาย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0.0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>60.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2.2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64.4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0.00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33</w:t>
            </w:r>
          </w:p>
        </w:tc>
      </w:tr>
      <w:tr>
        <w:trPr/>
        <w:tc>
          <w:tcPr>
            <w:tcW w:w="8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9</w:t>
            </w:r>
          </w:p>
        </w:tc>
        <w:tc>
          <w:tcPr>
            <w:tcW w:w="39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สอนใช้สื่อเทคโนโลยีคอมพิวเตอร์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2.5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5.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2.5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2.2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65.5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2.22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00</w:t>
            </w:r>
          </w:p>
        </w:tc>
      </w:tr>
      <w:tr>
        <w:trPr/>
        <w:tc>
          <w:tcPr>
            <w:tcW w:w="8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0</w:t>
            </w:r>
          </w:p>
        </w:tc>
        <w:tc>
          <w:tcPr>
            <w:tcW w:w="39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ใช้สื่อออนไลน์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7.5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2.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0.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8.8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1.1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0.00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00</w:t>
            </w:r>
          </w:p>
        </w:tc>
      </w:tr>
      <w:tr>
        <w:trPr/>
        <w:tc>
          <w:tcPr>
            <w:tcW w:w="818" w:type="dxa"/>
            <w:tcBorders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1</w:t>
            </w:r>
          </w:p>
        </w:tc>
        <w:tc>
          <w:tcPr>
            <w:tcW w:w="39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ใช้สื่อวัสดุที่มีอยู่ในท้องถิ่น</w:t>
            </w:r>
          </w:p>
        </w:tc>
        <w:tc>
          <w:tcPr>
            <w:tcW w:w="85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00</w:t>
            </w:r>
          </w:p>
        </w:tc>
        <w:tc>
          <w:tcPr>
            <w:tcW w:w="994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72.50</w:t>
            </w:r>
          </w:p>
        </w:tc>
        <w:tc>
          <w:tcPr>
            <w:tcW w:w="85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7.50</w:t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00</w:t>
            </w:r>
          </w:p>
        </w:tc>
        <w:tc>
          <w:tcPr>
            <w:tcW w:w="85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6.67</w:t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>47.78</w:t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5.56</w:t>
            </w:r>
          </w:p>
        </w:tc>
        <w:tc>
          <w:tcPr>
            <w:tcW w:w="993" w:type="dxa"/>
            <w:tcBorders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00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sectPr>
          <w:headerReference w:type="default" r:id="rId8"/>
          <w:type w:val="nextPage"/>
          <w:pgSz w:orient="landscape" w:w="15840" w:h="12240"/>
          <w:pgMar w:left="2160" w:right="1800" w:gutter="0" w:header="709" w:top="2160" w:footer="0" w:bottom="1800"/>
          <w:pgNumType w:start="82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บว่า ร้อยละความถี่ของการเกิดปรากฏการณ์ในบริบทการของจัดการเรียนการสอนโรงเรียนสาธิต ในด้านสิ่งแวดล้อม สื่อ ทรัพยากรเพื่อการเรียนรู้ตามการรับรู้ของครู และนักเรียนครู เป็นดังนี้ ปรากฏการณ์ที่มีความถี่ของการเกิดขึ้นในทุกครั้งของการสอน คิดเป็นร้อยละสูงสุ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ันดับแรก ได้แก่ การติดตั้งเครื่องปรับอากาศ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ัดลมในห้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70.00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จัดเก็บวัสดุอุปกรณ์อย่างเป็นระเบีย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65.50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การใช้สื่อออนไลน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57.50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ากฏการณ์ที่มีความถี่ของการเกิดขึ้นบ่อยครั้งของการสอน คิดเป็นร้อยละสูงสุ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ันดับแรก ได้แก่ การจัดมุมต่างๆในห้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72.50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ใช้สื่อที่หลากหลา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60.00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 การจัดบอร์ด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้า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50.00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ากฏการณ์ที่มีความถี่ของการเกิดขึ้นนานครั้งของการสอน คิดเป็นร้อยละสูงสุ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ันดับแรก ได้แก่ การประดับรูปภาพในห้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42.50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ติดประโยค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ความภาษาในห้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32.50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การตกแต่งห้องสวยงา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30.00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ากฏการณ์ที่มีความถี่ของการตอบไม่แน่ใจว่าเกิดขึ้นในการสอน คิดเป็นร้อยละสูงสุ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ันดับแรก ได้แก่การตกแต่งห้องสวยงาม การติดตั้งเครื่องปรับอากาศ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ัดลมในห้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15.00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จัดเก็บวัสดุอุปกรณ์อย่างเป็นระเบียบ การจัดมุมต่างๆในห้อง การติดประโยค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ความภาษาในห้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10.00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 การจัดบอร์ด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้าย </w:t>
      </w:r>
      <w:r>
        <w:rPr>
          <w:rFonts w:cs="Angsana New" w:ascii="Angsana New" w:hAnsi="Angsana New"/>
          <w:color w:val="000000"/>
          <w:sz w:val="32"/>
          <w:szCs w:val="32"/>
        </w:rPr>
        <w:t>(7.50%)</w:t>
      </w:r>
    </w:p>
    <w:p>
      <w:pPr>
        <w:sectPr>
          <w:headerReference w:type="default" r:id="rId9"/>
          <w:type w:val="nextPage"/>
          <w:pgSz w:w="12240" w:h="15840"/>
          <w:pgMar w:left="2160" w:right="1800" w:gutter="0" w:header="1440" w:top="2160" w:footer="0" w:bottom="1800"/>
          <w:pgNumType w:start="83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้อยละความถี่ของการเกิดปรากฏการณ์ในบริบทของการจัดการเรียนการสอนโรงเรียนสาธิต ในด้านสิ่งแวดล้อม สื่อ ทรัพยากรเพื่อการเรียนรู้ตามการรับรู้ของครูและนักเรียนครูเป็นดังนี้ ปรากฏการณ์ที่มีความถี่ของการเกิดขึ้นในทุกครั้งของการสอน คิดเป็นร้อยละสูงสุ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ันดับแรก ได้แก่ การติดตั้งเครื่องปรับอากาศ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ัดลมในห้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68.89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ใช้สื่อวัสดุที่มีอยู่ในท้องถิ่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6.67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การใช้สื่อที่หลากหลา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2.22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ากฏการณ์ที่มีความถี่ของการเกิดขึ้นบ่อยครั้งของการสอน คิดเป็นร้อยละสูงสุ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ันดับแรก ได้แก่ การสอนใช้สื่อเทคโนโลยีคอมพิวเตอร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65.56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ใช้สื่อที่หลากหลา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64.44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การจัดเก็บวัสดุอุปกรณ์อย่างเป็นระเบีย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53.33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ากฏการณ์ที่มีความถี่ของการเกิดขึ้นนานครั้งของการสอน คิดเป็นร้อยละสูงสุ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ันดับแรก ได้แก่ การจัดบอร์ด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้า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42.22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จัดมุมต่างๆในห้อง การประดับรูปภาพในห้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36.89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การตกแต่งห้องสวยงา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34.44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ากฏการณ์ที่มีความถี่ของการตอบไม่แน่ใจว่าเกิดขึ้นในการสอน คิดเป็นร้อยละสูงสุ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ันดับแรก ได้แก่ การจัดมุมต่างๆในห้อง การติดประโยค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ความภาษาในห้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7.78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ตกแต่งห้องสวยงา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5.56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 การจัดเก็บวัสดุอุปกรณ์อย่างเป็นระเบียบ การจัดบอร์ด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้าย การประดับรูปภาพในห้อง </w:t>
      </w:r>
      <w:r>
        <w:rPr>
          <w:rFonts w:cs="Angsana New" w:ascii="Angsana New" w:hAnsi="Angsana New"/>
          <w:color w:val="000000"/>
          <w:sz w:val="32"/>
          <w:szCs w:val="32"/>
        </w:rPr>
        <w:t>(4.44%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6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้อยละความถี่ของการเกิดปรากฏการณ์ในบริบทของการจัดการเรียนการสอนโรงเรียนสาธิต ในด้านแบบแผนการปฏิบัติ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การรับรู้ของครูและนัก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72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970"/>
        <w:gridCol w:w="852"/>
        <w:gridCol w:w="994"/>
        <w:gridCol w:w="850"/>
        <w:gridCol w:w="851"/>
        <w:gridCol w:w="850"/>
        <w:gridCol w:w="851"/>
        <w:gridCol w:w="851"/>
        <w:gridCol w:w="993"/>
      </w:tblGrid>
      <w:tr>
        <w:trPr>
          <w:tblHeader w:val="true"/>
        </w:trPr>
        <w:tc>
          <w:tcPr>
            <w:tcW w:w="818" w:type="dxa"/>
            <w:vMerge w:val="restart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397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ากฏการณ์</w:t>
            </w:r>
          </w:p>
        </w:tc>
        <w:tc>
          <w:tcPr>
            <w:tcW w:w="354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ร้อยละความถี่ของการเกิดปรากฏการณ์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ามการรับรู้ของครู</w:t>
            </w:r>
          </w:p>
        </w:tc>
        <w:tc>
          <w:tcPr>
            <w:tcW w:w="354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ร้อยละความถี่ของการเกิดปรากฏการณ์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ามการรับรู้ของนักเรียน</w:t>
            </w:r>
          </w:p>
        </w:tc>
      </w:tr>
      <w:tr>
        <w:trPr>
          <w:tblHeader w:val="true"/>
        </w:trPr>
        <w:tc>
          <w:tcPr>
            <w:tcW w:w="818" w:type="dxa"/>
            <w:vMerge w:val="continue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97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ทุกครั้ง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บ่อยครั้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านครั้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ไม่แน่ใ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ทุกครั้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บ่อยครั้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านครั้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ไม่แน่ใจ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จัดตารางเรียนเช้า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บ่าย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7.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7.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61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8.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8.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.11</w:t>
            </w:r>
          </w:p>
        </w:tc>
      </w:tr>
      <w:tr>
        <w:trPr/>
        <w:tc>
          <w:tcPr>
            <w:tcW w:w="8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2</w:t>
            </w:r>
          </w:p>
        </w:tc>
        <w:tc>
          <w:tcPr>
            <w:tcW w:w="3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แต่งกายที่สุภาพเรียบร้อย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82.5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7.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0.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68.8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6.6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44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00</w:t>
            </w:r>
          </w:p>
        </w:tc>
      </w:tr>
      <w:tr>
        <w:trPr/>
        <w:tc>
          <w:tcPr>
            <w:tcW w:w="8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3</w:t>
            </w:r>
          </w:p>
        </w:tc>
        <w:tc>
          <w:tcPr>
            <w:tcW w:w="3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เข้าสอนตรงเวลา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70.0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0.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4.4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5.5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33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6.67</w:t>
            </w:r>
          </w:p>
        </w:tc>
      </w:tr>
      <w:tr>
        <w:trPr/>
        <w:tc>
          <w:tcPr>
            <w:tcW w:w="8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4</w:t>
            </w:r>
          </w:p>
        </w:tc>
        <w:tc>
          <w:tcPr>
            <w:tcW w:w="3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ขานชื่อก่อนสอนทุกครั้ง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0.0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5.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5.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>0.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4.4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4.4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4.44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6.67</w:t>
            </w:r>
          </w:p>
        </w:tc>
      </w:tr>
      <w:tr>
        <w:trPr/>
        <w:tc>
          <w:tcPr>
            <w:tcW w:w="8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5</w:t>
            </w:r>
          </w:p>
        </w:tc>
        <w:tc>
          <w:tcPr>
            <w:tcW w:w="3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จำชื่อนักเรียนได้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5.0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75.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4.4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2.2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6.67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0.00</w:t>
            </w:r>
          </w:p>
        </w:tc>
      </w:tr>
      <w:tr>
        <w:trPr/>
        <w:tc>
          <w:tcPr>
            <w:tcW w:w="8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6</w:t>
            </w:r>
          </w:p>
        </w:tc>
        <w:tc>
          <w:tcPr>
            <w:tcW w:w="3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นั่งสอนหน้าชั้นเรียน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.0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5.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2.5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7.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1.1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1.1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2.22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.56</w:t>
            </w:r>
          </w:p>
        </w:tc>
      </w:tr>
      <w:tr>
        <w:trPr/>
        <w:tc>
          <w:tcPr>
            <w:tcW w:w="8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7</w:t>
            </w:r>
          </w:p>
        </w:tc>
        <w:tc>
          <w:tcPr>
            <w:tcW w:w="3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สอนเกินเนื้อหาที่กำหนด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5.0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7.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2.5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.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4.4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3.3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7.78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44</w:t>
            </w:r>
          </w:p>
        </w:tc>
      </w:tr>
      <w:tr>
        <w:trPr/>
        <w:tc>
          <w:tcPr>
            <w:tcW w:w="8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8</w:t>
            </w:r>
          </w:p>
        </w:tc>
        <w:tc>
          <w:tcPr>
            <w:tcW w:w="3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สั่งให้นักเรียนเงียบขณะครูสอน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7.5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2.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0.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1.1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4.4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1.11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33</w:t>
            </w:r>
          </w:p>
        </w:tc>
      </w:tr>
      <w:tr>
        <w:trPr/>
        <w:tc>
          <w:tcPr>
            <w:tcW w:w="8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9</w:t>
            </w:r>
          </w:p>
        </w:tc>
        <w:tc>
          <w:tcPr>
            <w:tcW w:w="3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ตอบคำถามทีละคน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2.5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7.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2.5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7.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1.1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1.1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6.67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.11</w:t>
            </w:r>
          </w:p>
        </w:tc>
      </w:tr>
      <w:tr>
        <w:trPr/>
        <w:tc>
          <w:tcPr>
            <w:tcW w:w="8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0</w:t>
            </w:r>
          </w:p>
        </w:tc>
        <w:tc>
          <w:tcPr>
            <w:tcW w:w="3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ใช้ความเข้มงวดกวดขัน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7.5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7.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5.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8.8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5.5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2.22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33</w:t>
            </w:r>
          </w:p>
        </w:tc>
      </w:tr>
      <w:tr>
        <w:trPr/>
        <w:tc>
          <w:tcPr>
            <w:tcW w:w="8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1</w:t>
            </w:r>
          </w:p>
        </w:tc>
        <w:tc>
          <w:tcPr>
            <w:tcW w:w="3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เดินไปมาในห้องตลอดเวลาขณะสอน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0.0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2.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>27.5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3.3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4.4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8.89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33</w:t>
            </w:r>
          </w:p>
        </w:tc>
      </w:tr>
      <w:tr>
        <w:trPr/>
        <w:tc>
          <w:tcPr>
            <w:tcW w:w="8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2</w:t>
            </w:r>
          </w:p>
        </w:tc>
        <w:tc>
          <w:tcPr>
            <w:tcW w:w="3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ให้ความสนใจและพูดทักทายนักเรียนบางคน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0.0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0.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0.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0.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65.5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1.11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33</w:t>
            </w:r>
          </w:p>
        </w:tc>
      </w:tr>
      <w:tr>
        <w:trPr/>
        <w:tc>
          <w:tcPr>
            <w:tcW w:w="8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3</w:t>
            </w:r>
          </w:p>
        </w:tc>
        <w:tc>
          <w:tcPr>
            <w:tcW w:w="3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เข้มงวดเรื่องการแต่งกาย ทรงผม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0.0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62.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7.5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2.2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6.6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7.78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33</w:t>
            </w:r>
          </w:p>
        </w:tc>
      </w:tr>
      <w:tr>
        <w:trPr/>
        <w:tc>
          <w:tcPr>
            <w:tcW w:w="8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4</w:t>
            </w:r>
          </w:p>
        </w:tc>
        <w:tc>
          <w:tcPr>
            <w:tcW w:w="3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ติดตามงานส่งล่าช้าโดยประกาศรายชื่อ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5.0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2.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>22.5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5.5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6.6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4.44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33</w:t>
            </w:r>
          </w:p>
        </w:tc>
      </w:tr>
      <w:tr>
        <w:trPr/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193040</wp:posOffset>
                      </wp:positionH>
                      <wp:positionV relativeFrom="paragraph">
                        <wp:posOffset>218440</wp:posOffset>
                      </wp:positionV>
                      <wp:extent cx="7900670" cy="90805"/>
                      <wp:effectExtent l="0" t="63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0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5.2pt;margin-top:17.2pt;width:622.05pt;height:7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5</w:t>
            </w:r>
          </w:p>
        </w:tc>
        <w:tc>
          <w:tcPr>
            <w:tcW w:w="3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ให้คน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ลุ่มที่ทำงานเสร็จก่อนนำเสนอก่อน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0.00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0.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0.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8.8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6.6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4.4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00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6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ให้โอกาส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ผ่อนปรน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5.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7.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7.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2.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7.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00</w:t>
            </w:r>
          </w:p>
        </w:tc>
      </w:tr>
      <w:tr>
        <w:trPr/>
        <w:tc>
          <w:tcPr>
            <w:tcW w:w="8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7</w:t>
            </w:r>
          </w:p>
        </w:tc>
        <w:tc>
          <w:tcPr>
            <w:tcW w:w="3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ถือไม้เรียวขณะสอน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0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7.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7.5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65.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3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4.4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0.00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>22.22</w:t>
            </w:r>
          </w:p>
        </w:tc>
      </w:tr>
      <w:tr>
        <w:trPr/>
        <w:tc>
          <w:tcPr>
            <w:tcW w:w="8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8</w:t>
            </w:r>
          </w:p>
        </w:tc>
        <w:tc>
          <w:tcPr>
            <w:tcW w:w="3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เคาะ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ทุบโต๊ะเสียงดัง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5.0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.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5.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67.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3.3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0.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4.44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2.22</w:t>
            </w:r>
          </w:p>
        </w:tc>
      </w:tr>
      <w:tr>
        <w:trPr/>
        <w:tc>
          <w:tcPr>
            <w:tcW w:w="8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9</w:t>
            </w:r>
          </w:p>
        </w:tc>
        <w:tc>
          <w:tcPr>
            <w:tcW w:w="3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นั่งบนโต๊ะนักเรียน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0.0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7.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0.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62.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.1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4.4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4.44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6.67</w:t>
            </w:r>
          </w:p>
        </w:tc>
      </w:tr>
      <w:tr>
        <w:trPr/>
        <w:tc>
          <w:tcPr>
            <w:tcW w:w="8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20</w:t>
            </w:r>
          </w:p>
        </w:tc>
        <w:tc>
          <w:tcPr>
            <w:tcW w:w="3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ให้คนมาก่อนนั่งอยู่ด้านหน้า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0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0.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2.5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7.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6.6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7.7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3.33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5.56</w:t>
            </w:r>
          </w:p>
        </w:tc>
      </w:tr>
      <w:tr>
        <w:trPr/>
        <w:tc>
          <w:tcPr>
            <w:tcW w:w="8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21</w:t>
            </w:r>
          </w:p>
        </w:tc>
        <w:tc>
          <w:tcPr>
            <w:tcW w:w="3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มีช่วงเวลาพักระหว่างกิจกรรม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0.0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5.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5.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0.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2.2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6.6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6.67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7.78</w:t>
            </w:r>
          </w:p>
        </w:tc>
      </w:tr>
      <w:tr>
        <w:trPr/>
        <w:tc>
          <w:tcPr>
            <w:tcW w:w="8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22</w:t>
            </w:r>
          </w:p>
        </w:tc>
        <w:tc>
          <w:tcPr>
            <w:tcW w:w="3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ให้ขออนุญาตก่อนออกนอกห้อง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0.0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2.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7.5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7.7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2.2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6.67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33</w:t>
            </w:r>
          </w:p>
        </w:tc>
      </w:tr>
      <w:tr>
        <w:trPr/>
        <w:tc>
          <w:tcPr>
            <w:tcW w:w="818" w:type="dxa"/>
            <w:tcBorders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23</w:t>
            </w:r>
          </w:p>
        </w:tc>
        <w:tc>
          <w:tcPr>
            <w:tcW w:w="39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รายงานผลพฤติกรรมต่อผู้ปกครอง</w:t>
            </w:r>
          </w:p>
        </w:tc>
        <w:tc>
          <w:tcPr>
            <w:tcW w:w="85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0.00</w:t>
            </w:r>
          </w:p>
        </w:tc>
        <w:tc>
          <w:tcPr>
            <w:tcW w:w="994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62.50</w:t>
            </w:r>
          </w:p>
        </w:tc>
        <w:tc>
          <w:tcPr>
            <w:tcW w:w="85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7.50</w:t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00</w:t>
            </w:r>
          </w:p>
        </w:tc>
        <w:tc>
          <w:tcPr>
            <w:tcW w:w="85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3.33</w:t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6.67</w:t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3.33</w:t>
            </w:r>
          </w:p>
        </w:tc>
        <w:tc>
          <w:tcPr>
            <w:tcW w:w="993" w:type="dxa"/>
            <w:tcBorders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6.67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sectPr>
          <w:headerReference w:type="default" r:id="rId10"/>
          <w:type w:val="nextPage"/>
          <w:pgSz w:orient="landscape" w:w="15840" w:h="12240"/>
          <w:pgMar w:left="2160" w:right="1800" w:gutter="0" w:header="709" w:top="2160" w:footer="0" w:bottom="1800"/>
          <w:pgNumType w:start="84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บว่า ร้อยละความถี่ของการเกิดปรากฏการณ์ในบริบทของการจัดการเรียนการสอนโรงเรียนสาธิต ในด้านแบบแผนการปฏิบัติตามการรับรู้ของครูและนักเรียน เป็นดังนี้ ปรากฏการณ์ที่มีความถี่ของการเกิดขึ้นในทุกครั้งของการสอน คิดเป็นร้อยละสูงสุ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ันดับแรก ได้แก่ การแต่งกายที่สุภาพเรียบร้อ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82.50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เข้าสอนตรงเวล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70.00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การให้ขออนุญาตก่อนออกนอกห้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50.00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ากฏการณ์ที่มีความถี่ของการเกิดขึ้นบ่อยครั้งของการสอน คิดเป็นร้อยละสูงสุ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ันดับแรก ได้แก่ การจำชื่อนักเรียนได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75.00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เข้มงวดเรื่องการแต่งกาย ทรงผม การรายงานผลพฤติกรรมต่อผู้ปกคร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62.50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ให้ความสนใจและพูดทักทายนักเรียนบางค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50.00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ากฏการณ์ที่มีความถี่ของการเกิดขึ้นนานครั้งของการสอน คิดเป็นร้อยละสูงสุ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ันดับแรก ได้แก่ การนั่งสอนหน้าชั้นเรี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42.50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สั่งให้นักเรียนเงียบขณะครูสอน ให้คน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ุ่มที่ทำงานเสร็จก่อนนำเสนอก่อ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40.00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 ให้โอกาส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่อนปร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37.50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ากฏการณ์ที่มีความถี่ของการตอบไม่แน่ใจว่าเกิดขึ้นในการสอน คิดเป็นร้อยละสูงสุ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ันดับแรก ได้แก่ การเคาะ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ุบโต๊ะเสียงดั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67.50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ถือไม้เรียวขณะสอ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65.00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การนั่งบนโต๊ะนักเรี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62.50%) </w:t>
      </w:r>
    </w:p>
    <w:p>
      <w:pPr>
        <w:sectPr>
          <w:headerReference w:type="default" r:id="rId11"/>
          <w:type w:val="nextPage"/>
          <w:pgSz w:w="12240" w:h="15840"/>
          <w:pgMar w:left="2160" w:right="1800" w:gutter="0" w:header="1440" w:top="216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้อยละความถี่ของการเกิดปรากฏการณ์ในบริบทของการจัดการเรียนการสอนโรงเรียนสาธิต ในด้านแบบแผนการปฏิบัติตามการรับรู้ของครูและนักเรียน เป็นดังนี้ ปรากฏการณ์ที่มีความถี่ของการเกิดขึ้นในทุกครั้งของการสอน คิดเป็นร้อยละสูงสุ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ันดับแรก ได้แก่ การแต่งกายที่สุภาพเรียบร้อ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68.89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จัดตารางเรียนเช้า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่า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61.11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การเข้มงวดเรื่องการแต่งกาย ทรงผ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52.22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ากฏการณ์ที่มีความถี่ของการเกิดขึ้นบ่อยครั้งของการสอน คิดเป็นร้อยละสูงสุ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ันดับแรก ได้แก่ ให้ความสนใจและพูดทักทายนักเรียนบางค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65.56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เข้าสอนตรงเวล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55.56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การจำชื่อนักเรียนได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52.22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ากฏการณ์ที่มีความถี่ของการเกิดขึ้นนานครั้งของการสอน คิดเป็นร้อยละสูงสุ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ันดับแรก ได้แก่ การถือไม้เรียวขณะสอ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50.00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ขานชื่อก่อนสอนทุกครั้ง การนั่งบนโต๊ะนักเรี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34.44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การนั่งสอนหน้าชั้นเรียน การใช้ความเข้มงวดกวดขั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32.22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ากฏการณ์ที่มีความถี่ของการตอบไม่แน่ใจว่าเกิดขึ้นในการสอน คิดเป็นร้อยละสูงสุ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ันดับแรก ได้แก่ การนั่งบนโต๊ะนักเรี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46.67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ถือไม้เรียวขณะสอน การเคาะ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ุบโต๊ะเสียงดั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2.22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การจำชื่อนักเรียนได้ </w:t>
      </w:r>
      <w:r>
        <w:rPr>
          <w:rFonts w:cs="Angsana New" w:ascii="Angsana New" w:hAnsi="Angsana New"/>
          <w:color w:val="000000"/>
          <w:sz w:val="32"/>
          <w:szCs w:val="32"/>
        </w:rPr>
        <w:t>(10.00%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7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้อยละความถี่ของการเกิดปรากฏการณ์ในบริบทของการจัดการเรียนการสอนโรงเรียนสาธิต ในด้านภาษาสัญลักษณ์ตามการรับรู้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ครูและนัก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970"/>
        <w:gridCol w:w="852"/>
        <w:gridCol w:w="994"/>
        <w:gridCol w:w="850"/>
        <w:gridCol w:w="851"/>
        <w:gridCol w:w="850"/>
        <w:gridCol w:w="851"/>
        <w:gridCol w:w="851"/>
        <w:gridCol w:w="993"/>
      </w:tblGrid>
      <w:tr>
        <w:trPr>
          <w:tblHeader w:val="true"/>
        </w:trPr>
        <w:tc>
          <w:tcPr>
            <w:tcW w:w="818" w:type="dxa"/>
            <w:vMerge w:val="restart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397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ากฏการณ์</w:t>
            </w:r>
          </w:p>
        </w:tc>
        <w:tc>
          <w:tcPr>
            <w:tcW w:w="354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ร้อยละความถี่ของการเกิดปรากฏการณ์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ามการรับรู้ของครู</w:t>
            </w:r>
          </w:p>
        </w:tc>
        <w:tc>
          <w:tcPr>
            <w:tcW w:w="354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ร้อยละความถี่ของการเกิดปรากฏการณ์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ามการรับรู้ของนักเรียน</w:t>
            </w:r>
          </w:p>
        </w:tc>
      </w:tr>
      <w:tr>
        <w:trPr>
          <w:tblHeader w:val="true"/>
        </w:trPr>
        <w:tc>
          <w:tcPr>
            <w:tcW w:w="818" w:type="dxa"/>
            <w:vMerge w:val="continue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97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ทุกครั้ง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บ่อยครั้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านครั้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ไม่แน่ใ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ทุกครั้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บ่อยครั้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านครั้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ไม่แน่ใจ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ดุ ว่ากล่าวตักเตือนในชั้นเรียน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2.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7.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2.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7.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6.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3.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7.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.22</w:t>
            </w:r>
          </w:p>
        </w:tc>
      </w:tr>
      <w:tr>
        <w:trPr/>
        <w:tc>
          <w:tcPr>
            <w:tcW w:w="8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2</w:t>
            </w:r>
          </w:p>
        </w:tc>
        <w:tc>
          <w:tcPr>
            <w:tcW w:w="3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ใช้คำพูดใช่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ไม่ใช่ ถูก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ไม่ถูก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2.5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0.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7.5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7.7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7.7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4.44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0.00</w:t>
            </w:r>
          </w:p>
        </w:tc>
      </w:tr>
      <w:tr>
        <w:trPr/>
        <w:tc>
          <w:tcPr>
            <w:tcW w:w="8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3</w:t>
            </w:r>
          </w:p>
        </w:tc>
        <w:tc>
          <w:tcPr>
            <w:tcW w:w="3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พูดนอกเรื่อง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0.0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2.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2.5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.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2.2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4.4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2.22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.11</w:t>
            </w:r>
          </w:p>
        </w:tc>
      </w:tr>
      <w:tr>
        <w:trPr/>
        <w:tc>
          <w:tcPr>
            <w:tcW w:w="8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4</w:t>
            </w:r>
          </w:p>
        </w:tc>
        <w:tc>
          <w:tcPr>
            <w:tcW w:w="3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พูดชมเชย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5.0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7.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7.5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7.7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5.5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3.33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33</w:t>
            </w:r>
          </w:p>
        </w:tc>
      </w:tr>
      <w:tr>
        <w:trPr/>
        <w:tc>
          <w:tcPr>
            <w:tcW w:w="8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5</w:t>
            </w:r>
          </w:p>
        </w:tc>
        <w:tc>
          <w:tcPr>
            <w:tcW w:w="3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พูดหยอกล้อ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ล้อเล่น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0.0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0.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0.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0.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8.8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4.44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6.67</w:t>
            </w:r>
          </w:p>
        </w:tc>
      </w:tr>
      <w:tr>
        <w:trPr/>
        <w:tc>
          <w:tcPr>
            <w:tcW w:w="8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6</w:t>
            </w:r>
          </w:p>
        </w:tc>
        <w:tc>
          <w:tcPr>
            <w:tcW w:w="3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ใช้คำแทนตัวว่าครู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5.0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0.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5.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1.1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4.4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4.44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00</w:t>
            </w:r>
          </w:p>
        </w:tc>
      </w:tr>
      <w:tr>
        <w:trPr/>
        <w:tc>
          <w:tcPr>
            <w:tcW w:w="8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7</w:t>
            </w:r>
          </w:p>
        </w:tc>
        <w:tc>
          <w:tcPr>
            <w:tcW w:w="3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คำพูดที่เป็นหางเสียงครับ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ค่ะ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0.0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60.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7.7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5.5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6.67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00</w:t>
            </w:r>
          </w:p>
        </w:tc>
      </w:tr>
      <w:tr>
        <w:trPr/>
        <w:tc>
          <w:tcPr>
            <w:tcW w:w="8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8</w:t>
            </w:r>
          </w:p>
        </w:tc>
        <w:tc>
          <w:tcPr>
            <w:tcW w:w="3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คำพูดที่เป็นความคาดหวัง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2.5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0.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7.5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5.5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65.5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.56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33</w:t>
            </w:r>
          </w:p>
        </w:tc>
      </w:tr>
      <w:tr>
        <w:trPr/>
        <w:tc>
          <w:tcPr>
            <w:tcW w:w="8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9</w:t>
            </w:r>
          </w:p>
        </w:tc>
        <w:tc>
          <w:tcPr>
            <w:tcW w:w="3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คำพูดผิด คำพูดออกตัวหรือเชิงไม่มั่นใจ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.5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0.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7.5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0.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3.3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1.1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3.33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2.22</w:t>
            </w:r>
          </w:p>
        </w:tc>
      </w:tr>
      <w:tr>
        <w:trPr/>
        <w:tc>
          <w:tcPr>
            <w:tcW w:w="8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0</w:t>
            </w:r>
          </w:p>
        </w:tc>
        <w:tc>
          <w:tcPr>
            <w:tcW w:w="3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ใช้น้ำเสียง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ระดับเสียงดัง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5.0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5.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5.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.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8.8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4.4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5.56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.11</w:t>
            </w:r>
          </w:p>
        </w:tc>
      </w:tr>
      <w:tr>
        <w:trPr/>
        <w:tc>
          <w:tcPr>
            <w:tcW w:w="8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1</w:t>
            </w:r>
          </w:p>
        </w:tc>
        <w:tc>
          <w:tcPr>
            <w:tcW w:w="3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ยิ้มแย้มแจ่มใส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77.5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7.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.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8.8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2.2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6.67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.22</w:t>
            </w:r>
          </w:p>
        </w:tc>
      </w:tr>
      <w:tr>
        <w:trPr/>
        <w:tc>
          <w:tcPr>
            <w:tcW w:w="8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2</w:t>
            </w:r>
          </w:p>
        </w:tc>
        <w:tc>
          <w:tcPr>
            <w:tcW w:w="3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พยักหน้า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5.0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0.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0.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.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2.2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2.2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1.11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4.44</w:t>
            </w:r>
          </w:p>
        </w:tc>
      </w:tr>
      <w:tr>
        <w:trPr/>
        <w:tc>
          <w:tcPr>
            <w:tcW w:w="8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3</w:t>
            </w:r>
          </w:p>
        </w:tc>
        <w:tc>
          <w:tcPr>
            <w:tcW w:w="3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ส่ายหน้า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.0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2.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70.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2.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8.8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6.6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5.56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8.89</w:t>
            </w:r>
          </w:p>
        </w:tc>
      </w:tr>
      <w:tr>
        <w:trPr/>
        <w:tc>
          <w:tcPr>
            <w:tcW w:w="8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4</w:t>
            </w:r>
          </w:p>
        </w:tc>
        <w:tc>
          <w:tcPr>
            <w:tcW w:w="3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แสดงสีหน้าไม่พอใจ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.0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0.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2.5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2.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2.2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4.4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8.89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4.44</w:t>
            </w:r>
          </w:p>
        </w:tc>
      </w:tr>
      <w:tr>
        <w:trPr/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0">
                      <wp:simplePos x="0" y="0"/>
                      <wp:positionH relativeFrom="column">
                        <wp:posOffset>-135890</wp:posOffset>
                      </wp:positionH>
                      <wp:positionV relativeFrom="paragraph">
                        <wp:posOffset>208915</wp:posOffset>
                      </wp:positionV>
                      <wp:extent cx="7891145" cy="90805"/>
                      <wp:effectExtent l="635" t="635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91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0.7pt;margin-top:16.45pt;width:621.3pt;height:7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5</w:t>
            </w:r>
          </w:p>
        </w:tc>
        <w:tc>
          <w:tcPr>
            <w:tcW w:w="3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จับ แตะ สัมผัสกาย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.50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0.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2.5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5.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0.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4.4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1.1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4.44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6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ยกนิ้วโป้ง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7.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2.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8.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4.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0.00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sectPr>
          <w:headerReference w:type="default" r:id="rId12"/>
          <w:type w:val="nextPage"/>
          <w:pgSz w:orient="landscape" w:w="15840" w:h="12240"/>
          <w:pgMar w:left="2160" w:right="1800" w:gutter="0" w:header="709" w:top="216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บว่า ร้อยละความถี่ของการเกิดปรากฏการณ์ในบริบทของการจัดการเรียนการสอนโรงเรียนสาธิต ในด้านภาษาสัญลักษณ์ตามการรับรู้ของครู และนักเรียน เป็นดังนี้ ปรากฏการณ์ที่มีความถี่ของการเกิดขึ้นในทุกครั้งของการสอน คิดเป็นร้อยละสูงสุ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ันดับแรก ได้แก่ ยิ้มแย้มแจ่มใส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77.50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ใช้น้ำเสียง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ดับเสียงดั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45.00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คำพูดที่เป็นความคาดหวั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42.50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ากฏการณ์ที่มีความถี่ของการเกิดขึ้นบ่อยครั้งของการสอน คิดเป็นร้อยละสูงสุ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ันดับแรก ได้แก่ คำพูดที่เป็นหางเสียงครับ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60.00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ใช้คำแทนตัวว่าครู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50.00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พูดชมเช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47.50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ากฏการณ์ที่มีความถี่ของการเกิดขึ้นนานครั้งของการสอน คิดเป็นร้อยละสูงสุ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ันดับแรก ได้แก่ การส่ายหน้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70.00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ใช้คำพูดใช่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ม่ใช่ ถูก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ม่ถู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57.50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การพูดนอกเรื่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52.50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ากฏการณ์ที่มีความถี่ของการตอบไม่แน่ใจว่าเกิดขึ้นในการสอน คิดเป็นร้อยละสูงสุ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ันดับแรก ได้แก่ คำพูดผิด คำพูดออกตัวหรือเชิงไม่มั่นใ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40.00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สดงสีหน้าไม่พอใ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32.50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การยกนิ้วโป้งสา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2.50%) </w:t>
      </w:r>
    </w:p>
    <w:p>
      <w:pPr>
        <w:sectPr>
          <w:headerReference w:type="default" r:id="rId13"/>
          <w:type w:val="nextPage"/>
          <w:pgSz w:w="12240" w:h="15840"/>
          <w:pgMar w:left="2160" w:right="1800" w:gutter="0" w:header="1440" w:top="2160" w:footer="0" w:bottom="1800"/>
          <w:pgNumType w:start="89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้อยละความถี่ของการเกิดปรากฏการณ์ในบริบทของการจัดการเรียนการสอนโรงเรียนสาธิต ในด้านภาษาสัญลักษณ์ตามการรับรู้ของครู และนักเรียน เป็นดังนี้ ปรากฏการณ์ที่มีความถี่ของการเกิดขึ้นในทุกครั้งของการสอน คิดเป็นร้อยละสูงสุ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ันดับแรก ได้แก่ การดุด่าว่ากล่าวตักเตือนในชั้นเรี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56.67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ยิ้มแย้มแจ่มใส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48.89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 คำพูดที่เป็นหางเสียงครับ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47.78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ากฏการณ์ที่มีความถี่ของการเกิดขึ้นบ่อยครั้งของการสอน คิดเป็นร้อยละสูงสุ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ันดับแรก ได้แก่คำพูดที่เป็นความคาดหวั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65.56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ูดหยอกล้อ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้อเล่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58.89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 การใช้คำแทนตัวว่าครู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54.44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ากฏการณ์ที่มีความถี่ของการเกิดขึ้นนานครั้งของการสอน คิดเป็นร้อยละสูงสุ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ันดับแรก ได้แก่ การส่ายหน้า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55.56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พูดนอกเรื่อง</w:t>
      </w:r>
      <w:r>
        <w:rPr>
          <w:rFonts w:cs="Angsana New" w:ascii="Angsana New" w:hAnsi="Angsana New"/>
          <w:color w:val="000000"/>
          <w:sz w:val="32"/>
          <w:szCs w:val="32"/>
        </w:rPr>
        <w:t>(42.22%)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พยักหน้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41.11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ากฏการณ์ที่มีความถี่ของการตอบไม่แน่ใจว่าเกิดขึ้นในการสอน คิดเป็นร้อยละสูงสุ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ันดับแรก ได้แก่ การจับ แตะ สัมผัสกาย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4.44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ยกนิ้วโป้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0.00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การส่ายหน้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18.89%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8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ากฏการณ์ในบริบทของการจัดการเรียนการโรงเรียนสาธิต และความน่าจะเป็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การเกิดปรากฏการณ์ ในด้านกิจกรรมการเรียนการส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088"/>
        <w:gridCol w:w="1772"/>
        <w:gridCol w:w="1770"/>
      </w:tblGrid>
      <w:tr>
        <w:trPr>
          <w:trHeight w:val="407" w:hRule="atLeast"/>
        </w:trPr>
        <w:tc>
          <w:tcPr>
            <w:tcW w:w="6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4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ปรากฏการณ์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ความน่าจะเป็น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(P)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 xml:space="preserve">ร้อยละ 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(%)</w:t>
            </w:r>
          </w:p>
        </w:tc>
      </w:tr>
      <w:tr>
        <w:trPr>
          <w:trHeight w:val="407" w:hRule="atLeast"/>
        </w:trPr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แจ้งวัตถุประสงค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90</w:t>
            </w:r>
          </w:p>
        </w:tc>
      </w:tr>
      <w:tr>
        <w:trPr>
          <w:trHeight w:val="407" w:hRule="atLeast"/>
        </w:trPr>
        <w:tc>
          <w:tcPr>
            <w:tcW w:w="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2</w:t>
            </w:r>
          </w:p>
        </w:tc>
        <w:tc>
          <w:tcPr>
            <w:tcW w:w="4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บอกขั้นตอนกิจกรรม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7209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72.09</w:t>
            </w:r>
          </w:p>
        </w:tc>
      </w:tr>
      <w:tr>
        <w:trPr>
          <w:trHeight w:val="407" w:hRule="atLeast"/>
        </w:trPr>
        <w:tc>
          <w:tcPr>
            <w:tcW w:w="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3</w:t>
            </w:r>
          </w:p>
        </w:tc>
        <w:tc>
          <w:tcPr>
            <w:tcW w:w="4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ทบทวนความรู้เดิม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6511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65.11</w:t>
            </w:r>
          </w:p>
        </w:tc>
      </w:tr>
      <w:tr>
        <w:trPr>
          <w:trHeight w:val="407" w:hRule="atLeast"/>
        </w:trPr>
        <w:tc>
          <w:tcPr>
            <w:tcW w:w="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4</w:t>
            </w:r>
          </w:p>
        </w:tc>
        <w:tc>
          <w:tcPr>
            <w:tcW w:w="4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ทดสอบก่อนเรียน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3023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>30.23</w:t>
            </w:r>
          </w:p>
        </w:tc>
      </w:tr>
      <w:tr>
        <w:trPr>
          <w:trHeight w:val="407" w:hRule="atLeast"/>
        </w:trPr>
        <w:tc>
          <w:tcPr>
            <w:tcW w:w="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5</w:t>
            </w:r>
          </w:p>
        </w:tc>
        <w:tc>
          <w:tcPr>
            <w:tcW w:w="4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แบ่งกลุ่มทำกิจกรรม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8604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86.04</w:t>
            </w:r>
          </w:p>
        </w:tc>
      </w:tr>
      <w:tr>
        <w:trPr>
          <w:trHeight w:val="407" w:hRule="atLeast"/>
        </w:trPr>
        <w:tc>
          <w:tcPr>
            <w:tcW w:w="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6</w:t>
            </w:r>
          </w:p>
        </w:tc>
        <w:tc>
          <w:tcPr>
            <w:tcW w:w="4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บรรยายความรู้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9302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93.02</w:t>
            </w:r>
          </w:p>
        </w:tc>
      </w:tr>
      <w:tr>
        <w:trPr>
          <w:trHeight w:val="407" w:hRule="atLeast"/>
        </w:trPr>
        <w:tc>
          <w:tcPr>
            <w:tcW w:w="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7</w:t>
            </w:r>
          </w:p>
        </w:tc>
        <w:tc>
          <w:tcPr>
            <w:tcW w:w="4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เปิดโอกาสให้ผู้เรียนสร้างความรู้ด้วยตนเอง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9302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93.02</w:t>
            </w:r>
          </w:p>
        </w:tc>
      </w:tr>
      <w:tr>
        <w:trPr>
          <w:trHeight w:val="407" w:hRule="atLeast"/>
        </w:trPr>
        <w:tc>
          <w:tcPr>
            <w:tcW w:w="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8</w:t>
            </w:r>
          </w:p>
        </w:tc>
        <w:tc>
          <w:tcPr>
            <w:tcW w:w="4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ให้ผู้เรียนมีส่วนร่วมในกิจกรรม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9302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93.02</w:t>
            </w:r>
          </w:p>
        </w:tc>
      </w:tr>
      <w:tr>
        <w:trPr>
          <w:trHeight w:val="407" w:hRule="atLeast"/>
        </w:trPr>
        <w:tc>
          <w:tcPr>
            <w:tcW w:w="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9</w:t>
            </w:r>
          </w:p>
        </w:tc>
        <w:tc>
          <w:tcPr>
            <w:tcW w:w="4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ให้ผู้เรียนมีปฏิสัมพันธ์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7674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76.74</w:t>
            </w:r>
          </w:p>
        </w:tc>
      </w:tr>
      <w:tr>
        <w:trPr>
          <w:trHeight w:val="407" w:hRule="atLeast"/>
        </w:trPr>
        <w:tc>
          <w:tcPr>
            <w:tcW w:w="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0</w:t>
            </w:r>
          </w:p>
        </w:tc>
        <w:tc>
          <w:tcPr>
            <w:tcW w:w="4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ใช้กิจกรรมเกมแข่งขัน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5116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1.16</w:t>
            </w:r>
          </w:p>
        </w:tc>
      </w:tr>
      <w:tr>
        <w:trPr>
          <w:trHeight w:val="407" w:hRule="atLeast"/>
        </w:trPr>
        <w:tc>
          <w:tcPr>
            <w:tcW w:w="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1</w:t>
            </w:r>
          </w:p>
        </w:tc>
        <w:tc>
          <w:tcPr>
            <w:tcW w:w="4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ให้คนเก่งช่วยคนอ่อน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4883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8.83</w:t>
            </w:r>
          </w:p>
        </w:tc>
      </w:tr>
      <w:tr>
        <w:trPr>
          <w:trHeight w:val="407" w:hRule="atLeast"/>
        </w:trPr>
        <w:tc>
          <w:tcPr>
            <w:tcW w:w="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2</w:t>
            </w:r>
          </w:p>
        </w:tc>
        <w:tc>
          <w:tcPr>
            <w:tcW w:w="4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ปฏิบัติกิจกรรมรายบุคคล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6976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69.76</w:t>
            </w:r>
          </w:p>
        </w:tc>
      </w:tr>
      <w:tr>
        <w:trPr>
          <w:trHeight w:val="407" w:hRule="atLeast"/>
        </w:trPr>
        <w:tc>
          <w:tcPr>
            <w:tcW w:w="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3</w:t>
            </w:r>
          </w:p>
        </w:tc>
        <w:tc>
          <w:tcPr>
            <w:tcW w:w="4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ประยุกต์ใช้ความรู้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9302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93.02</w:t>
            </w:r>
          </w:p>
        </w:tc>
      </w:tr>
      <w:tr>
        <w:trPr>
          <w:trHeight w:val="407" w:hRule="atLeast"/>
        </w:trPr>
        <w:tc>
          <w:tcPr>
            <w:tcW w:w="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4</w:t>
            </w:r>
          </w:p>
        </w:tc>
        <w:tc>
          <w:tcPr>
            <w:tcW w:w="4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แสดงผลงาน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7441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74.41</w:t>
            </w:r>
          </w:p>
        </w:tc>
      </w:tr>
      <w:tr>
        <w:trPr>
          <w:trHeight w:val="407" w:hRule="atLeast"/>
        </w:trPr>
        <w:tc>
          <w:tcPr>
            <w:tcW w:w="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5</w:t>
            </w:r>
          </w:p>
        </w:tc>
        <w:tc>
          <w:tcPr>
            <w:tcW w:w="4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บรรยายสรุปความรู้ท้ายกิจกรรมทุกครั้ง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9302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93.02</w:t>
            </w:r>
          </w:p>
        </w:tc>
      </w:tr>
      <w:tr>
        <w:trPr>
          <w:trHeight w:val="407" w:hRule="atLeast"/>
        </w:trPr>
        <w:tc>
          <w:tcPr>
            <w:tcW w:w="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6</w:t>
            </w:r>
          </w:p>
        </w:tc>
        <w:tc>
          <w:tcPr>
            <w:tcW w:w="4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ให้นักเรียนสรุปความรู้ด้วยตนเอง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7441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74.41</w:t>
            </w:r>
          </w:p>
        </w:tc>
      </w:tr>
      <w:tr>
        <w:trPr>
          <w:trHeight w:val="407" w:hRule="atLeast"/>
        </w:trPr>
        <w:tc>
          <w:tcPr>
            <w:tcW w:w="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7</w:t>
            </w:r>
          </w:p>
        </w:tc>
        <w:tc>
          <w:tcPr>
            <w:tcW w:w="4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ถามนำให้นักเรียนสรุป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9302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93.02</w:t>
            </w:r>
          </w:p>
        </w:tc>
      </w:tr>
      <w:tr>
        <w:trPr>
          <w:trHeight w:val="407" w:hRule="atLeast"/>
        </w:trPr>
        <w:tc>
          <w:tcPr>
            <w:tcW w:w="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8</w:t>
            </w:r>
          </w:p>
        </w:tc>
        <w:tc>
          <w:tcPr>
            <w:tcW w:w="4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ใช้เทคนิคช่วยจำ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6511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65.11</w:t>
            </w:r>
          </w:p>
        </w:tc>
      </w:tr>
      <w:tr>
        <w:trPr>
          <w:trHeight w:val="407" w:hRule="atLeast"/>
        </w:trPr>
        <w:tc>
          <w:tcPr>
            <w:tcW w:w="65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9</w:t>
            </w:r>
          </w:p>
        </w:tc>
        <w:tc>
          <w:tcPr>
            <w:tcW w:w="40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สะท้อนผลการเรียนรู้</w:t>
            </w:r>
          </w:p>
        </w:tc>
        <w:tc>
          <w:tcPr>
            <w:tcW w:w="17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7906</w:t>
            </w:r>
          </w:p>
        </w:tc>
        <w:tc>
          <w:tcPr>
            <w:tcW w:w="1770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79.06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บว่าปรากฏการณ์ในบริบทของการจัดการเรียนการสอนโรงเรียนสาธิต 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ในด้านกิจกรรมการเรียนการสอน ที่มีค่าความน่าจะเป็นของการเกิดปรากฏการณ์ สูงที่สุด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อันดับแร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ได้แก่การบรรยายความรู้ การเปิดโอกาสให้ผู้เรียนสร้างความรู้ด้วยตนเอง การให้ผู้เรียนมีส่วนร่วมในกิจกรรม การประยุกต์ใช้ความรู้ การบรรยายสรุปความรู้ท้ายกิจกรรมทุกครั้ง การถามนำให้นักเรียนสรุป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93.02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แจ้งวัตถุประสงค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90.00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การแบ่งกลุ่มทำกิจกรร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86.04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ปรากฏการณ์ในบริบทของการจัดการเรียนการสอนโรงเรียนสาธิต ในด้านกิจกรรมการเรียนการสอน ที่มีค่าความน่าจะเป็นของการเกิดปรากฏการณ์ ต่ำที่สุ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ันดับท้าย ได้แก่ การทดสอบก่อนเรีย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30.23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ให้คนเก่งช่วยคนอ่อ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48.83 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การใช้กิจกรรมเกมแข่งขัน </w:t>
      </w:r>
      <w:r>
        <w:rPr>
          <w:rFonts w:cs="Angsana New" w:ascii="Angsana New" w:hAnsi="Angsana New"/>
          <w:color w:val="000000"/>
          <w:sz w:val="32"/>
          <w:szCs w:val="32"/>
        </w:rPr>
        <w:t>(51.16%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9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ากฏการณ์ในบริบทของการจัดการเรียนการสอนโรงเรียนสาธิต และความน่าจะเป็น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การเกิดปรากฏการณ์ ในด้านการวัดและประเมินผ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268"/>
        <w:gridCol w:w="1629"/>
        <w:gridCol w:w="1706"/>
      </w:tblGrid>
      <w:tr>
        <w:trPr>
          <w:trHeight w:val="407" w:hRule="atLeast"/>
        </w:trPr>
        <w:tc>
          <w:tcPr>
            <w:tcW w:w="67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ข้อที่</w:t>
            </w:r>
          </w:p>
        </w:tc>
        <w:tc>
          <w:tcPr>
            <w:tcW w:w="4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ปรากฏการณ์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ความน่าจะเป็น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ร้อยละ</w:t>
            </w:r>
          </w:p>
        </w:tc>
      </w:tr>
      <w:tr>
        <w:trPr>
          <w:trHeight w:val="407" w:hRule="atLeast"/>
        </w:trPr>
        <w:tc>
          <w:tcPr>
            <w:tcW w:w="6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ใช้ข้อสอบแบบปรนั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837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>83.72</w:t>
            </w:r>
          </w:p>
        </w:tc>
      </w:tr>
      <w:tr>
        <w:trPr>
          <w:trHeight w:val="407" w:hRule="atLeast"/>
        </w:trPr>
        <w:tc>
          <w:tcPr>
            <w:tcW w:w="6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2</w:t>
            </w:r>
          </w:p>
        </w:tc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ใช้ข้อสอบแบบอัตนัย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6046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60.46</w:t>
            </w:r>
          </w:p>
        </w:tc>
      </w:tr>
      <w:tr>
        <w:trPr>
          <w:trHeight w:val="407" w:hRule="atLeast"/>
        </w:trPr>
        <w:tc>
          <w:tcPr>
            <w:tcW w:w="6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3</w:t>
            </w:r>
          </w:p>
        </w:tc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ทดสอบทุกครั้งหลังสอน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3953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9.53</w:t>
            </w:r>
          </w:p>
        </w:tc>
      </w:tr>
      <w:tr>
        <w:trPr>
          <w:trHeight w:val="407" w:hRule="atLeast"/>
        </w:trPr>
        <w:tc>
          <w:tcPr>
            <w:tcW w:w="6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4</w:t>
            </w:r>
          </w:p>
        </w:tc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ให้ทำการบ้าน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7441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74.41</w:t>
            </w:r>
          </w:p>
        </w:tc>
      </w:tr>
      <w:tr>
        <w:trPr>
          <w:trHeight w:val="407" w:hRule="atLeast"/>
        </w:trPr>
        <w:tc>
          <w:tcPr>
            <w:tcW w:w="6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5</w:t>
            </w:r>
          </w:p>
        </w:tc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นัดหมายส่งงานพร้อมกัน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8604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86.04</w:t>
            </w:r>
          </w:p>
        </w:tc>
      </w:tr>
      <w:tr>
        <w:trPr>
          <w:trHeight w:val="407" w:hRule="atLeast"/>
        </w:trPr>
        <w:tc>
          <w:tcPr>
            <w:tcW w:w="6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6</w:t>
            </w:r>
          </w:p>
        </w:tc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ไม่รับงานที่ส่งล่าช้า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5813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8.13</w:t>
            </w:r>
          </w:p>
        </w:tc>
      </w:tr>
      <w:tr>
        <w:trPr>
          <w:trHeight w:val="407" w:hRule="atLeast"/>
        </w:trPr>
        <w:tc>
          <w:tcPr>
            <w:tcW w:w="6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7</w:t>
            </w:r>
          </w:p>
        </w:tc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แจ้งรายชื่อผู้ขาดส่งงานในชั้นเรียน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6744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67.44</w:t>
            </w:r>
          </w:p>
        </w:tc>
      </w:tr>
      <w:tr>
        <w:trPr>
          <w:trHeight w:val="407" w:hRule="atLeast"/>
        </w:trPr>
        <w:tc>
          <w:tcPr>
            <w:tcW w:w="6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8</w:t>
            </w:r>
          </w:p>
        </w:tc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เฉลยคำตอบ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8372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83.72</w:t>
            </w:r>
          </w:p>
        </w:tc>
      </w:tr>
      <w:tr>
        <w:trPr>
          <w:trHeight w:val="407" w:hRule="atLeast"/>
        </w:trPr>
        <w:tc>
          <w:tcPr>
            <w:tcW w:w="6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9</w:t>
            </w:r>
          </w:p>
        </w:tc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ใช้เครื่องหมายถูกผิด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5348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3.48</w:t>
            </w:r>
          </w:p>
        </w:tc>
      </w:tr>
      <w:tr>
        <w:trPr>
          <w:trHeight w:val="407" w:hRule="atLeast"/>
        </w:trPr>
        <w:tc>
          <w:tcPr>
            <w:tcW w:w="6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0</w:t>
            </w:r>
          </w:p>
        </w:tc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ขีดฆ่าแก้ไขผลงานของนักเรียน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5581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5.81</w:t>
            </w:r>
          </w:p>
        </w:tc>
      </w:tr>
      <w:tr>
        <w:trPr>
          <w:trHeight w:val="407" w:hRule="atLeast"/>
        </w:trPr>
        <w:tc>
          <w:tcPr>
            <w:tcW w:w="6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1</w:t>
            </w:r>
          </w:p>
        </w:tc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เขียนให้ข้อเสนอแนะอย่างละเอียด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6046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60.46</w:t>
            </w:r>
          </w:p>
        </w:tc>
      </w:tr>
      <w:tr>
        <w:trPr>
          <w:trHeight w:val="407" w:hRule="atLeast"/>
        </w:trPr>
        <w:tc>
          <w:tcPr>
            <w:tcW w:w="6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2</w:t>
            </w:r>
          </w:p>
        </w:tc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เปลี่ยนกันตรวจงาน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3255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2.55</w:t>
            </w:r>
          </w:p>
        </w:tc>
      </w:tr>
      <w:tr>
        <w:trPr>
          <w:trHeight w:val="407" w:hRule="atLeast"/>
        </w:trPr>
        <w:tc>
          <w:tcPr>
            <w:tcW w:w="6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3</w:t>
            </w:r>
          </w:p>
        </w:tc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กำหนดเกณฑ์ประเมิน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7906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79.06</w:t>
            </w:r>
          </w:p>
        </w:tc>
      </w:tr>
      <w:tr>
        <w:trPr>
          <w:trHeight w:val="407" w:hRule="atLeast"/>
        </w:trPr>
        <w:tc>
          <w:tcPr>
            <w:tcW w:w="6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4</w:t>
            </w:r>
          </w:p>
        </w:tc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นักเรียนประเมินกันเอง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2558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5.58</w:t>
            </w:r>
          </w:p>
        </w:tc>
      </w:tr>
      <w:tr>
        <w:trPr>
          <w:trHeight w:val="407" w:hRule="atLeast"/>
        </w:trPr>
        <w:tc>
          <w:tcPr>
            <w:tcW w:w="6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5</w:t>
            </w:r>
          </w:p>
        </w:tc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นักเรียนประเมินตนเอง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2790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7.90</w:t>
            </w:r>
          </w:p>
        </w:tc>
      </w:tr>
      <w:tr>
        <w:trPr>
          <w:trHeight w:val="407" w:hRule="atLeast"/>
        </w:trPr>
        <w:tc>
          <w:tcPr>
            <w:tcW w:w="6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6</w:t>
            </w:r>
          </w:p>
        </w:tc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ให้ผู้ปกครองมีส่วนร่วมประเมิน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1395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3.95</w:t>
            </w:r>
          </w:p>
        </w:tc>
      </w:tr>
      <w:tr>
        <w:trPr>
          <w:trHeight w:val="407" w:hRule="atLeast"/>
        </w:trPr>
        <w:tc>
          <w:tcPr>
            <w:tcW w:w="6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7</w:t>
            </w:r>
          </w:p>
        </w:tc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จัดลำดับคะแนน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5813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8.13</w:t>
            </w:r>
          </w:p>
        </w:tc>
      </w:tr>
      <w:tr>
        <w:trPr>
          <w:trHeight w:val="407" w:hRule="atLeast"/>
        </w:trPr>
        <w:tc>
          <w:tcPr>
            <w:tcW w:w="6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8</w:t>
            </w:r>
          </w:p>
        </w:tc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ประกาศรายชื่อและผลคะแนน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7441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74.41</w:t>
            </w:r>
          </w:p>
        </w:tc>
      </w:tr>
      <w:tr>
        <w:trPr>
          <w:trHeight w:val="407" w:hRule="atLeast"/>
        </w:trPr>
        <w:tc>
          <w:tcPr>
            <w:tcW w:w="6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9</w:t>
            </w:r>
          </w:p>
        </w:tc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ให้รางวัลคนเก่ง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3488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4.88</w:t>
            </w:r>
          </w:p>
        </w:tc>
      </w:tr>
      <w:tr>
        <w:trPr>
          <w:trHeight w:val="407" w:hRule="atLeast"/>
        </w:trPr>
        <w:tc>
          <w:tcPr>
            <w:tcW w:w="677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20</w:t>
            </w:r>
          </w:p>
        </w:tc>
        <w:tc>
          <w:tcPr>
            <w:tcW w:w="426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นัดสอนซ่อมเสริมนอกเวลา</w:t>
            </w:r>
          </w:p>
        </w:tc>
        <w:tc>
          <w:tcPr>
            <w:tcW w:w="162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1860</w:t>
            </w:r>
          </w:p>
        </w:tc>
        <w:tc>
          <w:tcPr>
            <w:tcW w:w="1706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>18.60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บว่าปรากฏการณ์ในบริบทของการจัดการเรียนการสอนโรงเรียนสาธิต ในด้านการวัดและประเมินผล ที่มีค่าความน่าจะเป็นของการเกิดปรากฏการณ์ สูงที่สุ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ันดับแรก ได้แก่การการนัดหมายส่งงานพร้อมกั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86.04 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ใช้ข้อสอบแบบปรนัย การเฉลยคำตอบ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83.72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การกำหนดเกณฑ์ประเม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79.06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ปรากฏการณ์ในบริบทของการจัดการเรียนการสอนโรงเรียนสาธิต ในด้านการวัดและประเมินผลที่มีค่าความน่าจะเป็นของการเกิดปรากฏการณ์ ต่ำที่สุ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ันดับท้าย ได้แก่ การให้ผู้ปกครองมีส่วนร่วมประเม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13.95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นัดสอนซ่อมเสริมนอกเวล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18.60 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ประเมินกันเอง </w:t>
      </w:r>
      <w:r>
        <w:rPr>
          <w:rFonts w:cs="Angsana New" w:ascii="Angsana New" w:hAnsi="Angsana New"/>
          <w:color w:val="000000"/>
          <w:sz w:val="32"/>
          <w:szCs w:val="32"/>
        </w:rPr>
        <w:t>(25.58%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ากฏการณ์ในบริบทของการจัดการเรียนการสอนโรงเรียนสาธิต และความน่าจะ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ของการเกิดปรากฏการณ์ ในด้านสิ่งแวดล้อม สื่อ ทรัพยากร เพื่อการเรียน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42"/>
        <w:gridCol w:w="1466"/>
        <w:gridCol w:w="1483"/>
      </w:tblGrid>
      <w:tr>
        <w:trPr>
          <w:trHeight w:val="407" w:hRule="atLeast"/>
        </w:trPr>
        <w:tc>
          <w:tcPr>
            <w:tcW w:w="6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ข้อที่</w:t>
            </w:r>
          </w:p>
        </w:tc>
        <w:tc>
          <w:tcPr>
            <w:tcW w:w="4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ปรากฏการณ์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ความน่าจะเป็น</w:t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ร้อยละ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จัดเก็บวัสดุอุปกรณ์อย่างเป็นระเบีย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837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83.72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2</w:t>
            </w:r>
          </w:p>
        </w:tc>
        <w:tc>
          <w:tcPr>
            <w:tcW w:w="4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ตกแต่งห้องสวยงาม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5116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1.16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3</w:t>
            </w:r>
          </w:p>
        </w:tc>
        <w:tc>
          <w:tcPr>
            <w:tcW w:w="4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จัดมุมต่างๆในห้อง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6744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67.44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4</w:t>
            </w:r>
          </w:p>
        </w:tc>
        <w:tc>
          <w:tcPr>
            <w:tcW w:w="4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จัดบอร์ด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ป้าย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6279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62.79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5</w:t>
            </w:r>
          </w:p>
        </w:tc>
        <w:tc>
          <w:tcPr>
            <w:tcW w:w="4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ประดับรูปภาพในห้อง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4883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8.83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6</w:t>
            </w:r>
          </w:p>
        </w:tc>
        <w:tc>
          <w:tcPr>
            <w:tcW w:w="4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ติดประโยค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ข้อความภาษาในห้อง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5348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3.48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7</w:t>
            </w:r>
          </w:p>
        </w:tc>
        <w:tc>
          <w:tcPr>
            <w:tcW w:w="4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ติดตั้งเครื่องปรับอากาศ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พัดลมในห้อง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8139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81.39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8</w:t>
            </w:r>
          </w:p>
        </w:tc>
        <w:tc>
          <w:tcPr>
            <w:tcW w:w="4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ใช้สื่อที่หลากหลาย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9302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93.02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9</w:t>
            </w:r>
          </w:p>
        </w:tc>
        <w:tc>
          <w:tcPr>
            <w:tcW w:w="4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สอนใช้สื่อเทคโนโลยีคอมพิวเตอร์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8139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81.39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0</w:t>
            </w:r>
          </w:p>
        </w:tc>
        <w:tc>
          <w:tcPr>
            <w:tcW w:w="4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ใช้สื่อออนไลน์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7441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74.41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1</w:t>
            </w:r>
          </w:p>
        </w:tc>
        <w:tc>
          <w:tcPr>
            <w:tcW w:w="424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ใช้สื่อวัสดุที่มีอยู่ในท้องถิ่น</w:t>
            </w:r>
          </w:p>
        </w:tc>
        <w:tc>
          <w:tcPr>
            <w:tcW w:w="146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6744</w:t>
            </w:r>
          </w:p>
        </w:tc>
        <w:tc>
          <w:tcPr>
            <w:tcW w:w="1483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67.44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บว่าปรากฏการณ์ในบริบทของการจัดการเรียนการสอนโรงเรียนสาธิต และความน่าจะเป็นของการเกิดปรากฏการณ์ ในด้านสิ่งแวดล้อม สื่อ ทรัพยากร เพื่อการเรียนรู้ สูงที่สุ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ันดับแรก ได้แก่การใช้สื่อที่หลากหลา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93.02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จัดเก็บวัสดุอุปกรณ์อย่างเป็นระเบีย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83.72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การติดตั้งเครื่องปรับอากาศ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ัดลมในห้องและการสอนใช้สื่อเทคโนโลยีคอมพิวเตอร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81.39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ปรากฏการณ์ในบริบทของการจัดการเรียนการสอนโรงเรียนสาธิต   และความน่าจะเป็นของการเกิดปรากฏการณ์ ในด้านสิ่งแวดล้อม สื่อ ทรัพยากร เพื่อการเรียนรู้สูง ต่ำที่สุ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ันดับท้าย ได้แก่การประดับรูปภาพในห้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48.83 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ตกแต่งห้องสวยงา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51.16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ให้คนเก่งช่วยคนอ่อน และการติดประโยค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ความภาษาในห้อง </w:t>
      </w:r>
      <w:r>
        <w:rPr>
          <w:rFonts w:cs="Angsana New" w:ascii="Angsana New" w:hAnsi="Angsana New"/>
          <w:color w:val="000000"/>
          <w:sz w:val="32"/>
          <w:szCs w:val="32"/>
        </w:rPr>
        <w:t>(53.48%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ากฏการณ์ในบริบทของการจัดการเรียนการสอนโรงเรียนสาธิต และความน่าจะเป็น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การเกิดปรากฏการณ์ ในด้านแบบแผนการปฏิบัติ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038"/>
        <w:gridCol w:w="1647"/>
        <w:gridCol w:w="1581"/>
      </w:tblGrid>
      <w:tr>
        <w:trPr>
          <w:tblHeader w:val="true"/>
          <w:trHeight w:val="407" w:hRule="atLeast"/>
        </w:trPr>
        <w:tc>
          <w:tcPr>
            <w:tcW w:w="6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ข้อที่</w:t>
            </w:r>
          </w:p>
        </w:tc>
        <w:tc>
          <w:tcPr>
            <w:tcW w:w="4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ปรากฏการณ์</w:t>
            </w:r>
          </w:p>
        </w:tc>
        <w:tc>
          <w:tcPr>
            <w:tcW w:w="1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ความน่าจะเป็น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ร้อยละ</w:t>
            </w:r>
          </w:p>
        </w:tc>
      </w:tr>
      <w:tr>
        <w:trPr>
          <w:trHeight w:val="407" w:hRule="atLeast"/>
        </w:trPr>
        <w:tc>
          <w:tcPr>
            <w:tcW w:w="6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จัดตารางเรียนเช้า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บ่า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79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79.06</w:t>
            </w:r>
          </w:p>
        </w:tc>
      </w:tr>
      <w:tr>
        <w:trPr>
          <w:trHeight w:val="407" w:hRule="atLeast"/>
        </w:trPr>
        <w:tc>
          <w:tcPr>
            <w:tcW w:w="6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2</w:t>
            </w:r>
          </w:p>
        </w:tc>
        <w:tc>
          <w:tcPr>
            <w:tcW w:w="4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แต่งกายที่สุภาพเรียบร้อย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8372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83.72</w:t>
            </w:r>
          </w:p>
        </w:tc>
      </w:tr>
      <w:tr>
        <w:trPr>
          <w:trHeight w:val="407" w:hRule="atLeast"/>
        </w:trPr>
        <w:tc>
          <w:tcPr>
            <w:tcW w:w="6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3</w:t>
            </w:r>
          </w:p>
        </w:tc>
        <w:tc>
          <w:tcPr>
            <w:tcW w:w="4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เข้าสอนตรงเวลา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9302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93.02</w:t>
            </w:r>
          </w:p>
        </w:tc>
      </w:tr>
      <w:tr>
        <w:trPr>
          <w:trHeight w:val="407" w:hRule="atLeast"/>
        </w:trPr>
        <w:tc>
          <w:tcPr>
            <w:tcW w:w="6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4</w:t>
            </w:r>
          </w:p>
        </w:tc>
        <w:tc>
          <w:tcPr>
            <w:tcW w:w="4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ขานชื่อก่อนสอนทุกครั้ง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6976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69.76</w:t>
            </w:r>
          </w:p>
        </w:tc>
      </w:tr>
      <w:tr>
        <w:trPr>
          <w:trHeight w:val="407" w:hRule="atLeast"/>
        </w:trPr>
        <w:tc>
          <w:tcPr>
            <w:tcW w:w="6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5</w:t>
            </w:r>
          </w:p>
        </w:tc>
        <w:tc>
          <w:tcPr>
            <w:tcW w:w="4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จำชื่อนักเรียนได้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9302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93.02</w:t>
            </w:r>
          </w:p>
        </w:tc>
      </w:tr>
      <w:tr>
        <w:trPr>
          <w:trHeight w:val="407" w:hRule="atLeast"/>
        </w:trPr>
        <w:tc>
          <w:tcPr>
            <w:tcW w:w="6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6</w:t>
            </w:r>
          </w:p>
        </w:tc>
        <w:tc>
          <w:tcPr>
            <w:tcW w:w="4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นั่งสอนหน้าชั้นเรียน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372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7.20</w:t>
            </w:r>
          </w:p>
        </w:tc>
      </w:tr>
      <w:tr>
        <w:trPr>
          <w:trHeight w:val="407" w:hRule="atLeast"/>
        </w:trPr>
        <w:tc>
          <w:tcPr>
            <w:tcW w:w="6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7</w:t>
            </w:r>
          </w:p>
        </w:tc>
        <w:tc>
          <w:tcPr>
            <w:tcW w:w="4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สอนเกินเนื้อหาที่กำหนด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6744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67.44</w:t>
            </w:r>
          </w:p>
        </w:tc>
      </w:tr>
      <w:tr>
        <w:trPr>
          <w:trHeight w:val="407" w:hRule="atLeast"/>
        </w:trPr>
        <w:tc>
          <w:tcPr>
            <w:tcW w:w="6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8</w:t>
            </w:r>
          </w:p>
        </w:tc>
        <w:tc>
          <w:tcPr>
            <w:tcW w:w="4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สั่งให้นักเรียนเงียบขณะครูสอน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5581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5.81</w:t>
            </w:r>
          </w:p>
        </w:tc>
      </w:tr>
      <w:tr>
        <w:trPr>
          <w:trHeight w:val="407" w:hRule="atLeast"/>
        </w:trPr>
        <w:tc>
          <w:tcPr>
            <w:tcW w:w="6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9</w:t>
            </w:r>
          </w:p>
        </w:tc>
        <w:tc>
          <w:tcPr>
            <w:tcW w:w="4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ตอบคำถามทีละคน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5581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5.81</w:t>
            </w:r>
          </w:p>
        </w:tc>
      </w:tr>
      <w:tr>
        <w:trPr>
          <w:trHeight w:val="407" w:hRule="atLeast"/>
        </w:trPr>
        <w:tc>
          <w:tcPr>
            <w:tcW w:w="6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0</w:t>
            </w:r>
          </w:p>
        </w:tc>
        <w:tc>
          <w:tcPr>
            <w:tcW w:w="4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ใช้ความเข้มงวดกวดขัน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6046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60.46</w:t>
            </w:r>
          </w:p>
        </w:tc>
      </w:tr>
      <w:tr>
        <w:trPr>
          <w:trHeight w:val="407" w:hRule="atLeast"/>
        </w:trPr>
        <w:tc>
          <w:tcPr>
            <w:tcW w:w="6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1</w:t>
            </w:r>
          </w:p>
        </w:tc>
        <w:tc>
          <w:tcPr>
            <w:tcW w:w="4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เดินไปมาในห้อง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6744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67.44</w:t>
            </w:r>
          </w:p>
        </w:tc>
      </w:tr>
      <w:tr>
        <w:trPr>
          <w:trHeight w:val="407" w:hRule="atLeast"/>
        </w:trPr>
        <w:tc>
          <w:tcPr>
            <w:tcW w:w="6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2</w:t>
            </w:r>
          </w:p>
        </w:tc>
        <w:tc>
          <w:tcPr>
            <w:tcW w:w="4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ให้ความสนใจและพูดทักทายนักเรียนบางคน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>0.8372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83.72</w:t>
            </w:r>
          </w:p>
        </w:tc>
      </w:tr>
      <w:tr>
        <w:trPr>
          <w:trHeight w:val="407" w:hRule="atLeast"/>
        </w:trPr>
        <w:tc>
          <w:tcPr>
            <w:tcW w:w="6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3</w:t>
            </w:r>
          </w:p>
        </w:tc>
        <w:tc>
          <w:tcPr>
            <w:tcW w:w="4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เข้มงวดเรื่องการแต่งกาย ทรงผม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8604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86.04</w:t>
            </w:r>
          </w:p>
        </w:tc>
      </w:tr>
      <w:tr>
        <w:trPr>
          <w:trHeight w:val="407" w:hRule="atLeast"/>
        </w:trPr>
        <w:tc>
          <w:tcPr>
            <w:tcW w:w="6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4</w:t>
            </w:r>
          </w:p>
        </w:tc>
        <w:tc>
          <w:tcPr>
            <w:tcW w:w="4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ติดตามงานส่งล่าช้าโดยประกาศรายชื่อ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7209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72.09</w:t>
            </w:r>
          </w:p>
        </w:tc>
      </w:tr>
      <w:tr>
        <w:trPr>
          <w:trHeight w:val="407" w:hRule="atLeast"/>
        </w:trPr>
        <w:tc>
          <w:tcPr>
            <w:tcW w:w="6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5</w:t>
            </w:r>
          </w:p>
        </w:tc>
        <w:tc>
          <w:tcPr>
            <w:tcW w:w="4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ให้คน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ลุ่มที่ทำงานเสร็จก่อนนำเสนอก่อน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5581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5.81</w:t>
            </w:r>
          </w:p>
        </w:tc>
      </w:tr>
      <w:tr>
        <w:trPr>
          <w:trHeight w:val="407" w:hRule="atLeast"/>
        </w:trPr>
        <w:tc>
          <w:tcPr>
            <w:tcW w:w="6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6</w:t>
            </w:r>
          </w:p>
        </w:tc>
        <w:tc>
          <w:tcPr>
            <w:tcW w:w="4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ให้โอกาส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ผ่อนปรน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5813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8.13</w:t>
            </w:r>
          </w:p>
        </w:tc>
      </w:tr>
      <w:tr>
        <w:trPr>
          <w:trHeight w:val="407" w:hRule="atLeast"/>
        </w:trPr>
        <w:tc>
          <w:tcPr>
            <w:tcW w:w="6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7</w:t>
            </w:r>
          </w:p>
        </w:tc>
        <w:tc>
          <w:tcPr>
            <w:tcW w:w="4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ถือไม้เรียวขณะสอน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1627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6.27</w:t>
            </w:r>
          </w:p>
        </w:tc>
      </w:tr>
      <w:tr>
        <w:trPr>
          <w:trHeight w:val="407" w:hRule="atLeast"/>
        </w:trPr>
        <w:tc>
          <w:tcPr>
            <w:tcW w:w="6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8</w:t>
            </w:r>
          </w:p>
        </w:tc>
        <w:tc>
          <w:tcPr>
            <w:tcW w:w="4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เคาะ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ทุบโต๊ะเสียงดัง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1627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6.27</w:t>
            </w:r>
          </w:p>
        </w:tc>
      </w:tr>
      <w:tr>
        <w:trPr>
          <w:trHeight w:val="407" w:hRule="atLeast"/>
        </w:trPr>
        <w:tc>
          <w:tcPr>
            <w:tcW w:w="6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9</w:t>
            </w:r>
          </w:p>
        </w:tc>
        <w:tc>
          <w:tcPr>
            <w:tcW w:w="4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นั่งบนโต๊ะนักเรียน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1627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6.27</w:t>
            </w:r>
          </w:p>
        </w:tc>
      </w:tr>
      <w:tr>
        <w:trPr>
          <w:trHeight w:val="407" w:hRule="atLeast"/>
        </w:trPr>
        <w:tc>
          <w:tcPr>
            <w:tcW w:w="6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20</w:t>
            </w:r>
          </w:p>
        </w:tc>
        <w:tc>
          <w:tcPr>
            <w:tcW w:w="4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ให้คนมาก่อนนั่งอยู่ด้านหน้า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279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7.90</w:t>
            </w:r>
          </w:p>
        </w:tc>
      </w:tr>
      <w:tr>
        <w:trPr>
          <w:trHeight w:val="407" w:hRule="atLeast"/>
        </w:trPr>
        <w:tc>
          <w:tcPr>
            <w:tcW w:w="6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21</w:t>
            </w:r>
          </w:p>
        </w:tc>
        <w:tc>
          <w:tcPr>
            <w:tcW w:w="4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มีช่วงเวลาพักระหว่างกิจกรรม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5116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1.16</w:t>
            </w:r>
          </w:p>
        </w:tc>
      </w:tr>
      <w:tr>
        <w:trPr>
          <w:trHeight w:val="407" w:hRule="atLeast"/>
        </w:trPr>
        <w:tc>
          <w:tcPr>
            <w:tcW w:w="6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22</w:t>
            </w:r>
          </w:p>
        </w:tc>
        <w:tc>
          <w:tcPr>
            <w:tcW w:w="4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ให้ขออนุญาตก่อนออกนอกห้อง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7674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76.74</w:t>
            </w:r>
          </w:p>
        </w:tc>
      </w:tr>
      <w:tr>
        <w:trPr>
          <w:trHeight w:val="407" w:hRule="atLeast"/>
        </w:trPr>
        <w:tc>
          <w:tcPr>
            <w:tcW w:w="682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23</w:t>
            </w:r>
          </w:p>
        </w:tc>
        <w:tc>
          <w:tcPr>
            <w:tcW w:w="403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รายงานผลพฤติกรรมต่อผู้ปกครอง</w:t>
            </w:r>
          </w:p>
        </w:tc>
        <w:tc>
          <w:tcPr>
            <w:tcW w:w="16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6744</w:t>
            </w:r>
          </w:p>
        </w:tc>
        <w:tc>
          <w:tcPr>
            <w:tcW w:w="1581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67.44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บว่าปรากฏการณ์ในบริบทของการจัดการเรียนการสอนโรงเรียนสาธิต ในด้านกิจกรรมการเรียนการสอน ที่มีค่าความน่าจะเป็นของการเกิดปรากฏการณ์ สูงที่สุ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ันดับแรก ได้แก่การเข้าสอนตรงเวลา การจำชื่อนักเรียนได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93.02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เข้มงวดเรื่องการแต่งกาย ทรงผ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86.04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การแต่งกายที่สุภาพเรียบร้อ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83.72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ปรากฏการณ์ในบริบทของการจัดการเรียนการสอนโรงเรียนสาธิต ในด้านกิจกรรมการเรียนการสอน ที่มีค่าความน่าจะเป็นของการเกิดปรากฏการณ์ ต่ำที่สุ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ันดับท้าย ได้แก่ การถือไม้เรียวขณะสอน การเคาะ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ุบโต๊ะเสียงดัง การนั่งบนโต๊ะนักเรี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16.27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คนมาก่อนนั่งอยู่ด้านหน้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7.90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การนั่งสอนหน้าชั้นเรียน </w:t>
      </w:r>
      <w:r>
        <w:rPr>
          <w:rFonts w:cs="Angsana New" w:ascii="Angsana New" w:hAnsi="Angsana New"/>
          <w:color w:val="000000"/>
          <w:sz w:val="32"/>
          <w:szCs w:val="32"/>
        </w:rPr>
        <w:t>(37.20%)</w:t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ากฏการณ์ในบริบทของการจัดการเรียนการสอนโรงเรียนสาธิต และความน่าจะเป็น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การเกิดปรากฏการณ์ ในด้านภาษาสัญลักษณ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949"/>
        <w:gridCol w:w="1476"/>
        <w:gridCol w:w="1689"/>
      </w:tblGrid>
      <w:tr>
        <w:trPr>
          <w:tblHeader w:val="true"/>
          <w:trHeight w:val="407" w:hRule="atLeast"/>
        </w:trPr>
        <w:tc>
          <w:tcPr>
            <w:tcW w:w="66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ข้อที่</w:t>
            </w:r>
          </w:p>
        </w:tc>
        <w:tc>
          <w:tcPr>
            <w:tcW w:w="3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ปรากฏการณ์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ความน่าจะเป็น</w:t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ร้อยละ</w:t>
            </w:r>
          </w:p>
        </w:tc>
      </w:tr>
      <w:tr>
        <w:trPr>
          <w:trHeight w:val="407" w:hRule="atLeast"/>
        </w:trPr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ดุ ว่ากล่าวตักเตือนในชั้นเรีย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65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65.11</w:t>
            </w:r>
          </w:p>
        </w:tc>
      </w:tr>
      <w:tr>
        <w:trPr>
          <w:trHeight w:val="407" w:hRule="atLeast"/>
        </w:trPr>
        <w:tc>
          <w:tcPr>
            <w:tcW w:w="6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2</w:t>
            </w:r>
          </w:p>
        </w:tc>
        <w:tc>
          <w:tcPr>
            <w:tcW w:w="3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ใช้คำพูดใช่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ไม่ใช่ ถูก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ไม่ถูก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3953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9.53</w:t>
            </w:r>
          </w:p>
        </w:tc>
      </w:tr>
      <w:tr>
        <w:trPr>
          <w:trHeight w:val="407" w:hRule="atLeast"/>
        </w:trPr>
        <w:tc>
          <w:tcPr>
            <w:tcW w:w="6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3</w:t>
            </w:r>
          </w:p>
        </w:tc>
        <w:tc>
          <w:tcPr>
            <w:tcW w:w="3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พูดนอกเรื่อง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3953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9.53</w:t>
            </w:r>
          </w:p>
        </w:tc>
      </w:tr>
      <w:tr>
        <w:trPr>
          <w:trHeight w:val="407" w:hRule="atLeast"/>
        </w:trPr>
        <w:tc>
          <w:tcPr>
            <w:tcW w:w="6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4</w:t>
            </w:r>
          </w:p>
        </w:tc>
        <w:tc>
          <w:tcPr>
            <w:tcW w:w="3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พูดชมเชย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7674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76.74</w:t>
            </w:r>
          </w:p>
        </w:tc>
      </w:tr>
      <w:tr>
        <w:trPr>
          <w:trHeight w:val="407" w:hRule="atLeast"/>
        </w:trPr>
        <w:tc>
          <w:tcPr>
            <w:tcW w:w="6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5</w:t>
            </w:r>
          </w:p>
        </w:tc>
        <w:tc>
          <w:tcPr>
            <w:tcW w:w="3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พูดหยอกล้อ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ล้อเล่น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7441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74.41</w:t>
            </w:r>
          </w:p>
        </w:tc>
      </w:tr>
      <w:tr>
        <w:trPr>
          <w:trHeight w:val="407" w:hRule="atLeast"/>
        </w:trPr>
        <w:tc>
          <w:tcPr>
            <w:tcW w:w="6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6</w:t>
            </w:r>
          </w:p>
        </w:tc>
        <w:tc>
          <w:tcPr>
            <w:tcW w:w="3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ใช้คำแทนตัวว่าครู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7906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79.06</w:t>
            </w:r>
          </w:p>
        </w:tc>
      </w:tr>
      <w:tr>
        <w:trPr>
          <w:trHeight w:val="407" w:hRule="atLeast"/>
        </w:trPr>
        <w:tc>
          <w:tcPr>
            <w:tcW w:w="6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7</w:t>
            </w:r>
          </w:p>
        </w:tc>
        <w:tc>
          <w:tcPr>
            <w:tcW w:w="3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คำพูดที่เป็นหางเสียงครับ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ค่ะ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9302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93.02</w:t>
            </w:r>
          </w:p>
        </w:tc>
      </w:tr>
      <w:tr>
        <w:trPr>
          <w:trHeight w:val="407" w:hRule="atLeast"/>
        </w:trPr>
        <w:tc>
          <w:tcPr>
            <w:tcW w:w="6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8</w:t>
            </w:r>
          </w:p>
        </w:tc>
        <w:tc>
          <w:tcPr>
            <w:tcW w:w="3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คำพูดที่เป็นความคาดหวัง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7674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76.74</w:t>
            </w:r>
          </w:p>
        </w:tc>
      </w:tr>
      <w:tr>
        <w:trPr>
          <w:trHeight w:val="407" w:hRule="atLeast"/>
        </w:trPr>
        <w:tc>
          <w:tcPr>
            <w:tcW w:w="6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9</w:t>
            </w:r>
          </w:p>
        </w:tc>
        <w:tc>
          <w:tcPr>
            <w:tcW w:w="3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คำพูดผิด คำพูดออกตัวหรือเชิงไม่มั่นใจ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3023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0.23</w:t>
            </w:r>
          </w:p>
        </w:tc>
      </w:tr>
      <w:tr>
        <w:trPr>
          <w:trHeight w:val="407" w:hRule="atLeast"/>
        </w:trPr>
        <w:tc>
          <w:tcPr>
            <w:tcW w:w="6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0</w:t>
            </w:r>
          </w:p>
        </w:tc>
        <w:tc>
          <w:tcPr>
            <w:tcW w:w="3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ใช้น้ำเสียง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ระดับเสียงดัง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7441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74.41</w:t>
            </w:r>
          </w:p>
        </w:tc>
      </w:tr>
      <w:tr>
        <w:trPr>
          <w:trHeight w:val="407" w:hRule="atLeast"/>
        </w:trPr>
        <w:tc>
          <w:tcPr>
            <w:tcW w:w="6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1</w:t>
            </w:r>
          </w:p>
        </w:tc>
        <w:tc>
          <w:tcPr>
            <w:tcW w:w="3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ยิ้มแย้มแจ่มใส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8837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88.37</w:t>
            </w:r>
          </w:p>
        </w:tc>
      </w:tr>
      <w:tr>
        <w:trPr>
          <w:trHeight w:val="407" w:hRule="atLeast"/>
        </w:trPr>
        <w:tc>
          <w:tcPr>
            <w:tcW w:w="6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2</w:t>
            </w:r>
          </w:p>
        </w:tc>
        <w:tc>
          <w:tcPr>
            <w:tcW w:w="3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พยักหน้า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6046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60.46</w:t>
            </w:r>
          </w:p>
        </w:tc>
      </w:tr>
      <w:tr>
        <w:trPr>
          <w:trHeight w:val="407" w:hRule="atLeast"/>
        </w:trPr>
        <w:tc>
          <w:tcPr>
            <w:tcW w:w="6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3</w:t>
            </w:r>
          </w:p>
        </w:tc>
        <w:tc>
          <w:tcPr>
            <w:tcW w:w="3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ส่ายหน้า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1627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>16.27</w:t>
            </w:r>
          </w:p>
        </w:tc>
      </w:tr>
      <w:tr>
        <w:trPr>
          <w:trHeight w:val="407" w:hRule="atLeast"/>
        </w:trPr>
        <w:tc>
          <w:tcPr>
            <w:tcW w:w="6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4</w:t>
            </w:r>
          </w:p>
        </w:tc>
        <w:tc>
          <w:tcPr>
            <w:tcW w:w="3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แสดงสีหน้าไม่พอใจ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3255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2.55</w:t>
            </w:r>
          </w:p>
        </w:tc>
      </w:tr>
      <w:tr>
        <w:trPr>
          <w:trHeight w:val="407" w:hRule="atLeast"/>
        </w:trPr>
        <w:tc>
          <w:tcPr>
            <w:tcW w:w="6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5</w:t>
            </w:r>
          </w:p>
        </w:tc>
        <w:tc>
          <w:tcPr>
            <w:tcW w:w="3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จับ แตะ สัมผัสกาย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3953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9.53</w:t>
            </w:r>
          </w:p>
        </w:tc>
      </w:tr>
      <w:tr>
        <w:trPr>
          <w:trHeight w:val="407" w:hRule="atLeast"/>
        </w:trPr>
        <w:tc>
          <w:tcPr>
            <w:tcW w:w="669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6</w:t>
            </w:r>
          </w:p>
        </w:tc>
        <w:tc>
          <w:tcPr>
            <w:tcW w:w="394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ยกนิ้วโป้ง</w:t>
            </w:r>
          </w:p>
        </w:tc>
        <w:tc>
          <w:tcPr>
            <w:tcW w:w="14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3488</w:t>
            </w:r>
          </w:p>
        </w:tc>
        <w:tc>
          <w:tcPr>
            <w:tcW w:w="1689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4.88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บว่าปรากฏการณ์ในบริบทของการจัดการเรียนการสอนโรงเรียนสาธิต และความน่าจะเป็นของการเกิดปรากฏการณ์ ในด้านภาษาสัญลักษณ์สูงที่สุ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ันดับแรก ได้แก่คำพูดที่เป็นหางเสียงครับ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93.02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ยิ้มแย้มแจ่มใส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88.37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ใช้คำแทนตัวว่าครู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79.06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ปรากฏการณ์ในบริบทของการจัดการเรียนการสอนโรงเรียนสาธิต และความน่าจะเป็นของการเกิดปรากฏการณ์ ในด้านภาษาสัญลักษณ์ต่ำที่สุ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ันดับท้าย ได้แก่ การส่ายหน้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16.27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ำพูดผิด คำพูดออกตัวหรือเชิงไม่มั่นใ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30.23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การยกนิ้วโป้ง </w:t>
      </w:r>
      <w:r>
        <w:rPr>
          <w:rFonts w:cs="Angsana New" w:ascii="Angsana New" w:hAnsi="Angsana New"/>
          <w:color w:val="000000"/>
          <w:sz w:val="32"/>
          <w:szCs w:val="32"/>
        </w:rPr>
        <w:t>(34.88%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การศึกษาความคาดหวังของครูและการรับรู้ของนักเรียนตามความคาดหวังของครูจากปรากฏการณ์ในบริบทของการจัดการเรียนการสอนโรงเรียนสาธิต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วิจัยได้รวบรวมข้อมูลจากการตอบแบบสอบถามของครูและนักเรียนนำมาวิเคราะห์แจกแจงความถี่ของการจัดอันดับความคาดหวังของครูและการรับรู้ของนักเรียนตามความคาดหวังของครูจากปรากฏการณ์ในบรรยากาศการจัดการเรียนการเรียนการสอนโรงเรียนสาธิตผลการวิเคราะห์ข้อมูลดังแสดงในตารางที่ </w:t>
      </w:r>
      <w:r>
        <w:rPr>
          <w:rFonts w:cs="Angsana New" w:ascii="Angsana New" w:hAnsi="Angsana New"/>
          <w:color w:val="000000"/>
          <w:sz w:val="32"/>
          <w:szCs w:val="32"/>
        </w:rPr>
        <w:t>13-17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sectPr>
          <w:headerReference w:type="default" r:id="rId14"/>
          <w:type w:val="nextPage"/>
          <w:pgSz w:w="12240" w:h="15840"/>
          <w:pgMar w:left="2160" w:right="1800" w:gutter="0" w:header="1440" w:top="216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้อยละความถี่ของการจัดอันดับความคาดหวังจากปรากฏการณ์ ในบริบทของการจัดการเรียนการสอนโรงเรียนสาธิต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ด้านการจัดกิจกรรมการเรียนการสอน ตามความคิดเห็นของครูและตามการรับรู้ของนัก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15"/>
        <w:gridCol w:w="4018"/>
        <w:gridCol w:w="832"/>
        <w:gridCol w:w="832"/>
        <w:gridCol w:w="832"/>
        <w:gridCol w:w="832"/>
        <w:gridCol w:w="832"/>
        <w:gridCol w:w="827"/>
      </w:tblGrid>
      <w:tr>
        <w:trPr>
          <w:tblHeader w:val="true"/>
        </w:trPr>
        <w:tc>
          <w:tcPr>
            <w:tcW w:w="660" w:type="dxa"/>
            <w:vMerge w:val="restart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ข้อที่</w:t>
            </w:r>
          </w:p>
        </w:tc>
        <w:tc>
          <w:tcPr>
            <w:tcW w:w="221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ปรากฏการณ์</w:t>
            </w:r>
          </w:p>
        </w:tc>
        <w:tc>
          <w:tcPr>
            <w:tcW w:w="40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ความคาดหวังของผู้สอน</w:t>
            </w:r>
          </w:p>
        </w:tc>
        <w:tc>
          <w:tcPr>
            <w:tcW w:w="249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อันดับความคาดหวังของครู</w:t>
            </w:r>
          </w:p>
        </w:tc>
        <w:tc>
          <w:tcPr>
            <w:tcW w:w="249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อันดับความคาดหวั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ตามการรับรู้ของนักเรียน</w:t>
            </w:r>
          </w:p>
        </w:tc>
      </w:tr>
      <w:tr>
        <w:trPr>
          <w:tblHeader w:val="true"/>
        </w:trPr>
        <w:tc>
          <w:tcPr>
            <w:tcW w:w="660" w:type="dxa"/>
            <w:vMerge w:val="continue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 xml:space="preserve">อันดับ </w:t>
            </w: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 xml:space="preserve">อันดับ </w:t>
            </w:r>
            <w:r>
              <w:rPr>
                <w:rFonts w:cs="Angsana New" w:ascii="Angsana New" w:hAnsi="Angsana New"/>
                <w:color w:val="000000"/>
                <w:sz w:val="28"/>
              </w:rPr>
              <w:t>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 xml:space="preserve">อันดับ </w:t>
            </w:r>
            <w:r>
              <w:rPr>
                <w:rFonts w:cs="Angsana New" w:ascii="Angsana New" w:hAnsi="Angsana New"/>
                <w:color w:val="000000"/>
                <w:sz w:val="28"/>
              </w:rPr>
              <w:t>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 xml:space="preserve">อันดับ </w:t>
            </w: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 xml:space="preserve">อันดับ </w:t>
            </w:r>
            <w:r>
              <w:rPr>
                <w:rFonts w:cs="Angsana New" w:ascii="Angsana New" w:hAnsi="Angsana New"/>
                <w:color w:val="000000"/>
                <w:sz w:val="28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 xml:space="preserve">อันดับ </w:t>
            </w:r>
            <w:r>
              <w:rPr>
                <w:rFonts w:cs="Angsana New" w:ascii="Angsana New" w:hAnsi="Angsana New"/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แจ้งวัตถุประสงค์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ักเรียนรู้ว่าต้องเรียนอะไรบ้าง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7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73.3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2.2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.56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ักเรียนเห็นคุณค่าของสิ่งที่จะเรียน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7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7.7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1.1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4.44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ักเรียนเอาใจใส่ในการเรียน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7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.5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7.7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4.44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2</w:t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บอกขั้นตอนกิจกรรม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ักเรียนรู้ลำดับขั้นตอนกิจกรรม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6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8.8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8.8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3.33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กิจกรรมมีความต่อเนื่องเชื่อมโยง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3.3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0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8.89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เสริมสร้างแรงจูงใจในการเรียนรู้ของนักเรียน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7.7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6.6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2.22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3</w:t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ทบทวนความรู้เดิม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เป็นพื้นฐานของเนื้อหาที่จะสอน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1.1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2.2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0.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ักเรียนเชื่อมโยงความรู้เดิมกับเนื้อหาที่จะสอนได้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7.7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5.5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0.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ักเรียนเกิดการเรียนรู้อย่างเข้าใจ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5.5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1.1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3.33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4</w:t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ทดสอบก่อนเรียน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ประเมินความรู้พื้นฐานของนักเรียน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6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5.5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0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5.56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ศึกษาพัฒนาการการเรียนรู้ของนักเรียน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1.1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6.6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5.56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ักเรียนรับรู้ความรู้พื้นฐานตนเอง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3.3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4.4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2.22</w:t>
            </w:r>
          </w:p>
        </w:tc>
      </w:tr>
      <w:tr>
        <w:trPr/>
        <w:tc>
          <w:tcPr>
            <w:tcW w:w="66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1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4451350</wp:posOffset>
                      </wp:positionV>
                      <wp:extent cx="7858125" cy="142875"/>
                      <wp:effectExtent l="635" t="635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580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0.4pt;margin-top:350.5pt;width:618.7pt;height:11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5</w:t>
            </w:r>
          </w:p>
        </w:tc>
        <w:tc>
          <w:tcPr>
            <w:tcW w:w="221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แบ่งกลุ่มทำกิจกรรม</w:t>
            </w:r>
          </w:p>
        </w:tc>
        <w:tc>
          <w:tcPr>
            <w:tcW w:w="4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ักเรียนได้ช่วยเหลือกัน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2.50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2.50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5.00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4.44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0.00</w:t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6.67</w:t>
            </w:r>
          </w:p>
        </w:tc>
      </w:tr>
      <w:tr>
        <w:trPr/>
        <w:tc>
          <w:tcPr>
            <w:tcW w:w="6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เสริมสร้างความสัมพันธ์ที่ดี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8.8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2.2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1.11</w:t>
            </w:r>
          </w:p>
        </w:tc>
      </w:tr>
      <w:tr>
        <w:trPr/>
        <w:tc>
          <w:tcPr>
            <w:tcW w:w="6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ักเรียนได้แลกเปลี่ยนเรียนรู้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3.3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4.4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4.44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6</w:t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บรรยายความรู้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ักเรียนได้เรียนรู้เนื้อหาตรงประเด็นถูกต้อง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7.7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5.5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8.89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ักเรียนได้เรียนรู้เนื้อหาครบถ้วน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2.2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3.3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6.67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ประหยัดเวลา สื่อทรัพยากรเพื่อการเรียนรู้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8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6.6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8.8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7.78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7</w:t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เปิดโอกาสให้ผู้เรียนสร้างความรู้ด้วยตนเอง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ักเรียนเรียนรู้อย่างเข้าใจ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1.1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6.6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8.89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ักเรียนมีความคงทนในการเรียนรู้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7.7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3.3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7.78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ักเรียนได้พัฒนาทักษะกระบวนการคิด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2.2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4.4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3.33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8</w:t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ให้ผู้เรียนมีส่วนร่วมในกิจกรรม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ักเรียนเกิดประสบการณ์จากการร่วมคิดร่วมทำ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6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6.6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0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7.78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ักเรียนเกิดการเรียนรู้อย่างมีความหมาย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6.6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1.1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7.78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ักเรียนมีความกระตือรือร้นและสนใจบทเรียน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5.5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0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7.78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122555</wp:posOffset>
                      </wp:positionH>
                      <wp:positionV relativeFrom="paragraph">
                        <wp:posOffset>982345</wp:posOffset>
                      </wp:positionV>
                      <wp:extent cx="7924800" cy="123825"/>
                      <wp:effectExtent l="0" t="635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46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9.65pt;margin-top:77.35pt;width:623.95pt;height:9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9</w:t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ให้ผู้เรียนมีปฏิสัมพันธ์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ักเรียนเกิดทักษะทางสังคม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5.5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8.8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0.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ักเรียนได้แลกเปลี่ยนเรียนรู้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1.1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0.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ักเรียนได้เสริมสร้างความสัมพันธ์อันดีระหว่าง กัน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6.6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6.6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3.33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0</w:t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ใช้กิจกรรมเกมแข่งขัน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ักเรียนเรียนรู้อย่างสนุกสนาน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6.6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3.3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1.11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ักเรียนสนใจกิจกรรมการเรียนการสอนมากขึ้น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8.8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8.89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ฝึกความมีน้ำใจนักกีฬา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6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6.6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8.8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1.11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1</w:t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ให้คนเก่งช่วยคนอ่อน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ักเรียนเรียนรู้แบบช่วยเหลือกัน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>3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4.4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5.5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7.78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ักเรียนเก่งเกิดความภูมิใจที่ได้ช่วยเหลือเพื่อน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8.8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3.3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1.11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เสริมสร้างความสัมพันธ์อันดีระหว่างกัน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5.5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1.1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0.00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2</w:t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ปฏิบัติกิจกรรมรายบุคคล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ตอบสนองความแตกต่างระหว่างบุคคล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5.5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5.5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2.22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ักเรียนมีโอกาสคิดทำด้วยตนเอง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2.2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>37.7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3.33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ักเรียนได้รับรู้ศักยภาพของตนเอง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7.7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4.4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0.00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3</w:t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ประยุกต์ใช้ความรู้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ักเรียนเห็นคุณค่าของสิ่งที่เรียน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8.8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8.8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6.67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ักเรียนเกิดการเรียนรู้อย่างมีความหมาย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6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8.8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3.3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8.89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ักเรียนเกิดความคิดสร้างสรรค์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4.4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1.1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2.22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3">
                      <wp:simplePos x="0" y="0"/>
                      <wp:positionH relativeFrom="column">
                        <wp:posOffset>-141605</wp:posOffset>
                      </wp:positionH>
                      <wp:positionV relativeFrom="paragraph">
                        <wp:posOffset>753745</wp:posOffset>
                      </wp:positionV>
                      <wp:extent cx="7915275" cy="371475"/>
                      <wp:effectExtent l="635" t="635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1532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1.15pt;margin-top:59.35pt;width:623.2pt;height:29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4</w:t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แสดงผลงาน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ักเรียนได้แลกเปลี่ยนเรียนรู้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1.1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2.2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2.22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ักเรียนมีความภาคภูมิใจในผลงานของตน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6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4.4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6.6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2.22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ักเรียนพัฒนาทักษะการสื่อสาร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4.4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2.22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5</w:t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บรรยายสรุปความรู้ท้ายกิจกรรมทุกครั้ง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ักเรียนมีการรับรู้เนื้อหาได้ถูกต้อง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4.4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3.3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3.33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ักเรียนได้รับเนื้อหาครบถ้วน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2.2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7.7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8.89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ักเรียนเข้าใจและจดจำเนื้อหาที่เรียนได้ดีขึ้น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7.7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5.5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2.22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6</w:t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ให้นักเรียนสรุปความรู้ด้วยตนเอง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ักเรียนเกิดการเรียนรู้อย่างมีความหมาย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8.8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2.2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6.67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ักเรียนได้ประเมินการเรียนรู้ของตนเอง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6.6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1.1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3.33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ักเรียนเกิดทักษะการคิดสังเคราะห์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7.7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4.4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6.67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7</w:t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ถามนำให้นักเรียนสรุป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กระตุ้นนักเรียนคิดสรุปเนื้อหาที่เรียนด้วยตนเอง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6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8.8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4.4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3.33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ักเรียนสามารถสรุปเนื้อหาที่เรียน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1.1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2.2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3.33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ักเรียนเกิดทักษะการคิด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8.8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4.4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4.44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8</w:t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ใช้เทคนิคช่วยจำ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ักเรียนมีความคงทนในการเรียนรู้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1.1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2.2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7.78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ักเรียนได้เทคนิคการจำ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6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6.6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1.1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3.33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ักเรียนสนใจการเรียนมากขึ้น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5.5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0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4.44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9</w:t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สะท้อนผลการเรียนรู้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เป็นหลักฐานการเรียนรู้ของนักเรียน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5.5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2.2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7.78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ักเรียนรับรู้การเรียนรู้ของตนเอง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1.1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8.8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7.78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ครูได้แนวทางพัฒนากิจกรรมการเรียนรู้ในครั้งต่อไป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6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7.7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4.4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6.67</w:t>
            </w:r>
          </w:p>
        </w:tc>
      </w:tr>
    </w:tbl>
    <w:p>
      <w:pPr>
        <w:sectPr>
          <w:headerReference w:type="default" r:id="rId15"/>
          <w:type w:val="nextPage"/>
          <w:pgSz w:orient="landscape" w:w="15840" w:h="12240"/>
          <w:pgMar w:left="2160" w:right="1800" w:gutter="0" w:header="709" w:top="2160" w:footer="0" w:bottom="1800"/>
          <w:pgNumType w:start="9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บว่า ร้อยละความถี่ของการจัดอันดับความคาดหวังของครูจากปรากฏการณ์ ในบริบทของการจัดการเรียนการสอนโรงเรียนสาธิต ในด้านการจัดกิจกรรมการเรียนการสอน เป็นดังนี้ ความถี่ของการจัดอันดับความคาดหวังของครู ในอันด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ิดเป็นร้อยละสูงที่สุดสามลำดับแรก ได้แก่ การแจ้งวัตถุประสงค์เพื่อนักเรียนรู้ว่าต้องเรียนรู้อะไรบ้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77.50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ให้ผู้เรียนมีส่วนร่วมในกิจกรรมเพื่อให้นักเรียนเกิดประสบการณ์จากการร่วมคิดร่วมทำ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67.50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บอกขั้นตอนกิจกรรมเพื่อให้นักเรียนรู้ลำดับขั้นตอนกิจกรรม การทดสอบก่อนเรียนเพื่อประเมินความรู้พื้นฐานของนักเรียน การแสดงผลงานเพื่อให้นักเรียนมีความภาคภูมิใจในผลงานของต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65.00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อันด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ิดเป็นร้อยละสูงที่สุดสามลำดับแรก ได้แก่ การประยุกต์ใช้ความรู้เพื่อให้นักเรียนเกิดการเรียนรู้อย่างมีความหมาย การใช้เทคนิคช่วยจำเพื่อให้นักเรียนได้เทคนิคการจำ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62.50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ปฏิบัติกิจกรรมรายบุคคลเพื่อให้นักเรียนมีโอกาสคิดทำด้วยตนเอง การปฏิบัติกิจกรรมรายบุคคลเพื่อให้นักเรียนมีโอกาสคิดทำด้วยตนเ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55.00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บรรยายสรุปความรู้ท้ายกิจกรรมทุกครั้งเพื่อให้นักเรียนได้รับเนื้อหาครบถ้วน การให้นักเรียนสรุปความรู้ด้วยตนเองเพื่อให้นักเรียนได้ประเมินการเรียนรู้ของตนเอง การสะท้อนผลการเรียนรู้เพื่อให้นักเรียนรับรู้การเรียนรู้ของตนเ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52.50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ให้คนเก่งช่วยคนอ่อนเพื่อให้นักเรียนเก่งเกิดความภูมิใจที่ได้ช่วยเหลือเพื่อ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50.00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ถี่ของการจัดอันดับความคาดหวังของครู ในอันด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ิดเป็นร้อยละสูงที่สุดสามลำดับแรก ได้แก่ การบรรยายความรู้เพื่อประหยัดเวลา สื่อทรัพยากรเพื่อการเรียนรู้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(82.50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แจ้งวัตถุประสงค์เพื่อนักเรียนเอาใจใส่ในการเรี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75.00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ใช้กิจกรรมเกมแข่งขันเพื่อฝึกความมีน้ำใจนักกีฬ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65.00%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้อยละความถี่ของการจัดอันดับความคาดหวังของครูจากปรากฏการณ์ ในบริบทของการจัดการเรียนการสอนโรงเรียนสาธิต ในด้านการจัดกิจกรรมการเรียนการสอน เป็นดังนี้ ความถี่ของการจัดอันดับการรับรู้ของนักเรียนตามความคาดหวังของครู ในอันด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ิดเป็นร้อยละสูงที่สุดสามลำดับแรก ได้แก่ การแจ้งวัตถุประสงค์เพื่อนักเรียนรู้ว่าต้องเรียนอะไรบ้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73.33 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บอกขั้นตอนกิจกรรมเพื่อนักเรียนรู้ลำดับขั้นตอนกิจกรร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58.89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ทดสอบก่อนเรียน เพื่อประเมินความรู้พื้นฐานของนักเรียน การสะท้อนผลการเรียนรู้เพื่อเป็นหลักฐานการเรียนรู้ของนักเรี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55.56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ถี่ของการจัดอันดับการรับรู้ของนักเรียนตามความคาดหวังของครู ในอันด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ิดเป็นร้อยละสูงที่สุดสามลำดับแรก ได้แก่การให้คนเก่งช่วยคนอ่อนเพื่อนักเรียนเก่งเกิดความภูมิใจที่ได้ช่วยเหลือเพื่อ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43.33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แบ่งกลุ่มทำกิจกรรมเพื่อเสริมสร้างความสัมพันธ์ที่ด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42.22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ให้ผู้เรียนมีปฏิสัมพันธ์เพื่อนักเรียนได้แลกเปลี่ยนเรียนรู้ การใช้เทคนิคช่วยจำเพื่อนักเรียนได้เทคนิคการจำ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41.11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ถี่ของการจัดอันดับการรับรู้ของนักเรียนตามความคาดหวังของครู      ในอันด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ิดเป็นร้อยละสูงที่สุดสามลำดับแรก ได้แก่ การให้คนเก่งช่วยคนอ่อนเพื่อเสริมสร้างความสัมพันธ์อันดีระหว่างกั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50.00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บรรยายความรู้เพื่อประหยัดเวลา สื่อทรัพยากรเพื่อการเรียนรู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47.78 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ให้นักเรียนสรุปความรู้ด้วยตนเองเพื่อนักเรียนเกิดทักษะการคิดสังเคราะห์ </w:t>
      </w:r>
      <w:r>
        <w:rPr>
          <w:rFonts w:cs="Angsana New" w:ascii="Angsana New" w:hAnsi="Angsana New"/>
          <w:color w:val="000000"/>
          <w:sz w:val="32"/>
          <w:szCs w:val="32"/>
        </w:rPr>
        <w:t>(46.67%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sectPr>
          <w:headerReference w:type="default" r:id="rId16"/>
          <w:type w:val="nextPage"/>
          <w:pgSz w:w="12240" w:h="15840"/>
          <w:pgMar w:left="2160" w:right="1800" w:gutter="0" w:header="1440" w:top="2160" w:footer="0" w:bottom="1800"/>
          <w:pgNumType w:start="100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4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้อยละความถี่ของการจัดอันดับความคาดหวังจากปรากฏการณ์ ในบริบทของการจัดการเรียนการสอนโรงเรียนสาธิต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ด้านการวัดและประเมินผล ตามความคิดเห็นของครูและตามการรับรู้ของนัก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15"/>
        <w:gridCol w:w="4018"/>
        <w:gridCol w:w="832"/>
        <w:gridCol w:w="832"/>
        <w:gridCol w:w="832"/>
        <w:gridCol w:w="832"/>
        <w:gridCol w:w="832"/>
        <w:gridCol w:w="827"/>
      </w:tblGrid>
      <w:tr>
        <w:trPr>
          <w:tblHeader w:val="true"/>
        </w:trPr>
        <w:tc>
          <w:tcPr>
            <w:tcW w:w="660" w:type="dxa"/>
            <w:vMerge w:val="restart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ข้อที่</w:t>
            </w:r>
          </w:p>
        </w:tc>
        <w:tc>
          <w:tcPr>
            <w:tcW w:w="221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ปรากฏการณ์</w:t>
            </w:r>
          </w:p>
        </w:tc>
        <w:tc>
          <w:tcPr>
            <w:tcW w:w="40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ความคาดหวังของผู้สอน</w:t>
            </w:r>
          </w:p>
        </w:tc>
        <w:tc>
          <w:tcPr>
            <w:tcW w:w="249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อันดับความคาดหวังของครู</w:t>
            </w:r>
          </w:p>
        </w:tc>
        <w:tc>
          <w:tcPr>
            <w:tcW w:w="249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อันดับความคาดหวั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ตามการรับรู้ของนักเรียน</w:t>
            </w:r>
          </w:p>
        </w:tc>
      </w:tr>
      <w:tr>
        <w:trPr>
          <w:tblHeader w:val="true"/>
        </w:trPr>
        <w:tc>
          <w:tcPr>
            <w:tcW w:w="660" w:type="dxa"/>
            <w:vMerge w:val="continue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 xml:space="preserve">อันดับ </w:t>
            </w: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 xml:space="preserve">อันดับ </w:t>
            </w:r>
            <w:r>
              <w:rPr>
                <w:rFonts w:cs="Angsana New" w:ascii="Angsana New" w:hAnsi="Angsana New"/>
                <w:color w:val="000000"/>
                <w:sz w:val="28"/>
              </w:rPr>
              <w:t>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 xml:space="preserve">อันดับ </w:t>
            </w:r>
            <w:r>
              <w:rPr>
                <w:rFonts w:cs="Angsana New" w:ascii="Angsana New" w:hAnsi="Angsana New"/>
                <w:color w:val="000000"/>
                <w:sz w:val="28"/>
              </w:rPr>
              <w:t>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 xml:space="preserve">อันดับ </w:t>
            </w: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 xml:space="preserve">อันดับ </w:t>
            </w:r>
            <w:r>
              <w:rPr>
                <w:rFonts w:cs="Angsana New" w:ascii="Angsana New" w:hAnsi="Angsana New"/>
                <w:color w:val="000000"/>
                <w:sz w:val="28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 xml:space="preserve">อันดับ </w:t>
            </w:r>
            <w:r>
              <w:rPr>
                <w:rFonts w:cs="Angsana New" w:ascii="Angsana New" w:hAnsi="Angsana New"/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ใช้ข้อสอบแบบปรนัย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มีความเป็นปรนัยตรวจคำตอบง่าย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>2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7.7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8.8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2.22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ประหยัดเวลาในการตรวจ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6.6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2.2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8.89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วัดได้ตรงและครอบคลุมเนื้อหาที่ต้องการวัด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7.7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5.5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4.44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2</w:t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ใช้ข้อสอบแบบอัตนัย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กระตุ้นให้นักเรียนใช้ความคิดหาคำตอบหลากหลาย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>56.6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8.8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8.89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ักเรียนได้ฝึกทักษะการเขียนสื่อความ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2.2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7.7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1.11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ักเรียนได้แสดงออกทางความคิดของตนเอง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7.7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6.6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7.78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3</w:t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ทดสอบทุกครั้งหลังสอน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ประเมินผลการเรียนรู้ของนักเรียน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>16.6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8.89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วางแผนการสอนซ่อมเสริม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6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8.8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0.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สะท้อนผลการเรียนรู้ของนักเรียน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8.8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7.7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2.22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131445</wp:posOffset>
                      </wp:positionH>
                      <wp:positionV relativeFrom="paragraph">
                        <wp:posOffset>744855</wp:posOffset>
                      </wp:positionV>
                      <wp:extent cx="7886700" cy="219075"/>
                      <wp:effectExtent l="0" t="635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68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0.35pt;margin-top:58.65pt;width:620.95pt;height:17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4</w:t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ให้ทำการบ้าน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ักเรียนได้เรียนรู้เพิ่มเติม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6.6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2.2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3.33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ักเรียนได้ทบทวนความรู้หลังเรียน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6.6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2.2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1.11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ักเรียนได้เชื่อมโยงความรู้สู่การประยุกต์ใช้ความรู้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6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7.7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8.89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5</w:t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นัดหมายส่งงานพร้อมกัน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สะดวกต่อการกำกับติดตามงาน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4.4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7.7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6.67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ักเรียนมีวินัยความรับผิดชอบ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3.3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6.6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7.78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ักเรียนเอาใส่ใจในการทำงานที่ได้รับมอบหมาย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5.5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1.11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6</w:t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ไม่รับงานที่ส่งล่าช้า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ปลูกฝังคุณลักษณะด้านความมีวินัยความรับผิดชอบ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6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6.6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1.1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2.22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กระตุ้นให้นักเรียนส่งงานตรงเวลา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6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7.7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6.6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8.89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ักเรียนคนอื่นไม่ทำตามอย่าง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7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1.1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7.7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62.22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7</w:t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แจ้งรายชื่อผู้ขาดส่งงานในชั้นเรียน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กระตุ้นให้นักเรียนส่งงานตามกำหนด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7.7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4.4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3.33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กระตุ้นให้นักเรียนมีความรับผิดชอบ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6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6.6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2.2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3.33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ักเรียนรับรู้ว่าตนเองขาดส่งงานชิ้นใด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1.1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4.4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8.89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5">
                      <wp:simplePos x="0" y="0"/>
                      <wp:positionH relativeFrom="column">
                        <wp:posOffset>-112395</wp:posOffset>
                      </wp:positionH>
                      <wp:positionV relativeFrom="paragraph">
                        <wp:posOffset>761365</wp:posOffset>
                      </wp:positionV>
                      <wp:extent cx="7877175" cy="704850"/>
                      <wp:effectExtent l="635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77160" cy="70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8.85pt;margin-top:59.95pt;width:620.2pt;height:55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8</w:t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เฉลยคำตอบ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ักเรียนรับรู้คำตอบที่ถูกต้อง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4.4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8.89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ักเรียนรับรู้ข้อผิดพลาดของตนเอง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7.7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7.7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1.11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ักเรียนรู้คำตอบทันท่วงที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2.2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0.00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9</w:t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ใช้เครื่องหมายถูกผิด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ักเรียนรู้ว่าคำตอบนั้นถูกหรือผิด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62.2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2.2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7.78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เสริมสร้างแรงจูงใจให้กับนักเรียน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>3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7.7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0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8.89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ักเรียนรู้ว่าจะต้องเรียนรู้สิ่งใดเพิ่มเติม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3.3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7.7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7.78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0</w:t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ขีดฆ่าแก้ไขผลงานของนักเรียน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ักเรียนรู้จุดอ่อนหรือจุดบกพร่องของตนเอง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1.1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8.8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6.67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ักเรียนได้รับคำแนะนำที่เป็นประโยชน์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7.7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8.8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8.89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ักเรียนเกิดการเรียนรู้ที่ถูกต้อง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6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3.3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5.5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4.44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1</w:t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เขียนให้ข้อเสนอแนะอย่างละเอียด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ักเรียนเกิดการเรียนรู้ที่ถูกต้อง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5.5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6.6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4.44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ักเรียนใส่ใจในการทำงานมากขึ้น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5.5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1.1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4.44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ักเรียนได้แนวทางเพื่อการเรียนรู้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8.8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7.7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6.67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2</w:t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เปลี่ยนกันตรวจงาน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ประหยัดเวลา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2.2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3.3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2.22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ักเรียนได้เรียนรู้ผลงานซึ่งกันและกัน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>5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2.2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6.6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5.56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ักเรียนได้ประเมินตนเองและผู้อื่น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7.7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3.3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4.44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102870</wp:posOffset>
                      </wp:positionH>
                      <wp:positionV relativeFrom="paragraph">
                        <wp:posOffset>763270</wp:posOffset>
                      </wp:positionV>
                      <wp:extent cx="7867650" cy="333375"/>
                      <wp:effectExtent l="0" t="635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6780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8.1pt;margin-top:60.1pt;width:619.45pt;height:26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3</w:t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กำหนดเกณฑ์ประเมิน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เพื่อการตรวจสอบและตัดสินใจ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6.6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8.8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6.67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เพื่อให้การประเมินมีมาตรฐาน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8.8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0.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เพื่อคัดกรองนักเรียน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7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5.5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4.4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0.00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4</w:t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นักเรียนประเมินกันเอง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ักเรียนได้ประเมินตนเองและผู้อื่น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6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7.7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8.8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2.22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ักเรียนมีปฏิสัมพันธ์กัน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8.8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2.2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8.89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ักเรียนได้เรียนรู้ซึ่งกันและกัน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3.3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8.8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7.78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5</w:t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นักเรียนประเมินตนเอง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ักเรียนรับรู้จุดเด่นจุดด้อยของตนเอง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6.5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1.1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0.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ักเรียนตระหนักที่จะพัฒนาตนเองให้ดีขึ้น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6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5.5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4.4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2.22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ักเรียนเข้าใจตนเองดีขึ้น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7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8.8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2.2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7.78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6</w:t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ให้ผู้ปกครองมีส่วนร่วมประเมิน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ได้รับรู้เกี่ยวกับความรู้ความสามารถของบุตรหลาน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6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4.4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0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2.22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ทำให้ได้ข้อมูลสำคัญในบางด้านของผู้เรียน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8.8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7.7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1.11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เพื่อให้ได้ข้อมูลที่หลากหลายประกอบการตัดสินใจ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5.5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2.2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6.67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-102870</wp:posOffset>
                      </wp:positionH>
                      <wp:positionV relativeFrom="paragraph">
                        <wp:posOffset>1009015</wp:posOffset>
                      </wp:positionV>
                      <wp:extent cx="7886700" cy="352425"/>
                      <wp:effectExtent l="0" t="635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688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8.1pt;margin-top:79.45pt;width:620.95pt;height:27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7</w:t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จัดลำดับคะแนน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ักเรียนทราบลำดับคะแนน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7.7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3.3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2.22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ักเรียนใส่ใจในการพัฒนาตนเอง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2.2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1.1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1.11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ักเรียนมีกำลังใจในการเรียนในกรณีที่ได้คะแนนสูง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5.5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5.5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0.00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8</w:t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ประกาศรายชื่อและผลคะแนน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ักเรียนทราบผลคะแนนของตนเอง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6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7.7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0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5.56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ักเรียนเปรียบเทียบผลคะแนนกับคนอื่นๆ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2.2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8.8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2.22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ักเรียนเกิดแรงจูงใจในการเรียนมากขึ้น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4.1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5.5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7.78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9</w:t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ให้รางวัลคนเก่ง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ักเรียนเห็นคุณค่าของตนเอง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6.6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5.5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4.44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ักเรียนเห็นแบบอย่างการพัฒนาตนเอง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6.6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2.2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2.22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ักเรียนเกิดแรงจูงใจในการเรียนรู้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>2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3.3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3.3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3.33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20</w:t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นัดสอนซ่อมเสริมนอกเวลา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ช่วยเหลือนักเรียนที่มีปัญหาผลการเรียน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5.5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5.56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เติมเต็มความรู้ให้กับนักเรียน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7.7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1.1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3.33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ยกระดับผลสัมฤทธิ์ทางการเรียน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6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4.4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2.2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3.33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sectPr>
          <w:headerReference w:type="default" r:id="rId17"/>
          <w:type w:val="nextPage"/>
          <w:pgSz w:orient="landscape" w:w="15840" w:h="12240"/>
          <w:pgMar w:left="2160" w:right="1800" w:gutter="0" w:header="709" w:top="2160" w:footer="0" w:bottom="1800"/>
          <w:pgNumType w:start="102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บว่า ร้อยละความถี่ของการจัดอันดับความคาดหวังของครูจากปรากฏการณ์ ในบริบทของการจัดการเรียนการสอนโรงเรียนสาธิต ในด้านการวัดและประเมินผล ตามความคิดเห็นของครูและตามการรับรู้ของนักเรียน เป็นดังนี้ ความถี่ของการจัดอันดับความคาดหวังของครู ในอันด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ิดเป็นร้อยละสูงที่สุดสามลำดับแรก ได้แก่ ไม่รับงานที่ส่งล่าช้าเพื่อปลูกฝังคุณลักษณะด้านความมีวินัยความรับผิดชอ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67.50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ประเมินกันเอง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ได้ประเมินตนเองและผู้อื่น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ให้ผู้ปกครองมีส่วนร่วมประเมินเพื่อได้รับรู้เกี่ยวกับความรู้ความสามารถของบุตรหลาน </w:t>
      </w:r>
      <w:r>
        <w:rPr>
          <w:rFonts w:cs="Angsana New" w:ascii="Angsana New" w:hAnsi="Angsana New"/>
          <w:color w:val="000000"/>
          <w:sz w:val="32"/>
          <w:szCs w:val="32"/>
        </w:rPr>
        <w:t>(62.50%)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ประกาศรายชื่อและผลคะแนนเพื่อนักเรียนทราบผลคะแนนของตนเ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60.00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ถี่ของการจัดอันดับความคาดหวังของครู ในอันด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ิดเป็นร้อยละสูงที่สุดสามลำดับแรก ได้แก่ ไม่รับงานที่ส่งล่าช้าเพื่อกระตุ้นให้นักเรียนส่งงานตรงเวลา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65.00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แจ้งรายชื่อผู้ขาดส่งงานในชั้นเรียนเพื่อกระตุ้นให้นักเรียนมีความรับผิดชอบ นักเรียนประเมินตนเองเพื่อนักเรียนตระหนักที่จะพัฒนาตนเองให้ดีขึ้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60.00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ใช้เครื่องหมายถูกผิดเพื่อเสริมสร้างแรงจูงใจให้กับนักเรียน การนัดสอนซ่อมเสริมนอกเวลาเพื่อเติมเต็มความรู้ให้กับนักเรี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52.50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ถี่ของการจัดอันดับความคาดหวังของครู ในอันด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ิดเป็นร้อยละสูงที่สุดสามลำดับแรก ได้แก่ ไม่รับงานที่ส่งล่าช้าเพื่อนักเรียนคนอื่นไม่ทำตามอย่าง </w:t>
      </w:r>
      <w:r>
        <w:rPr>
          <w:rFonts w:cs="Angsana New" w:ascii="Angsana New" w:hAnsi="Angsana New"/>
          <w:color w:val="000000"/>
          <w:sz w:val="32"/>
          <w:szCs w:val="32"/>
        </w:rPr>
        <w:t>(72.50%)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กำหนดเกณฑ์ประเมินเพื่อคัดกรองนักเรียน นักเรียนประเมินตนเองเพื่อนักเรียนเข้าใจตนเองดีขึ้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70.00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นัดสอนซ่อมเสริมนอกเวลาเพื่อยกระดับผลสัมฤทธิ์ทางการเรียน </w:t>
      </w:r>
      <w:r>
        <w:rPr>
          <w:rFonts w:cs="Angsana New" w:ascii="Angsana New" w:hAnsi="Angsana New"/>
          <w:color w:val="000000"/>
          <w:sz w:val="32"/>
          <w:szCs w:val="32"/>
        </w:rPr>
        <w:t>(65.00 %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้อยละความถี่ของการจัดอันดับการรับรู้ของนักเรียนตามความคาดหวังของครูจากปรากฏการณ์ในบริบทของการจัดการเรียนการสอนโรงเรียนสาธิต ในด้านการวัดและประเมินผล ตามความคิดเห็นของครูและตามการรับรู้ของนักเรียน เป็นดังนี้ ความถี่ของการจัดอันดับการรับรู้ของนักเรียนตามความคาดหวังของครู ในอันด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ิดเป็นร้อยละสูงที่สุดสามลำดับแรก ได้แก่ การใช้เครื่องหมายถูกผิดเพื่อนักเรียนรู้ว่าคำตอบนั้นถูกหรือผิ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62.22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ใช้ข้อสอบแบบปรนัยเพื่อมีความเป็นปรนัยตรวจคำตอบง่าย การประกาศรายชื่อและผลคะแนนเพื่อนักเรียนทราบผลคะแนนของตนเ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57.78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ใช้ข้อสอบแบบอัตนัยเพื่อ กระตุ้นให้นักเรียนใช้ความคิดหาคำตอบหลากหลาย นักเรียนประเมินตนเองเพื่อนักเรียนรับรู้จุดเด่นจุดด้อยของตนเ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56.56 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ถี่ของการจัดอันดับการรับรู้ของนักเรียนตามความคาดหวังของครู ในอันด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ิดเป็นร้อยละสูงที่สุดสามลำดับแรก ได้แก่ การประกาศรายชื่อและผลคะแนนเพื่อนักเรียนเปรียบเทียบผลคะแนนกับคนอื่นๆ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48.89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ม่รับงานที่ส่งล่าช้าเพื่อกระตุ้นให้นักเรียนส่งงานตรงเวลา การเปลี่ยนกันตรวจงานเพื่อนักเรียนได้เรียนรู้ผลงานซึ่งกันและกั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46.67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ใช้ข้อสอบแบบปรนัยเพื่อ ประหยัดเวลาในการตรวจการให้ทำการบ้านเพื่อนักเรียนได้ทบทวนความรู้หลังเรียนการแจ้งรายชื่อผู้ขาดส่งงานในชั้นเรียนกระตุ้นให้นักเรียนมีความรับผิดชอบ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ประเมินกันเองเพื่อนักเรียนมีปฏิสัมพันธ์กั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42.22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ถี่ของการจัดอันดับการรับรู้ของนักเรียนตามความคาดหวังของครู ในอันด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ิดเป็นร้อยละสูงที่สุดสามลำดับแรก ได้แก่ ไม่รับงานที่ส่งล่าช้าเพื่อนักเรียนคนอื่นไม่ทำตามอย่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62.22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เฉลยคำตอบนักเรียนรู้คำตอบทันท่วงที การจัดลำดับคะแนนเพื่อนักเรียนมีกำลังใจในการเรียนในกรณีที่ได้คะแนนสู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50.00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แจ้งรายชื่อผู้ขาดส่งงานในชั้นเรียนเพื่อนักเรียนรับรู้ว่าตนเองขาดส่งงานชิ้นใด </w:t>
      </w:r>
      <w:r>
        <w:rPr>
          <w:rFonts w:cs="Angsana New" w:ascii="Angsana New" w:hAnsi="Angsana New"/>
          <w:color w:val="000000"/>
          <w:sz w:val="32"/>
          <w:szCs w:val="32"/>
        </w:rPr>
        <w:t>(48.89%)</w:t>
        <w:tab/>
      </w:r>
    </w:p>
    <w:p>
      <w:pPr>
        <w:sectPr>
          <w:headerReference w:type="default" r:id="rId18"/>
          <w:type w:val="nextPage"/>
          <w:pgSz w:w="12240" w:h="15840"/>
          <w:pgMar w:left="2160" w:right="1800" w:gutter="0" w:header="1440" w:top="2160" w:footer="0" w:bottom="1800"/>
          <w:pgNumType w:start="107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้อยละความถี่ของการจัดอันดับความคาดหวังจากปรากฏการณ์ ในบริบทของการจัดการเรียนการสอนโรงเรียนสาธิต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ด้านสิ่งแวดล้อม สื่อ ทรัพยากรเพื่อการเรียนรู้ ตามความคิดเห็นของครูและตามการรับรู้ของนัก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15"/>
        <w:gridCol w:w="4018"/>
        <w:gridCol w:w="832"/>
        <w:gridCol w:w="832"/>
        <w:gridCol w:w="832"/>
        <w:gridCol w:w="832"/>
        <w:gridCol w:w="832"/>
        <w:gridCol w:w="827"/>
      </w:tblGrid>
      <w:tr>
        <w:trPr>
          <w:tblHeader w:val="true"/>
        </w:trPr>
        <w:tc>
          <w:tcPr>
            <w:tcW w:w="660" w:type="dxa"/>
            <w:vMerge w:val="restart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ข้อที่</w:t>
            </w:r>
          </w:p>
        </w:tc>
        <w:tc>
          <w:tcPr>
            <w:tcW w:w="221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ปรากฏการณ์</w:t>
            </w:r>
          </w:p>
        </w:tc>
        <w:tc>
          <w:tcPr>
            <w:tcW w:w="40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ความคาดหวังของผู้สอน</w:t>
            </w:r>
          </w:p>
        </w:tc>
        <w:tc>
          <w:tcPr>
            <w:tcW w:w="249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อันดับความคาดหวังของครู</w:t>
            </w:r>
          </w:p>
        </w:tc>
        <w:tc>
          <w:tcPr>
            <w:tcW w:w="249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อันดับความคาดหวั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ตามการรับรู้ของนักเรียน</w:t>
            </w:r>
          </w:p>
        </w:tc>
      </w:tr>
      <w:tr>
        <w:trPr>
          <w:tblHeader w:val="true"/>
        </w:trPr>
        <w:tc>
          <w:tcPr>
            <w:tcW w:w="660" w:type="dxa"/>
            <w:vMerge w:val="continue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 xml:space="preserve">อันดับ </w:t>
            </w: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 xml:space="preserve">อันดับ </w:t>
            </w:r>
            <w:r>
              <w:rPr>
                <w:rFonts w:cs="Angsana New" w:ascii="Angsana New" w:hAnsi="Angsana New"/>
                <w:color w:val="000000"/>
                <w:sz w:val="28"/>
              </w:rPr>
              <w:t>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 xml:space="preserve">อันดับ </w:t>
            </w:r>
            <w:r>
              <w:rPr>
                <w:rFonts w:cs="Angsana New" w:ascii="Angsana New" w:hAnsi="Angsana New"/>
                <w:color w:val="000000"/>
                <w:sz w:val="28"/>
              </w:rPr>
              <w:t>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 xml:space="preserve">อันดับ </w:t>
            </w: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 xml:space="preserve">อันดับ </w:t>
            </w:r>
            <w:r>
              <w:rPr>
                <w:rFonts w:cs="Angsana New" w:ascii="Angsana New" w:hAnsi="Angsana New"/>
                <w:color w:val="000000"/>
                <w:sz w:val="28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 xml:space="preserve">อันดับ </w:t>
            </w:r>
            <w:r>
              <w:rPr>
                <w:rFonts w:cs="Angsana New" w:ascii="Angsana New" w:hAnsi="Angsana New"/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จัดเก็บวัสดุอุปกรณ์อย่างเป็นระเบียบ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เพื่อความเป็นระเบียบเรียบร้อย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6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2.2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7.7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0.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เพื่อความปลอดภัยของนักเรียน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3.3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8.8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1.11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สะดวกต่อการนำไปใช้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6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6.6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0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5.56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2</w:t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ตกแต่งห้องสวยงาม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เสริมสร้างบรรยากาศที่ดีในการเรียน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6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8.8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8.8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1.11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ักเรียนเรียนรู้อย่างมีความสุข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4.4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3.3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1.11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จูงใจนักเรียนให้อยากเข้าชั้นเรียน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4.4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3.3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3.33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3</w:t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จัดมุมต่างๆในห้อง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ส่งเสริมการเรียนรู้ของนักเรียน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2.2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3.3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2.22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กระตุ้นความสนใจใฝ่รู้ของนักเรียน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7.7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>44.4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3.33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ให้เป็นห้องเรียนแห่งการเรียนรู้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6.6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6.6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8.89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122555</wp:posOffset>
                      </wp:positionH>
                      <wp:positionV relativeFrom="paragraph">
                        <wp:posOffset>735330</wp:posOffset>
                      </wp:positionV>
                      <wp:extent cx="7943850" cy="447675"/>
                      <wp:effectExtent l="0" t="635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43760" cy="44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9.65pt;margin-top:57.9pt;width:625.45pt;height:35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4</w:t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จัดบอร์ด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ป้าย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ส่งเสริมการเรียนรู้ของนักเรียน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5.5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7.7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5.56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ักเรียนได้ใช้ความคิดสร้างสรรค์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3.3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5.5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5.56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ประชาสัมพันธ์การจัดกิจกรรม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6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2.2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4.4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6.67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5</w:t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ประดับรูปภาพในห้อง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ส่งเสริมการเรียนรู้ของนักเรียน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6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4.4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0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4.44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ห้องเรียนมีความสวยงาม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8.8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3.3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6.67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ให้เป็นห้องเรียนแห่งการเรียนรู้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8.8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3.3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7.78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6</w:t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ติดประโยค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ข้อความภาษาในห้อง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ส่งเสริมการเรียนรู้ของนักเรียน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7.7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0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8.89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กระตุ้นความสนใจใฝ่รู้ของนักเรียน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7.7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1.11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ให้เป็นห้องเรียนแห่งการเรียนรู้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>1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6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2.2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2.2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4.44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7</w:t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ติดตั้งเครื่องปรับอากาศ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พัดลมในห้อง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ักเรียนเรียนรู้อย่างมีความสุข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7.7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0.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ักเรียนเรียนรู้อย่างมีคุณภาพ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4.4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6.6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8.89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ักเรียนมีสมาธิในการเรียน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>2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5.5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7.7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7.78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8</w:t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ใช้สื่อที่หลากหลาย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 xml:space="preserve">บทเรียนน่าสนใจ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6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8.8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4.4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2.22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ักเรียนเกิดการเรียนรู้ย่างมีความหมาย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8.8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0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1.11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ตอบสนองความแตกต่างระหว่างบุคคล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6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8.8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>52.22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9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972820</wp:posOffset>
                      </wp:positionV>
                      <wp:extent cx="7991475" cy="171450"/>
                      <wp:effectExtent l="635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16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0.4pt;margin-top:76.6pt;width:629.2pt;height:13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9</w:t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สอนใช้สื่อเทคโนโลยีคอมพิวเตอร์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ักเรียนเกิดการเรียนรู้อย่างมีคุณภาพ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3.3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6.6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7.78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ตอบสนองความแตกต่างระหว่างบุคคล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7.7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3.3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4.44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ักเรียนพัฒนาความสามารถด้านการใช้เทคโนโลยี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>11.1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4.4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4.44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0</w:t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ใช้สื่อออนไลน์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ักเรียนเรียนรู้ได้ทั้งในและนอกห้องเรียน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6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6.6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5.5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3.33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ักเรียนสนใจการเรียน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6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3.3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8.8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4.44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ักเรียนเกิดทักษะการใช้ด้านเทคโนโลยีสารสนเทศ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6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8.8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0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7.78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1</w:t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ใช้สื่อวัสดุที่มีอยู่ในท้องถิ่น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ำสื่อท้องถิ่นมาใช้ให้เกิดประโยชน์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5.5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0.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ประหยัดค่าใช้จ่ายเพราะหาง่าย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7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4.4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1.1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7.78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กระตุ้นความสนใจในการเรียนรู้ของผู้เรียน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7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2.2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6.6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8.89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sectPr>
          <w:headerReference w:type="default" r:id="rId19"/>
          <w:type w:val="nextPage"/>
          <w:pgSz w:orient="landscape" w:w="15840" w:h="12240"/>
          <w:pgMar w:left="2160" w:right="1800" w:gutter="0" w:header="709" w:top="2160" w:footer="0" w:bottom="1800"/>
          <w:pgNumType w:start="109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บว่า ร้อยละความถี่ของการเกิดปรากฏการณ์ในบริบทของการจัดการเรียนการสอนโรงเรียนสาธิต ในด้านสิ่งแวดล้อม สื่อ ทรัพยากรเพื่อการเรียนรู้ ตามความคิดเห็นของครูและตามการรับรู้ของนักเรียนเป็นดังนี้ ความถี่ของการจัดอันดับความคาดหวังของครู ในอันด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ิดเป็นร้อยละสูงที่สุดสามลำดับแรก ได้แก่ การจัดเก็บวัสดุอุปกรณ์อย่างเป็นระเบียบเพื่อความเป็นระเบียบเรียบร้อย การใช้สื่อที่หลากหลายเพื่อบทเรียนน่าสนใจ การใช้สื่อออนไลน์เพื่อ นักเรียนเรียนรู้ได้ทั้งในและนอกห้องเรี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67.50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ตกแต่งห้องสวยงามเพื่อเสริมสร้างบรรยากาศที่ดีในการเรียน การประดับรูปภาพในห้องเพื่อส่งเสริมการเรียนรู้ของนักเรี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62.50 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จัดบอร์ด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้ายเพื่อส่งเสริมการเรียนรู้ของนักเรี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55.00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ถี่ของการจัดอันดับความคาดหวังของครู ในอันด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ิดเป็นร้อยละสูงที่สุดสามลำดับแรก ได้แก่ การใช้สื่อวัสดุที่มีอยู่ในท้องถิ่นเพื่อประหยัดค่าใช้จ่ายเพราะหาง่า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70.00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ใช้สื่อออนไลน์เพื่อนักเรียนสนใจการเรี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60.00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จัดเก็บวัสดุอุปกรณ์อย่างเป็นระเบียบเพื่อความปลอดภัยของนักเรี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57.50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ถี่ของการจัดอันดับความคาดหวังของครู ในอันด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ิดเป็นร้อยละสูงที่สุดสามลำดับแรก ได้แก่ การใช้สื่อวัสดุที่มีอยู่ในท้องถิ่นเพื่อกระตุ้นความสนใจในการเรียนรู้ของผู้เรี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70.00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จัดเก็บวัสดุอุปกรณ์อย่างเป็นระเบียบสะดวกต่อการนำไปใช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67.50 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ใช้สื่อที่หลากหลายเพื่อตอบสนองความแตกต่างระหว่างบุคคล </w:t>
      </w:r>
      <w:r>
        <w:rPr>
          <w:rFonts w:cs="Angsana New" w:ascii="Angsana New" w:hAnsi="Angsana New"/>
          <w:color w:val="000000"/>
          <w:sz w:val="32"/>
          <w:szCs w:val="32"/>
        </w:rPr>
        <w:t>(62.50%)</w:t>
      </w:r>
    </w:p>
    <w:p>
      <w:pPr>
        <w:sectPr>
          <w:headerReference w:type="default" r:id="rId20"/>
          <w:type w:val="nextPage"/>
          <w:pgSz w:w="12240" w:h="15840"/>
          <w:pgMar w:left="2160" w:right="1800" w:gutter="0" w:header="1440" w:top="2160" w:footer="0" w:bottom="1800"/>
          <w:pgNumType w:start="112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้อยละความถี่ของการจัดอันดับการรับรู้ของนักเรียนตามความคาดหวังของครูจากปรากฏการณ์ในบริบทของการจัดการเรียนการสอนโรงเรียนสาธิต ในด้านสิ่งแวดล้อม สื่อ ทรัพยากรเพื่อการเรียนรู้ ตามความคิดเห็นของครูและตามการรับรู้ของนักเรียนเป็นดังนี้ ความถี่ของการจัดอันดับการรับรู้ของนักเรียนตามความคาดหวังของครู ในอันด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ิดเป็นร้อยละสูงที่สุดสามลำดับแรก ได้แก่การตกแต่งห้องสวยงามเพื่อเสริมสร้างบรรยากาศที่ดีในการเรีย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ใช้สื่อที่หลากหลายเพื่อบทเรียนน่าสนใ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58.89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ติดประโยค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ความภาษาในห้องเพื่อส่งเสริมการเรียนรู้ของนักเรี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47.78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จัดบอร์ด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้ายเพื่อส่งเสริมการเรียนรู้ของนักเรี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45.56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ถี่ของการจัดอันดับการรับรู้ของนักเรียนตามความคาดหวังของครู ในอันด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ิดเป็นร้อยละสูงที่สุดสามลำดับแรก ได้แก่การใช้สื่อที่หลากหลายเพื่อนักเรียนเกิดการเรียนรู้ย่างมีความหมา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50.00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จัดมุมต่างๆในห้องเพื่อกระตุ้นความสนใจใฝ่รู้ของนักเรี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44.44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ตกแต่งห้องสวยงามเพื่อนักเรียนเรียนรู้อย่างมีความสุข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43.33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ถี่ของการจัดอันดับการรับรู้ของนักเรียนตามความคาดหวังของครู ในอันด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ิดเป็นร้อยละสูงที่สุดสามลำดับแรก ได้แก่การติดประโยค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ความภาษาในห้องให้เป็นห้องเรียนแห่งการเรียนรู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54.44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ตกแต่งห้องสวยงามเพื่อจูงใจนักเรียนให้อยากเข้าชั้นเรี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53.33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ใช้สื่อที่หลากหลายเพื่อตอบสนองความแตกต่างระหว่างบุคคล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52.22%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6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้อยละความถี่ของการจัดอันดับความคาดหวังจากปรากฏการณ์ ในบริบทของการจัดการเรียนการสอนโรงเรียนสาธิต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ด้านแบบแผนการปฏิบัติ ตามความ คิดเห็นของครูและตามการรับรู้ของนัก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15"/>
        <w:gridCol w:w="4018"/>
        <w:gridCol w:w="832"/>
        <w:gridCol w:w="832"/>
        <w:gridCol w:w="832"/>
        <w:gridCol w:w="832"/>
        <w:gridCol w:w="832"/>
        <w:gridCol w:w="827"/>
      </w:tblGrid>
      <w:tr>
        <w:trPr>
          <w:tblHeader w:val="true"/>
        </w:trPr>
        <w:tc>
          <w:tcPr>
            <w:tcW w:w="660" w:type="dxa"/>
            <w:vMerge w:val="restart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ข้อที่</w:t>
            </w:r>
          </w:p>
        </w:tc>
        <w:tc>
          <w:tcPr>
            <w:tcW w:w="221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ปรากฏการณ์</w:t>
            </w:r>
          </w:p>
        </w:tc>
        <w:tc>
          <w:tcPr>
            <w:tcW w:w="40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ความคาดหวังของผู้สอน</w:t>
            </w:r>
          </w:p>
        </w:tc>
        <w:tc>
          <w:tcPr>
            <w:tcW w:w="249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อันดับความคาดหวังของครู</w:t>
            </w:r>
          </w:p>
        </w:tc>
        <w:tc>
          <w:tcPr>
            <w:tcW w:w="249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อันดับความคาดหวั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ตามการรับรู้ของนักเรียน</w:t>
            </w:r>
          </w:p>
        </w:tc>
      </w:tr>
      <w:tr>
        <w:trPr>
          <w:tblHeader w:val="true"/>
        </w:trPr>
        <w:tc>
          <w:tcPr>
            <w:tcW w:w="660" w:type="dxa"/>
            <w:vMerge w:val="continue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 xml:space="preserve">อันดับ </w:t>
            </w: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 xml:space="preserve">อันดับ </w:t>
            </w:r>
            <w:r>
              <w:rPr>
                <w:rFonts w:cs="Angsana New" w:ascii="Angsana New" w:hAnsi="Angsana New"/>
                <w:color w:val="000000"/>
                <w:sz w:val="28"/>
              </w:rPr>
              <w:t>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 xml:space="preserve">อันดับ </w:t>
            </w:r>
            <w:r>
              <w:rPr>
                <w:rFonts w:cs="Angsana New" w:ascii="Angsana New" w:hAnsi="Angsana New"/>
                <w:color w:val="000000"/>
                <w:sz w:val="28"/>
              </w:rPr>
              <w:t>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 xml:space="preserve">อันดับ </w:t>
            </w: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 xml:space="preserve">อันดับ </w:t>
            </w:r>
            <w:r>
              <w:rPr>
                <w:rFonts w:cs="Angsana New" w:ascii="Angsana New" w:hAnsi="Angsana New"/>
                <w:color w:val="000000"/>
                <w:sz w:val="28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 xml:space="preserve">อันดับ </w:t>
            </w:r>
            <w:r>
              <w:rPr>
                <w:rFonts w:cs="Angsana New" w:ascii="Angsana New" w:hAnsi="Angsana New"/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จัดตารางเรียนเช้า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บ่าย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สอดคล้องกับธรรมชาติวิชาเรียน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6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3.3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7.7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1.11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สอดคลองกับโครงสร้างเวลาตามหลักสูตร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6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8.8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8.8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0.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เป็นไปตามระบบการจัดตารางเรียน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6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4.4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6.6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5.56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2</w:t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แต่งกายที่สุภาพเรียบร้อย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เพื่อเป็นแบบอย่างที่ดี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6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3.3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5.5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5.56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เพื่อเสริมสร้างบุคลิกภาพของครู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6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2.2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1.1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1.11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เพื่อปฏิบัติตามแบบสุภาพชนทั่วไป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7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7.7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0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1.11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3</w:t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เข้าสอนตรงเวลา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บริหารเวลาให้คุ้มค่า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6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1.1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4.4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7.78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การสอนเสร็จทันเวลา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7.7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0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5.56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เตรียมพร้อมก่อนการสอน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6.6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8.8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8.89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763905</wp:posOffset>
                      </wp:positionV>
                      <wp:extent cx="7886700" cy="371475"/>
                      <wp:effectExtent l="0" t="635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688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8.9pt;margin-top:60.15pt;width:620.95pt;height:29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4</w:t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ขานชื่อก่อนสอนทุกครั้ง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กระต้นให้มีความรับผิดชอบ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3.3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1.1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3.33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สร้างความสัมพันธ์ที่ดีกับนักเรียน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8.8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4.4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5.56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เป็นส่วนหนึ่งของการประเมินผล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6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7.7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2.22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5</w:t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จำชื่อนักเรียนได้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ง่ายต่อการเรียกชื่อให้ตอบหรือแสดงความคิด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67.6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7.7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.56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สร้างความสัมพันธ์อันดีกับนักเรียน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4.4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6.67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ครูได้เรียนรู้นักเรียน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6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6.6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7.7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1.11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6</w:t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นั่งสอนหน้าชั้นเรียน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บรรยายความรู้แก่นักเรียน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5.5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5.5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0.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ักเรียนมีสมาธิในการเรียน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8.8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1.1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6.67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มองเห็นพฤติกรรมนักเรียนภายในห้องได้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5.5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8.8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7.78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7</w:t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สอนเกินเนื้อหาที่กำหนด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ักเรียนได้รับความรู้ที่กว้างขึ้น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6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6.6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1.1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3.33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ักเรียนมีความพร้อมในการสอบแข่งขัน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3.3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8.8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1.11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กระตุ้นให้นักเรียนอยากศึกษาค้นคว้าเพิ่มเติม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4.1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5.56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8</w:t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สั่งให้นักเรียนเงียบขณะครูสอน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ักเรียนมีสมาธิในการเรียน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2.2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0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.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ไม่ให้รบกวนสมาธิเพื่อนในชั้นเรียน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8.8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4.4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4.44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เสริมสร้างบรรยากาศที่ดีในการเรียน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1.1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4.44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9</w:t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ตอบคำถามทีละคน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ักเรียนมีส่วนร่วมในกิจกรรม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7.7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5.5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8.89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กระตุ้นความสนใจในการเรียนรู้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6.6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8.8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4.44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วัดความรู้ความเข้าใจรายบุคคล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6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4.4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4.4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2.22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1">
                      <wp:simplePos x="0" y="0"/>
                      <wp:positionH relativeFrom="column">
                        <wp:posOffset>-103505</wp:posOffset>
                      </wp:positionH>
                      <wp:positionV relativeFrom="paragraph">
                        <wp:posOffset>-10795</wp:posOffset>
                      </wp:positionV>
                      <wp:extent cx="7839075" cy="371475"/>
                      <wp:effectExtent l="635" t="635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3900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8.15pt;margin-top:-0.85pt;width:617.2pt;height:29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0</w:t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ใช้ความเข้มงวดกวดขัน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สร้างระเบียบวินัยในชั้นเรียน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7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5.5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7.7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5.56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ักเรียนประสบความสำเร็จในการเรียน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6.6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5.5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2.22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ักเรียนตั้งใจเรียน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1.1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1.1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8.89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1</w:t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เดินไปมาในห้องตลอดเวลาขณะสอน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ได้ใกล้ชิดกับนักเรียนมากขึ้น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7.7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8.8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6.67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กระตุ้นให้นักเรียนสนใจการเรียน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6.6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5.5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4.44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รับรู้พฤติกรรมของนักเรียนแต่ละคน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8.8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1.1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2.22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2</w:t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ให้ความสนใจและพูดทักทายนักเรียนบางคน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สร้างบรรยากาศชั้นเรียนที่ดี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4.4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3.3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2.22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ักเรียนรู้สึกผ่อนคลาย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1.1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1.1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0.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ักเรียนรู้สึกเป็นกันเองกับครู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2.2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2.2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8.89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3</w:t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เข้มงวดเรื่องการแต่งกาย ทรงผม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ักเรียนแต่งกายถูกระเบียบ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3.3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0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7.78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ักเรียนมีระเบียบวินัย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1.1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3.3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6.67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ักเรียนมีบุคลิกภาพ สุขภาพที่ดี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7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5.5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1.1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0.00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151130</wp:posOffset>
                      </wp:positionH>
                      <wp:positionV relativeFrom="paragraph">
                        <wp:posOffset>763270</wp:posOffset>
                      </wp:positionV>
                      <wp:extent cx="7867650" cy="295275"/>
                      <wp:effectExtent l="0" t="635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6780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1.9pt;margin-top:60.1pt;width:619.45pt;height:23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4</w:t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ติดตามงานส่งล่าช้าโดยประกาศรายชื่อ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เพื่อกระตุ้นให้นักเรียนสนใจติดตามงาน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6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5.5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4.4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5.56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เพื่อให้นักเรียนส่งงานตามเวลากำหนด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4.4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6.6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4.44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เพื่อเตือนความจำนักเรียน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6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4.4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6.6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0.00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5</w:t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ให้คน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ลุ่มที่ทำงานเสร็จก่อนนำเสนอก่อน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ให้เป็นไปตามลำดับความพร้อม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5.5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1.11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เสริมแรง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คน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ลุ่มที่ทำงานเสร็จก่อน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7.7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3.3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4.44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เพื่อให้กิจกรรมเสร็จทันเวลา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6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6.6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5.5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2.22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6</w:t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ให้โอกาส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ผ่อนปรน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ักเรียนได้ทบทวนตนเอง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2.2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2.2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6.67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ักเรียนมีโอกาสแก้ตัว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0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0.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ักเรียนมีกำลังใจที่จะปรับปรุงตนเอง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2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2.2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1.1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8.89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7</w:t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ถือไม้เรียวขณะสอน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เป็นเครื่องมือในการสอน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5.5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2.2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4.44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เป็นสัญลักษณ์เพื่อควบคุมพฤติกรรมนักเรียน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4.4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3.3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6.67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กระตุ้นให้ผู้เรียนสนใจการเรียน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3.3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3.3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6.67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8</w:t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เคาะ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ทุบโต๊ะเสียงดัง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ให้นักเรียนเงียบและตั้งใจฟัง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6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6.6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6.6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0.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ให้นักเรียนสนใจการเรียน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7.7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0.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เตรียมความพร้อมนักเรียน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2.2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3.3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3.33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3">
                      <wp:simplePos x="0" y="0"/>
                      <wp:positionH relativeFrom="column">
                        <wp:posOffset>-122555</wp:posOffset>
                      </wp:positionH>
                      <wp:positionV relativeFrom="paragraph">
                        <wp:posOffset>744220</wp:posOffset>
                      </wp:positionV>
                      <wp:extent cx="7839075" cy="419100"/>
                      <wp:effectExtent l="635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390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9.65pt;margin-top:58.6pt;width:617.2pt;height:32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9</w:t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นั่งบนโต๊ะนักเรียน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เพื่อให้ใกล้ชิดนักเรียน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2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6.6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1.1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6.67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เพื่อกระตุ้นความสนใจในการเรียน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1.1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5.5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2.22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ครูไม่ได้ตั้งใจ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1.1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4.4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2.22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20</w:t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ให้คนมาก่อนนั่งอยู่ด้านหน้า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เพื่อความเป็นระเบียบ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6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5.5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0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1.11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ักเรียนที่มาก่อนได้อยู่ใกล้ชิดกับครู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2.2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5.5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4.44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ักเรียนไม่เสียสมาธิขณะคนมาทีหลังเข้าห้องเรียน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4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3.3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1.11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21</w:t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มีช่วงเวลาพักระหว่างกิจกรรม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เพื่อทำให้นักเรียนไม่เมื่อยล้า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6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6.6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5.5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6.67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เพื่อการรับรู้และเรียนรู้ที่ดีขึ้น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6.6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2.2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2.22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ครูและนักเรียนได้พักทำธุระส่วนตัว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7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2.2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7.78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22</w:t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ให้ขออนุญาตก่อนออกนอกห้อง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ักเรียนมีสัมมาคารว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8.8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3.3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6.67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เป็นการให้เกียรติครูและเพื่อนๆ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1.1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1.1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3.33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ฝึกมารยาทที่ดีให้กับผู้เรียน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1.1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6.6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3.33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23</w:t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รายงานผลพฤติกรรมต่อผู้ปกครอง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ผู้ปกครองทราบข้อมูลพฤติกรรมของเด็ก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6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4.4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6.6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2.22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กระตุ้นให้นักเรียนมีพฤติกรรมที่ดี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3.3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3.3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1.11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ผู้ปกครองช่วยควบคุมพฤติกรรมที่ไม่เหมาะสม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1.1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5.5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7.78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sectPr>
          <w:headerReference w:type="default" r:id="rId21"/>
          <w:type w:val="nextPage"/>
          <w:pgSz w:orient="landscape" w:w="15840" w:h="12240"/>
          <w:pgMar w:left="2160" w:right="1800" w:gutter="0" w:header="709" w:top="2160" w:footer="0" w:bottom="1800"/>
          <w:pgNumType w:start="114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บว่า ร้อยละความถี่ของการเกิดปรากฏการณ์ในบริบทของการจัดการเรียนการสอนโรงเรียนสาธิต ในด้านแบบแผนการปฏิบัติ ตามความ คิดเห็นของครูและตามการรับรู้ของนักเรียนเป็นดังนี้ ความถี่ของการจัดอันดับความคาดหวังของครู ในอันด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ิดเป็นร้อยละสูงที่สุดสามลำดับแรก ได้แก่การใช้ความเข้มงวดกวดขันเพื่อสร้างระเบียบวินัยในชั้นเรี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72.50 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รายงานผลพฤติกรรมต่อผู้ปกครองเพื่อผู้ปกครองทราบข้อมูลพฤติกรรมของเด็ก </w:t>
      </w:r>
      <w:r>
        <w:rPr>
          <w:rFonts w:cs="Angsana New" w:ascii="Angsana New" w:hAnsi="Angsana New"/>
          <w:color w:val="000000"/>
          <w:sz w:val="32"/>
          <w:szCs w:val="32"/>
        </w:rPr>
        <w:t>(67.50 %)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คนมาก่อนนั่งอยู่ด้านหน้า เพื่อความเป็นระเบียบ การมีช่วงเวลาพักระหว่างกิจกรรม เพื่อทำให้นักเรียนไม่เมื่อยล้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65.00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ถี่ของการจัดอันดับความคาดหวังของครู ในอันด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ิดเป็นร้อยละสูงที่สุดสามลำดับแรก ได้แก่ การจัดตารางเรียนเช้า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่ายเพื่อสอดคล้องกับธรรมชาติวิชาเรียนการแต่งกายที่สุภาพเรียบร้อยเพื่อเสริมสร้างบุคลิกภาพของครู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60.00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คน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ุ่มที่ทำงานเสร็จก่อนนำเสนอก่อนเพื่อเสริมแรงคน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ุ่มที่ทำงานเสร็จก่อ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57.50 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ใช้ความเข้มงวดกวดขันเพื่อนักเรียนประสบความสำเร็จในการเรีย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เคาะ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ุบโต๊ะเสียงดังเพื่อให้นักเรียนสนใจการเรี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55.00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ถี่ของการจัดอันดับความคาดหวังของครู ในอันด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ิดเป็นร้อยละสูงที่สุดสามลำดับแรก ได้แก่ การแต่งกายที่สุภาพเรียบร้อยเพื่อปฏิบัติตามแบบสุภาพชนทั่วไป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75.00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เข้มงวดเรื่องการแต่งกาย ทรงผมเพื่อนักเรียนมีบุคลิกภาพ สุขภาพที่ดีการมีช่วงเวลาพักระหว่างกิจกรรมเพื่อครูและนักเรียนได้พักทำธุระส่วนตัว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70.00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จำชื่อนักเรียนได้เพื่อครูได้เรียนรู้นักเรียน ให้คน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ุ่มที่ทำงานเสร็จก่อนนำเสนอก่อน เพื่อให้กิจกรรมเสร็จทันเวลา</w:t>
      </w:r>
      <w:r>
        <w:rPr>
          <w:rFonts w:cs="Angsana New" w:ascii="Angsana New" w:hAnsi="Angsana New"/>
          <w:color w:val="000000"/>
          <w:sz w:val="32"/>
          <w:szCs w:val="32"/>
        </w:rPr>
        <w:t>(67.50%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้อยละความถี่ของการจัดอันดับการรับรู้ของนักเรียนตามความคาดหวังของครูจากปรากฏการณ์ ในบริบทของการจัดการเรียนการสอนโรงเรียนสาธิต ในด้านแบบแผนการปฏิบัติ ตามความ คิดเห็นของครูและตามการรับรู้ของนักเรียนเป็นดังนี้ ความถี่ของการจัดอันดับการรับรู้ของนักเรียนตามความคาดหวังของครู ในอันด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ิดเป็นร้อยละสูงที่สุดสามลำดับแรก ได้แก่ การจำชื่อนักเรียนได้เพื่อง่ายต่อการเรียกชื่อให้ตอบหรือแสดงความคิ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67.67 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อนเกินเนื้อหาที่กำหนดเพื่อนักเรียนได้รับความรู้ที่กว้างขึ้น การมีช่วงเวลาพักระหว่างกิจกรรมเพื่อทำให้นักเรียนไม่เมื่อยล้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56.67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นั่งสอนหน้าชั้นเรียนเพื่อบรรยายความรู้แก่นักเรี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55.56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ถี่ของการจัดอันดับการรับรู้ของนักเรียนตามความคาดหวังของครู ในอันด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ิดเป็นร้อยละสูงที่สุดสามลำดับแรก ได้แก่การเข้มงวดเรื่องการแต่งกาย เพื่อนักเรียนมีระเบียบวินัยให้คน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ุ่มที่ทำงานเสร็จก่อนนำเสนอก่อนเสริมแรงคน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ุ่มที่ทำงานเสร็จก่อ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43.33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มีช่วงเวลาพักระหว่างกิจกรรมเพื่อการรับรู้และเรียนรู้ที่ดีขึ้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42.22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แต่งกายที่สุภาพเรียบร้อยเพื่อเสริมสร้างบุคลิกภาพของครูการนั่งสอนหน้าชั้นเรียนนักเรียนมีสมาธิในการเรียนให้ความสนใจและพูดทักทายนักเรียนบางคนเพื่อนักเรียนรู้สึกผ่อนคลายการให้ขออนุญาตก่อนออกนอกห้องเป็นการให้เกียรติครูและเพื่อนๆ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41.11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ถี่ของการจัดอันดับการรับรู้ของนักเรียนตามความคาดหวังของครู ในอันด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ิดเป็นร้อยละสูงที่สุดสามลำดับแรก ได้แก่ การเดินไปมาในห้องตลอดเวลาขณะสอนเพื่อรับรู้พฤติกรรมของนักเรียนแต่ละค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52.22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แต่งกายที่สุภาพเรียบร้อยเพื่อปฏิบัติตามแบบสุภาพชนทั่วไปให้คนมาก่อนนั่งอยู่ด้านหน้า นักเรียนไม่เสียสมาธิขณะคนมาทีหลังเข้าห้องเรี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51.11 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เข้มงวดเรื่องการแต่งกาย ทรงผมเพื่อนักเรียนมีบุคลิกภาพ สุขภาพที่ดี </w:t>
      </w:r>
      <w:r>
        <w:rPr>
          <w:rFonts w:cs="Angsana New" w:ascii="Angsana New" w:hAnsi="Angsana New"/>
          <w:color w:val="000000"/>
          <w:sz w:val="32"/>
          <w:szCs w:val="32"/>
        </w:rPr>
        <w:t>(50.00%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sectPr>
          <w:headerReference w:type="default" r:id="rId22"/>
          <w:type w:val="nextPage"/>
          <w:pgSz w:w="12240" w:h="15840"/>
          <w:pgMar w:left="2160" w:right="1800" w:gutter="0" w:header="1440" w:top="2160" w:footer="0" w:bottom="1800"/>
          <w:pgNumType w:start="119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7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้อยละความถี่ของการจัดอันดับความคาดหวังจากปรากฏการณ์ ในบริบทของการจัดการเรียนการสอนโรงเรียนสาธิต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ด้านภาษาสัญลักษณ์ตามความคิดเห็น ของครูและตามการรับรู้ของนัก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15"/>
        <w:gridCol w:w="4018"/>
        <w:gridCol w:w="832"/>
        <w:gridCol w:w="832"/>
        <w:gridCol w:w="832"/>
        <w:gridCol w:w="832"/>
        <w:gridCol w:w="832"/>
        <w:gridCol w:w="827"/>
      </w:tblGrid>
      <w:tr>
        <w:trPr>
          <w:tblHeader w:val="true"/>
        </w:trPr>
        <w:tc>
          <w:tcPr>
            <w:tcW w:w="660" w:type="dxa"/>
            <w:vMerge w:val="restart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ข้อที่</w:t>
            </w:r>
          </w:p>
        </w:tc>
        <w:tc>
          <w:tcPr>
            <w:tcW w:w="221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ปรากฏการณ์</w:t>
            </w:r>
          </w:p>
        </w:tc>
        <w:tc>
          <w:tcPr>
            <w:tcW w:w="40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ความคาดหวังของผู้สอน</w:t>
            </w:r>
          </w:p>
        </w:tc>
        <w:tc>
          <w:tcPr>
            <w:tcW w:w="249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อันดับความคาดหวังของครู</w:t>
            </w:r>
          </w:p>
        </w:tc>
        <w:tc>
          <w:tcPr>
            <w:tcW w:w="249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อันดับความคาดหวั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ตามการรับรู้ของนักเรียน</w:t>
            </w:r>
          </w:p>
        </w:tc>
      </w:tr>
      <w:tr>
        <w:trPr>
          <w:tblHeader w:val="true"/>
        </w:trPr>
        <w:tc>
          <w:tcPr>
            <w:tcW w:w="660" w:type="dxa"/>
            <w:vMerge w:val="continue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 xml:space="preserve">อันดับ </w:t>
            </w: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 xml:space="preserve">อันดับ </w:t>
            </w:r>
            <w:r>
              <w:rPr>
                <w:rFonts w:cs="Angsana New" w:ascii="Angsana New" w:hAnsi="Angsana New"/>
                <w:color w:val="000000"/>
                <w:sz w:val="28"/>
              </w:rPr>
              <w:t>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 xml:space="preserve">อันดับ </w:t>
            </w:r>
            <w:r>
              <w:rPr>
                <w:rFonts w:cs="Angsana New" w:ascii="Angsana New" w:hAnsi="Angsana New"/>
                <w:color w:val="000000"/>
                <w:sz w:val="28"/>
              </w:rPr>
              <w:t>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 xml:space="preserve">อันดับ </w:t>
            </w: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 xml:space="preserve">อันดับ </w:t>
            </w:r>
            <w:r>
              <w:rPr>
                <w:rFonts w:cs="Angsana New" w:ascii="Angsana New" w:hAnsi="Angsana New"/>
                <w:color w:val="000000"/>
                <w:sz w:val="28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 xml:space="preserve">อันดับ </w:t>
            </w:r>
            <w:r>
              <w:rPr>
                <w:rFonts w:cs="Angsana New" w:ascii="Angsana New" w:hAnsi="Angsana New"/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ดุด่าว่ากล่าวตักเตือนในชั้นเรียน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ปรับพฤติกรรมผู้เรียน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1.1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4.4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0.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ักเรียนรับรู้ความผิดพลาดของตนเอง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6.6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4.4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2.22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ให้เพื่อนๆรับรู้และไม่ทำตามอย่างที่ผิดพลาด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6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2.2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8.89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2</w:t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ใช้คำพูดใช่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ไม่ใช่ ถูก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ไม่ถูก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เพื่อให้ผู้เรียนรู้คำตอบที่ถูกต้อง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3.3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7.7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5.56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เพื่อกระตุ้นให้ผู้เรียนหาคำตอบ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4.4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5.5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8.89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เพื่อให้ผู้เรียนสนใจเรียนมากขึ้น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6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5.5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4.4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7.78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3</w:t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พูดนอกเรื่อง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ลดความเครียดให้เด็ก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2.2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5.5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0.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ดึงดูดความสนใจของนักเรียน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6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4.4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6.6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2.22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เสริมสร้างบรรยากาศที่ดีในชั้นเรียน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2.2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8.8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0.00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754380</wp:posOffset>
                      </wp:positionV>
                      <wp:extent cx="7800975" cy="333375"/>
                      <wp:effectExtent l="635" t="635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0084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5.15pt;margin-top:59.4pt;width:614.2pt;height:26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4</w:t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พูดชมเชย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เป็นการเสริมแรงให้กับนักเรียน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7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1.1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7.78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เสริมสร้างบรรยากาศที่ดีในชั้นเรียน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6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5.5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7.7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2.22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ักเรียนเกิดแรงจูงใจในการเรียน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3.3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7.78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5</w:t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พูดหยอกล้อ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ล้อเล่น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ความเป็นกันเอง ผ่อนคลาย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3.3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8.8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3.33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ผู้เรียนไม่ตึงเครียดขณะเรียน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5.5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6.6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4.44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เพื่อให้ผู้เรียนเรียนอย่างมีความสุข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3.3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2.2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0.00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6</w:t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ใช้คำแทนตัวว่าครู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ทำให้เกิดความใกล้ชิดระหว่างศิษย์กับครู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8.8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8.8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6.67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เป็นคำแทนตัวที่ครูใช้อยู่ตามปกติ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8.8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0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5.56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ักเรียนเกิดความศรัทธาต่อคำว่าครู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1.1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5.56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7</w:t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คำพูดที่เป็นหางเสียงครับ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ค่ะ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ทำให้คำพูดมีความสุภาพนุ่มนวลน่าฟัง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2.2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8.8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8.89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เสริมสร้างบรรยากาศที่ดีในชั้นเรียน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8.8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4.4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0.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เป็นแบบอย่างของสุภาพชน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4.4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3.3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4.44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8</w:t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คำพูดที่เป็นความคาดหวัง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กระตุ้นนักเรียนให้มีความพยายามมากขึ้น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7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5.5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6.6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5.56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ักเรียนมั่นใจในตนเอง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7.7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7.7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2.22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สร้างความท้าทายให้กับนักเรียน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6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5.5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5.5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7.78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5">
                      <wp:simplePos x="0" y="0"/>
                      <wp:positionH relativeFrom="column">
                        <wp:posOffset>-103505</wp:posOffset>
                      </wp:positionH>
                      <wp:positionV relativeFrom="paragraph">
                        <wp:posOffset>744220</wp:posOffset>
                      </wp:positionV>
                      <wp:extent cx="7877175" cy="447675"/>
                      <wp:effectExtent l="635" t="635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77160" cy="44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8.15pt;margin-top:58.6pt;width:620.2pt;height:35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9</w:t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คำพูดผิด คำพูดออกตัวหรือเชิงไม่มั่นใจ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กระตุ้นการคิดของนักเรียน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7.7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3.3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0.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เพื่อดูปฏิกิริยาโต้ตอบของนักเรียน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6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2.2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7.7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8.89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ประเมินความสนใจของนักเรียน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6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2.2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0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8.89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0</w:t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ใช้น้ำเสียง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ระดับเสียงดัง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กระตุ้นให้นักเรียนตั้งใจเรียน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6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8.8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7.78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เรียกความสนใจของนักเรียน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1.1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1.1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2.22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ให้นักเรียนได้ยินอย่างทั่วถึง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8.8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0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4.44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1</w:t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ยิ้มแย้มแจ่มใส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ักเรียนมีสมาธิในการเรียน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2.50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6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4.4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1.1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1.11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ักเรียนเรียนรู้อย่างมีความสุข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1.1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5.5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6.67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สร้างบรรยากาศที่ดีในชั้นเรียน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4.4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5.5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0.00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2</w:t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พยักหน้า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สื่อให้นักเรียนรู้ว่า ถูกต้อง ใช่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1.1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.5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5.56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ักเรียนรับรู้สิ่งที่ครูต้องการ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6.6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2.2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5.56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เป็นการเสริมแรงแก่นักเรียน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6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1.1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7.7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6.67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103505</wp:posOffset>
                      </wp:positionH>
                      <wp:positionV relativeFrom="paragraph">
                        <wp:posOffset>975360</wp:posOffset>
                      </wp:positionV>
                      <wp:extent cx="7981950" cy="99060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1920" cy="9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8.15pt;margin-top:76.8pt;width:628.45pt;height:7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3</w:t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ส่ายหน้า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 xml:space="preserve">สื่อให้นักเรียนรู้ว่า ไม่ถูกต้อง </w:t>
            </w:r>
            <w:r>
              <w:rPr>
                <w:rFonts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ไม่ใช่</w:t>
            </w:r>
            <w:r>
              <w:rPr>
                <w:rFonts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ไม่พอใจ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6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3.3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2.2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8.89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สะท้อนผลให้นักเรียนรับรู้อย่างทันท่วงที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6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7.7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0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4.44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ักเรียนพยายามหาคำตอบใหม่หรือปรับพฤติกรรม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1.1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5.5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4.44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4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แสดงสีหน้าไม่พอใจ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ส่ายหน้า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สะท้อนผลการกระทำที่ไม่พึงประสงค์ของนักเรียน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6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3.3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0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0.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ักเรียนรับรู้สิ่งที่ครูต้องการ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8.8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4.4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1.11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 xml:space="preserve">สื่อให้นักเรียนรู้ว่า ไม่ถูกต้อง </w:t>
            </w:r>
            <w:r>
              <w:rPr>
                <w:rFonts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ไม่ใช่</w:t>
            </w:r>
            <w:r>
              <w:rPr>
                <w:rFonts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ไม่พอใจ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6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3.3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2.2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8.89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5</w:t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จับ แตะ สัมผัสกาย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แสดงความรักต่อนักเรียน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8.8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3.3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1.11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ให้กำลังใจนักเรียน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5.5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4.44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กระตุ้นความสนใจของนักเรียน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1.1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3.3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5.56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6</w:t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ยกนิ้วโป้ง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เป็นการให้กำลังใจกับผู้เรียน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8.8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4.4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4.44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เป็นการสะท้อนผลงาน</w:t>
            </w:r>
            <w:r>
              <w:rPr>
                <w:rFonts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การกระทำที่ถูกใจ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2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5.5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0.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เป็นการเสริมแรงแก่นักเรียน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5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7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.5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3.3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>40.00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sectPr>
          <w:headerReference w:type="default" r:id="rId23"/>
          <w:type w:val="nextPage"/>
          <w:pgSz w:orient="landscape" w:w="15840" w:h="12240"/>
          <w:pgMar w:left="2160" w:right="1800" w:gutter="0" w:header="709" w:top="2160" w:footer="0" w:bottom="1800"/>
          <w:pgNumType w:start="121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บว่า ร้อยละความถี่ของการจัดอันดับความคาดหวังของครูจากปรากฏการณ์ในบริบทของการจัดการเรียนการสอนโรงเรียนสาธิต ในด้านภาษาสัญลักษณ์ตามความคิดเห็นของครูและตามการรับรู้ของนักเรียน เป็นดังนี้ ความถี่ของการจัดอันดับความคาดหวังของครู ในอันด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ิดเป็นร้อยละสูงที่สุดสามลำดับแรก ได้แก่ พูดชมเชยเพื่อ เป็นการเสริมแรงให้กับนักเรี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75.00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ำพูดที่เป็นความคาดหวังเพื่อกระตุ้นนักเรียนให้มีความพยายามมากขึ้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70.00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สดงสีหน้าไม่พอใจเพื่อสะท้อนผลการกระทำที่ไม่พึงประสงค์ของนักเรี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62.50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ถี่ของการจัดอันดับความคาดหวังของครู ในอันด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ิดเป็นร้อยละสูงที่สุดสามลำดับแรก ได้แก่ การส่ายหน้าเพื่อสะท้อนผลให้นักเรียนรับรู้อย่างทันท่วงท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67.50 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พูดนอกเรื่องเพื่อดึงดูดความสนใจของนักเรียนพูดชมเชยเพื่อเสริมสร้างบรรยากาศที่ดีในชั้นเรี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62.50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ำพูดผิด คำพูดออกตัวหรือเชิงไม่มั่นใจเพื่อดูปฏิกิริยาโต้ตอบของนักเรี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60.00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ถี่ของการจัดอันดับความคาดหวังของครู ในอันด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ิดเป็นร้อยละสูงที่สุดสามลำดับแรก ได้แก่ การดุด่าว่ากล่าวตักเตือนในชั้นเรียนเพื่อให้เพื่อนๆรับรู้และไม่ทำตามอย่างที่ผิดพลาด คำพูดผิด คำพูดออกตัวหรือเชิงไม่มั่นใจเพื่อประเมินความสนใจของนักเรียน ยิ้มแย้มแจ่มใสนักเรียนมีสมาธิในการเรี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67.50 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ใช้คำพูดใช่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ม่ใช่ ถูก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ม่ถูก เพื่อให้ผู้เรียนสนใจเรียนมากขึ้นคำพูดที่เป็นความคาดหวังเพื่อสร้างความท้าทายให้กับนักเรี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65.00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พยักหน้าเพื่อเป็นการเสริมแรงแก่นักเรียน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(60.00%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้อยละความถี่ของการจัดอันดับการรับรู้ของนักเรียนตามความคาดหวังของครูจากปรากฏการณ์ในบริบทของการจัดการเรียนการสอนโรงเรียนสาธิต ในด้านภาษาสัญลักษณ์ตามความคิดเห็นของครูและตามการรับรู้ของนักเรียน เป็นดังนี้ ความถี่ของการจัดอันดับการรับรู้ของนักเรียนตามความคาดหวังของครู ในอันด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ิดเป็นร้อยละสูงที่สุดสามลำดับแรก ได้แก่ การยกนิ้วโป้งเพื่อเป็นการให้กำลังใจกับผู้เรี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58.89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ส่ายหน้าเพื่อสื่อให้นักเรียนรู้ว่า ไม่ถูกต้อง 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ม่ใช่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ม่พอใ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53.33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พูดที่เป็นหางเสียงครับ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่ะ ทำให้คำพูดมีความสุภาพนุ่มนวลน่าฟั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52.22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ถี่ของการจัดอันดับการรับรู้ของนักเรียนตามความคาดหวังของครู ในอันด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ิดเป็นร้อยละสูงที่สุดสามลำดับแรก ได้แก่ การยกนิ้วโป้งเพื่อเป็นการสะท้อนผลงาน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กระทำที่ถูกใ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45.56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ดุด่าว่ากล่าวตักเตือนในชั้นเรียนเพื่อนักเรียนรับรู้ความผิดพลาดของตนเอง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พูดที่เป็นหางเสียงครับ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ะเพื่อเสริมสร้างบรรยากาศที่ดีในชั้นเรี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44.44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พยักหน้าเพื่อนักเรียนรับรู้สิ่งที่ครูต้องก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42.22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ถี่ของการจัดอันดับการรับรู้ของนักเรียนตามความคาดหวังของครู ในอันด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ิดเป็นร้อยละสูงที่สุดสามลำดับแรก ได้แก่ พูดหยอกล้อ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้อเล่นเพื่อให้ผู้เรียนเรียนอย่างมีความสุขยิ้มแย้มแจ่มใสเพื่อสร้างบรรยากาศที่ดีในชั้นเรีย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50.00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ดุด่าว่ากล่าวตักเตือนในชั้นเรี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48.89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ใช้คำพูดใช่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ม่ใช่ ถูก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ม่ถูกเพื่อให้ผู้เรียนสนใจเรียนมากขึ้น </w:t>
      </w:r>
      <w:r>
        <w:rPr>
          <w:rFonts w:cs="Angsana New" w:ascii="Angsana New" w:hAnsi="Angsana New"/>
          <w:color w:val="000000"/>
          <w:sz w:val="32"/>
          <w:szCs w:val="32"/>
        </w:rPr>
        <w:t>(47.78%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การศึกษาหลักสูตรแฝงที่เกิดจากปรากฏการณ์ในในบริบทของการจัดการเรียนการสอนโรงเรียนสาธิต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วิจัยรวบรวมข้อมูลจากการตอบแบบสอบถามการรับรู้ของนักเรียนจากปรากฏการณ์ในบริบทของการจัดการเรียนการสอนโรงเรียนสาธิตในส่วนที่เป็นหลักสูตรแฝง หรือในส่วนที่นักเรียนมีการรับรู้ที่ไม่ตรงตามความคาดหวังของครู โดยนำมาวิเคราะห์แจกแจงความถี่และค่าร้อยละของการจัดอันด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-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ลการวิเคราะห์ดังแสดงในตาราง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8-2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sectPr>
          <w:headerReference w:type="default" r:id="rId24"/>
          <w:type w:val="nextPage"/>
          <w:pgSz w:w="12240" w:h="15840"/>
          <w:pgMar w:left="2160" w:right="1800" w:gutter="0" w:header="1417" w:top="2160" w:footer="0" w:bottom="1800"/>
          <w:pgNumType w:start="125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8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้อยละความถี่ของการจัดอันดับการรับรู้ของนักเรียนจากปรากฏการณ์ ในบริบทของการจัดการเรียนการสอนโรงเรียนสาธิต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ด้านการจัดกิจกรรมการเรียนการสอน ที่ไม่ตรงตามความคาดหวังของครู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กสูตรแฝง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544"/>
        <w:gridCol w:w="4539"/>
        <w:gridCol w:w="993"/>
        <w:gridCol w:w="993"/>
        <w:gridCol w:w="993"/>
      </w:tblGrid>
      <w:tr>
        <w:trPr>
          <w:tblHeader w:val="true"/>
        </w:trPr>
        <w:tc>
          <w:tcPr>
            <w:tcW w:w="818" w:type="dxa"/>
            <w:vMerge w:val="restart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ข้อที่</w:t>
            </w:r>
          </w:p>
        </w:tc>
        <w:tc>
          <w:tcPr>
            <w:tcW w:w="354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ปรากฏการณ์</w:t>
            </w:r>
          </w:p>
        </w:tc>
        <w:tc>
          <w:tcPr>
            <w:tcW w:w="453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ความคาดหวังของผู้สอน</w:t>
            </w:r>
          </w:p>
        </w:tc>
        <w:tc>
          <w:tcPr>
            <w:tcW w:w="297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ร้อยละความถี่ของการจัดอันดับการรับรู้ของนักเรียน</w:t>
            </w:r>
          </w:p>
        </w:tc>
      </w:tr>
      <w:tr>
        <w:trPr>
          <w:tblHeader w:val="true"/>
        </w:trPr>
        <w:tc>
          <w:tcPr>
            <w:tcW w:w="818" w:type="dxa"/>
            <w:vMerge w:val="continue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53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ันดับ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ันดับ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ันดับ </w:t>
            </w: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แจ้งวัตถุประสงค์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งานทุกอย่างควรมีเป้าหมายชัดเจน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3.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.89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ังวลกลัวจะไม่ผ่านวัตถุประสงค์นั้น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5.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6.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5.56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บอกขั้นตอนกิจกรรม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สียเวลาเพราะต้องปฏิบัติตามขั้นตอนอยู่แล้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.89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งานทุกอย่างควรมีระเบียบแบบแผนปฏิบัต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2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24.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6.67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บทวนความรู้เดิม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ทำให้เสียเวลาเพราะเรียนมาแล้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.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.89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ครียดกลัวถูกถา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13.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4.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7.78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4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สอบก่อนเรียน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ต้องอ่านหนังสือล่วงหน้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.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.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.89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วิตกกังวล กลัวการสอบ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12.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4.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7.78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5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แบ่งกลุ่มทำกิจกรรม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ไม่ค่อยได้มีส่วนร่วมเท่าที่ควร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.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.00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ีเพื่อนช่วยกันจึงสามารถทำงานอย่างอื่นได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8.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8.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11.11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6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บรรยายความรู้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ป็นสิ่งที่ดีเพราะไม่ต้องเสียเวลาค้นคว้าด้วยตนเอ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.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.78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่าเบื่อเพราะต้องทนนั่งฟังจนจบชั่วโมงสอน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8.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2.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8.89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7">
                      <wp:simplePos x="0" y="0"/>
                      <wp:positionH relativeFrom="column">
                        <wp:posOffset>-126365</wp:posOffset>
                      </wp:positionH>
                      <wp:positionV relativeFrom="paragraph">
                        <wp:posOffset>487045</wp:posOffset>
                      </wp:positionV>
                      <wp:extent cx="7910195" cy="190500"/>
                      <wp:effectExtent l="635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102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9.95pt;margin-top:38.35pt;width:622.8pt;height:14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sz w:val="28"/>
              </w:rPr>
              <w:t>7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เปิดโอกาสให้ผู้เรียนสร้างความรู้ด้วยตนเอง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ู้สึกเครียดถ้าไม่มีแนวทางที่ชัดเจน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.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22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อนเป็นหน้าของผู้สอนไม่ใช่ภาระของผู้เรียน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5.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11.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7.78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8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ห้ผู้เรียนมีส่วนร่วมในกิจกรรม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ู้สึกมีปมด้อยหากช่วยเพื่อนไม่ได้เท่าที่ควร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.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.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.22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ทำให้กิจกรรมสนุกสนานน่าสนใจไม่ง่ว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13.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7.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14.44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9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ห้ผู้เรียนมีปฏิสัมพันธ์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ครียดกลัวเพื่อนและครูไม่ยอมรับ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.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.11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ต้องค้นคว้าหาความรู้มากขึ้น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5.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1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15.56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0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กิจกรรมเกมแข่งขัน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ดดันเพราะย่อมมีผู้แพ้ผู้ชน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.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.11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ลัวถูกเยาะเย้ย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6.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7.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7.78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1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ห้คนเก่งช่วยคนอ่อน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คนเรียนอ่อนรู้สึกอายและมีปมด้อย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.78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พิ่มภาระให้คนเรียนเก่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4.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3.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3.33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2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ปฏิบัติกิจกรรมรายบุคคล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ต้องอ่านหนังสือล่วงหน้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.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.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4.44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ครียดเพราะต้องคิดทำด้วยตนเอ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5.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3.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10.00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3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ประยุกต์ใช้ความรู้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ีกำลังใจที่จะเรียนเพราะนำไปใช้ได้จริ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.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.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.56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กิดความภาคภูมิใจในผลงานของตนเอ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7.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2.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17.78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4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แสดงผลงาน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กิดความภูมิใจที่สร้างสรรค์ผลงานจนสำเร็จ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.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.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.78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ครียดกลัวผลงานจะสู้คนอื่นไม่ได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4.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1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5.56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490220</wp:posOffset>
                      </wp:positionV>
                      <wp:extent cx="7938770" cy="419100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3872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7.7pt;margin-top:38.6pt;width:625.05pt;height:32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sz w:val="28"/>
              </w:rPr>
              <w:t>15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บรรยายสรุปความรู้ท้ายกิจกรรมทุกครั้ง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ป็นการเรียนที่สบายเพราะมีการสรุปความรู้ให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.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.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.89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ครูมีความรู้น่าเชื่อถื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1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5.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16.67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szCs w:val="3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6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ห้นักเรียนสรุปความรู้ด้วยตนเอง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ไม่มั่นใจในความรู้ที่ได้ว่าถูกต้องและครบถ้วน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.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.89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ลัวจะสรุปได้ไม่เหมือนคนอื่น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6.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6.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4.44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7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ถามนำให้นักเรียนสรุป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ต้องตั้งใจเรียนมากขึ้น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.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.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.00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กิดความกดดันกลัวตอบผิด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1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4.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8.89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8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เทคนิคช่วยจำ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ได้แต่เทคนิคการจำแต่ไม่เข้าใจ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.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.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.00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ไม่จำเป็นขอให้เข้าใจก็จำได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2.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3.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14.44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9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สะท้อนผลการเรียนรู้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ะท้อนความจริงอาจทำให้ครูไม่พอใจ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.44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ทำให้มีโอกาสคิดด้วยตนเอ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1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7.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24.44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sectPr>
          <w:headerReference w:type="default" r:id="rId25"/>
          <w:type w:val="nextPage"/>
          <w:pgSz w:orient="landscape" w:w="15840" w:h="12240"/>
          <w:pgMar w:left="2160" w:right="1800" w:gutter="0" w:header="709" w:top="2160" w:footer="0" w:bottom="1800"/>
          <w:pgNumType w:start="127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บว่า ร้อยความถี่ของการจัดอันดับการรับรู้ของนักเรียนจากปรากฏการณ์ในบริบทของการจัดการเรียนการสอนโรงเรียนสาธิต ในด้านการจัดกิจกรรมการเรียนการสอน ที่ไม่ตรงตามความคาดหวังของครูแต่เป็นสิ่งที่พึงประสงค์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กสูตรแฝงทางบว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ดังนี้ ความถี่ของการจัดอันดับหลักสูตรแฝงทางบวกในอันด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ิดเป็นร้อยละสูงสุดสามลำดับแรก ได้แก่ การทำงานทุกอย่างควรมีระเบียบแบบแผนปฏิบัติเป็นการรับรู้การบอกขั้นตอนกิจกรร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0.00 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ำให้กิจกรรมสนุกสนานน่าสนใจไม่ง่วงเป็นการรับรู้การให้ผู้เรียนมีส่วนร่วมในกิจกรร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13.33 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้องตั้งใจเรียนมากขึ้นเป็นการรับรู้ การถามนำให้นักเรียนสรุป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11.11 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ถี่ของการจัดอันดับหลักสูตรแฝงทางบวกในอันด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ิดเป็นร้อยละสูงสุดสามลำดับแรก ได้แก่ การทำงานทุกอย่างควรมีเป้าหมายชัดเจนเป็นการรับรู้ การแจ้งวัตถุประสงค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33.33 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ทำงานทุกอย่างควรมีระเบียบแบบแผนปฏิบัติเป็นการรับรู้การบอกขั้นตอนกิจกรร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4.44 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กิดความภูมิใจที่สร้างสรรค์ผลงานจนสำเร็จเป็นการรับรู้ การแสดงผลง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15.56 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ถี่ของการจัดอันดับหลักสูตรแฝงทางบวกในอันด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ิดเป็นร้อยละสูงสุดสามลำดับแรก ได้แก่ ต้องอ่านหนังสือล่วงหน้าเป็นการรับรู้การปฏิบัติกิจกรรมรายบุคคล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ำให้มีโอกาสคิดด้วยตนเองเป็นการรับรู้การสะท้อนผลการเรียนรู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4.44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้องตั้งใจเรียนมากขึ้นเป็นการรับรู้การถามนำให้นักเรียนสรุป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0.00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ทำงานทุกอย่างควรมีเป้าหมายชัดเจนเป็นการรับรู้การแจ้งวัตถุประสงค์ต้องอ่านหนังสือล่วงหน้าเป็นการรับรู้ การทดสอบก่อนเรียน</w:t>
      </w:r>
      <w:r>
        <w:rPr>
          <w:rFonts w:cs="Angsana New" w:ascii="Angsana New" w:hAnsi="Angsana New"/>
          <w:color w:val="000000"/>
          <w:sz w:val="32"/>
          <w:szCs w:val="32"/>
        </w:rPr>
        <w:t>(18.89%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้อยความถี่ของการจัดอันดับการรับรู้ของนักเรียนจากปรากฏการณ์ในบริบทของการจัดการเรียนการสอนโรงเรียนสาธิต ในด้านการจัดกิจกรรมการเรียนการสอน ที่ไม่ตรงตามความคาดหวังของครูแต่เป็นสิ่งที่พึงประสงค์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กสูตรแฝงทางลบ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ดังนี้ ความถี่ของการจัดอันดับหลักสูตรแฝงทางลบ ในอันด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ิดเป็นร้อยละสูงสุดสามลำดับแรก ได้แก่ เป็นสิ่งที่ดีเพราะไม่ต้องเสียเวลาค้นคว้าด้วยตนเองเป็นการรับรู้ การบรรยายความรู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14.44 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ครียดกลัวถูกถามเป็นการรับรู้การทบทวนความรู้เดิ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13.33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วิตกกังวล กลัวการสอบเป็นการรับรู้การทดสอบก่อนเรี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12.22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ถี่ของการจัดอันดับหลักสูตรแฝงทางลบ ในอันด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ิดเป็นร้อยละสูงสุดสามลำดับแรก ได้แก่ เป็นการเรียนที่สบายเพราะมีการสรุปความรู้ให้เป็นการรับรู้การบรรยายสรุปความรู้ท้ายกิจกรรมทุกคร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17.78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ำให้เสียเวลาเพราะเรียนมาแล้วเป็นการรับรู้การทบทวนความรู้เดิ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16.67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ม่มั่นใจในความรู้ที่ได้ว่าถูกต้องและครบถ้วนเป็นการรับรู้การให้นักเรียนสรุปความรู้ด้วยตนเ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15.56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ถี่ของการจัดอันดับหลักสูตรแฝงทางล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อันด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ิดเป็นร้อยละสูงสุดสามลำดับแรก ได้แก่เป็นสิ่งที่ดีเพราะไม่ต้องเสียเวลาค้นคว้าด้วยตนเองเป็นการรับรู้การบรรยายความรู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17.78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ม่จำเป็นขอให้เข้าใจก็จำได้เป็นการรับรู้การใช้เทคนิคช่วยจำ การสะท้อนความจริงอาจทำให้ครูไม่พอใจเป็นการรับรู้การการสะท้อนผลการเรียนรู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14.44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ู้สึกมีปมด้อยหากช่วยเพื่อนไม่ได้เท่าที่ควรเป็นการรับรู้การให้ผู้เรียนมีส่วนร่วมในกิจกรรม </w:t>
      </w:r>
      <w:r>
        <w:rPr>
          <w:rFonts w:cs="Angsana New" w:ascii="Angsana New" w:hAnsi="Angsana New"/>
          <w:color w:val="000000"/>
          <w:sz w:val="32"/>
          <w:szCs w:val="32"/>
        </w:rPr>
        <w:t>(12.22%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sectPr>
          <w:headerReference w:type="default" r:id="rId26"/>
          <w:type w:val="nextPage"/>
          <w:pgSz w:w="12240" w:h="15840"/>
          <w:pgMar w:left="2160" w:right="1800" w:gutter="0" w:header="1440" w:top="2160" w:footer="0" w:bottom="1800"/>
          <w:pgNumType w:start="130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9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้อยละความถี่ของการจัดอันดับการรับรู้ของนักเรียนจากปรากฏการณ์ในบริบทการของจัดการเรียนการสอนโรงเรียนสาธิต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ด้านการวัดและประเมินผล ที่ไม่ตรงตามความคาดหวังของครู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กสูตรแฝง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544"/>
        <w:gridCol w:w="4539"/>
        <w:gridCol w:w="993"/>
        <w:gridCol w:w="993"/>
        <w:gridCol w:w="993"/>
      </w:tblGrid>
      <w:tr>
        <w:trPr>
          <w:tblHeader w:val="true"/>
        </w:trPr>
        <w:tc>
          <w:tcPr>
            <w:tcW w:w="818" w:type="dxa"/>
            <w:vMerge w:val="restart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ที่</w:t>
            </w:r>
          </w:p>
        </w:tc>
        <w:tc>
          <w:tcPr>
            <w:tcW w:w="354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ากฏการณ์</w:t>
            </w:r>
          </w:p>
        </w:tc>
        <w:tc>
          <w:tcPr>
            <w:tcW w:w="453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คาดหวังของผู้สอน</w:t>
            </w:r>
          </w:p>
        </w:tc>
        <w:tc>
          <w:tcPr>
            <w:tcW w:w="297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้อยละความถี่ของการจัดอันดับการรับรู้ของนักเรียน</w:t>
            </w:r>
          </w:p>
        </w:tc>
      </w:tr>
      <w:tr>
        <w:trPr>
          <w:tblHeader w:val="true"/>
        </w:trPr>
        <w:tc>
          <w:tcPr>
            <w:tcW w:w="818" w:type="dxa"/>
            <w:vMerge w:val="continue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3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ันดับ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ันดับ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ันดับ </w:t>
            </w: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ข้อสอบแบบปรนัย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สามารถเดาได้เพราะมีคำตอบให้เลือ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.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.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.11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ครียดเพราะข้อสอบอาจไม่ตรงกับที่รู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8.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5.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13.33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ข้อสอบแบบอัตนัย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บื่อการเขียนตอบ เพราะไม่ถนัดการเขียน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.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.44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ังวลว่าคำตอบจะไม่ตรงกับความคิดของคร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11.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8.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7.78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ดสอบทุกครั้งหลังสอน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ต้องเข้าเรียนและตั้งใจเรียนถึงจะทำข้อสอบได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.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4.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.67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ู้สึกเครียดวิตกกังวลเพราะไม่มีเวลาทบทวนความรู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5.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2.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12.22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4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ห้ทำการบ้าน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ครียดไม่อยากเข้าเรียนถ้าการบ้านไม่เสร็จ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.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.78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ป็นการใช้เวลาว่างให้เป็นประโยชน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3.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7.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11.11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5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นัดหมายส่งงานพร้อมกัน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ครียดกลัวงานเสร็จไม่ทันเพื่อน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.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.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.11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อาจคัดลอกงานหรือทำพอให้ได้ส่งทันตามที่นัดหมาย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12.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8.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3.33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6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รับงานที่ส่งล่าช้า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ไม่ยุติธรรมเพราะแต่ละคนมีความพร้อมต่างกัน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.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.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.11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ครียด อับอาย เพราะเหมือนเป็นการประจาน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1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7.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4.44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-116840</wp:posOffset>
                      </wp:positionH>
                      <wp:positionV relativeFrom="paragraph">
                        <wp:posOffset>487045</wp:posOffset>
                      </wp:positionV>
                      <wp:extent cx="7919720" cy="171450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196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9.2pt;margin-top:38.35pt;width:623.55pt;height:13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sz w:val="28"/>
              </w:rPr>
              <w:t>7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แจ้งรายชื่อผู้ขาดส่งงานในชั้นเรียน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ป็นการประจานให้อับอาย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.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.89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ครียด กดดัน ไม่อยากเข้าชั้นเรียน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4.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7.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5.56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8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ห้ผู้เรียนมีส่วนร่วมในกิจกรรม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ู้สึกมีปมด้อยหากช่วยเพื่อนไม่ได้เท่าที่ควร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.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.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.22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ทำให้กิจกรรมสนุกสนานน่าสนใจไม่ง่ว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13.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7.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14.44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9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ห้ผู้เรียนมีปฏิสัมพันธ์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ครียดกลัวเพื่อนและครูไม่ยอมรับ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.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.11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ต้องค้นคว้าหาความรู้มากขึ้น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5.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1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15.56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0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กิจกรรมเกมแข่งขัน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ดดันเพราะย่อมมีผู้แพ้ผู้ชน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.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.11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ลัวถูกเยาะเย้ย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6.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7.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7.78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1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ห้คนเก่งช่วยคนอ่อน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คนเรียนอ่อนรู้สึกอายและมีปมด้อย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.78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พิ่มภาระให้คนเรียนเก่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4.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3.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3.33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2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ปฏิบัติกิจกรรมรายบุคคล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ต้องอ่านหนังสือล่วงหน้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.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.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4.44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ครียดเพราะต้องคิดทำด้วยตนเอ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5.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3.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10.00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3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ประยุกต์ใช้ความรู้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ีกำลังใจที่จะเรียนเพราะนำไปใช้ได้จริ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.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.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.56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กิดความภาคภูมิใจในผลงานของตนเอ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7.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2.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17.78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4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แสดงผลงาน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กิดความภูมิใจที่สร้างสรรค์ผลงานจนสำเร็จ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.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.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.78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ครียดกลัวผลงานจะสู้คนอื่นไม่ได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4.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1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5.56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5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บรรยายสรุปความรู้ท้ายกิจกรรมทุกครั้ง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ป็นการเรียนที่สบายเพราะมีการสรุปความรู้ให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.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.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.89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ครูมีความรู้น่าเชื่อถื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1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5.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16.67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-126365</wp:posOffset>
                      </wp:positionH>
                      <wp:positionV relativeFrom="paragraph">
                        <wp:posOffset>-12700</wp:posOffset>
                      </wp:positionV>
                      <wp:extent cx="7862570" cy="438150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6240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9.95pt;margin-top:-1pt;width:619.05pt;height:34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6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ห้ผู้ปกครองมีส่วนร่วมประเมิน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ดดัน เครียด ไม่อยากให้ผู้ปกครองรับรู้ในบางเรื่อ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.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.33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สร้างภาระให้กับผู้ปกครองโดยไม่จำเป็น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11.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8.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6.67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7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จัดลำดับคะแนน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ป็นการประจานผู้ได้คะแนนต่ำให้อับอาย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.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1.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.89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ผู้ได้ลำดับท้ายๆท้อแท้ไม่อยากเรียนในรายวิชานั้น ๆ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13.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8.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7.78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8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ประกาศรายชื่อและผลคะแนน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ครียด กดดัน ที่คนอื่นต้องรับรู้ผลคะแนนของตน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.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.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.44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ป็นการประจานผู้ได้คะแนนต่ำให้อับอาย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4.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7.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20.00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9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ห้รางวัลคนเก่ง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ู้สึกหมดกำลังใจเพราะสู้คนเก่งไม่ได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.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.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.33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ู้สึกว่าเพื่อนๆคือคู่แข่งของเร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1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7.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6.67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0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นัดสอนซ่อมเสริมนอกเวลา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ครูเสียสละเวลาเพื่อศิษย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.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.78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ู้สึกว่าตนเองเป็นตัวปัญห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.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.00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sectPr>
          <w:headerReference w:type="default" r:id="rId27"/>
          <w:type w:val="nextPage"/>
          <w:pgSz w:orient="landscape" w:w="15840" w:h="12240"/>
          <w:pgMar w:left="2160" w:right="1800" w:gutter="0" w:header="709" w:top="2160" w:footer="0" w:bottom="1800"/>
          <w:pgNumType w:start="132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บว่า ร้อยความถี่ของการจัดอันดับการรับรู้ของนักเรียนจากปรากฏการณ์ในบริบทของการจัดการเรียนการสอนโรงเรียนสาธิต ในด้านการวัดและประเมินผล ที่ไม่ตรงตามความคาดหวังของครูแต่เป็นสิ่งที่พึงประสงค์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กสูตรแฝงทางบว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ดังนี้ ความถี่ของการจัดอันดับหลักสูตรแฝงทางบวกในอันด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ิดเป็นร้อยละสูงสุดสามลำดับแรก ได้แก่ต้องเข้าเรียนและตั้งใจเรียนถึงจะทำข้อสอบได้เป็นการรับรู้ทดสอบทุกครั้งหลังสอ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15.56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สิ่งท้าทายต้องขยันเรียนมากขึ้นเพื่อให้เป็นการรับรู้ผ่านการกำหนดเกณฑ์ประเมิ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11.11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การทุ่มเทเพื่อลูกศิษย์เป็นการรับรู้การเขียนให้ข้อเสนอแนะอย่างละเอีย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10.00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ถี่ของการจัดอันดับหลักสูตรแฝงทางบวกในอันด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ิดเป็นร้อยละสูงสุดสามลำดับแรก ได้แก่ต้องเข้าเรียนและตั้งใจเรียนถึงจะทำข้อสอบได้เป็นการรับรู้ทดสอบทุกครั้งหลังสอ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24.44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การทุ่มเทเพื่อลูกศิษย์เป็นการรับรู้การเขียนให้ข้อเสนอแนะอย่างละเอีย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17.78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รูเสียสละเวลาเพื่อศิษย์เป็นการรับรู้การนัดสอนซ่อมเสริมนอกเวล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15.56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ถี่ของการจัดอันดับหลักสูตรแฝงทางบวกในอันด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ิดเป็นร้อยละสูงสุดสามลำดับแรก ได้แก่ ต้องเข้าเรียนและตั้งใจเรียนถึงจะทำข้อสอบได้เป็นการรับรู้ทดสอบทุกครั้งหลังสอ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16.67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การใช้เวลาว่างให้เป็นประโยชน์เป็นการรับรู้การให้ทำการบ้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11.11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สิ่งท้าทายต้องขยันเรียนมากขึ้นเพื่อให้ผ่านเป็นการรับรู้การกำหนดเกณฑ์ประเม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10.00%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้อยความถี่ของการจัดอันดับการรับรู้ของนักเรียนจากปรากฏการณ์ในบริบทของการจัดการเรียนการสอนโรงเรียนสาธิต ในด้านการวัดและประเมินผล ที่ไม่ตรงตามความคาดหวังของครูและเป็นสิ่งที่ไม่พึงประสงค์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กสูตรแฝงทางลบ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ดังนี้ ความถี่ของการจัดอันดับหลักสูตรแฝงทางลบ ในอันด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ิดเป็นร้อยละสูงสุดสามลำดับแรก ได้แก่ไม่ยุติธรรมเพราะแต่ละคนมีความพร้อมต่างกันเป็นการรับรู้ไม่รับงานที่ส่งล่าช้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17.78 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ู้สึกแย่เพราะทำให้ผลงานสกปรกดูไม่ดีเป็นการรับรู้การขีดฆ่าแก้ไขผลงานของนักเรียน ผู้ได้ลำดับท้ายๆท้อแท้ไม่อยากเรียนในรายวิชานั้น ๆเป็นการรับรู้การจัดลำดับคะแนนรู้สึกหมดกำลังใจเพราะสู้คนเก่งไม่ได้เป็นการรับรู้การให้รางวัลคนเก่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13.33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าจคัดลอกงานหรือทำพอให้ได้ส่งทันตามที่นัดหมายเป็นการรับรู้การนัดหมายส่งงานพร้อมกันท้อแท้ อับอาย เมื่อตอบคำถามผิดเป็นการรับรู้การเฉลยคำตอ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12.22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ถี่ของการจัดอันดับหลักสูตรแฝงทางลบ ในอันด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ิดเป็นร้อยละสูงสุดสามลำดับแรก ได้แก่ สบายเพราะครูเฉลยคำตอบให้ เป็นการรับรู้การขีดฆ่าแก้ไขผลงานของนักเรียน เป็นการประจานผู้ได้คะแนนต่ำให้อับอายเป็นการรับรู้การจัดลำดับคะแน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1.11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ามารถเดาได้เพราะมีคำตอบให้เลือกเป็นการรับรู้การใช้ข้อสอบแบบปรนัยเบื่อการเขียนตอบ เพราะไม่ถนัดการเขียนเป็นการรับรู้การใช้ข้อสอบแบบอัตนั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17.78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ม่ยุติธรรมเพราะแต่ละคนมีความพร้อมต่างกันเป็นการรับรู้ไม่รับงานที่ส่งล่าช้า บางคนอาจประเมินเข้าข้างตนเองนักเรียนประเมินตนเอ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14.44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ถี่ของการจัดอันดับหลักสูตรแฝงทางลบ ในอันด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ิดเป็นร้อยละสูงสุดสามลำดับแรก ได้แก่เป็นการประจานผู้ได้คะแนนต่ำให้อับอายเป็นการรับรู้การประกาศรายชื่อและผลคะแน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0.00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บื่อการเขียนตอบ เพราะไม่ถนัดการเขียนเป็นการรับรู้การใช้ข้อสอบแบบอัตนัย เครียด กดดัน ที่คนอื่นต้องรับรู้ผลคะแนนของตนเป็นการรับรู้การประกาศรายชื่อและผลคะแน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14.44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ครียดเพราะข้อสอบอาจไม่ตรงกับที่รู้เป็นการรับรู้การใช้ข้อสอบแบบปรนัย กดดัน เครียด ไม่อยากให้ผู้ปกครองรับรู้ในบางเรื่องเป็นการรับรู้การให้ผู้ปกครองมีส่วนร่วมประเมินไม่ยุติธรรมเพราะอาจมีการกลั่นแกล้งกันเป็นการรับรู้การเปลี่ยนกันตรวจงานบางคนอาจประเมินเข้าข้างตนเองเป็นการรับรู้นักเรียนประเมินตนเองกดดัน เครียด ไม่อยากให้ผู้ปกครองรับรู้ในบางเรื่องเป็นการรับรู้การให้ผู้ปกครองมีส่วนร่วมประเมินรู้สึกหมดกำลังใจเพราะสู้คนเก่งไม่ได้เป็นการรับรู้การให้รางวัลคนเก่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13.33%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sectPr>
          <w:headerReference w:type="default" r:id="rId28"/>
          <w:type w:val="nextPage"/>
          <w:pgSz w:w="12240" w:h="15840"/>
          <w:pgMar w:left="2160" w:right="1800" w:gutter="0" w:header="1440" w:top="2160" w:footer="0" w:bottom="1800"/>
          <w:pgNumType w:start="135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้อยละความถี่ของการจัดอันดับการรับรู้ของนักเรียนจากปรากฏการณ์ในบริบทของการจัดการเรียนการสอนโรงเรียนสาธิต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ด้านสิ่งแวดล้อม สื่อ ทรัพยากร เพื่อการเรียนรู้ที่ไม่ตรงตามความคาดหวังของครู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กสูตรแฝง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544"/>
        <w:gridCol w:w="4539"/>
        <w:gridCol w:w="993"/>
        <w:gridCol w:w="993"/>
        <w:gridCol w:w="993"/>
      </w:tblGrid>
      <w:tr>
        <w:trPr>
          <w:tblHeader w:val="true"/>
        </w:trPr>
        <w:tc>
          <w:tcPr>
            <w:tcW w:w="818" w:type="dxa"/>
            <w:vMerge w:val="restart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ที่</w:t>
            </w:r>
          </w:p>
        </w:tc>
        <w:tc>
          <w:tcPr>
            <w:tcW w:w="354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ากฏการณ์</w:t>
            </w:r>
          </w:p>
        </w:tc>
        <w:tc>
          <w:tcPr>
            <w:tcW w:w="453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คาดหวังของผู้สอน</w:t>
            </w:r>
          </w:p>
        </w:tc>
        <w:tc>
          <w:tcPr>
            <w:tcW w:w="297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้อยละความถี่ของการจัดอันดับการรับรู้ของนักเรียน</w:t>
            </w:r>
          </w:p>
        </w:tc>
      </w:tr>
      <w:tr>
        <w:trPr>
          <w:tblHeader w:val="true"/>
        </w:trPr>
        <w:tc>
          <w:tcPr>
            <w:tcW w:w="818" w:type="dxa"/>
            <w:vMerge w:val="continue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3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ันดับ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ันดับ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ันดับ </w:t>
            </w: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จัดเก็บวัสดุอุปกรณ์อย่างเป็นระเบียบ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ห้องเรียนเป็นระเบียบทำให้เรียนอย่างมีความสุ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.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.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.00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ทุกคนควรช่วยกันรักษาความเป็นระเบียบของห้อ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11.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4.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13.33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ตกแต่งห้องสวยงาม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ทุกคนต้องรักษาความสะอาดสวยงามของห้องเรียน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.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.44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กิดแรงบันดาลใจในการจัดห้องที่บ้าน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7.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6.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0.00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จัดมุมต่างๆในห้อง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ทำให้ต่างคนต่างอยู่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.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.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.89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ู้สึกอึดอัด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1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4.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6.67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4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จัดบอร์ด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ป้าย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ู้สึกเป็นภาร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.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.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44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ู้สึกรกสายต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6.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7.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7.78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5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ประดับรูปภาพในห้อง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ู้สึกรกสายต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.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.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.33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สร้างแรงบันดาลใจเกิดจินตนาการ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15.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17.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16.67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504825</wp:posOffset>
                      </wp:positionV>
                      <wp:extent cx="7957820" cy="790575"/>
                      <wp:effectExtent l="0" t="635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57800" cy="79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4.7pt;margin-top:39.75pt;width:626.55pt;height:62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sz w:val="28"/>
              </w:rPr>
              <w:t>6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ติดประโยค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ข้อความภาษาในห้อง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ห้องเรียนรกไม่เป็นระเบียบ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3.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.00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ู้สึกว่าไม่จำเป็น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15.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6.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5.56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7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ติดตั้งเครื่องปรับอากาศ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พัดลมในห้อง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ครื่องปรับอากาศ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พัดลมมีความจำเป็นอย่างยิ่งในยุคปัจจุบัน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.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.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.89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ภาคภูมิใจในสถาบัน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11.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6.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13.33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8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สื่อที่หลากหลาย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ครูมีความมุ่งมั่นตั้งใจสอนต้องตั้งใจเรียนให้ดีที่สุด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.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.44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ชอบวิชาที่ครูสอน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8.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5.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10.00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9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สอนใช้สื่อเทคโนโลยีคอมพิวเตอร์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ทคโนโลยีคอมพิวเตอร์มีความสำคัญจำเป็น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.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.56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อยากเรียนรู้ เก่ง และเท่าทันเทคโนโลยีคอมพิวเตอร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11.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15.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7.78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0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สื่อออนไลน์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ครูเก่งทันสมัยน่าเชื่อถื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.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.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67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ู้สึกว่าตัวเองมีความทันสมัย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22.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3.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7.78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1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สื่อวัสดุที่มีอยู่ในท้องถิ่น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สำนึกรักท้องถิ่นมากขึ้น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.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.56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สิ่งที่มีอยู่ในท้องถิ่นเป็นสิ่งที่มีคุณค่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22.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14.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7.78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sectPr>
          <w:headerReference w:type="default" r:id="rId29"/>
          <w:type w:val="nextPage"/>
          <w:pgSz w:orient="landscape" w:w="15840" w:h="12240"/>
          <w:pgMar w:left="2160" w:right="1800" w:gutter="0" w:header="709" w:top="2160" w:footer="0" w:bottom="1800"/>
          <w:pgNumType w:start="137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บว่า ร้อยความถี่ของการจัดอันดับการรับรู้ของนักเรียนจากปรากฏการณ์ในบริบทของการจัดการเรียนการสอนโรงเรียนสาธิต ในด้านสิ่งแวดล้อม สื่อ ทรัพยากร เพื่อการเรียนรู้ ที่ไม่ตรงตามความคาดหวังของครูแต่เป็นสิ่งที่พึงประสงค์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กสูตรแฝงทางบว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ดังนี้ ความถี่ของการจัดอันดับหลักสูตรแฝงทางบวกในอันด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ิดเป็นร้อยละสูงสุดสามลำดับแรก ได้แก่รู้สึกว่าตัวเองมีความทันสมัยเป็นการรับรู้การใช้สื่อออนไลน์ สิ่งที่มีอยู่ในท้องถิ่นเป็นสิ่งที่มีคุณค่าเป็นการรับรู้การใช้สื่อวัสดุที่มีอยู่ในท้องถิ่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2.22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้องเรียนเป็นระเบียบทำให้เรียนอย่างมีความสุขเป็นการรับรู้การจัดเก็บวัสดุอุปกรณ์อย่างเป็นระเบียบ เทคโนโลยีคอมพิวเตอร์มีความสำคัญจำเป็นเป็นการรับรู้การสอนใช้สื่อเทคโนโลยีคอมพิวเตอร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16.67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ร้างแรงบันดาลใจเกิดจินตนาการเป็นการรับรู้การประดับรูปภาพในห้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15.56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ถี่ของการจัดอันดับหลักสูตรแฝงทางบวกในอันด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ิดเป็นร้อยละสูงสุดสามลำดับแรก ได้แก่เทคโนโลยีคอมพิวเตอร์มีความสำคัญจำเป็นเป็นการรับรู้การสอนใช้สื่อเทคโนโลยีคอมพิวเตอร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0.00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ุกคนต้องรักษาความสะอาดสวยงามของห้องเรียนเป็นการรับรู้การตกแต่งห้องสวยงา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18.89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ร้างแรงบันดาลใจเกิดจินตนาการเป็นการรับรู้การประดับรูปภาพในห้อ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17.89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ถี่ของการจัดอันดับหลักสูตรแฝงทางบวกในอันด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ิดเป็นร้อยละสูงสุดสามลำดับแรก ได้แก่ ห้องเรียนเป็นระเบียบทำให้เรียนอย่างมีความสุขเป็นการรับรู้การจัดเก็บวัสดุอุปกรณ์อย่างเป็นระเบีย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0.00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ร้างแรงบันดาลใจเกิดจินตนาการเป็นการรับรู้การประดับรูปภาพในห้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16.67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ทคโนโลยีคอมพิวเตอร์มีความสำคัญจำเป็นเป็นการรับรู้การสอนใช้สื่อเทคโนโลยีคอมพิวเตอร์ สำนึกรักท้องถิ่นมากขึ้นเป็นการรับรู้การใช้สื่อวัสดุที่มีอยู่ในท้องถิ่น</w:t>
      </w:r>
      <w:r>
        <w:rPr>
          <w:rFonts w:cs="Angsana New" w:ascii="Angsana New" w:hAnsi="Angsana New"/>
          <w:color w:val="000000"/>
          <w:sz w:val="32"/>
          <w:szCs w:val="32"/>
        </w:rPr>
        <w:t>(1556%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้อยความถี่ของการจัดอันดับการรับรู้ของนักเรียนจากปรากฏการณ์ ในบริบทของการจัดการเรียนการสอนโรงเรียนสาธิต ในด้านสิ่งแวดล้อม สื่อ ทรัพยากร เพื่อการเรียนรู้ ที่ไม่ตรงตามความคาดหวังของครูและเป็นสิ่งที่ไม่พึงประสงค์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กสูตรแฝงทางลบ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ดังนี้ ความถี่ของการจัดอันดับหลักสูตรแฝงทางลบ ในอันด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ิดเป็นร้อยละสูงสุดสามลำดับแรก ได้แก่ เครื่องปรับอากาศ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ัดลมมีความจำเป็นอย่างยิ่งในยุคปัจจุบันเป็นการรับรู้การติดตั้งเครื่องปรับอากาศ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ัดลมในห้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18.89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ู้สึกว่าไม่จำเป็นเป็นการรับรู้การติดประโยค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ความภาษาในห้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15.63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ำให้ต่างคนต่างอยู่เป็นการรับรู้การจัดมุมต่างๆในห้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13.33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ถี่ของการจัดอันดับหลักสูตรแฝงทางลบ ในอันด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ิดเป็นร้อยละสูงสุดสามลำดับแรก ได้แก่ห้องเรียนรกไม่เป็นระเบียบ เป็นการรับรู้การติดประโยค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ความภาษาในห้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3.33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ครื่องปรับอากาศ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ัดลมมีความจำเป็นอย่างยิ่งในยุคปัจจุบันเป็นการรับรู้การติดตั้งเครื่องปรับอากาศ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ัดลมในห้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2.22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ู้สึกรกสายตาเป็นการรับรู้การประดับรูปภาพในห้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16.67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ถี่ของการจัดอันดับหลักสูตรแฝงทางลบ ในอันด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ิดเป็นร้อยละสูงสุดสามลำดับแรก ได้แก่รู้สึกรกสายตาเป็นการรับรู้การประดับรูปภาพในห้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13.33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้องเรียนรกไม่เป็นระเบียบเป็นการรับรู้การติดประโยค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ความภาษาในห้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10.00%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ำให้ต่างคนต่างอยู่เป็นการรับรู้การจัดมุมต่างๆในห้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8.89%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sectPr>
          <w:headerReference w:type="default" r:id="rId30"/>
          <w:type w:val="nextPage"/>
          <w:pgSz w:w="12240" w:h="15840"/>
          <w:pgMar w:left="2160" w:right="1800" w:gutter="0" w:header="1440" w:top="2160" w:footer="0" w:bottom="1800"/>
          <w:pgNumType w:start="139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1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้อยละความถี่ของการจัดอันดับการรับรู้ของนักเรียนจากปรากฏการณ์ในบริบทของการจัดการเรียนการสอนโรงเรียนสาธิต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ด้านแบบแผนการปฏิบัติที่ไม่ตรงตามความคาดหวังของครู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กสูตรแฝง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544"/>
        <w:gridCol w:w="4539"/>
        <w:gridCol w:w="993"/>
        <w:gridCol w:w="993"/>
        <w:gridCol w:w="993"/>
      </w:tblGrid>
      <w:tr>
        <w:trPr>
          <w:tblHeader w:val="true"/>
        </w:trPr>
        <w:tc>
          <w:tcPr>
            <w:tcW w:w="818" w:type="dxa"/>
            <w:vMerge w:val="restart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ที่</w:t>
            </w:r>
          </w:p>
        </w:tc>
        <w:tc>
          <w:tcPr>
            <w:tcW w:w="354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ากฏการณ์</w:t>
            </w:r>
          </w:p>
        </w:tc>
        <w:tc>
          <w:tcPr>
            <w:tcW w:w="453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คาดหวังของผู้สอน</w:t>
            </w:r>
          </w:p>
        </w:tc>
        <w:tc>
          <w:tcPr>
            <w:tcW w:w="297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้อยละความถี่ของการจัดอันดับการรับรู้ของนักเรียน</w:t>
            </w:r>
          </w:p>
        </w:tc>
      </w:tr>
      <w:tr>
        <w:trPr>
          <w:tblHeader w:val="true"/>
        </w:trPr>
        <w:tc>
          <w:tcPr>
            <w:tcW w:w="818" w:type="dxa"/>
            <w:vMerge w:val="continue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3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ันดับ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ันดับ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ันดับ </w:t>
            </w: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จัดตารางเรียนเช้า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บ่าย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วิชาสำคัญมากเรียนตอนเช้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.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3.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.00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วิชาสำคัญน้อยเรียนตอนบ่าย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1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13.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13.33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แต่งกายที่สุภาพเรียบร้อย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ครูน่าเคารพ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.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.78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ครูน่าเชื่อถื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16.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6.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4.44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เข้าสอนตรงเวลา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ชอบครูเพราะตั้งใจสอน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.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.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.56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ต้องเข้าเรียนให้ตรงเวล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15.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11.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13.33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4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ขานชื่อก่อนสอนทุกครั้ง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รู้สึกดีที่ครูเรียกชื่อตัวเอ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.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.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.22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ต้องเข้าเรียนให้ตรงเวล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2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11.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16.67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5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จำชื่อนักเรียนได้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ู้สึกดี อบอุ่น อยากเรียนกับคุณคร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.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.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.44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ชอบครูเพราะเป็นการให้ความสำคัญกับนักเรียน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15.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7.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12.22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6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นั่งสอนหน้าชั้นเรียน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ู้สึกชอบ จะได้แอบทำงานอื่นได้บ้า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.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.11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ไม่น่าสนใจเพราะไม่แตกต่างจากการอ่านหนังสือเอ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8.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14.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4.44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7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อนเกินเนื้อหาที่กำหนด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ู้สึกเหนื่อยเพราะเรียนเนื้อหามากเกินไป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.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.11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ทำให้รู้สึกว่าเป็นวิชาที่เรียนยา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8.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18.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8.89</w:t>
            </w:r>
          </w:p>
        </w:tc>
      </w:tr>
      <w:tr>
        <w:trPr/>
        <w:tc>
          <w:tcPr>
            <w:tcW w:w="818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8</w:t>
            </w:r>
          </w:p>
        </w:tc>
        <w:tc>
          <w:tcPr>
            <w:tcW w:w="354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สั่งให้นักเรียนเงียบขณะครูสอน</w:t>
            </w:r>
          </w:p>
        </w:tc>
        <w:tc>
          <w:tcPr>
            <w:tcW w:w="4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ง่วง น่าเบื่อเพราะไม่ได้มีส่วนร่วม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67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.5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.22</w:t>
            </w:r>
          </w:p>
        </w:tc>
      </w:tr>
      <w:tr>
        <w:trPr/>
        <w:tc>
          <w:tcPr>
            <w:tcW w:w="8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ครูเผด็จการชอบออกคำสั่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22.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8.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8.89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9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อบคำถามทีละคน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ู้สึกกดดันเพราะกลัวตอบผิด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.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.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.33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ครียดไม่อยากเข้าเรียน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6.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7.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11.11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0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ความเข้มงวดกวดขัน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อยากหนีไปไกลๆหรืออยู่ห่างๆครู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.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.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22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ดดัน เครียดไม่อยากเข้าเรียนกับคร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13.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8.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11.11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1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เดินไปมาในห้องตลอดเวลาขณะสอน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ไม่มีสมาธิในการเรียน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3.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67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ู้สึกกดดันกลัวได้แสดงความคิดเห็น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13.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14.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10.00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2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ห้ความสนใจและพูดทักทายนักเรียนบางคน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ครูให้ความสำคัญนักเรียนไม่เท่ากัน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.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.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.11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ครูเลือกปฏิบัต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7.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11.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7.78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3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เข้มงวดเรื่องการแต่งกาย ทรงผม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ู้สึกกดดันไม่อยากเข้าเรียน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.56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ู้สึกถูกครอบงำขาดอิสรภาพทางความคิด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13.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5.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10.00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4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ติดตามงานส่งล่าช้าโดยประกาศรายชื่อ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ู้ว่าต้องมีความรับผิดชอบมากขึ้น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.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6.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.00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ู้สึกว่ากำลังถูกประจานต่อหน้าเพื่อน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13.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7.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8.89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2">
                      <wp:simplePos x="0" y="0"/>
                      <wp:positionH relativeFrom="column">
                        <wp:posOffset>-88265</wp:posOffset>
                      </wp:positionH>
                      <wp:positionV relativeFrom="paragraph">
                        <wp:posOffset>471170</wp:posOffset>
                      </wp:positionV>
                      <wp:extent cx="7705725" cy="590550"/>
                      <wp:effectExtent l="635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05800" cy="59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6.95pt;margin-top:37.1pt;width:606.7pt;height:46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sz w:val="28"/>
              </w:rPr>
              <w:t>15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ห้คน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ลุ่มที่ทำงานเสร็จก่อนนำเสนอก่อน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ไม่อยากทำงานเสร็จเร็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.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.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.00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หมือนเป็นการถูกทำโท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12.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7.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2.22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FF0000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color w:val="FF0000"/>
                <w:sz w:val="28"/>
                <w:szCs w:val="3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FF0000"/>
                <w:sz w:val="28"/>
              </w:rPr>
            </w:pPr>
            <w:r>
              <w:rPr>
                <w:rFonts w:eastAsia="Times New Roman" w:cs="Angsana New" w:ascii="Angsana New" w:hAnsi="Angsana New"/>
                <w:color w:val="FF0000"/>
                <w:sz w:val="28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FF0000"/>
                <w:sz w:val="28"/>
              </w:rPr>
            </w:pPr>
            <w:r>
              <w:rPr>
                <w:rFonts w:eastAsia="Times New Roman" w:cs="Angsana New" w:ascii="Angsana New" w:hAnsi="Angsana New"/>
                <w:color w:val="FF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6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ห้โอกาส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ผ่อนปรน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ครูไม่เข้มงวด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.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.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67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ไม่ยุติธรรมสำหรับคนทำด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11.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7.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7.78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7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ถือไม้เรียวขณะสอน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ไม่มีสมาธิในการเรียน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.78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ู้สึกเครียดทำให้บรรยากาศห้องเรียนไม่ด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23.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11.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4.44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8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เคาะ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ุบโต๊ะเสียงดัง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ไม่มีสมาธิในการเรียน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.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.78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ู้สึกอึดอัด หวาดระแว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21.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6.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8.89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9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นั่งบนโต๊ะนักเรียน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ู้สึกอึดอัดไม่เหมาะส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.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.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.11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ครูเป็นผู้ใหญ่มีสิทธิ์ทำได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13.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15.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7.78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0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ห้คนมาก่อนนั่งอยู่ด้านหน้า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อยากเข้าชั้นเรียนช้าจะได้นั่งด้านหลั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.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3.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.00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ู้สึกขาดอิสรภาพเหมือนโดนบังคับ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3.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.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.56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1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มีช่วงเวลาพักระหว่างกิจกรรม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อึดอัดเพราะต้องอดทนจนกว่าจะถึงเวลาพั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.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.11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ป็นการสร้างกรอบให้ทุกคนต้องปฏิบัติเหมือนกัน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.11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2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ห้ขออนุญาตก่อนออกนอกห้อง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ู้สึกอึดอัดขาดอิสรภาพ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.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.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.11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ู้สึกอายเพื่อนจึงต้องอดทนจนกว่าครูจะปล่อย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.56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3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รายงานผลพฤติกรรมต่อผู้ปกครอง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ู้สึกดีจะทำให้ผู้ปกครองความภูมิใจในตัวเร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11.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.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67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ู้สึกเครียด วิตกกังวล ไม่อยากให้ผู้ปกครองรับรู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.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.00</w:t>
            </w:r>
          </w:p>
        </w:tc>
      </w:tr>
    </w:tbl>
    <w:p>
      <w:pPr>
        <w:sectPr>
          <w:headerReference w:type="default" r:id="rId31"/>
          <w:type w:val="nextPage"/>
          <w:pgSz w:orient="landscape" w:w="15840" w:h="12240"/>
          <w:pgMar w:left="2160" w:right="1800" w:gutter="0" w:header="709" w:top="2160" w:footer="0" w:bottom="1800"/>
          <w:pgNumType w:start="141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ร้อยความถี่ของการจัดอันดับการรับรู้ของนักเรียนจากปรากฏการณ์ในบริบทของการจัดการเรียนการสอนโรงเรียนสาธิต ในด้านแบบแผนการปฏิบัติ ที่ไม่ตรงตามความคาดหวังของครูแต่เป็นสิ่งที่พึงประสงค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ลักสูตรแฝงทางบว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ดังนี้ ความถี่ของการจัดอันดับหลักสูตรแฝงทางบวกในอันดั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ิดเป็นร้อยละสูงสุดสามลำดับแรก ได้แก่ ต้องเข้าเรียนให้ตรงเวลาเป็นการรับรู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ขานชื่อก่อนสอนทุกคร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0.00%) </w:t>
      </w:r>
      <w:r>
        <w:rPr>
          <w:rFonts w:ascii="Angsana New" w:hAnsi="Angsana New" w:cs="Angsana New"/>
          <w:sz w:val="32"/>
          <w:sz w:val="32"/>
          <w:szCs w:val="32"/>
        </w:rPr>
        <w:t>ครูน่าเชื่อถือเป็นการรับรู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แต่งกายที่สุภาพเรียบร้อ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16.67%) </w:t>
      </w:r>
      <w:r>
        <w:rPr>
          <w:rFonts w:ascii="Angsana New" w:hAnsi="Angsana New" w:cs="Angsana New"/>
          <w:sz w:val="32"/>
          <w:sz w:val="32"/>
          <w:szCs w:val="32"/>
        </w:rPr>
        <w:t>ต้องเข้าเรียนให้ตรงเวลาเป็นการรับรู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เข้าสอนตรงเวลา </w:t>
      </w:r>
      <w:r>
        <w:rPr>
          <w:rFonts w:ascii="Angsana New" w:hAnsi="Angsana New" w:cs="Angsana New"/>
          <w:sz w:val="32"/>
          <w:sz w:val="32"/>
          <w:szCs w:val="32"/>
        </w:rPr>
        <w:t>ชอบครูเพราะเป็นการให้ความสำคัญกับนักเรียนเป็นการรับรู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จำชื่อนักเรียน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15.56%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ถี่ของการจัดอันดับหลักสูตรแฝงทางบวกในอันดั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ิดเป็นร้อยละสูงสุดสามลำดับแรก ได้แก่ รู้ว่าต้องมีความรับผิดชอบมากขึ้นเป็นการรับรู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ติดตามงานส่งล่าช้าโดยประกาศรายชื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6.67%) </w:t>
      </w:r>
      <w:r>
        <w:rPr>
          <w:rFonts w:ascii="Angsana New" w:hAnsi="Angsana New" w:cs="Angsana New"/>
          <w:sz w:val="32"/>
          <w:sz w:val="32"/>
          <w:szCs w:val="32"/>
        </w:rPr>
        <w:t>รู้สึกดี อบอุ่น อยากเรียนกับคุณครูเป็นการรับรู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จำชื่อนักเรียน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2.22%) </w:t>
      </w:r>
      <w:r>
        <w:rPr>
          <w:rFonts w:ascii="Angsana New" w:hAnsi="Angsana New" w:cs="Angsana New"/>
          <w:sz w:val="32"/>
          <w:sz w:val="32"/>
          <w:szCs w:val="32"/>
        </w:rPr>
        <w:t>รู้สึกดีจะทำให้ผู้ปกครองความภูมิใจในตัวเราเป็นการรับรู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รายงานผลพฤติกรรมต่อผู้ปกคร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18.89 %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ถี่ของการจัดอันดับหลักสูตรแฝงทางบวกในอันดับ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คิดเป็นร้อยละสูงสุดสามลำดับแรก ได้แก่ครูน่าเคารพเป็นการรับรู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แต่งกายที่สุภาพเรียบร้อ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17.78 %) </w:t>
      </w:r>
      <w:r>
        <w:rPr>
          <w:rFonts w:ascii="Angsana New" w:hAnsi="Angsana New" w:cs="Angsana New"/>
          <w:sz w:val="32"/>
          <w:sz w:val="32"/>
          <w:szCs w:val="32"/>
        </w:rPr>
        <w:t>ต้องเข้าเรียนให้ตรงเวลาเป็นการรับรู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ขานชื่อก่อนสอนทุกคร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16.67 %) </w:t>
      </w:r>
      <w:r>
        <w:rPr>
          <w:rFonts w:ascii="Angsana New" w:hAnsi="Angsana New" w:cs="Angsana New"/>
          <w:sz w:val="32"/>
          <w:sz w:val="32"/>
          <w:szCs w:val="32"/>
        </w:rPr>
        <w:t>ชอบครูเพราะตั้งใจสอน เป็นการรับรู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เข้าสอนตรง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15.56%) </w:t>
      </w:r>
    </w:p>
    <w:p>
      <w:pPr>
        <w:sectPr>
          <w:headerReference w:type="default" r:id="rId32"/>
          <w:type w:val="nextPage"/>
          <w:pgSz w:w="12240" w:h="15840"/>
          <w:pgMar w:left="2160" w:right="1800" w:gutter="0" w:header="1440" w:top="2160" w:footer="0" w:bottom="1800"/>
          <w:pgNumType w:start="144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ความถี่ของการจัดอันดับการรับรู้ของนักเรียนจากปรากฏการณ์ในบริบทของการจัดการเรียนการสอนโรงเรียนสาธิต ในด้านแบบแผนการปฏิบัติที่ไม่ตรงตามความคาดหวังของครูและเป็นสิ่งที่ไม่พึงประสงค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ลักสูตรแฝงทางล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ดังนี้ ความถี่ของการจัดอันดับหลักสูตรแฝงทางลบ ในอันดั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ิดเป็นร้อยละสูงสุดสามลำดับแรก ได้แก่ ไม่มีสมาธิในการเรียนเป็นการรับรู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เดินไปมาในห้องตลอดเวลาขณะสอน </w:t>
      </w:r>
      <w:r>
        <w:rPr>
          <w:rFonts w:ascii="Angsana New" w:hAnsi="Angsana New" w:cs="Angsana New"/>
          <w:sz w:val="32"/>
          <w:sz w:val="32"/>
          <w:szCs w:val="32"/>
        </w:rPr>
        <w:t>รู้สึกเครียดทำให้บรรยากาศห้องเรียนไม่ดีเป็นการรับรู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ถือไม้เรียวขณะสอน </w:t>
      </w:r>
      <w:r>
        <w:rPr>
          <w:rFonts w:cs="Angsana New" w:ascii="Angsana New" w:hAnsi="Angsana New"/>
          <w:sz w:val="32"/>
          <w:szCs w:val="32"/>
        </w:rPr>
        <w:t xml:space="preserve">(23.33%) </w:t>
      </w:r>
      <w:r>
        <w:rPr>
          <w:rFonts w:ascii="Angsana New" w:hAnsi="Angsana New" w:cs="Angsana New"/>
          <w:sz w:val="32"/>
          <w:sz w:val="32"/>
          <w:szCs w:val="32"/>
        </w:rPr>
        <w:t>ครูเผด็จการชอบออกคำสั่งเป็นการรับรู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สั่งให้นักเรียนเงียบขณะครูส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2.22%) </w:t>
      </w:r>
      <w:r>
        <w:rPr>
          <w:rFonts w:ascii="Angsana New" w:hAnsi="Angsana New" w:cs="Angsana New"/>
          <w:sz w:val="32"/>
          <w:sz w:val="32"/>
          <w:szCs w:val="32"/>
        </w:rPr>
        <w:t>รู้สึกอึดอัด หวาดระแวงเป็นการรับรู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เคาะ</w:t>
      </w:r>
      <w:r>
        <w:rPr>
          <w:rFonts w:eastAsia="Times New Roman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ุบโต๊ะเสียงดัง</w:t>
      </w:r>
      <w:r>
        <w:rPr>
          <w:rFonts w:cs="Angsana New" w:ascii="Angsana New" w:hAnsi="Angsana New"/>
          <w:sz w:val="32"/>
          <w:szCs w:val="32"/>
        </w:rPr>
        <w:t xml:space="preserve">(21.11%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ถี่ของการจัดอันดับหลักสูตรแฝงทางลบ ในอันดั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ิดเป็นร้อยละสูงสุดสามลำดับแรก ได้แก่ วิชาสำคัญมากเรียนตอนเช้าเป็นการรับรู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จัดตารางเรียนเช้า</w:t>
      </w:r>
      <w:r>
        <w:rPr>
          <w:rFonts w:eastAsia="Times New Roman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่าย</w:t>
      </w:r>
      <w:r>
        <w:rPr>
          <w:rFonts w:ascii="Angsana New" w:hAnsi="Angsana New" w:cs="Angsana New"/>
          <w:sz w:val="32"/>
          <w:sz w:val="32"/>
          <w:szCs w:val="32"/>
        </w:rPr>
        <w:t>อยากเข้าชั้นเรียนช้าจะได้นั่งด้านหลังเป็นการรับรู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ให้คนมาก่อนนั่งอยู่ด้านหน้า </w:t>
      </w:r>
      <w:r>
        <w:rPr>
          <w:rFonts w:cs="Angsana New" w:ascii="Angsana New" w:hAnsi="Angsana New"/>
          <w:sz w:val="32"/>
          <w:szCs w:val="32"/>
        </w:rPr>
        <w:t xml:space="preserve">(23.33%) </w:t>
      </w:r>
      <w:r>
        <w:rPr>
          <w:rFonts w:ascii="Angsana New" w:hAnsi="Angsana New" w:cs="Angsana New"/>
          <w:sz w:val="32"/>
          <w:sz w:val="32"/>
          <w:szCs w:val="32"/>
        </w:rPr>
        <w:t>ไม่มีสมาธิในการเรียนเป็นการรับรู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เดินไปมาในห้องตลอดเวลาขณะส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รู้สึกกดดันไม่อยากเข้าเรียนเป็นการรับรู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เข้มงวดเรื่องการแต่งกาย ทรงผม</w:t>
      </w:r>
      <w:r>
        <w:rPr>
          <w:rFonts w:ascii="Angsana New" w:hAnsi="Angsana New" w:cs="Angsana New"/>
          <w:sz w:val="32"/>
          <w:sz w:val="32"/>
          <w:szCs w:val="32"/>
        </w:rPr>
        <w:t>ไม่มีสมาธิในการเรียนเป็นการรับรู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ถือไม้เรียวขณะสอน</w:t>
      </w:r>
      <w:r>
        <w:rPr>
          <w:rFonts w:cs="Angsana New" w:ascii="Angsana New" w:hAnsi="Angsana New"/>
          <w:sz w:val="32"/>
          <w:szCs w:val="32"/>
        </w:rPr>
        <w:t xml:space="preserve">(20.00%) </w:t>
      </w:r>
      <w:r>
        <w:rPr>
          <w:rFonts w:ascii="Angsana New" w:hAnsi="Angsana New" w:cs="Angsana New"/>
          <w:sz w:val="32"/>
          <w:sz w:val="32"/>
          <w:szCs w:val="32"/>
        </w:rPr>
        <w:t>ทำให้รู้สึกว่าเป็นวิชาที่เรียนยากเป็นการรับรู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อนเกินเนื้อหาที่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 อยากหนีไปไกลๆหรืออยู่ห่างๆครูเป็นการรับรู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ใช้ความเข้มงวดกวดขัน</w:t>
      </w:r>
      <w:r>
        <w:rPr>
          <w:rFonts w:ascii="Angsana New" w:hAnsi="Angsana New" w:cs="Angsana New"/>
          <w:sz w:val="32"/>
          <w:sz w:val="32"/>
          <w:szCs w:val="32"/>
        </w:rPr>
        <w:t>ครูไม่เข้มงวดเป็นการรับรู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ห้โอกาส</w:t>
      </w:r>
      <w:r>
        <w:rPr>
          <w:rFonts w:eastAsia="Times New Roman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ผ่อนปรน </w:t>
      </w:r>
      <w:r>
        <w:rPr>
          <w:rFonts w:cs="Angsana New" w:ascii="Angsana New" w:hAnsi="Angsana New"/>
          <w:sz w:val="32"/>
          <w:szCs w:val="32"/>
        </w:rPr>
        <w:t xml:space="preserve">(18.89%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ถี่ของการจัดอันดับหลักสูตรแฝงทางลบ ในอันดับ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สูงสุดสามลำดับแรก ได้แก่ เป็นสิ่งที่ดีเพราะไม่ต้องเสียเวลาค้นคว้าด้วยตนเองเป็นการรับรู้จากการบรรยายความรู้ </w:t>
      </w:r>
      <w:r>
        <w:rPr>
          <w:rFonts w:cs="Angsana New" w:ascii="Angsana New" w:hAnsi="Angsana New"/>
          <w:sz w:val="32"/>
          <w:szCs w:val="32"/>
        </w:rPr>
        <w:t xml:space="preserve">(20.63%) </w:t>
      </w:r>
      <w:r>
        <w:rPr>
          <w:rFonts w:ascii="Angsana New" w:hAnsi="Angsana New" w:cs="Angsana New"/>
          <w:sz w:val="32"/>
          <w:sz w:val="32"/>
          <w:szCs w:val="32"/>
        </w:rPr>
        <w:t>ไม่มั่นใจในความรู้ที่ได้ว่าถูกต้องและครบถ้วนเป็นการรับรู้จาก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ให้นักเรียนสรุปความรู้ด้วยตนเอง </w:t>
      </w:r>
      <w:r>
        <w:rPr>
          <w:rFonts w:eastAsia="Times New Roman" w:cs="Angsana New" w:ascii="Angsana New" w:hAnsi="Angsana New"/>
          <w:sz w:val="32"/>
          <w:szCs w:val="32"/>
        </w:rPr>
        <w:t xml:space="preserve">(20.00%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 </w:t>
      </w:r>
      <w:r>
        <w:rPr>
          <w:rFonts w:ascii="Angsana New" w:hAnsi="Angsana New" w:cs="Angsana New"/>
          <w:sz w:val="32"/>
          <w:sz w:val="32"/>
          <w:szCs w:val="32"/>
        </w:rPr>
        <w:t>รู้สึกเครียดถ้าไม่มีแนวทางที่ชัดเจนเป็นการรับรู้จาก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เปิดโอกาสให้ผู้เรียนสร้างความรู้ด้วย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16.88%) </w:t>
      </w:r>
      <w:r>
        <w:rPr>
          <w:rFonts w:ascii="Angsana New" w:hAnsi="Angsana New" w:cs="Angsana New"/>
          <w:sz w:val="32"/>
          <w:sz w:val="32"/>
          <w:szCs w:val="32"/>
        </w:rPr>
        <w:t>เป็นการเรียนที่สบายเพราะมีการสรุปความรู้ให้เป็นการรับรู้จาก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บรรยายสรุปความรู้ท้ายกิจกรรมทุกครั้ง </w:t>
      </w:r>
      <w:r>
        <w:rPr>
          <w:rFonts w:eastAsia="Times New Roman" w:cs="Angsana New" w:ascii="Angsana New" w:hAnsi="Angsana New"/>
          <w:sz w:val="32"/>
          <w:szCs w:val="32"/>
        </w:rPr>
        <w:t xml:space="preserve">(16.88%) </w:t>
      </w:r>
      <w:r>
        <w:rPr>
          <w:rFonts w:ascii="Angsana New" w:hAnsi="Angsana New" w:cs="Angsana New"/>
          <w:sz w:val="32"/>
          <w:sz w:val="32"/>
          <w:szCs w:val="32"/>
        </w:rPr>
        <w:t>การสะท้อนความจริงอาจทำให้ครูไม่พอใจเป็นการรับรู้จาก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สะท้อนผล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16.88%)</w:t>
      </w:r>
      <w:r>
        <w:rPr>
          <w:rFonts w:ascii="Angsana New" w:hAnsi="Angsana New" w:cs="Angsana New"/>
          <w:sz w:val="32"/>
          <w:sz w:val="32"/>
          <w:szCs w:val="32"/>
        </w:rPr>
        <w:t>ไม่มีสมาธิในการเรียนเป็นการรับรู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ถือไม้เรียวขณะส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ม่มีสมาธิในการเรียนเป็นการรับรู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เคาะ</w:t>
      </w:r>
      <w:r>
        <w:rPr>
          <w:rFonts w:eastAsia="Times New Roman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ทุบโต๊ะเสียงดัง </w:t>
      </w:r>
      <w:r>
        <w:rPr>
          <w:rFonts w:cs="Angsana New" w:ascii="Angsana New" w:hAnsi="Angsana New"/>
          <w:sz w:val="32"/>
          <w:szCs w:val="32"/>
        </w:rPr>
        <w:t xml:space="preserve">(17.78%) </w:t>
      </w:r>
      <w:r>
        <w:rPr>
          <w:rFonts w:ascii="Angsana New" w:hAnsi="Angsana New" w:cs="Angsana New"/>
          <w:sz w:val="32"/>
          <w:sz w:val="32"/>
          <w:szCs w:val="32"/>
        </w:rPr>
        <w:t>วิชาสำคัญน้อยเรียนตอนบ่ายเป็นการรับรู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จัดตารางเรียนเช้า</w:t>
      </w:r>
      <w:r>
        <w:rPr>
          <w:rFonts w:eastAsia="Times New Roman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่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รู้สึกกดดันเพราะกลัวตอบผิดเป็นการรับรู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ตอบคำถามทีละคน </w:t>
      </w:r>
      <w:r>
        <w:rPr>
          <w:rFonts w:cs="Angsana New" w:ascii="Angsana New" w:hAnsi="Angsana New"/>
          <w:sz w:val="32"/>
          <w:szCs w:val="32"/>
        </w:rPr>
        <w:t xml:space="preserve">(13.33%) </w:t>
      </w:r>
      <w:r>
        <w:rPr>
          <w:rFonts w:ascii="Angsana New" w:hAnsi="Angsana New" w:cs="Angsana New"/>
          <w:sz w:val="32"/>
          <w:sz w:val="32"/>
          <w:szCs w:val="32"/>
        </w:rPr>
        <w:t>ง่วง น่าเบื่อเพราะไม่ได้มีส่วนร่ว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ป็นการรับรู้การสั่งให้นักเรียนเงียบขณะครูส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12.22 %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้อยละความถี่ของการจัดอันดับการรับรู้ของนักเรียนจากปรากฏการณ์ในบริบทของการจัดการเรียนการสอนโรงเรียนสาธิต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ด้านภาษาสัญลักษณ์ที่ไม่ตรงตามความคาดหวังของครู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ลักสูตรแฝ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544"/>
        <w:gridCol w:w="4539"/>
        <w:gridCol w:w="993"/>
        <w:gridCol w:w="993"/>
        <w:gridCol w:w="993"/>
      </w:tblGrid>
      <w:tr>
        <w:trPr>
          <w:tblHeader w:val="true"/>
        </w:trPr>
        <w:tc>
          <w:tcPr>
            <w:tcW w:w="818" w:type="dxa"/>
            <w:vMerge w:val="restart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ที่</w:t>
            </w:r>
          </w:p>
        </w:tc>
        <w:tc>
          <w:tcPr>
            <w:tcW w:w="354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ากฏการณ์</w:t>
            </w:r>
          </w:p>
        </w:tc>
        <w:tc>
          <w:tcPr>
            <w:tcW w:w="453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คาดหวังของผู้สอน</w:t>
            </w:r>
          </w:p>
        </w:tc>
        <w:tc>
          <w:tcPr>
            <w:tcW w:w="297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้อยละความถี่ของการจัดอันดับการรับรู้ของนักเรียน</w:t>
            </w:r>
          </w:p>
        </w:tc>
      </w:tr>
      <w:tr>
        <w:trPr>
          <w:tblHeader w:val="true"/>
        </w:trPr>
        <w:tc>
          <w:tcPr>
            <w:tcW w:w="818" w:type="dxa"/>
            <w:vMerge w:val="continue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3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ันดับ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ันดับ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ันดับ </w:t>
            </w: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ดุด่าว่ากล่าวตักเตือนในชั้นเรียน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ู้สึกไม่เชื่อมั่นในตนเอ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.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.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.22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ลัวครูจะโกรธ เกลียด มีผลต่อคะแนน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6.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13.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16.67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คำพูดใช่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ใช่ ถูก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ถูก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ไม่กล้าตอบเพราะกลัวผิด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.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1.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.78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ขาดความเชื่อมั่นในตนเอ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1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12.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8.89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พูดนอกเรื่อง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ู้สึกว่าเป็นการเสียเวลามากกว่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.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.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.44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รียนรู้สะดุดไม่ต่อเนื่อ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5.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1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3.33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4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พูดชมเชย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ู้สึกได้รับการยอมรับมีความมั่นใจในตนเองมากขึ้น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.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.56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ครูใจดี อบอุ่น น่าเคารพ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5.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6.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15.56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5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พูดหยอกล้อ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ล้อเล่น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ู้สึกอับอาย เกิดปมด้อย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.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.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67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ทำให้นักเรียนไม่เคารพคร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1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3.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5.56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6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คำแทนตัวว่าครู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ทำให้บรรยากาศชั้นเรียนดีขึ้น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.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.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.22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ู้สึกเคารพและศรัทธาในตัวคร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7.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7.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10.00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-250190</wp:posOffset>
                      </wp:positionH>
                      <wp:positionV relativeFrom="paragraph">
                        <wp:posOffset>487045</wp:posOffset>
                      </wp:positionV>
                      <wp:extent cx="8053070" cy="266700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5320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9.7pt;margin-top:38.35pt;width:634.05pt;height:20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sz w:val="28"/>
              </w:rPr>
              <w:t>7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คำพูดที่เป็นหางเสียงครับ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ค่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ชอบและอยากเรียนกับครูที่พูดเพรา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.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.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1.11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ควรใช้คำพูดสุภาพตามอย่างคร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13.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5.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15.56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8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คำพูดที่เป็นความคาดหวัง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ู้สึกกดดัน เครียดกลัว จะทำให้ครูผิดหวั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.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.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33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ู้สึกว่าได้รับการยอมรับมีกำลังใจในการเรียนมากขึ้น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6.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8.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12.22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9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พูดผิด คำพูดออกตัวหรือเชิงไม่มั่นใจ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ไม่เชื่อมั่นในตัวคร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.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.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4.44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ไม่อยากถามครูเพราะไม่มั่นใจในคำตอบ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3.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13.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6.67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0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น้ำเสียง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ระดับเสียงดัง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ทำให้เสียสมาธิในการเรียน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.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.22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ไม่ขอบเพราะเป็นกิริยาที่ไม่สุภาพ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7.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5.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13.33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1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ยิ้มแย้มแจ่มใส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ชอบวิชาอยากเข้าเรียนทุกครั้งที่ครูสอน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.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.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.22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อยากตั้งใจเรียนไม่ให้ครูผิดหวั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7.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8.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10.00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2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พยักหน้า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ทำให้รู้สึกมั่นใจกล้าแสดงออกมากขึ้น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.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.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8.89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ทำให้เสียบุคลิกภาพ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15.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6.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3.33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3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ส่ายหน้า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ทำให้ขาดความเชื่อมั่นในตนเอ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.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.56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ู้สึกท้อแท้ไม่อยากตอบคำถา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7.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7.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15.56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4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สดงสีหน้าไม่พอใจ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ทำให้บรรยากาศการเรียนไม่ดี ไม่มีสมาธิในการเรียน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.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.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.00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ู้สึกเครียด อับอาย เกิดปมด้อยที่ครูไม่ยอมรับ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8.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16.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11.11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-107315</wp:posOffset>
                      </wp:positionH>
                      <wp:positionV relativeFrom="paragraph">
                        <wp:posOffset>499745</wp:posOffset>
                      </wp:positionV>
                      <wp:extent cx="8014970" cy="552450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15040" cy="55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8.45pt;margin-top:39.35pt;width:631.05pt;height:43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sz w:val="28"/>
              </w:rPr>
              <w:t>15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จับ แตะ สัมผัสกายนักเรียน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ู้สึกไม่ปลอดภัย หวาดระแว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.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.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.00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ู้สึกอบอุ่นเป็นกันเอง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13.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2.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8.89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FF0000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color w:val="FF0000"/>
                <w:sz w:val="28"/>
                <w:szCs w:val="3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FF0000"/>
                <w:sz w:val="28"/>
              </w:rPr>
            </w:pPr>
            <w:r>
              <w:rPr>
                <w:rFonts w:eastAsia="Times New Roman" w:cs="Angsana New" w:ascii="Angsana New" w:hAnsi="Angsana New"/>
                <w:color w:val="FF0000"/>
                <w:sz w:val="28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FF0000"/>
                <w:sz w:val="28"/>
              </w:rPr>
            </w:pPr>
            <w:r>
              <w:rPr>
                <w:rFonts w:eastAsia="Times New Roman" w:cs="Angsana New" w:ascii="Angsana New" w:hAnsi="Angsana New"/>
                <w:color w:val="FF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6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ยกนิ้วโป้ง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ั่นใจในตนเองและกล้าแสดงออกมากขึ้น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.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.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.78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ีความสุขและภาคภูมิใจ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7.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17.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6.67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33"/>
          <w:type w:val="nextPage"/>
          <w:pgSz w:orient="landscape" w:w="15840" w:h="12240"/>
          <w:pgMar w:left="2160" w:right="1800" w:gutter="0" w:header="709" w:top="2160" w:footer="0" w:bottom="1800"/>
          <w:pgNumType w:start="146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ร้อยความถี่ของการจัดอันดับการรับรู้ของนักเรียนจากปรากฏการณ์ในบริบทของการจัดการเรียนการสอนโรงเรียนสาธิต ในด้านภาษาสัญลักษณ์ที่ไม่ตรงตามความคาดหวังของครูแต่เป็นสิ่งที่พึงประสงค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ลักสูตรแฝงทางบว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ดังนี้ ความถี่ของการจัดอันดับหลักสูตรแฝงทางบวกในอันดั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สูงสุดสามลำดับแรก ได้แก่ มั่นใจในตนเองและกล้าแสดงออกมากขึ้นเป็นการรับรู้การยกนิ้วโป้ง </w:t>
      </w:r>
      <w:r>
        <w:rPr>
          <w:rFonts w:cs="Angsana New" w:ascii="Angsana New" w:hAnsi="Angsana New"/>
          <w:sz w:val="32"/>
          <w:szCs w:val="32"/>
        </w:rPr>
        <w:t xml:space="preserve">(15.56%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ให้บรรยากาศชั้นเรียนดีขึ้นเป็นการรับรู้การใช้คำแทนตัวว่าครู </w:t>
      </w:r>
      <w:r>
        <w:rPr>
          <w:rFonts w:cs="Angsana New" w:ascii="Angsana New" w:hAnsi="Angsana New"/>
          <w:sz w:val="32"/>
          <w:szCs w:val="32"/>
        </w:rPr>
        <w:t xml:space="preserve">(14.44%) </w:t>
      </w:r>
      <w:r>
        <w:rPr>
          <w:rFonts w:ascii="Angsana New" w:hAnsi="Angsana New" w:cs="Angsana New"/>
          <w:sz w:val="32"/>
          <w:sz w:val="32"/>
          <w:szCs w:val="32"/>
        </w:rPr>
        <w:t>ควรใช้คำพูดสุภาพตามอย่างครูเป็นการรับรู้คำพูดที่เป็นหางเสียงครั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ะ รู้สึกอบอุ่นเป็นกันเองเป็นการรับรู้การจับ แตะ สัมผัสกายนักเรียน </w:t>
      </w:r>
      <w:r>
        <w:rPr>
          <w:rFonts w:cs="Angsana New" w:ascii="Angsana New" w:hAnsi="Angsana New"/>
          <w:sz w:val="32"/>
          <w:szCs w:val="32"/>
        </w:rPr>
        <w:t xml:space="preserve">(13.33%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ถี่ของการจัดอันดับหลักสูตรแฝงทางบวกในอันดั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สูงสุดสามลำดับแรก ได้แก่ ชอบวิชาอยากเข้าเรียนทุกครั้งที่ครูสอนเป็นการรับรู้ยิ้มแย้มแจ่มใส </w:t>
      </w:r>
      <w:r>
        <w:rPr>
          <w:rFonts w:cs="Angsana New" w:ascii="Angsana New" w:hAnsi="Angsana New"/>
          <w:sz w:val="32"/>
          <w:szCs w:val="32"/>
        </w:rPr>
        <w:t xml:space="preserve">(18.89%) </w:t>
      </w:r>
      <w:r>
        <w:rPr>
          <w:rFonts w:ascii="Angsana New" w:hAnsi="Angsana New" w:cs="Angsana New"/>
          <w:sz w:val="32"/>
          <w:sz w:val="32"/>
          <w:szCs w:val="32"/>
        </w:rPr>
        <w:t>ชอบและอยากเรียนกับครูที่พูดเพราะเป็นการรับรู้คำพูดที่เป็นหางเสียงครั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ะ ทำให้รู้สึกมั่นใจกล้าแสดงออกมากขึ้นเป็นการรับรู้การพยักหน้า มีความสุขและภาคภูมิใจเป็นการรับรู้การยกนิ้วโป้ง </w:t>
      </w:r>
      <w:r>
        <w:rPr>
          <w:rFonts w:cs="Angsana New" w:ascii="Angsana New" w:hAnsi="Angsana New"/>
          <w:sz w:val="32"/>
          <w:szCs w:val="32"/>
        </w:rPr>
        <w:t xml:space="preserve">(17.78%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ั่นใจในตนเองและกล้าแสดงออกมากขึ้นเป็นการรับรู้การยกนิ้วโป้ง </w:t>
      </w:r>
      <w:r>
        <w:rPr>
          <w:rFonts w:cs="Angsana New" w:ascii="Angsana New" w:hAnsi="Angsana New"/>
          <w:sz w:val="32"/>
          <w:szCs w:val="32"/>
        </w:rPr>
        <w:t xml:space="preserve">(12.22%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ถี่ของการจัดอันดับหลักสูตรแฝงทางบวกในอันดับ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สูงสุดสามลำดับแรก ได้แก่ ทำให้รู้สึกมั่นใจกล้าแสดงออกมากขึ้นเป็นการรับรู้การพยักหน้า </w:t>
      </w:r>
      <w:r>
        <w:rPr>
          <w:rFonts w:cs="Angsana New" w:ascii="Angsana New" w:hAnsi="Angsana New"/>
          <w:sz w:val="32"/>
          <w:szCs w:val="32"/>
        </w:rPr>
        <w:t xml:space="preserve">(28.89%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ให้บรรยากาศชั้นเรียนดีขึ้นเป็นการรับรู้การใช้คำแทนตัวว่าครู </w:t>
      </w:r>
      <w:r>
        <w:rPr>
          <w:rFonts w:cs="Angsana New" w:ascii="Angsana New" w:hAnsi="Angsana New"/>
          <w:sz w:val="32"/>
          <w:szCs w:val="32"/>
        </w:rPr>
        <w:t xml:space="preserve">(22.22%) </w:t>
      </w:r>
      <w:r>
        <w:rPr>
          <w:rFonts w:ascii="Angsana New" w:hAnsi="Angsana New" w:cs="Angsana New"/>
          <w:sz w:val="32"/>
          <w:sz w:val="32"/>
          <w:szCs w:val="32"/>
        </w:rPr>
        <w:t>ชอบและอยากเรียนกับครูที่พูดเพราะเป็นการรับรู้คำพูดที่เป็นหางเสียงครั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ะ </w:t>
      </w:r>
      <w:r>
        <w:rPr>
          <w:rFonts w:cs="Angsana New" w:ascii="Angsana New" w:hAnsi="Angsana New"/>
          <w:sz w:val="32"/>
          <w:szCs w:val="32"/>
        </w:rPr>
        <w:t xml:space="preserve">(21.11%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ความถี่ของการจัดอันดับการรับรู้ของนักเรียนจากปรากฏการณ์ในบริบทของการจัดการเรียนการสอนโรงเรียนสาธิต ในด้านภาษาสัญลักษณ์ ที่ไม่ตรงตามความคาดหวังของครูและเป็นสิ่งที่ไม่พึงประสงค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ลักสูตรแฝงทางล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ดังนี้ ความถี่ของการจัดอันดับหลักสูตรแฝงทางลบ ในอันดั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สูงสุดสามลำดับแรก ได้แก่ ทำให้บรรยากาศการเรียนไม่ดี ไม่มีสมาธิในการเรียนเป็นการรับรู้แสดงสีหน้าไม่พอใจ </w:t>
      </w:r>
      <w:r>
        <w:rPr>
          <w:rFonts w:cs="Angsana New" w:ascii="Angsana New" w:hAnsi="Angsana New"/>
          <w:sz w:val="32"/>
          <w:szCs w:val="32"/>
        </w:rPr>
        <w:t xml:space="preserve">(17.78%) </w:t>
      </w:r>
      <w:r>
        <w:rPr>
          <w:rFonts w:ascii="Angsana New" w:hAnsi="Angsana New" w:cs="Angsana New"/>
          <w:sz w:val="32"/>
          <w:sz w:val="32"/>
          <w:szCs w:val="32"/>
        </w:rPr>
        <w:t>ไม่กล้าตอบเพราะกลัวผิดเป็นการรับรู้การใช้คำพูดใช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ไม่ใช่ ถู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ถูกรู้สึกว่าเป็นการเสียเวลามากกว่าการพูดนอกเรื่องรู้สึกไม่ปลอดภัย หวาดระแวงการจับ แตะ สัมผัสกายนักเรียน </w:t>
      </w:r>
      <w:r>
        <w:rPr>
          <w:rFonts w:cs="Angsana New" w:ascii="Angsana New" w:hAnsi="Angsana New"/>
          <w:sz w:val="32"/>
          <w:szCs w:val="32"/>
        </w:rPr>
        <w:t xml:space="preserve">(16.67%) </w:t>
      </w:r>
      <w:r>
        <w:rPr>
          <w:rFonts w:ascii="Angsana New" w:hAnsi="Angsana New" w:cs="Angsana New"/>
          <w:sz w:val="32"/>
          <w:sz w:val="32"/>
          <w:szCs w:val="32"/>
        </w:rPr>
        <w:t>รู้สึกไม่เชื่อมั่นในตนเองเป็นการรับรู้การดุด่าว่ากล่าวตักเตือนในชั้นเรียนทำให้เสียบุคลิกภาพเป็นการรับรู้การพยักหน้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ถี่ของการจัดอันดับหลักสูตรแฝงทางลบ ในอันดั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ิดเป็นร้อยละสูงสุดสามลำดับแรก ได้แก่ไม่กล้าตอบเพราะกลัวผิดเป็นการรับรู้การใช้คำพูดใช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ไม่ใช่ ถู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ถูก </w:t>
      </w:r>
      <w:r>
        <w:rPr>
          <w:rFonts w:cs="Angsana New" w:ascii="Angsana New" w:hAnsi="Angsana New"/>
          <w:sz w:val="32"/>
          <w:szCs w:val="32"/>
        </w:rPr>
        <w:t xml:space="preserve">(21.11%) </w:t>
      </w:r>
      <w:r>
        <w:rPr>
          <w:rFonts w:ascii="Angsana New" w:hAnsi="Angsana New" w:cs="Angsana New"/>
          <w:sz w:val="32"/>
          <w:sz w:val="32"/>
          <w:szCs w:val="32"/>
        </w:rPr>
        <w:t>รู้สึกอับอาย เกิดปมด้อยเป็นการรับรู้พูดหยอกล้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อเล่น </w:t>
      </w:r>
      <w:r>
        <w:rPr>
          <w:rFonts w:cs="Angsana New" w:ascii="Angsana New" w:hAnsi="Angsana New"/>
          <w:sz w:val="32"/>
          <w:szCs w:val="32"/>
        </w:rPr>
        <w:t xml:space="preserve">(18.89%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ให้บรรยากาศการเรียนไม่ดี ไม่มีสมาธิในการเรียนเป็นการรับรู้แสดงสีหน้าไม่พอใจ รู้สึกเครียด อับอาย เกิดปมด้อยที่ครูไม่ยอมรับเป็นการรับรู้แสดงสีหน้าไม่พอใจรู้สึกไม่ปลอดภัย หวาดระแวงเป็นการรับรู้การจับ แตะ สัมผัสกายนักเรียน </w:t>
      </w:r>
      <w:r>
        <w:rPr>
          <w:rFonts w:cs="Angsana New" w:ascii="Angsana New" w:hAnsi="Angsana New"/>
          <w:sz w:val="32"/>
          <w:szCs w:val="32"/>
        </w:rPr>
        <w:t xml:space="preserve">(16.67%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ถี่ของการจัดอันดับหลักสูตรแฝงทางลบ ในอันดับ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สูงสุดสามลำดับแรก ได้แก่ ไม่เชื่อมั่นในตัวครูเป็นการรับรู้พูดผิด คำพูดออกตัวหรือเชิงไม่มั่นใจ </w:t>
      </w:r>
      <w:r>
        <w:rPr>
          <w:rFonts w:cs="Angsana New" w:ascii="Angsana New" w:hAnsi="Angsana New"/>
          <w:sz w:val="32"/>
          <w:szCs w:val="32"/>
        </w:rPr>
        <w:t xml:space="preserve">(20.63%) (24.44%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้สึกไม่ปลอดภัย หวาดระแวงเป็นการรับรู้การจับ แตะ สัมผัสกายนักเรียน </w:t>
      </w:r>
      <w:r>
        <w:rPr>
          <w:rFonts w:cs="Angsana New" w:ascii="Angsana New" w:hAnsi="Angsana New"/>
          <w:sz w:val="32"/>
          <w:szCs w:val="32"/>
        </w:rPr>
        <w:t xml:space="preserve">(20.00%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ัวครูจะโกรธ เกลียด มีผลต่อคะแนนเป็นการรับรู้การดุด่าว่ากล่าวตักเตือนในชั้นเรียน </w:t>
      </w:r>
      <w:r>
        <w:rPr>
          <w:rFonts w:cs="Angsana New" w:ascii="Angsana New" w:hAnsi="Angsana New"/>
          <w:sz w:val="32"/>
          <w:szCs w:val="32"/>
        </w:rPr>
        <w:t>(16.67%</w:t>
      </w:r>
    </w:p>
    <w:sectPr>
      <w:headerReference w:type="default" r:id="rId34"/>
      <w:type w:val="nextPage"/>
      <w:pgSz w:w="12240" w:h="15840"/>
      <w:pgMar w:left="2160" w:right="1800" w:gutter="0" w:header="1440" w:top="2160" w:footer="0" w:bottom="1800"/>
      <w:pgNumType w:start="1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76</w:t>
    </w:r>
    <w:r>
      <w:rPr>
        <w:sz w:val="32"/>
        <w:szCs w:val="32"/>
        <w:rFonts w:cs="Angsana New" w:ascii="Angsana New" w:hAnsi="Angsana New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59270</wp:posOffset>
              </wp:positionH>
              <wp:positionV relativeFrom="page">
                <wp:posOffset>4977765</wp:posOffset>
              </wp:positionV>
              <wp:extent cx="91313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25.95pt;mso-wrap-distance-left:9.05pt;mso-wrap-distance-right:9.05pt;mso-wrap-distance-top:0pt;mso-wrap-distance-bottom:0pt;margin-top:391.95pt;mso-position-vertical-relative:page;margin-left:540.1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89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8166100</wp:posOffset>
              </wp:positionH>
              <wp:positionV relativeFrom="page">
                <wp:posOffset>3291205</wp:posOffset>
              </wp:positionV>
              <wp:extent cx="330200" cy="141986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1419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bidi="th-TH"/>
                            </w:rPr>
                            <w:t>88</w:t>
                          </w:r>
                        </w:p>
                      </w:txbxContent>
                    </wps:txbx>
                    <wps:bodyPr wrap="square" lIns="45720" rIns="45720" tIns="91440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643pt;margin-top:259.15pt;width:25.95pt;height:111.7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Angsana New" w:hAnsi="Angsana New" w:eastAsia="Calibri" w:cs="Angsana New"/>
                        <w:color w:val="auto"/>
                        <w:lang w:bidi="th-TH"/>
                      </w:rPr>
                      <w:t>88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90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99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8418195</wp:posOffset>
              </wp:positionH>
              <wp:positionV relativeFrom="page">
                <wp:posOffset>3357880</wp:posOffset>
              </wp:positionV>
              <wp:extent cx="330200" cy="128651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1286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bidi="th-TH"/>
                            </w:rPr>
                            <w:t>99</w:t>
                          </w:r>
                        </w:p>
                      </w:txbxContent>
                    </wps:txbx>
                    <wps:bodyPr wrap="square" lIns="45720" rIns="45720" tIns="91440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662.85pt;margin-top:264.4pt;width:25.95pt;height:101.2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Angsana New" w:hAnsi="Angsana New" w:eastAsia="Calibri" w:cs="Angsana New"/>
                        <w:color w:val="auto"/>
                        <w:lang w:bidi="th-TH"/>
                      </w:rPr>
                      <w:t>9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02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8484235</wp:posOffset>
              </wp:positionH>
              <wp:positionV relativeFrom="page">
                <wp:posOffset>3367405</wp:posOffset>
              </wp:positionV>
              <wp:extent cx="330200" cy="1267460"/>
              <wp:effectExtent l="22606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126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bidi="th-TH"/>
                            </w:rPr>
                            <w:t>106</w:t>
                          </w:r>
                        </w:p>
                      </w:txbxContent>
                    </wps:txbx>
                    <wps:bodyPr wrap="square" lIns="45720" rIns="45720" tIns="91440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668.05pt;margin-top:265.15pt;width:25.95pt;height:99.7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Angsana New" w:hAnsi="Angsana New" w:eastAsia="Calibri" w:cs="Angsana New"/>
                        <w:color w:val="auto"/>
                        <w:lang w:bidi="th-TH"/>
                      </w:rPr>
                      <w:t>10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09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7966075</wp:posOffset>
              </wp:positionH>
              <wp:positionV relativeFrom="page">
                <wp:posOffset>3181985</wp:posOffset>
              </wp:positionV>
              <wp:extent cx="330200" cy="1638935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1639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bidi="th-TH"/>
                            </w:rPr>
                            <w:t>111</w:t>
                          </w:r>
                        </w:p>
                      </w:txbxContent>
                    </wps:txbx>
                    <wps:bodyPr wrap="square" lIns="45720" rIns="45720" tIns="914400" bIns="3060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627.2pt;margin-top:250.55pt;width:25.95pt;height:129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Angsana New" w:hAnsi="Angsana New" w:eastAsia="Calibri" w:cs="Angsana New"/>
                        <w:color w:val="auto"/>
                        <w:lang w:bidi="th-TH"/>
                      </w:rPr>
                      <w:t>11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13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8274685</wp:posOffset>
              </wp:positionH>
              <wp:positionV relativeFrom="page">
                <wp:posOffset>3281680</wp:posOffset>
              </wp:positionV>
              <wp:extent cx="330200" cy="1438910"/>
              <wp:effectExtent l="54610" t="0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1438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bidi="th-TH"/>
                            </w:rPr>
                            <w:t>118</w:t>
                          </w:r>
                        </w:p>
                      </w:txbxContent>
                    </wps:txbx>
                    <wps:bodyPr wrap="square" lIns="45720" rIns="45720" tIns="91440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651.55pt;margin-top:258.4pt;width:25.95pt;height:113.2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Angsana New" w:hAnsi="Angsana New" w:eastAsia="Calibri" w:cs="Angsana New"/>
                        <w:color w:val="auto"/>
                        <w:lang w:bidi="th-TH"/>
                      </w:rPr>
                      <w:t>118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21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8356600</wp:posOffset>
              </wp:positionH>
              <wp:positionV relativeFrom="page">
                <wp:posOffset>3334385</wp:posOffset>
              </wp:positionV>
              <wp:extent cx="330200" cy="1372235"/>
              <wp:effectExtent l="118745" t="0" r="0" b="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1372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bidi="th-TH"/>
                            </w:rPr>
                            <w:t>124</w:t>
                          </w:r>
                        </w:p>
                      </w:txbxContent>
                    </wps:txbx>
                    <wps:bodyPr wrap="square" lIns="45720" rIns="45720" tIns="914400" bIns="125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657.95pt;margin-top:262.55pt;width:25.95pt;height:108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Angsana New" w:hAnsi="Angsana New" w:eastAsia="Calibri" w:cs="Angsana New"/>
                        <w:color w:val="auto"/>
                        <w:lang w:bidi="th-TH"/>
                      </w:rPr>
                      <w:t>12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127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8427085</wp:posOffset>
              </wp:positionH>
              <wp:positionV relativeFrom="page">
                <wp:posOffset>3386455</wp:posOffset>
              </wp:positionV>
              <wp:extent cx="330200" cy="1324610"/>
              <wp:effectExtent l="168910" t="0" r="0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1324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bidi="th-TH"/>
                            </w:rPr>
                            <w:t>129</w:t>
                          </w:r>
                        </w:p>
                      </w:txbxContent>
                    </wps:txbx>
                    <wps:bodyPr wrap="square" lIns="45720" rIns="45720" tIns="91440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663.55pt;margin-top:266.65pt;width:25.95pt;height:104.2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Angsana New" w:hAnsi="Angsana New" w:eastAsia="Calibri" w:cs="Angsana New"/>
                        <w:color w:val="auto"/>
                        <w:lang w:bidi="th-TH"/>
                      </w:rPr>
                      <w:t>12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32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8308975</wp:posOffset>
              </wp:positionH>
              <wp:positionV relativeFrom="page">
                <wp:posOffset>3305810</wp:posOffset>
              </wp:positionV>
              <wp:extent cx="330200" cy="1391285"/>
              <wp:effectExtent l="99695" t="0" r="0" b="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1391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bidi="th-TH"/>
                            </w:rPr>
                            <w:t>134</w:t>
                          </w:r>
                        </w:p>
                      </w:txbxContent>
                    </wps:txbx>
                    <wps:bodyPr wrap="square" lIns="45720" rIns="45720" tIns="91440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654.2pt;margin-top:260.3pt;width:25.95pt;height:109.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Angsana New" w:hAnsi="Angsana New" w:eastAsia="Calibri" w:cs="Angsana New"/>
                        <w:color w:val="auto"/>
                        <w:lang w:bidi="th-TH"/>
                      </w:rPr>
                      <w:t>13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37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8169910</wp:posOffset>
              </wp:positionH>
              <wp:positionV relativeFrom="page">
                <wp:posOffset>3281680</wp:posOffset>
              </wp:positionV>
              <wp:extent cx="330200" cy="1438910"/>
              <wp:effectExtent l="54610" t="0" r="0" b="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1438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bidi="th-TH"/>
                            </w:rPr>
                            <w:t>138</w:t>
                          </w:r>
                        </w:p>
                      </w:txbxContent>
                    </wps:txbx>
                    <wps:bodyPr wrap="square" lIns="45720" rIns="45720" tIns="91440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643.3pt;margin-top:258.4pt;width:25.95pt;height:113.2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Angsana New" w:hAnsi="Angsana New" w:eastAsia="Calibri" w:cs="Angsana New"/>
                        <w:color w:val="auto"/>
                        <w:lang w:bidi="th-TH"/>
                      </w:rPr>
                      <w:t>138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41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218170</wp:posOffset>
              </wp:positionH>
              <wp:positionV relativeFrom="page">
                <wp:posOffset>3543935</wp:posOffset>
              </wp:positionV>
              <wp:extent cx="330200" cy="9150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915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bidi="th-TH"/>
                            </w:rPr>
                            <w:t>77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647.05pt;margin-top:279.05pt;width:25.95pt;height:72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Angsana New" w:hAnsi="Angsana New" w:eastAsia="Calibri" w:cs="Angsana New"/>
                        <w:color w:val="auto"/>
                        <w:lang w:bidi="th-TH"/>
                      </w:rPr>
                      <w:t>7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8183245</wp:posOffset>
              </wp:positionH>
              <wp:positionV relativeFrom="page">
                <wp:posOffset>3279775</wp:posOffset>
              </wp:positionV>
              <wp:extent cx="330200" cy="1442720"/>
              <wp:effectExtent l="50800" t="0" r="0" b="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144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bidi="th-TH"/>
                            </w:rPr>
                            <w:t>143</w:t>
                          </w:r>
                        </w:p>
                      </w:txbxContent>
                    </wps:txbx>
                    <wps:bodyPr wrap="square" lIns="45720" rIns="45720" tIns="91440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644.35pt;margin-top:258.25pt;width:25.95pt;height:113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Angsana New" w:hAnsi="Angsana New" w:eastAsia="Calibri" w:cs="Angsana New"/>
                        <w:color w:val="auto"/>
                        <w:lang w:bidi="th-TH"/>
                      </w:rPr>
                      <w:t>14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46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8268970</wp:posOffset>
              </wp:positionH>
              <wp:positionV relativeFrom="page">
                <wp:posOffset>3308350</wp:posOffset>
              </wp:positionV>
              <wp:extent cx="330200" cy="1385570"/>
              <wp:effectExtent l="107950" t="0" r="0" b="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1385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bidi="th-TH"/>
                            </w:rPr>
                            <w:t>148</w:t>
                          </w:r>
                        </w:p>
                      </w:txbxContent>
                    </wps:txbx>
                    <wps:bodyPr wrap="square" lIns="45720" rIns="45720" tIns="91440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651.1pt;margin-top:260.5pt;width:25.95pt;height:109.0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Angsana New" w:hAnsi="Angsana New" w:eastAsia="Calibri" w:cs="Angsana New"/>
                        <w:color w:val="auto"/>
                        <w:lang w:bidi="th-TH"/>
                      </w:rPr>
                      <w:t>148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51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82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82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196580</wp:posOffset>
              </wp:positionH>
              <wp:positionV relativeFrom="page">
                <wp:posOffset>3281045</wp:posOffset>
              </wp:positionV>
              <wp:extent cx="330200" cy="144081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1440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40"/>
                              <w:rFonts w:ascii="Angsana New" w:hAnsi="Angsana New" w:eastAsia="Calibri" w:cs="Angsana New"/>
                              <w:color w:val="auto"/>
                              <w:lang w:bidi="th-TH"/>
                            </w:rPr>
                            <w:t>82</w:t>
                          </w:r>
                        </w:p>
                      </w:txbxContent>
                    </wps:txbx>
                    <wps:bodyPr wrap="square" lIns="45720" rIns="45720" tIns="91440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645.35pt;margin-top:258.35pt;width:25.95pt;height:113.4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40"/>
                        <w:rFonts w:ascii="Angsana New" w:hAnsi="Angsana New" w:eastAsia="Calibri" w:cs="Angsana New"/>
                        <w:color w:val="auto"/>
                        <w:lang w:bidi="th-TH"/>
                      </w:rPr>
                      <w:t>8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ngsana New" w:ascii="Angsana New" w:hAnsi="Angsana New"/>
        <w:sz w:val="32"/>
        <w:szCs w:val="32"/>
      </w:rPr>
      <w:t>83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8414385</wp:posOffset>
              </wp:positionH>
              <wp:positionV relativeFrom="page">
                <wp:posOffset>3357880</wp:posOffset>
              </wp:positionV>
              <wp:extent cx="330200" cy="128651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1286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bidi="th-TH"/>
                            </w:rPr>
                            <w:t>85</w:t>
                          </w:r>
                        </w:p>
                      </w:txbxContent>
                    </wps:txbx>
                    <wps:bodyPr wrap="square" lIns="45720" rIns="45720" tIns="91440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662.55pt;margin-top:264.4pt;width:25.95pt;height:101.2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Angsana New" w:hAnsi="Angsana New" w:eastAsia="Calibri" w:cs="Angsana New"/>
                        <w:color w:val="auto"/>
                        <w:lang w:bidi="th-TH"/>
                      </w:rPr>
                      <w:t>8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5:15:00Z</dcterms:created>
  <dc:creator>My Documents</dc:creator>
  <dc:description/>
  <dc:language>en-US</dc:language>
  <cp:lastModifiedBy>KKD Windows7 V.6</cp:lastModifiedBy>
  <cp:lastPrinted>2017-07-22T10:53:00Z</cp:lastPrinted>
  <dcterms:modified xsi:type="dcterms:W3CDTF">2017-07-22T03:53:00Z</dcterms:modified>
  <cp:revision>35</cp:revision>
  <dc:subject/>
  <dc:title/>
</cp:coreProperties>
</file>