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-567055</wp:posOffset>
                </wp:positionV>
                <wp:extent cx="547370" cy="47117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1.45pt;margin-top:-44.65pt;width:43.05pt;height:3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ดำเนินการวิจัยครั้งนี้เป็นการวิจัยเชิงสำรวจเพื่อมุ่งศึกษาหลักสูตรแฝงที่เกิดจากปรากฏการณ์ในบรรยากาศการจัดการเรียนการสอนโรงเรียนสาธิต ผู้วิจัยได้ทำการวิจัยโดยมีรายการดำเนินการวิจัยตามหัวข้อดังนี้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rPr>
          <w:color w:val="000000"/>
          <w:szCs w:val="32"/>
        </w:rPr>
      </w:pPr>
      <w:r>
        <w:rPr>
          <w:color w:val="000000"/>
          <w:szCs w:val="32"/>
        </w:rPr>
        <w:t xml:space="preserve">กลุ่มผู้ให้ข้อมูลสำคัญ 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jc w:val="left"/>
        <w:rPr>
          <w:color w:val="000000"/>
          <w:szCs w:val="32"/>
        </w:rPr>
      </w:pPr>
      <w:r>
        <w:rPr>
          <w:color w:val="000000"/>
          <w:szCs w:val="32"/>
        </w:rPr>
        <w:t>เครื่องมือที่ใช้ในการวิจัย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jc w:val="left"/>
        <w:rPr>
          <w:color w:val="000000"/>
          <w:szCs w:val="32"/>
        </w:rPr>
      </w:pPr>
      <w:r>
        <w:rPr>
          <w:color w:val="000000"/>
          <w:szCs w:val="32"/>
        </w:rPr>
        <w:t>ขั้นตอนการพัฒนาและหาคุณภาพของเครื่องมือ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jc w:val="left"/>
        <w:rPr>
          <w:color w:val="000000"/>
          <w:szCs w:val="32"/>
        </w:rPr>
      </w:pPr>
      <w:r>
        <w:rPr>
          <w:color w:val="000000"/>
          <w:szCs w:val="32"/>
        </w:rPr>
        <w:t>การเก็บรวบรวมข้อมูล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jc w:val="left"/>
        <w:rPr>
          <w:color w:val="000000"/>
          <w:szCs w:val="32"/>
        </w:rPr>
      </w:pPr>
      <w:r>
        <w:rPr>
          <w:color w:val="000000"/>
          <w:szCs w:val="32"/>
        </w:rPr>
        <w:t>การวิเคราะห์ข้อมูล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1008" w:leader="none"/>
          <w:tab w:val="left" w:pos="126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990"/>
        <w:rPr>
          <w:color w:val="000000"/>
          <w:szCs w:val="32"/>
        </w:rPr>
      </w:pPr>
      <w:r>
        <w:rPr>
          <w:color w:val="000000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กลุ่มผู้ให้ข้อมูลสำคั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กลุ่มผู้ให้ข้อมูลสำคัญ ประกอบด้วย </w:t>
      </w:r>
      <w:r>
        <w:rPr>
          <w:color w:val="000000"/>
        </w:rPr>
        <w:t xml:space="preserve">2 </w:t>
      </w:r>
      <w:r>
        <w:rPr>
          <w:color w:val="000000"/>
        </w:rPr>
        <w:t>ส่ว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กลุ่มผู้ให้ข้อมูลในกระบวนการศึกษาปรากฏการณ์ ความคาดหวังของครู และการรับรู้ของนักเรียน จากปรากฏการณ์ที่พบในบรรยากาศการจัดการเรียนการสอนโรงเรียนสาธิต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1 </w:t>
      </w:r>
      <w:r>
        <w:rPr>
          <w:color w:val="000000"/>
        </w:rPr>
        <w:t xml:space="preserve">ครูผู้สอนใน </w:t>
      </w:r>
      <w:r>
        <w:rPr>
          <w:color w:val="000000"/>
        </w:rPr>
        <w:t xml:space="preserve">8 </w:t>
      </w:r>
      <w:r>
        <w:rPr>
          <w:color w:val="000000"/>
        </w:rPr>
        <w:t xml:space="preserve">กลุ่มสาระการเรียนรู้ จำนวน </w:t>
      </w:r>
      <w:r>
        <w:rPr>
          <w:color w:val="000000"/>
        </w:rPr>
        <w:t xml:space="preserve">8 </w:t>
      </w:r>
      <w:r>
        <w:rPr>
          <w:color w:val="000000"/>
        </w:rPr>
        <w:t>คน การคัดเลือกใช้โรงเรียนเป็นหน่วยในการคัดเลือก จากนั้นจึงคัดเลือกครูผู้สอนในโรงเรียนที่ถูกคัดเลือกให้ได้สัดส่วนจำนวนกระจายตามกลุ่มสาระการเรียนรู้ และระดับชั้นเรียนตามที่ต้องการโดยวิธีการเลื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แบบเจาะจง </w:t>
      </w:r>
      <w:r>
        <w:rPr>
          <w:color w:val="000000"/>
        </w:rPr>
        <w:t xml:space="preserve">(Purposive Sampling) </w:t>
      </w:r>
      <w:r>
        <w:rPr>
          <w:color w:val="000000"/>
        </w:rPr>
        <w:t>โดยต้องเป็นผู้ที่หนักในคุณค่าของการวิจัยครั้งนี้และยินดี ให้ข้อมูลสำคัญเกี่ยวกับปรากฏการณ์ในบรรยากาศการจัดการเรียนการสอนและความคาดหวังจากปรากฏการณ์ที่พบโดยวิเคราะห์แผนการจัดการเรียนรู้ การสัมภาษณ์และการสังเกต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2 </w:t>
      </w:r>
      <w:r>
        <w:rPr>
          <w:color w:val="000000"/>
        </w:rPr>
        <w:t xml:space="preserve">นักเรียนที่เรียนกับครูผู้สอนตามข้อ </w:t>
      </w:r>
      <w:r>
        <w:rPr>
          <w:color w:val="000000"/>
        </w:rPr>
        <w:t xml:space="preserve">1.1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3 </w:t>
      </w:r>
      <w:r>
        <w:rPr>
          <w:color w:val="000000"/>
        </w:rPr>
        <w:t xml:space="preserve">คน ต่อครูผู้สอน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โดยใช้เกณฑ์ผลการเรียน เก่ง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ปานกลาง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และ อ่อน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รวม </w:t>
      </w:r>
      <w:r>
        <w:rPr>
          <w:color w:val="000000"/>
        </w:rPr>
        <w:t xml:space="preserve">24 </w:t>
      </w:r>
      <w:r>
        <w:rPr>
          <w:color w:val="000000"/>
        </w:rPr>
        <w:t xml:space="preserve">คน การคัดเลือกโดยให้ครูผู้สอนช่วยคัดเลือกโดยใช้วิธีการเลือกแบบเจาะจง </w:t>
      </w:r>
      <w:r>
        <w:rPr>
          <w:color w:val="000000"/>
        </w:rPr>
        <w:t xml:space="preserve">(Purposive Sampling) </w:t>
      </w:r>
      <w:r>
        <w:rPr>
          <w:color w:val="000000"/>
        </w:rPr>
        <w:t>และเป็นนักเรียนที่ผู้วิจัยพิจารณาเห็นว่าสามารถให้ข้อมูลสำคัญโดยการสัมภาษณ์การรับรู้จากปรากฏการณ์ในบรรยากาศ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โรงเรียนสาธิต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1 </w:t>
      </w:r>
      <w:r>
        <w:rPr>
          <w:color w:val="000000"/>
        </w:rPr>
        <w:t xml:space="preserve">ครูผู้สอนโรงเรียนสาธิต จำนวน </w:t>
      </w:r>
      <w:r>
        <w:rPr>
          <w:color w:val="000000"/>
        </w:rPr>
        <w:t xml:space="preserve">40 </w:t>
      </w:r>
      <w:r>
        <w:rPr>
          <w:color w:val="000000"/>
        </w:rPr>
        <w:t xml:space="preserve">คน การคัดเลือกกลุ่มตัวอย่างโดยเลือกโรงเรียนเป็นหน่วยเพื่อการคัดเลือกด้วยวิธีการเลือกแบบเจาะจง </w:t>
      </w:r>
      <w:r>
        <w:rPr>
          <w:color w:val="000000"/>
        </w:rPr>
        <w:t xml:space="preserve">(Purposive Sampling) </w:t>
      </w:r>
      <w:r>
        <w:rPr>
          <w:color w:val="000000"/>
        </w:rPr>
        <w:t>เมื่อได้โรงเรียนแล้วจึงเลือกกลุ่มตัวอย่างครูในโรงเรียนแบบเจาะจงเช่นเดียวกัน โดยให้กระจายตาม เพศ ประสบการณ์สอน วุฒิการศึกษาสูงสุด ตำแหน่ง</w:t>
      </w:r>
      <w:r>
        <w:rPr>
          <w:color w:val="000000"/>
        </w:rPr>
        <w:t>/</w:t>
      </w:r>
      <w:r>
        <w:rPr>
          <w:color w:val="000000"/>
        </w:rPr>
        <w:t xml:space="preserve">วิทยฐานะ กลุ่มสาระการเรียนรู้ และระดับชั้นที่สอน และเป็นผู้ที่สามารถให้ข้อมูลสำคัญโดยการตอบแบบสอบถามหรือสัมภาษณ์ความคาดหวังจากปรากฏการณ์ในบรรยากาศการจัดการเรียนการสอนอย่างครบถ้วนรายละเอียดดังตารางที่ </w:t>
      </w:r>
      <w:r>
        <w:rPr>
          <w:color w:val="00000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ทั่วไปของครูผู้สอนที่ให้ข้อมูลสำคัญ ในกระบวนการเก็บรวบรวมข้อมูลการศึกษา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ปรากฏการณ์หลักสูตรแฝง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52"/>
        <w:gridCol w:w="1566"/>
        <w:gridCol w:w="1408"/>
      </w:tblGrid>
      <w:tr>
        <w:trPr>
          <w:tblHeader w:val="true"/>
        </w:trPr>
        <w:tc>
          <w:tcPr>
            <w:tcW w:w="4972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พ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246505</wp:posOffset>
                      </wp:positionV>
                      <wp:extent cx="528447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15pt;margin-top:98.15pt;width:416.0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</w:rPr>
              <w:t>ประสบการณ์สอ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 - 4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- 10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- 15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- 20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- 24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- 30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- 34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color w:val="000000"/>
                <w:sz w:val="28"/>
                <w:szCs w:val="28"/>
              </w:rPr>
              <w:t xml:space="preserve">35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ุฒิการศึกษาสูงสุด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่ำกว่าปริญญาตร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วิชาสอ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งานอาชีพและเทคโนโลย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ุขศึกษาและพละศึกษ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ังคมศึกษา ศาสนาและวัฒนธรร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ัฒนาผู้เรียน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ชั้นที่สอ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ังกัดโรงเรีย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รงเรียนสาธิตมหาวิทยาลัยราชภัฏมหาสารคา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รงเรียนสาธิตมหาวิทยาลัยมหาสารค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ฝ่ายประถ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โรงเรียนสาธิตมหาวิทยาลัยมหาสารคา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ฝ่ายมัธย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2.2 </w:t>
      </w:r>
      <w:r>
        <w:rPr>
          <w:color w:val="000000"/>
        </w:rPr>
        <w:t xml:space="preserve">นักเรียนที่เรียนกับครูผู้สอนโรงเรียนสาธิต ตามข้อ </w:t>
      </w:r>
      <w:r>
        <w:rPr>
          <w:color w:val="000000"/>
        </w:rPr>
        <w:t xml:space="preserve">2.1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80 </w:t>
      </w:r>
      <w:r>
        <w:rPr>
          <w:color w:val="000000"/>
        </w:rPr>
        <w:t xml:space="preserve">คน โดยมีวิธีการคัดเลือกกลุ่มตัวอย่างนักเรียน โดยเลือกครู </w:t>
      </w:r>
      <w:r>
        <w:rPr>
          <w:color w:val="000000"/>
        </w:rPr>
        <w:t xml:space="preserve">16 </w:t>
      </w:r>
      <w:r>
        <w:rPr>
          <w:color w:val="000000"/>
        </w:rPr>
        <w:t xml:space="preserve">คน </w:t>
      </w:r>
      <w:r>
        <w:rPr>
          <w:color w:val="000000"/>
        </w:rPr>
        <w:t xml:space="preserve">จากทั้งหมด </w:t>
      </w:r>
      <w:r>
        <w:rPr>
          <w:color w:val="000000"/>
        </w:rPr>
        <w:t xml:space="preserve">40 </w:t>
      </w:r>
      <w:r>
        <w:rPr>
          <w:color w:val="000000"/>
        </w:rPr>
        <w:t>คน</w:t>
      </w:r>
      <w:r>
        <w:rPr>
          <w:color w:val="000000"/>
        </w:rPr>
        <w:t xml:space="preserve">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</w:t>
      </w:r>
      <w:r>
        <w:rPr>
          <w:color w:val="000000"/>
          <w:spacing w:val="-6"/>
        </w:rPr>
        <w:t xml:space="preserve">โดยให้ได้ครูที่กระจายครอบคลุม </w:t>
      </w:r>
      <w:r>
        <w:rPr>
          <w:color w:val="000000"/>
          <w:spacing w:val="-6"/>
        </w:rPr>
        <w:t xml:space="preserve">8 </w:t>
      </w:r>
      <w:r>
        <w:rPr>
          <w:color w:val="000000"/>
          <w:spacing w:val="-6"/>
        </w:rPr>
        <w:t xml:space="preserve">กลุ่มสาระการเรียนรู้ และระดับชั้นที่สอนซึ่งแบ่งเป็น </w:t>
      </w:r>
      <w:r>
        <w:rPr>
          <w:color w:val="000000"/>
          <w:spacing w:val="-6"/>
        </w:rPr>
        <w:t xml:space="preserve">4 </w:t>
      </w:r>
      <w:r>
        <w:rPr>
          <w:color w:val="000000"/>
          <w:spacing w:val="-6"/>
        </w:rPr>
        <w:t>ช่วงชั้น</w:t>
      </w:r>
      <w:r>
        <w:rPr>
          <w:color w:val="000000"/>
        </w:rPr>
        <w:t xml:space="preserve"> ได้แก่ ระดับชั้นประถมศึกษาปีที่ </w:t>
      </w:r>
      <w:r>
        <w:rPr>
          <w:color w:val="000000"/>
        </w:rPr>
        <w:t xml:space="preserve">1-3 , 4-6 </w:t>
      </w:r>
      <w:r>
        <w:rPr>
          <w:color w:val="000000"/>
        </w:rPr>
        <w:t xml:space="preserve">และ ระดับชั้นมัธยมศึกษาปีที่ </w:t>
      </w:r>
      <w:r>
        <w:rPr>
          <w:color w:val="000000"/>
        </w:rPr>
        <w:t xml:space="preserve">1-3 , 4-6 </w:t>
      </w:r>
      <w:r>
        <w:rPr>
          <w:color w:val="000000"/>
        </w:rPr>
        <w:t xml:space="preserve">จากนั้นคัดเลือกนักเรียนที่เรียนกับครูผู้สอนจำนวน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คนต่อครู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ตามเกณฑ์ผลการเรียน เก่ง ปานกลาง อ่อน ในสัดส่วน </w:t>
      </w:r>
      <w:r>
        <w:rPr>
          <w:color w:val="000000"/>
        </w:rPr>
        <w:t>1:</w:t>
      </w:r>
      <w:r>
        <w:rPr>
          <w:color w:val="000000"/>
        </w:rPr>
        <w:t>3</w:t>
      </w:r>
      <w:r>
        <w:rPr>
          <w:color w:val="000000"/>
        </w:rPr>
        <w:t xml:space="preserve">:1 </w:t>
      </w:r>
      <w:r>
        <w:rPr>
          <w:color w:val="000000"/>
        </w:rPr>
        <w:t>ร่วมกับหลักเกณฑ์ในการคัดเลือกให้การกระจายตามเพศ และต้องเป็นนักเรียนที่สามารถให้ข้อมูลสำคัญโดยการตอบแบบสอบถามหรือสัมภาษณ์การรับรู้จากปรากฏการณ์ในบรรยากาศการจัดการเรียนการสอนอย่างครบถ้วน</w:t>
      </w:r>
      <w:r>
        <w:rPr>
          <w:color w:val="000000"/>
        </w:rPr>
        <w:t xml:space="preserve"> รายละเอียดดังตารางที่ </w:t>
      </w:r>
      <w:r>
        <w:rPr>
          <w:color w:val="00000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ข้อมูลทั่วไปของนักเรียนที่ให้ข้อมูลสำคัญ ในกระบวนการเก็บรวบรวมข้อมูล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การศึกษาปรากฏการณ์หลักสูตรแฝงในบริบท</w:t>
      </w:r>
      <w:r>
        <w:rPr>
          <w:color w:val="000000"/>
        </w:rPr>
        <w:t>ของ</w:t>
      </w:r>
      <w:r>
        <w:rPr>
          <w:color w:val="000000"/>
        </w:rPr>
        <w:t xml:space="preserve">การจัดการเรียนการสอน 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70"/>
        <w:gridCol w:w="1576"/>
        <w:gridCol w:w="1503"/>
      </w:tblGrid>
      <w:tr>
        <w:trPr/>
        <w:tc>
          <w:tcPr>
            <w:tcW w:w="48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พ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2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5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ชั้นเรีย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ประถมศึกษาปีที่ </w:t>
            </w: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ประถมศึกษาปีที่ </w:t>
            </w: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ดำเนินการวิจัยครั้งนี้ ผู้วิจัยพัฒนาเครื่องมือสำหรับเก็บรวบรวมข้อมูล จำแนกเครื่องมือการวิจัยตามกระบวนการวิจัยเป็น </w:t>
      </w:r>
      <w:r>
        <w:rPr>
          <w:color w:val="000000"/>
        </w:rPr>
        <w:t xml:space="preserve">2 </w:t>
      </w:r>
      <w:r>
        <w:rPr>
          <w:color w:val="000000"/>
        </w:rPr>
        <w:t>ชนิ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>เครื่องมือการวิจัยในกระบวนการศึกษาปรากฏการณ์ ความคาดหวังของครู และการรับรู้ของนักเรียน จากปรากฏการณ์ที่พบในบรรยากาศการจัดการเรียนการสอน โรงเรียนสาธิต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1 </w:t>
      </w:r>
      <w:r>
        <w:rPr>
          <w:color w:val="000000"/>
        </w:rPr>
        <w:t>แบบวิเคราะห์แผนการจัดการเรียนรู้ มีลักษณะเป็นแบบบันทึกปรากฏการณ์ต่างๆจากการวิเคราะห์แผนการจัดการเรียนรู้ของครูโรงเรียนสาธิตเพื่อรวบรวมปรากฏการณ์ในบรรยากาศการจัดการเรียนการสอนในชั้นเรียนโรงเรียนสาธิตในด้านการจัดกิจกรรมการเรียนการสอน และ ด้านการวัดและประเมินผล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2 </w:t>
      </w:r>
      <w:r>
        <w:rPr>
          <w:color w:val="000000"/>
        </w:rPr>
        <w:t xml:space="preserve">แบบสังเกตการสอน เป็นแบบบันทึกรวบรวมปรากฏการณ์ต่างๆจากการสังเกตการสอนของครูโรงเรียนสาธิต ที่กำหนดรายการสังเกตที่ครอบคลุมด้าน สิ่งแวดล้อม สื่อ ทรัพยากรเพื่อการเรียนรู้ ด้านแบบแผนการปฏิบัติ และด้านภาษาสัญลักษณ์ ของครู 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  <w:tab/>
        <w:tab/>
        <w:t xml:space="preserve">1.3 </w:t>
      </w:r>
      <w:r>
        <w:rPr>
          <w:color w:val="000000"/>
        </w:rPr>
        <w:t>แบบสัมภาษณ์ครู เป็นแบบสัมภาษณ์แบบมีโครงสร้างที่ใช้สัมภาษณ์ครูโรงเรียนสาธิตเพื่อยืนยันและแสดงความคาดหวังจากปรากฏการณ์ต่างๆ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  <w:tab/>
        <w:tab/>
        <w:t xml:space="preserve">1.4 </w:t>
      </w:r>
      <w:r>
        <w:rPr>
          <w:color w:val="000000"/>
        </w:rPr>
        <w:t xml:space="preserve">แบบสัมภาษณ์นักเรียน เป็นแบบสัมภาษณ์แบบมีโครงสร้างที่ใช้สัมภาษณ์นักเรียน ที่เรียนกับครูตามข้อ </w:t>
      </w:r>
      <w:r>
        <w:rPr>
          <w:color w:val="000000"/>
        </w:rPr>
        <w:t xml:space="preserve">1.3 </w:t>
      </w:r>
      <w:r>
        <w:rPr>
          <w:color w:val="000000"/>
        </w:rPr>
        <w:t>เพื่อยืนยันและแสดงการรับรู้จากปรากฏการณ์ต่างๆที่ประมวลได้จากการวิเคราะห์แผนการจัดการเรียนรู้และการสังเกตการสอน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เครื่องมือการวิจัย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โรงเรียนสาธิต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1 </w:t>
      </w:r>
      <w:r>
        <w:rPr>
          <w:color w:val="000000"/>
        </w:rPr>
        <w:t xml:space="preserve">แบบสอบถามสำหรับครู เป็นแบบสอบถาม แบ่ง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ตอน ตอ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สอบถามข้อมูลทั่วไปของผู้ตอบแบบสอบถาม และ ตอ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color w:val="000000"/>
        </w:rPr>
        <w:t xml:space="preserve">/ </w:t>
      </w:r>
      <w:r>
        <w:rPr>
          <w:color w:val="000000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color w:val="000000"/>
        </w:rPr>
        <w:t xml:space="preserve">3 </w:t>
      </w:r>
      <w:r>
        <w:rPr>
          <w:color w:val="000000"/>
        </w:rPr>
        <w:t xml:space="preserve">รายการ โดยให้ผู้ตอบแบบสอบถามเขียนตัวเลขอันดับ </w:t>
      </w:r>
      <w:r>
        <w:rPr>
          <w:color w:val="000000"/>
        </w:rPr>
        <w:t xml:space="preserve">1 </w:t>
      </w:r>
      <w:r>
        <w:rPr>
          <w:color w:val="000000"/>
        </w:rPr>
        <w:t xml:space="preserve">ถึง </w:t>
      </w:r>
      <w:r>
        <w:rPr>
          <w:color w:val="000000"/>
        </w:rPr>
        <w:t xml:space="preserve">3 </w:t>
      </w:r>
      <w:r>
        <w:rPr>
          <w:color w:val="000000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2 </w:t>
      </w:r>
      <w:r>
        <w:rPr>
          <w:color w:val="000000"/>
        </w:rPr>
        <w:t xml:space="preserve">แบบสอบถามสำหรับนักเรียน เป็นแบบสอบถาม แบ่ง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ต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ตอ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สอบถามข้อมูลทั่วไปของผู้ตอบแบบสอบถาม และ ตอนที่ </w:t>
      </w:r>
      <w:r>
        <w:rPr>
          <w:color w:val="000000"/>
        </w:rPr>
        <w:t xml:space="preserve">2 </w:t>
      </w:r>
      <w:r>
        <w:rPr>
          <w:color w:val="000000"/>
        </w:rPr>
        <w:t>เป็นส่วนที่ให้ผู้ตอบแบบสอบถามพิจารณาโอกาสการเกิดของแต่ละปรากฏการณ์ที่กำหนด โดย กาเครื่องหมาย</w:t>
      </w:r>
      <w:r>
        <w:rPr>
          <w:color w:val="000000"/>
        </w:rPr>
        <w:t>/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color w:val="000000"/>
        </w:rPr>
        <w:t xml:space="preserve">5 </w:t>
      </w:r>
      <w:r>
        <w:rPr>
          <w:color w:val="000000"/>
        </w:rPr>
        <w:t xml:space="preserve">รายการ แยกเป็น การรับรู้ที่ตรงตามความคาดหวังของครู </w:t>
      </w:r>
      <w:r>
        <w:rPr>
          <w:color w:val="000000"/>
        </w:rPr>
        <w:t xml:space="preserve">3 </w:t>
      </w:r>
      <w:r>
        <w:rPr>
          <w:color w:val="000000"/>
        </w:rPr>
        <w:t xml:space="preserve">รายการและการรับรู้ที่ไม่ตรงตามความคาดหวังของครู </w:t>
      </w:r>
      <w:r>
        <w:rPr>
          <w:color w:val="000000"/>
        </w:rPr>
        <w:t xml:space="preserve">3 </w:t>
      </w:r>
      <w:r>
        <w:rPr>
          <w:color w:val="000000"/>
        </w:rPr>
        <w:t xml:space="preserve">รายการโดยให้ผู้ตอบแบบสอบถามเขียนตัวเลขอันดับ </w:t>
      </w:r>
      <w:r>
        <w:rPr>
          <w:color w:val="000000"/>
        </w:rPr>
        <w:t xml:space="preserve">1 </w:t>
      </w:r>
      <w:r>
        <w:rPr>
          <w:color w:val="000000"/>
        </w:rPr>
        <w:t xml:space="preserve">ถึง </w:t>
      </w:r>
      <w:r>
        <w:rPr>
          <w:color w:val="000000"/>
        </w:rPr>
        <w:t xml:space="preserve">5 </w:t>
      </w:r>
      <w:r>
        <w:rPr>
          <w:color w:val="000000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ผู้วิจัยดำเนินการพัฒนาและหาคุณภาพเครื่องมือโดยผ่าน ผศ</w:t>
      </w:r>
      <w:r>
        <w:rPr>
          <w:color w:val="000000"/>
        </w:rPr>
        <w:t>.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>ภูษิต บุญทองเถิง อาจารย์ที่ปรึกษาวิทยานิพนธ์หลัก และผศ</w:t>
      </w:r>
      <w:r>
        <w:rPr>
          <w:color w:val="000000"/>
        </w:rPr>
        <w:t>.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>ประสพสุข ฤทธิเดช อาจารย์ที่ปรึกษาวิทยานิพนธ์ร่วม เพื่อใช้ในการเก็บรวบรวมข้อมูลตามลำดับขั้นตอนแยกตามประเภทเครื่องมือดังต่อไป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แบบวิเคราะห์แผนการจัดการเรียนรู้ ใช้วิเคราะห์บันทึกข้อมูล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ผนการจัดการเรียนรู้ของครูโรงเรียนสาธิต มีขั้นตอนการพัฒนาและหาคุณภาพแบบวิเคราะห์แผนการจัดการเรียนรู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1 </w:t>
      </w:r>
      <w:r>
        <w:rPr>
          <w:color w:val="000000"/>
        </w:rPr>
        <w:t>ศึกษาแนวทางการออกแบบเครื่องมือวิเคราะห์แผนการจัดการเรียนรู้โรงเรียนสาธิตเพื่อกำหนดรูปแบบโครงสร้างของแบบวิเคราะห์แผนการจัดการเรียนรู้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2 </w:t>
      </w:r>
      <w:r>
        <w:rPr>
          <w:color w:val="000000"/>
        </w:rPr>
        <w:t>ศึกษาวิเคราะห์องค์ประกอบของการจัดการเรียนการสอนโรงเรียนสาธิต 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โรงเรียนสาธิต</w:t>
      </w:r>
      <w:r>
        <w:rPr>
          <w:color w:val="000000"/>
        </w:rPr>
        <w:t xml:space="preserve"> </w:t>
      </w:r>
      <w:r>
        <w:rPr>
          <w:color w:val="000000"/>
        </w:rPr>
        <w:t>แต่ละ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3 </w:t>
      </w:r>
      <w:r>
        <w:rPr>
          <w:color w:val="000000"/>
        </w:rPr>
        <w:t>จัดทำร่างแบบวิเคราะห์แผนการจัดการเรียนรู้โรงเรียนสาธิต โดยใส่องค์ประกอบในส่วนเนื้อหาที่ต้องการวิเคราะห์ตามรูปแบบโครงสร้างแบบวิเคราะห์แผนการจัดการเรียนรู้ที่กำหนด ให้อาจารย์ที่ปรึกษาทั้งสองท่าน พิจารณาตรวจสอบเติมเต็มในส่วนรายละเอียดให้เกิดความสมบูรณ์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4 </w:t>
      </w:r>
      <w:r>
        <w:rPr>
          <w:color w:val="000000"/>
        </w:rPr>
        <w:t>นำแบบวิเคราะห์แผนการจัดการเรียนรู้โรงเรียนสาธิตที่สร้างขึ้นให้ผู้</w:t>
      </w:r>
      <w:r>
        <w:rPr>
          <w:color w:val="000000"/>
        </w:rPr>
        <w:t>เชี่ยวชาญ</w:t>
      </w:r>
      <w:r>
        <w:rPr>
          <w:color w:val="000000"/>
        </w:rPr>
        <w:t xml:space="preserve">พิจารณาให้ข้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ถูกต้องเหมาะสมของภาษา การใช้ถ้อยคำและวลี เพื่อแก้ไขและปรับปรุง ซึ่งในการพัฒนาและหาคุณภาพของเครื่องมือผู้วิจัยได้ขอความอนุเคราะห์</w:t>
      </w:r>
      <w:r>
        <w:rPr>
          <w:color w:val="000000"/>
        </w:rPr>
        <w:t>ผู้เชี่ยวชาญ</w:t>
      </w:r>
      <w:r>
        <w:rPr>
          <w:color w:val="000000"/>
        </w:rPr>
        <w:t>เพื่อพิจารณาเสนอแ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รองศาสตราจารย์ ดร</w:t>
      </w:r>
      <w:r>
        <w:rPr>
          <w:color w:val="000000"/>
        </w:rPr>
        <w:t>.</w:t>
      </w:r>
      <w:r>
        <w:rPr>
          <w:color w:val="000000"/>
        </w:rPr>
        <w:t>นิรุต ถึงนาค คอ</w:t>
      </w:r>
      <w:r>
        <w:rPr>
          <w:color w:val="000000"/>
        </w:rPr>
        <w:t>.</w:t>
      </w:r>
      <w:r>
        <w:rPr>
          <w:color w:val="000000"/>
        </w:rPr>
        <w:t>ด</w:t>
      </w:r>
      <w:r>
        <w:rPr>
          <w:color w:val="000000"/>
        </w:rPr>
        <w:t>. (</w:t>
      </w:r>
      <w:r>
        <w:rPr>
          <w:color w:val="000000"/>
        </w:rPr>
        <w:t>การวิจัยและพัฒนาหลักสูตร</w:t>
      </w:r>
      <w:r>
        <w:rPr>
          <w:color w:val="000000"/>
        </w:rPr>
        <w:t xml:space="preserve">) </w:t>
      </w:r>
      <w:r>
        <w:rPr>
          <w:color w:val="000000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รองศาสตราจารย์ ดร</w:t>
      </w:r>
      <w:r>
        <w:rPr>
          <w:color w:val="000000"/>
        </w:rPr>
        <w:t>.</w:t>
      </w:r>
      <w:r>
        <w:rPr>
          <w:color w:val="000000"/>
        </w:rPr>
        <w:t xml:space="preserve">วิมลรัตน์ สุนทรโรจน์ </w:t>
      </w:r>
      <w:r>
        <w:rPr>
          <w:color w:val="000000"/>
        </w:rPr>
        <w:t xml:space="preserve">Ph.D. (Elementary Ed.) </w:t>
      </w:r>
      <w:r>
        <w:rPr>
          <w:color w:val="000000"/>
        </w:rPr>
        <w:t>อาจารย์</w:t>
      </w:r>
      <w:r>
        <w:rPr>
          <w:color w:val="000000"/>
        </w:rPr>
        <w:t>ภาค</w:t>
      </w:r>
      <w:r>
        <w:rPr>
          <w:color w:val="000000"/>
        </w:rPr>
        <w:t>วิชาหลักสูตรและการสอน คณะศึกษาศาสตร์ 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รองศาสตราจารย์ ดร</w:t>
      </w:r>
      <w:r>
        <w:rPr>
          <w:color w:val="000000"/>
        </w:rPr>
        <w:t>.</w:t>
      </w:r>
      <w:r>
        <w:rPr>
          <w:color w:val="000000"/>
        </w:rPr>
        <w:t>บุญยงค์ เกศเทศ ปร</w:t>
      </w:r>
      <w:r>
        <w:rPr>
          <w:color w:val="000000"/>
        </w:rPr>
        <w:t>.</w:t>
      </w:r>
      <w:r>
        <w:rPr>
          <w:color w:val="000000"/>
        </w:rPr>
        <w:t>ด</w:t>
      </w:r>
      <w:r>
        <w:rPr>
          <w:color w:val="000000"/>
        </w:rPr>
        <w:t>. (</w:t>
      </w:r>
      <w:r>
        <w:rPr>
          <w:color w:val="000000"/>
        </w:rPr>
        <w:t>ไทศึกษา</w:t>
      </w:r>
      <w:r>
        <w:rPr>
          <w:color w:val="000000"/>
        </w:rPr>
        <w:t xml:space="preserve">) </w:t>
      </w:r>
      <w:r>
        <w:rPr>
          <w:color w:val="000000"/>
        </w:rPr>
        <w:t>อาจารย์พิเศษประจำหลักสูตรสาขาวิชาภาษาไทย คณะมนุษยศาสตร์และสังคม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รองศาสตราจารย์ ดร</w:t>
      </w:r>
      <w:r>
        <w:rPr>
          <w:color w:val="000000"/>
        </w:rPr>
        <w:t>.</w:t>
      </w:r>
      <w:r>
        <w:rPr>
          <w:color w:val="000000"/>
        </w:rPr>
        <w:t xml:space="preserve">ประดิษฐ์ เอกทัศน์ </w:t>
      </w:r>
      <w:r>
        <w:rPr>
          <w:color w:val="000000"/>
        </w:rPr>
        <w:t xml:space="preserve">DODT. (Doctor of Organization Development and Transformation) </w:t>
      </w:r>
      <w:r>
        <w:rPr>
          <w:color w:val="000000"/>
        </w:rPr>
        <w:t>อาจารย์ประจำโปรแกรมวิชา จิตวิทยาการศึกษาและการแนะแนว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ผู้ช่วยศาสตราจารย์ ว่าที่ รต</w:t>
      </w:r>
      <w:r>
        <w:rPr>
          <w:color w:val="000000"/>
        </w:rPr>
        <w:t xml:space="preserve">. 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>อรัญ ซุยกระเดื่อง กศ</w:t>
      </w:r>
      <w:r>
        <w:rPr>
          <w:color w:val="000000"/>
        </w:rPr>
        <w:t>.</w:t>
      </w:r>
      <w:r>
        <w:rPr>
          <w:color w:val="000000"/>
        </w:rPr>
        <w:t>ด</w:t>
      </w:r>
      <w:r>
        <w:rPr>
          <w:color w:val="000000"/>
        </w:rPr>
        <w:t>. (</w:t>
      </w:r>
      <w:r>
        <w:rPr>
          <w:color w:val="000000"/>
        </w:rPr>
        <w:t>วิจัยและประเมินผลการศึกษา</w:t>
      </w:r>
      <w:r>
        <w:rPr>
          <w:color w:val="000000"/>
        </w:rPr>
        <w:t xml:space="preserve">) </w:t>
      </w:r>
      <w:r>
        <w:rPr>
          <w:color w:val="000000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5 </w:t>
      </w:r>
      <w:r>
        <w:rPr>
          <w:color w:val="000000"/>
        </w:rPr>
        <w:t>ปรับปรุ</w:t>
      </w:r>
      <w:r>
        <w:rPr>
          <w:color w:val="000000"/>
        </w:rPr>
        <w:t xml:space="preserve">ง </w:t>
      </w:r>
      <w:r>
        <w:rPr>
          <w:color w:val="000000"/>
        </w:rPr>
        <w:t>แบบวิเคราะห์แผนการจัดการเรียนรู้ตามความเห็นของผู้เชี่ยวชาญ เพิ่มเติมรายการการวิเคราะห์ดังนี้ สาระสำคัญ จุดประสงค์การเรียนรู้ เนื้อหา</w:t>
      </w:r>
      <w:r>
        <w:rPr>
          <w:color w:val="000000"/>
        </w:rPr>
        <w:t>/</w:t>
      </w:r>
      <w:r>
        <w:rPr>
          <w:color w:val="000000"/>
        </w:rPr>
        <w:t>สาระการเรียนรู้ กิจกรรมการเรียนการสอน การวัดและประเมินผล สื่อและแหล่งเรียนรู้ ปรับแก้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แบบสังเกตการสอน</w:t>
      </w:r>
      <w:r>
        <w:rPr>
          <w:color w:val="000000"/>
        </w:rPr>
        <w:t xml:space="preserve"> </w:t>
      </w:r>
      <w:r>
        <w:rPr>
          <w:color w:val="000000"/>
        </w:rPr>
        <w:t>ผู้วิจัยดำเนินการพัฒนาและหาคุณภาพเครื่องมือแบบสังเกตการสอนโดยผ่านการพิจารณาจากอาจารย์ที่ปรึกษาทั้งสองท่าน เพื่อใช้บันทึกการสังเกตการสอนของอาจารย์ผู้สอน มีขั้นตอนการพัฒนาและหาคุณภาพแบบสังเกตการส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1 </w:t>
      </w:r>
      <w:r>
        <w:rPr>
          <w:color w:val="000000"/>
        </w:rPr>
        <w:t>ศึกษาแนวทางการออกแบบเครื่องมือประเภทแบบสังเกตเพื่อกำหนดรูปแบบโครงสร้างของแบบสังเกตการสอนเพื่อใช้บันทึกรวบรวมปรากฏการณ์ต่างๆจากการสังเกต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2 </w:t>
      </w:r>
      <w:r>
        <w:rPr>
          <w:color w:val="000000"/>
        </w:rPr>
        <w:t>ศึกษาวิเคราะห์องค์ประกอบของการจัดการเรียนการสอนโรงเรียนสาธิตด้านกิจกรรมการเรียนการสอน ด้านการวัดและประเมินผล ด้านสิ่งแวดล้อม สื่อ ทรัพยากรเพื่อการเรียนรู้ และด้านแบบแผนการปฏิบัติ เพื่อกำหนดขอบเขตของปรากฏการณ์ที่เป็นไปได้ที่จะเกิดขึ้นในองค์ประกอบการจัดการเรียนการสอนแต่ละ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3 </w:t>
      </w:r>
      <w:r>
        <w:rPr>
          <w:color w:val="000000"/>
        </w:rPr>
        <w:t>จัดทำร่างแบบสังเกตการณ์สอนในชั้นเรียนโรงเรียนสาธิตโดยใส่องค์ประกอบในส่วนเนื้อหาที่ต้องการสังเกตตามรูปแบบโครงสร้างแบบสังเกตการสอน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4 </w:t>
      </w:r>
      <w:r>
        <w:rPr>
          <w:color w:val="000000"/>
        </w:rPr>
        <w:t xml:space="preserve">นำแบบสังเกตการสอ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ถูกต้องเหมาะสม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5 </w:t>
      </w:r>
      <w:r>
        <w:rPr>
          <w:color w:val="000000"/>
        </w:rPr>
        <w:t>ปรับปรุงแบบสังเกตการสอนตามความเห็นของผู้เชี่ยวชาญ และเพิ่มเติม</w:t>
      </w:r>
      <w:r>
        <w:rPr>
          <w:color w:val="000000"/>
        </w:rPr>
        <w:t xml:space="preserve"> </w:t>
      </w:r>
      <w:r>
        <w:rPr>
          <w:color w:val="000000"/>
        </w:rPr>
        <w:t xml:space="preserve">ด้านภาษาสัญลักษณ์ของผู้สอน รวมเป็น </w:t>
      </w:r>
      <w:r>
        <w:rPr>
          <w:color w:val="000000"/>
        </w:rPr>
        <w:t xml:space="preserve">5 </w:t>
      </w:r>
      <w:r>
        <w:rPr>
          <w:color w:val="000000"/>
        </w:rPr>
        <w:t>ด้าน คือ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 ปรับปรุงเรียบร้อยแล้วจัดพิมพ์เป็นฉบับจิร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แบบสัมภาษณ์ครู ผู้วิจัยดำเนินการพัฒนาและหาคุณภาพเครื่องมือแบบสอบถามสำหรับ</w:t>
      </w:r>
      <w:r>
        <w:rPr>
          <w:color w:val="000000"/>
        </w:rPr>
        <w:t>ครู</w:t>
      </w:r>
      <w:r>
        <w:rPr>
          <w:color w:val="000000"/>
        </w:rPr>
        <w:t>ผู้สอนโดยผ่านการพิจารณาจากอาจารย์ที่ปรึกษาทั้งสองท่าน เพื่อใช้ในกระบวนการศึกษายืนยันปรากฏการณ์ การจัดอันดับความคาดหวังของผู้สอนจากปรากฏการณ์ในบทริบทการเรียนการสอน มีขั้นตอนการพัฒนาและหาคุณภาพแบบสอบถาม ดังนี้</w:t>
      </w: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3.1</w:t>
      </w:r>
      <w:r>
        <w:rPr>
          <w:color w:val="000000"/>
        </w:rPr>
        <w:t xml:space="preserve"> </w:t>
      </w:r>
      <w:r>
        <w:rPr>
          <w:color w:val="000000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งานวิจัยเพื่อกำหนดรูปแบบโครงสร้างของแบบสัมภาษณ์ครู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2 </w:t>
      </w:r>
      <w:r>
        <w:rPr>
          <w:color w:val="000000"/>
        </w:rPr>
        <w:t>ศึกษาวิเคราะห์ปรากฏการณ์ในบรรยากาศการจัดการเรียนการสอนโรงเรียนสาธิตที่รวบรวมได้เพื่อกำหนดกรอบรายการสัมภาษณ์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3 </w:t>
      </w:r>
      <w:r>
        <w:rPr>
          <w:color w:val="000000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4 </w:t>
      </w:r>
      <w:r>
        <w:rPr>
          <w:color w:val="000000"/>
        </w:rPr>
        <w:t>นำแบบสัมภาษณ์ครูที่สร้างขึ้นที่ให้ผู้</w:t>
      </w:r>
      <w:r>
        <w:rPr>
          <w:color w:val="000000"/>
        </w:rPr>
        <w:t>เชี่ยวชาญ</w:t>
      </w:r>
      <w:r>
        <w:rPr>
          <w:color w:val="000000"/>
        </w:rPr>
        <w:t>ชุดเดิมพิจารณาให้</w:t>
      </w:r>
      <w:r>
        <w:rPr>
          <w:color w:val="000000"/>
        </w:rPr>
        <w:t>ข้</w:t>
      </w:r>
      <w:r>
        <w:rPr>
          <w:color w:val="000000"/>
        </w:rPr>
        <w:t xml:space="preserve">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5 </w:t>
      </w:r>
      <w:r>
        <w:rPr>
          <w:color w:val="000000"/>
        </w:rPr>
        <w:t>ปรับปรุงแบบสัมภาษณ์ครูตามความเห็นของผู้</w:t>
      </w:r>
      <w:r>
        <w:rPr>
          <w:color w:val="000000"/>
        </w:rPr>
        <w:t>เชี่ยวชาญ</w:t>
      </w:r>
      <w:r>
        <w:rPr>
          <w:color w:val="000000"/>
        </w:rPr>
        <w:t>เรียบร้อยแล้วจัดพิมพ์เป็นฉบับ</w:t>
      </w:r>
      <w:r>
        <w:rPr>
          <w:color w:val="000000"/>
        </w:rPr>
        <w:t>จริง</w:t>
      </w:r>
      <w:r>
        <w:rPr>
          <w:color w:val="000000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แบบสัมภาษณ์นักเรียน ใช้สัมภาษณ์นักเรียนที่เรียนกับครู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ผู้ได้รับการคัดเลือกมีขั้นตอนการพัฒนาและหาคุณภาพแบบสัมภาษณ์ครู โดยผ่านการพิจารณาจากอาจารย์ที่ปรึกษาทั้งสองท่าน เพื่อใช้ในกระบวนการศึกษายืนยันปรากฏการณ์ การจัดอันดับการรับรู้ของผู้เรียน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เรียนการสอน มีขั้นตอนการพัฒนาและหาคุณภาพแบบสอบถามสำหรับผู้เรียน ดังนี้</w:t>
      </w: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4.1 </w:t>
      </w:r>
      <w:r>
        <w:rPr>
          <w:color w:val="000000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และงานวิจัยเพื่อกำหนดรูปแบบโครงสร้างของแบบสัมภาษณ์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2 </w:t>
      </w:r>
      <w:r>
        <w:rPr>
          <w:color w:val="000000"/>
        </w:rPr>
        <w:t>ศึกษาวิเคราะห์ปรากฏการณ์ในบรรยากาศการจัดการเรียนการสอนโรงเรียนสาธิตที่รวบรวมได้เพื่อกำหนดกรอบรายการสัมภาษณ์การรับรู้ของนักเรียนที่ไม่ตรงตาม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3 </w:t>
      </w:r>
      <w:r>
        <w:rPr>
          <w:color w:val="000000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4 </w:t>
      </w:r>
      <w:r>
        <w:rPr>
          <w:color w:val="000000"/>
        </w:rPr>
        <w:t>นำแบบสัมภาษณ์นักเรียนที่สร้างขึ้นที่ให้ผู้</w:t>
      </w:r>
      <w:r>
        <w:rPr>
          <w:color w:val="000000"/>
        </w:rPr>
        <w:t>เชี่ยวชาญ</w:t>
      </w:r>
      <w:r>
        <w:rPr>
          <w:color w:val="000000"/>
        </w:rPr>
        <w:t xml:space="preserve">ชุดเดิมพิจารณาให้ข้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ความถูกต้องเหมาะของภาษา การใช้ถ้อยคำและวลี โดย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5 </w:t>
      </w:r>
      <w:r>
        <w:rPr>
          <w:color w:val="000000"/>
        </w:rPr>
        <w:t>ปรับปรุงแบบสัมภาษณ์นักเรียนตามความเห็นของผู้</w:t>
      </w:r>
      <w:r>
        <w:rPr>
          <w:color w:val="000000"/>
        </w:rPr>
        <w:t>เชี่ยวชาญ</w:t>
      </w:r>
      <w:r>
        <w:rPr>
          <w:color w:val="000000"/>
        </w:rPr>
        <w:t>เรียบร้อยแล้วจัดพิมพ์เป็นฉบับ</w:t>
      </w:r>
      <w:r>
        <w:rPr>
          <w:color w:val="000000"/>
        </w:rPr>
        <w:t>จริง</w:t>
      </w:r>
      <w:r>
        <w:rPr>
          <w:color w:val="000000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5. </w:t>
      </w:r>
      <w:r>
        <w:rPr>
          <w:color w:val="000000"/>
        </w:rPr>
        <w:t>แบบสอบถามสำหรับครู ใช้ในกระบวนการศึกษายืนยันปรากฏการณ์ การจ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อันดับความคาดหวังของครูจากปรากฏการณ์ในชั้นเรียนโรงเรียนสาธิตมีขั้นตอนการพัฒนาและหาคุณภาพแบบสอบถา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1 </w:t>
      </w:r>
      <w:r>
        <w:rPr>
          <w:color w:val="000000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2 </w:t>
      </w:r>
      <w:r>
        <w:rPr>
          <w:color w:val="000000"/>
        </w:rPr>
        <w:t>ประมวลผลข้อมูลปรากฏการณ์ทั้งหมดที่เกิดขึ้นในบรรยากาศการจัดการเรียนการสอนโรงเรียนสาธิต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3 </w:t>
      </w:r>
      <w:r>
        <w:rPr>
          <w:color w:val="000000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color w:val="000000"/>
        </w:rPr>
        <w:t xml:space="preserve">2 </w:t>
      </w:r>
      <w:r>
        <w:rPr>
          <w:color w:val="000000"/>
        </w:rPr>
        <w:t xml:space="preserve">ตอน ได้แก่ ตอ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สอบถามข้อมูลทั่วไปของผู้ตอบแบบสอบถาม และ ตอ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สอบถามข้อมูล ส่วนแรกเกี่ยวกับโอกาสการเกิดปรากฏการณ์ในชั้นเรียนโรงเรียนสาธิตเป็นแบบตรวจสอบรายการ </w:t>
      </w:r>
      <w:r>
        <w:rPr>
          <w:color w:val="000000"/>
        </w:rPr>
        <w:t xml:space="preserve">(Checklist)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 </w:t>
      </w:r>
      <w:r>
        <w:rPr>
          <w:color w:val="000000"/>
        </w:rPr>
        <w:t xml:space="preserve">รายการ คือ ทุกครั้ง บ่อยครั้ง นานๆครั้ง และไม่แน่ใจ ตามลำดับ และส่วนที่สองเกี่ยวการจัดอันดับความคาดหวังของครูที่กำหนดให้                 </w:t>
      </w:r>
      <w:r>
        <w:rPr>
          <w:color w:val="000000"/>
        </w:rPr>
        <w:t xml:space="preserve">3 </w:t>
      </w:r>
      <w:r>
        <w:rPr>
          <w:color w:val="000000"/>
        </w:rPr>
        <w:t xml:space="preserve">รายการโดยให้ใส่เลขอันดับความคาดหวัง ตั้งแต่ อันดับ </w:t>
      </w:r>
      <w:r>
        <w:rPr>
          <w:color w:val="000000"/>
        </w:rPr>
        <w:t xml:space="preserve">1 </w:t>
      </w:r>
      <w:r>
        <w:rPr>
          <w:color w:val="000000"/>
        </w:rPr>
        <w:t xml:space="preserve">ถึงอันดับ </w:t>
      </w:r>
      <w:r>
        <w:rPr>
          <w:color w:val="000000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4 </w:t>
      </w:r>
      <w:r>
        <w:rPr>
          <w:color w:val="000000"/>
        </w:rPr>
        <w:t xml:space="preserve">นำแบบสอบถามที่สร้างขึ้นเสนอต่อผู้ทรงคุณวุฒิชุดเดิมพิจารณาให้ข้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5 </w:t>
      </w:r>
      <w:r>
        <w:rPr>
          <w:color w:val="000000"/>
        </w:rPr>
        <w:t>ปรับปรุงแก้ไขแบบสอบถามตามความเห็นของผู้ทรงคุณวุฒิเรียบร้อยแล้วจัดพิมพ์เป็นฉบับสมบูรณ์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6. </w:t>
      </w:r>
      <w:r>
        <w:rPr>
          <w:color w:val="000000"/>
        </w:rPr>
        <w:t>แบบสอบถามสำหรับนักเรียน ใช้ในกระบวนการศึกษายืนยันปรากฏการณ์ การจัดอันดับการรับรู้ของนักเรียนจากปรากฏการณ์ในชั้นเรียนโรงเรียนสาธิต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1 </w:t>
      </w:r>
      <w:r>
        <w:rPr>
          <w:color w:val="000000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2 </w:t>
      </w:r>
      <w:r>
        <w:rPr>
          <w:color w:val="000000"/>
        </w:rPr>
        <w:t>ประมวลผลข้อมูลปรากฏการณ์ทั้งหมดที่เกิดขึ้นในบรรยากาศการจัดการเรียนการสอนโรงเรียนสาธิต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และการรับรู้ของนักเรียนที่ไม่ตรงตาม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3 </w:t>
      </w:r>
      <w:r>
        <w:rPr>
          <w:color w:val="000000"/>
        </w:rPr>
        <w:t xml:space="preserve">สร้างแบบสอบถามโดยมีโครงสร้างตามกรอบความคิดที่กำหนดไว้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โดยแบบสอบถามมี </w:t>
      </w:r>
      <w:r>
        <w:rPr>
          <w:color w:val="000000"/>
        </w:rPr>
        <w:t xml:space="preserve">2 </w:t>
      </w:r>
      <w:r>
        <w:rPr>
          <w:color w:val="000000"/>
        </w:rPr>
        <w:t xml:space="preserve">ตอน ได้แก่ ตอนที่ </w:t>
      </w:r>
      <w:r>
        <w:rPr>
          <w:color w:val="000000"/>
        </w:rPr>
        <w:t xml:space="preserve">1 </w:t>
      </w:r>
      <w:r>
        <w:rPr>
          <w:color w:val="000000"/>
        </w:rPr>
        <w:t>สอบถามข้อมูลทั่วไปของผู้ตอบแบบสอบถาม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และ ตอ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สอบถามข้อมูล ส่วนแรกเกี่ยวกับโอกาสการเกิดปรากฏการณ์ในชั้นเรียนโรงเรียนสาธิตเป็นแบบตรวจสอบรายการ </w:t>
      </w:r>
      <w:r>
        <w:rPr>
          <w:color w:val="000000"/>
        </w:rPr>
        <w:t xml:space="preserve">(Checklist)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 </w:t>
      </w:r>
      <w:r>
        <w:rPr>
          <w:color w:val="000000"/>
        </w:rPr>
        <w:t>รายการ คือ ทุกครั้ง บ่อยครั้ง นานๆ</w:t>
      </w:r>
      <w:r>
        <w:rPr>
          <w:color w:val="000000"/>
        </w:rPr>
        <w:t xml:space="preserve"> </w:t>
      </w:r>
      <w:r>
        <w:rPr>
          <w:color w:val="000000"/>
        </w:rPr>
        <w:t xml:space="preserve">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color w:val="000000"/>
        </w:rPr>
        <w:t xml:space="preserve">5 </w:t>
      </w:r>
      <w:r>
        <w:rPr>
          <w:color w:val="000000"/>
        </w:rPr>
        <w:t xml:space="preserve">รายการ โดยให้ใส่เลขอันดับการรับรู้ ตั้งแต่ อันดับ </w:t>
      </w:r>
      <w:r>
        <w:rPr>
          <w:color w:val="000000"/>
        </w:rPr>
        <w:t xml:space="preserve">1 </w:t>
      </w:r>
      <w:r>
        <w:rPr>
          <w:color w:val="000000"/>
        </w:rPr>
        <w:t xml:space="preserve">ถึงอันดับ </w:t>
      </w:r>
      <w:r>
        <w:rPr>
          <w:color w:val="000000"/>
        </w:rPr>
        <w:t xml:space="preserve">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4 </w:t>
      </w:r>
      <w:r>
        <w:rPr>
          <w:color w:val="000000"/>
        </w:rPr>
        <w:t xml:space="preserve">นำแบบสอบถามที่สร้างขึ้นเสนอต่อผู้ทรงคุณวุฒิชุดเดิมพิจารณาให้ข้อเสนอแนะเกี่ยวกับความตรงเชิงโครงสร้าง </w:t>
      </w:r>
      <w:r>
        <w:rPr>
          <w:color w:val="000000"/>
        </w:rPr>
        <w:t xml:space="preserve">(Construction Validity) </w:t>
      </w:r>
      <w:r>
        <w:rPr>
          <w:color w:val="000000"/>
        </w:rPr>
        <w:t xml:space="preserve">และความตรงเชิงเนื้อหา </w:t>
      </w:r>
      <w:r>
        <w:rPr>
          <w:color w:val="000000"/>
        </w:rPr>
        <w:t xml:space="preserve">(Content Validity) </w:t>
      </w:r>
      <w:r>
        <w:rPr>
          <w:color w:val="000000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5 </w:t>
      </w:r>
      <w:r>
        <w:rPr>
          <w:color w:val="000000"/>
        </w:rPr>
        <w:t>ปรับปรุงแก้ไขแบบสอบถามตามความเห็นของผู้ทรงคุณวุฒิเรียบร้อยแล้วจัดพิมพ์เป็นฉบับสมบูรณ์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วิจัยครั้งนี้ผู้วิจัยกำหนดทีมผู้ช่วยวิจัยในกระบวนการเก็บรวบรวมข้อมูล จำนวน </w:t>
      </w:r>
      <w:r>
        <w:rPr>
          <w:color w:val="000000"/>
        </w:rPr>
        <w:t xml:space="preserve">5 </w:t>
      </w:r>
      <w:r>
        <w:rPr>
          <w:color w:val="000000"/>
        </w:rPr>
        <w:t xml:space="preserve">คน ประชุมชี้แจงจนเกิดความเข้าใจกรอบแนวคิดการวิจัย กระบวนการคัดเลือกผู้ให้ข้อมูลสำคัญ เครื่องมือที่ใช้ในการวิจัย วิธีการและเทคนิคในการเก็บรวบรวมข้อมูล แบ่งการดำเนินการเก็บรวบรวมข้อมูล </w:t>
      </w:r>
      <w:r>
        <w:rPr>
          <w:color w:val="000000"/>
        </w:rPr>
        <w:t xml:space="preserve">2 </w:t>
      </w:r>
      <w:r>
        <w:rPr>
          <w:color w:val="000000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ระยะที่ </w:t>
      </w:r>
      <w:r>
        <w:rPr>
          <w:color w:val="000000"/>
        </w:rPr>
        <w:t xml:space="preserve">1 </w:t>
      </w:r>
      <w:r>
        <w:rPr>
          <w:color w:val="000000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จากปรากฏการณ์ที่พบในบรรยากาศการจัดการเรียนการสอนโรงเรียนสาธิตมีขั้นตอนการดำเนินการ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คัดเลือกโรงเรียนสำหรับเป็นหน่วยในการคัดเลือก ครูผู้สอนเพื่อให้ข้อมูลสำคัญ จากกลุ่มโรงเรียนสาธิตโดยวิธีการเลือกแบบเจาะจง </w:t>
      </w:r>
      <w:r>
        <w:rPr>
          <w:color w:val="000000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และกำหนดปฏิทิน 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ดำเนินการวิเคราะห์แผนการจัดการเรียนรู้ การสังเกตการสอน สัมภาษณ์ครูผู้สอน และสัมภาษณ์นักเรียน ตามปฏิทินที่กำหนดโดยใช้แบบวิเคราะห์แผนการจัดการเรียนรู้ แบบสังเกตการสอน แบบสัมภาษณ์สำหรับครู และแบบสัมภาษณ์สำหรับนักเรียนที่พัฒนา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ระยะ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การเก็บรวบรวมข้อมูล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โรงเรียนสาธิตการเก็บรวบรวมข้อมูลแยกเป็น </w:t>
      </w:r>
      <w:r>
        <w:rPr>
          <w:color w:val="000000"/>
        </w:rPr>
        <w:t xml:space="preserve">2 </w:t>
      </w:r>
      <w:r>
        <w:rPr>
          <w:color w:val="000000"/>
        </w:rPr>
        <w:t>ส่ว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การเก็บรวบรวมข้อมูลจากครู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1.1 </w:t>
      </w:r>
      <w:r>
        <w:rPr>
          <w:color w:val="000000"/>
        </w:rPr>
        <w:t xml:space="preserve">ดำเนินการคัดเลือกโรงเรียน ด้วยวิธีการเลือกแบบเจาะจง </w:t>
      </w:r>
      <w:r>
        <w:rPr>
          <w:color w:val="000000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1.2 </w:t>
      </w:r>
      <w:r>
        <w:rPr>
          <w:color w:val="000000"/>
        </w:rPr>
        <w:t>วิจัย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ตามคุณสมบัติที่ต้องการเพื่อชี้แจงให้เกิดความเข้าใจและรับทราบคุณค่าของการวิจัยครั้งนี้ และ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1.3 </w:t>
      </w:r>
      <w:r>
        <w:rPr>
          <w:color w:val="000000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การเก็บรวบรวมข้อมูลจากนักเรียน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2.1 </w:t>
      </w:r>
      <w:r>
        <w:rPr>
          <w:color w:val="000000"/>
        </w:rPr>
        <w:t xml:space="preserve">คัดเลือกครูผู้สอนที่เป็นกลุ่มผู้ให้ข้อมูลสำคัญในกระบวนการศึกษายืนยันปรากฏการณ์และการจัดอันดับความคาดหวังของครูด้วยวิธีการเลือกแบบเจาะจง </w:t>
      </w:r>
      <w:r>
        <w:rPr>
          <w:color w:val="000000"/>
        </w:rPr>
        <w:t xml:space="preserve">(Purposive Sampling) </w:t>
      </w:r>
      <w:r>
        <w:rPr>
          <w:color w:val="000000"/>
        </w:rPr>
        <w:t>ตามหลัก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2.2 </w:t>
      </w:r>
      <w:r>
        <w:rPr>
          <w:color w:val="000000"/>
        </w:rPr>
        <w:t>นำหนังสือขออนุญาตเก็บรวบรวมข้อมูลการวิจัยไปยื่นที่โรงเรียนต้นสังกัดของครูผู้ได้รับการคัดเลือกพบปะพูดคุยเพื่อร่วมกันคัดเลือกนักเรียนที่จะให้ข้อมูลสำคัญนัดหมาย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2.3 </w:t>
      </w:r>
      <w:r>
        <w:rPr>
          <w:color w:val="000000"/>
        </w:rPr>
        <w:t>ดำเนินการเก็บรวบรวมข้อมูล โดยใช้แบบสอบถามสำหรับนักเรียน</w:t>
      </w:r>
      <w:r>
        <w:rPr>
          <w:color w:val="000000"/>
        </w:rPr>
        <w:t xml:space="preserve">              </w:t>
      </w:r>
      <w:r>
        <w:rPr>
          <w:color w:val="000000"/>
        </w:rPr>
        <w:t>ตามวันเวลาที่นัดหมายในกรณีที่นักเรียนตอบแบบสอบถามไม่ครบถ้วนหรือไม่สมบูรณ์</w:t>
      </w:r>
      <w:r>
        <w:rPr>
          <w:color w:val="000000"/>
        </w:rPr>
        <w:t xml:space="preserve">                </w:t>
      </w:r>
      <w:r>
        <w:rPr>
          <w:color w:val="000000"/>
        </w:rPr>
        <w:t>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วิเคราะห์ข้อมูลการศึกษาหลักสูตรแฝงที่เกิดจากปรากฏการณ์ในบรรยากาศการจัดการเรียนการสอนในชั้นเรียนโรงเรียนสาธิตผู้วิจัยได้วิเคราะห์ข้อมูลจากการเก็บรวบรวมข้อมูล 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วิเคราะห์ข้อมูลทั่วไปของครูและนักเรียนที่เป็นกลุ่มผู้ให้ข้อมูลสำคัญในกระบวนการการศึกษาหลักสูตรแฝงที่เกิดจากปรากฏการณ์ในบรรยากาศการจัดการเรียนการสอนโรงเรียนสาธิตโดยการแจกแจงจำนวนและคำนวณค่า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วิเคราะห์ผลการศึกษาปรากฏการณ์และความเชื่อมั่นของการเกิดปรากฏการณ์ในบรรยากาศการจัดการเรียนการสอนโรงเรียนสาธิตตามการรับรู้ของครูและนักเรียนจำแนกตามประเภทของปรากฏการณ์ โดยการแจกแจงจำนวนและร้อยละของผู้ตอบที่ให้ความเห็นเกี่ยวกับโอกาสการเกิดปรากฏการณ์ในช่อง ทุกครั้ง บ่อยครั้ง นานๆครั้ง และไม่แน่ใจ หาค่าความเชื่อมั่นของการเกิดปรากฏการณ์โดยรวมค่าร้อยละของจำนวนผู้ตอบในช่องทุกครั้งกับบ่อย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วิเคราะห์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สอนโรงเรียนสาธิตจำแนกตามประเภทของปรากฏการณ์ โดยใช้วิธีการหาค่าร้อยละของครูและนักเรียนที่ตอบความคาดหวังและการรับรู้ในแต่ละอัน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 xml:space="preserve">วิเคราะห์หลักสูตรแฝงที่เกิดจากปรากฏการณ์ในบรรยากาศการจัดการเรียนการสอน โรงเรียนสาธิตจำแนกตามประเภทของปรากฏการณ์โดยแสดงค่าร้อยละของนักเรียนที่จัดอันดับการรับรู้ในแต่ละรายการไว้ในอันดับ </w:t>
      </w:r>
      <w:r>
        <w:rPr>
          <w:color w:val="000000"/>
        </w:rPr>
        <w:t>1-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color w:val="000000"/>
        </w:rPr>
        <w:t xml:space="preserve">(Frequency) </w:t>
      </w:r>
      <w:r>
        <w:rPr>
          <w:color w:val="000000"/>
        </w:rPr>
        <w:t xml:space="preserve">            </w:t>
      </w:r>
      <w:r>
        <w:rPr>
          <w:color w:val="000000"/>
        </w:rPr>
        <w:t>ความน่าจะเป็น</w:t>
      </w:r>
      <w:r>
        <w:rPr>
          <w:color w:val="000000"/>
        </w:rPr>
        <w:t xml:space="preserve"> </w:t>
      </w:r>
      <w:r>
        <w:rPr>
          <w:color w:val="000000"/>
        </w:rPr>
        <w:t>(Probability)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ร้อยละ </w:t>
      </w:r>
      <w:r>
        <w:rPr>
          <w:color w:val="000000"/>
        </w:rPr>
        <w:t>(Percentage)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9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alibri" w:cs="Angsana New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alibri"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4:00Z</dcterms:created>
  <dc:creator>Werawan Watayakorn</dc:creator>
  <dc:description/>
  <dc:language>en-US</dc:language>
  <cp:lastModifiedBy>KKD Windows7 V.6</cp:lastModifiedBy>
  <cp:lastPrinted>2017-07-22T10:48:00Z</cp:lastPrinted>
  <dcterms:modified xsi:type="dcterms:W3CDTF">2017-07-22T03:48:00Z</dcterms:modified>
  <cp:revision>65</cp:revision>
  <dc:subject/>
  <dc:title/>
</cp:coreProperties>
</file>