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-537210</wp:posOffset>
                </wp:positionV>
                <wp:extent cx="672465" cy="405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pt;margin-top:-42.3pt;width:52.9pt;height:3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วิจัยในครั้งนี้ผู้วิจัย ได้ศึกษาเอกสารและงานวิจัยที่เกี่ยวข้องและทำการวิเคราะห์สังเคราะห์ เรียบเรียง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แนวคิดเกี่ยวกับ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4. </w:t>
      </w:r>
      <w:r>
        <w:rPr>
          <w:color w:val="000000"/>
        </w:rPr>
        <w:t>หลักการและทฤษฎีเกี่ยวกับ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5. </w:t>
      </w:r>
      <w:r>
        <w:rPr>
          <w:color w:val="000000"/>
        </w:rPr>
        <w:t>บริบทพื้นที่ทำ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6. </w:t>
      </w:r>
      <w:r>
        <w:rPr>
          <w:color w:val="000000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1 </w:t>
      </w:r>
      <w:r>
        <w:rPr>
          <w:color w:val="000000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2 </w:t>
      </w:r>
      <w:r>
        <w:rPr>
          <w:color w:val="000000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 xml:space="preserve">7. </w:t>
      </w:r>
      <w:r>
        <w:rPr>
          <w:color w:val="000000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ความรู้พื้นฐานเกี่ยวกับ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1. </w:t>
      </w:r>
      <w:r>
        <w:rPr>
          <w:b/>
          <w:b/>
          <w:bCs/>
          <w:color w:val="000000"/>
        </w:rPr>
        <w:t>ความหมาย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ในการให้การศึกษาและการจัดการศึกษาในทุกระดับทุกประเภท สิ่งสำคัญนอก เหนือไปจากครู อาจารย์ผู้สอน สื่อและอุปกรณ์การสอนแล้ว หลักสูตรเป็นส่วนที่มีความ สำคัญต่อการจัดการเรียนการสอนอย่างยิ่ง หากไม่มีหลักสูตรแล้วก็เหมือนกับครูผู้สอนขาดทิศทาง</w:t>
      </w:r>
      <w:r>
        <w:rPr>
          <w:color w:val="000000"/>
        </w:rPr>
        <w:t xml:space="preserve">         </w:t>
      </w:r>
      <w:r>
        <w:rPr>
          <w:color w:val="000000"/>
        </w:rPr>
        <w:t>ในการจัดการเรียนการสอน ซึ่งเป็นจุดหมายปลายทางของการจัดการศึกษาที่ต้องการผลิตคน</w:t>
      </w:r>
      <w:r>
        <w:rPr>
          <w:color w:val="000000"/>
        </w:rPr>
        <w:t xml:space="preserve">       </w:t>
      </w:r>
      <w:r>
        <w:rPr>
          <w:color w:val="000000"/>
        </w:rPr>
        <w:t xml:space="preserve">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หลักสูตรมาจากคำในภาษาอังกฤษว่า </w:t>
      </w:r>
      <w:r>
        <w:rPr>
          <w:color w:val="000000"/>
        </w:rPr>
        <w:t xml:space="preserve">Curriculum </w:t>
      </w:r>
      <w:r>
        <w:rPr>
          <w:color w:val="000000"/>
        </w:rPr>
        <w:t xml:space="preserve">ซึ่งมาจากคำในภาษาละตินว่า </w:t>
      </w:r>
      <w:r>
        <w:rPr>
          <w:color w:val="000000"/>
        </w:rPr>
        <w:t xml:space="preserve">Currere </w:t>
      </w:r>
      <w:r>
        <w:rPr>
          <w:color w:val="000000"/>
        </w:rPr>
        <w:t xml:space="preserve">แปลว่า ทางวิ่ง หรือลู่ที่นักวิ่งวิ่งเข้าสู่เส้นชัย </w:t>
      </w:r>
      <w:r>
        <w:rPr>
          <w:color w:val="000000"/>
        </w:rPr>
        <w:t>(</w:t>
      </w:r>
      <w:r>
        <w:rPr>
          <w:color w:val="000000"/>
        </w:rPr>
        <w:t>ธำรง บัวศรี</w:t>
      </w:r>
      <w:r>
        <w:rPr>
          <w:color w:val="000000"/>
        </w:rPr>
        <w:t xml:space="preserve">. 2532 : 7-9) </w:t>
      </w:r>
      <w:r>
        <w:rPr>
          <w:color w:val="000000"/>
        </w:rPr>
        <w:t>มีผู้ให้ความหมายของหลักสูตรไว้หลายท่าน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ำรง บัวศรี </w:t>
      </w:r>
      <w:r>
        <w:rPr>
          <w:color w:val="000000"/>
        </w:rPr>
        <w:t xml:space="preserve">(2532 : 7 – 9) </w:t>
      </w:r>
      <w:r>
        <w:rPr>
          <w:color w:val="000000"/>
        </w:rPr>
        <w:t xml:space="preserve">ได้ให้ความหมายของหลักสูตรไว้ว่า </w:t>
      </w:r>
      <w:r>
        <w:rPr>
          <w:color w:val="000000"/>
        </w:rPr>
        <w:t>เป็น</w:t>
      </w:r>
      <w:r>
        <w:rPr>
          <w:color w:val="000000"/>
        </w:rPr>
        <w:t>แผนซึ่งได้ออกแบบจัดทำขึ้นเพื่อแสดงถึงจุดหมาย การจัดเนื้อหากิจกรรมและมวลประสบการณ์ ในแต่ละโปรแกรมการศึกษาเพื่อให้ผู้เรียนมีพัฒนาการในด้านต่าง ๆ ตามที่จุดหมาย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ิชัย ดิสสระ </w:t>
      </w:r>
      <w:r>
        <w:rPr>
          <w:color w:val="000000"/>
        </w:rPr>
        <w:t xml:space="preserve">(2535 : 12) </w:t>
      </w:r>
      <w:r>
        <w:rPr>
          <w:color w:val="000000"/>
        </w:rPr>
        <w:t>ได้ให้ความหมายของหลักสูตรไว้ว่า เป็นแม่บทที่รวมทั้งเอกสาร วัสดุ อุปกรณ์การเรียน กิจกรรมการเรียนและ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อมรา เล็กเริงสินธุ์ </w:t>
      </w:r>
      <w:r>
        <w:rPr>
          <w:color w:val="000000"/>
        </w:rPr>
        <w:t xml:space="preserve">(2540 : 7) </w:t>
      </w:r>
      <w:r>
        <w:rPr>
          <w:color w:val="000000"/>
        </w:rPr>
        <w:t>ได้ให้ความหมายของหลักสูตรไว้ว่า หลักสูตรคือ เอกสารที่บรรจุแผนงานหรือโครงการและเนื้อหากิจกรรมต่าง ๆ ที่จัดให้แก่ผู้เรียนเพื่อพัฒนาผู้เรียนทั้งในด้านความรู้ ทัศนคติและพฤติกรรมต่าง ๆ อันพึงปรารถนาของสังคมนั้น ๆ อันจะทำให้ผู้เรียนสามารถดำรงชีวิต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ัฒนาพร ระงับทุกข์ </w:t>
      </w:r>
      <w:r>
        <w:rPr>
          <w:color w:val="000000"/>
        </w:rPr>
        <w:t xml:space="preserve">(2542 : 64) </w:t>
      </w:r>
      <w:r>
        <w:rPr>
          <w:color w:val="000000"/>
        </w:rPr>
        <w:t>ได้ให้ความหมายของหลักสูตรไว้ว่า หลักสูตรคือมวลประสบการณ์ที่จัดให้ผู้เรียนได้เกิดการเรียนรู้และพัฒนาผู้เรียนให้มีความรู้ ความ สามารถ ทักษะ เจตคติและพฤติกรรมตามจุดหมาย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ยุทธพงษ์ ไกรวรรณ </w:t>
      </w:r>
      <w:r>
        <w:rPr>
          <w:color w:val="000000"/>
        </w:rPr>
        <w:t xml:space="preserve">(2543 : 10) </w:t>
      </w:r>
      <w:r>
        <w:rPr>
          <w:color w:val="000000"/>
        </w:rPr>
        <w:t xml:space="preserve">ได้ให้ความหมายของหลักสูตรไว้ว่า หลักสูตรว่า หลักสูตร คือ มวลประสบการณ์ทั้งหมดที่ทางโรงเรียนจัดให้ผู้เรียนได้รับประสบการณ์และเปลี่ยนแปลงพฤติกรรมทั้ง </w:t>
      </w:r>
      <w:r>
        <w:rPr>
          <w:color w:val="000000"/>
        </w:rPr>
        <w:t xml:space="preserve">3 </w:t>
      </w:r>
      <w:r>
        <w:rPr>
          <w:color w:val="000000"/>
        </w:rPr>
        <w:t xml:space="preserve">ด้าน คือ ด้านพุทธพิสัย </w:t>
      </w:r>
      <w:r>
        <w:rPr>
          <w:color w:val="000000"/>
        </w:rPr>
        <w:t xml:space="preserve">(Cognitive Domain) </w:t>
      </w:r>
      <w:r>
        <w:rPr>
          <w:color w:val="000000"/>
        </w:rPr>
        <w:t xml:space="preserve">จิตพิสัย </w:t>
      </w:r>
      <w:r>
        <w:rPr>
          <w:color w:val="000000"/>
        </w:rPr>
        <w:t xml:space="preserve">(Affective Domain) </w:t>
      </w:r>
      <w:r>
        <w:rPr>
          <w:color w:val="000000"/>
        </w:rPr>
        <w:t xml:space="preserve">และด้านทักษะพิสัย </w:t>
      </w:r>
      <w:r>
        <w:rPr>
          <w:color w:val="000000"/>
        </w:rPr>
        <w:t xml:space="preserve">(Psychomotor Domain) </w:t>
      </w:r>
      <w:r>
        <w:rPr>
          <w:color w:val="000000"/>
        </w:rPr>
        <w:t>ไปในทางที่ดีตามที่สังคมต้อ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กรมวิชาการ </w:t>
      </w:r>
      <w:r>
        <w:rPr>
          <w:color w:val="000000"/>
        </w:rPr>
        <w:t xml:space="preserve">(2545 : 5) </w:t>
      </w:r>
      <w:r>
        <w:rPr>
          <w:color w:val="000000"/>
        </w:rPr>
        <w:t>ได้ให้ความหมายของหลักสูตรสถานศึกษา</w:t>
      </w:r>
      <w:r>
        <w:rPr>
          <w:color w:val="000000"/>
        </w:rPr>
        <w:t>ไว้</w:t>
      </w:r>
      <w:r>
        <w:rPr>
          <w:color w:val="000000"/>
        </w:rPr>
        <w:t>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>เป็นแผนหรือแนวทางหรือข้อกำหนดของการจัดการศึกษาที่พัฒนาผู้เรียนให้มีความสุข ความสามารถโดยส่งเสริมให้แต่ละบุคคลพัฒนาไปสู่ศักยภาพสูงสุดของตน รวมถึงกำหนดขั้นของมวลประสบการณ์ที่ก่อ ให้เกิดการเรียนรู้สะสมซึ่งจะช่วยให้ผู้เรียนนำความรู้ไปสู่การปฏิบัติได้ ประสบความสำเร็จในการให้การศึกษาและ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Ragan and Shepherd (1977 : 5) </w:t>
      </w:r>
      <w:r>
        <w:rPr>
          <w:color w:val="000000"/>
        </w:rPr>
        <w:t>ให้ความหมายของหลักสูตรไว้ว่า หลักสูตรคือสิ่งที่ประกอบด้วยประสบการณ์ทุกชนิดของเด็กที่โรงเรียนจะต้องรับผิดช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ความหมายของหลักสูตรสรุปได้ว่าหลักสูตรคือ แผน ที่จัดทำขึ้นเพื่อแสดงถึงจุดหมาย การจัดกิจกรรมการเรียนและการประเมินที่จัดให้แก่ผู้เรียนเพื่อพัฒนาผู้เรียนในด้านความรู้ ความสามารถ ทักษะ เจตคติและพฤ</w:t>
      </w:r>
      <w:r>
        <w:rPr>
          <w:color w:val="000000"/>
        </w:rPr>
        <w:t>ติ</w:t>
      </w:r>
      <w:r>
        <w:rPr>
          <w:color w:val="000000"/>
        </w:rPr>
        <w:t>กรรมตามจุดหมายที่กำหนด</w:t>
      </w:r>
      <w:r>
        <w:rPr>
          <w:color w:val="000000"/>
        </w:rPr>
        <w:t xml:space="preserve"> ซึ่งจะทำให้ผู้เรียนนำความรู้ไปสู่การปฏิบัติได้ ประสบความสำเร็จในการให้การศึกษาและการจัดการศึกษาในทุกระดับทุกประเภท เป็น</w:t>
      </w:r>
      <w:r>
        <w:rPr>
          <w:color w:val="000000"/>
        </w:rPr>
        <w:t>การผลิตคนให้มีคุณภาพตามความต้องการของ</w:t>
      </w:r>
      <w:r>
        <w:rPr>
          <w:color w:val="000000"/>
        </w:rPr>
        <w:t>สังคมและ</w:t>
      </w:r>
      <w:r>
        <w:rPr>
          <w:color w:val="000000"/>
        </w:rPr>
        <w:t>อยู่ในสังคมได้อย่างมีความ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ความสำคัญ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หลักสูตรในการให้การศึกษาและการจัดการศึกษาในทุกระดับทุกประเภท สิ่งสำคัญนอกเหนือไปจากครู อาจารย์ผู้สอน สื่อและอุปกรณ์การสอนแล้ว หลักสูตรเป็นส่วนที่มีความสำคัญต่อการจัดการเรียนการสอนอย่างยิ่ง หากไม่มีหลักสูตรแล้วก็เหมือนกับครูผู้สอนขาดทิศทางในการจัดการเรียนการสอน ซึ่งเป็นจุดหมายปลายทางของการจัดการศึกษาที่ต้อง การผลิตคนให้มีคุณภาพตามความต้องการของประเทศ ดังนั้นการให้การศึกษาไม่ว่าจะเป็นการให้การศึกษาในระบบโรงเรียนหรือนอกระบบโรงเรียนจำเป็นจะต้องกำหนดให้มีหลักสูตร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</w:rPr>
        <w:t>องค์ประกอบ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ำรง บัวศรี </w:t>
      </w:r>
      <w:r>
        <w:rPr>
          <w:color w:val="000000"/>
        </w:rPr>
        <w:t xml:space="preserve">(2532 : 7-9) </w:t>
      </w:r>
      <w:r>
        <w:rPr>
          <w:color w:val="000000"/>
        </w:rPr>
        <w:t>ได้ให้ความสำคัญไว้ว่า</w:t>
      </w:r>
      <w:r>
        <w:rPr>
          <w:color w:val="000000"/>
        </w:rPr>
        <w:t>หลักสูตรควรมีองค์ประกอบที่สำคัญ 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เป้าประสงค์และนโยบายการศึกษา </w:t>
      </w:r>
      <w:r>
        <w:rPr>
          <w:color w:val="000000"/>
        </w:rPr>
        <w:t xml:space="preserve">(education Goals and Politics) </w:t>
      </w:r>
      <w:r>
        <w:rPr>
          <w:color w:val="000000"/>
        </w:rPr>
        <w:t>เป็นสิ่งที่รัฐต้องการตามแผนพัฒนาเศรษฐกิจและสังคมแห่งชาติในเรื่องที่เกี่ยวกับ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ุดหมายของหลักสูตร </w:t>
      </w:r>
      <w:r>
        <w:rPr>
          <w:color w:val="000000"/>
        </w:rPr>
        <w:t xml:space="preserve">(Curriculum Aims) </w:t>
      </w:r>
      <w:r>
        <w:rPr>
          <w:color w:val="000000"/>
        </w:rPr>
        <w:t>คือผลส่วนรวมที่ต้องการให้เกิดแก่ผู้เรียนหลังจากที่เรียนจบหลักสูตรไป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รูปแบบและโครงสร้างของหลักสูตร </w:t>
      </w:r>
      <w:r>
        <w:rPr>
          <w:color w:val="000000"/>
        </w:rPr>
        <w:t xml:space="preserve">(Types and Structures) </w:t>
      </w:r>
      <w:r>
        <w:rPr>
          <w:color w:val="000000"/>
        </w:rPr>
        <w:t>เป็นลักษณะและแผนผังที่แสดงการแจกแจงวิชาหรือกลุ่มวิช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ุดประสงค์ของวิชา </w:t>
      </w:r>
      <w:r>
        <w:rPr>
          <w:color w:val="000000"/>
        </w:rPr>
        <w:t xml:space="preserve">(Subject Objective) </w:t>
      </w:r>
      <w:r>
        <w:rPr>
          <w:color w:val="000000"/>
        </w:rPr>
        <w:t>หมายถึงผลที่ต้องการให้เกิดแก่ผู้เรียนหลังจากที่ได้เรียนวิชานั้นไป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เนื้อหา </w:t>
      </w:r>
      <w:r>
        <w:rPr>
          <w:color w:val="000000"/>
        </w:rPr>
        <w:t xml:space="preserve">(Content) </w:t>
      </w:r>
      <w:r>
        <w:rPr>
          <w:color w:val="000000"/>
        </w:rPr>
        <w:t>คือสิ่งที่ต้องการให้ผู้เรียนได้เรียนรู้ ทักษะและความสามารถที่ต้องการให้มี รวมทั้งประสบการณ์ที่ต้องการให้ได้ร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ุดประสงค์การเรียนรู้ </w:t>
      </w:r>
      <w:r>
        <w:rPr>
          <w:color w:val="000000"/>
        </w:rPr>
        <w:t xml:space="preserve">(Instructional Objectives) </w:t>
      </w:r>
      <w:r>
        <w:rPr>
          <w:color w:val="000000"/>
        </w:rPr>
        <w:t>คือสิ่งที่ต้องการให้ผู้เรียนได้เรียนรู้ ได้มีทักษะและความสามารถหลังจากที่ได้เรียนรู้เนื้อหา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ยุทธศาสตร์การเรียนการสอน </w:t>
      </w:r>
      <w:r>
        <w:rPr>
          <w:color w:val="000000"/>
        </w:rPr>
        <w:t xml:space="preserve">(Instructional Strategies) </w:t>
      </w:r>
      <w:r>
        <w:rPr>
          <w:color w:val="000000"/>
        </w:rPr>
        <w:t>เป็นวิธีจัดการเรียนการสอนที่เหมาะสมและมีหลักเกณฑ์เพื่อให้บรรลุวัตถุประสงค์ขอ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การประเมินผล </w:t>
      </w:r>
      <w:r>
        <w:rPr>
          <w:color w:val="000000"/>
        </w:rPr>
        <w:t xml:space="preserve">(Evaluation) </w:t>
      </w:r>
      <w:r>
        <w:rPr>
          <w:color w:val="000000"/>
        </w:rPr>
        <w:t>หมายถึง การประเมินผลการเรียนรู้เพื่อใช้ในการปรับปรุง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วัสดุหลักสูตรและสื่อการเรียนการสอน </w:t>
      </w:r>
      <w:r>
        <w:rPr>
          <w:color w:val="000000"/>
        </w:rPr>
        <w:t xml:space="preserve">(Curriculum Materials and Instructional Media) </w:t>
      </w:r>
      <w:r>
        <w:rPr>
          <w:color w:val="000000"/>
        </w:rPr>
        <w:t>คือ เอกสารสิ่งพิมพ์ แผ่นฟิล์ม แถบวีดีทัศน์ ฯลฯ และวัสดุอุปกรณ์ต่าง ๆ รวมทั้งอุปกรณ์ โสตทัศนศึกษา เทคโนโลยีการศึกษาและอื่น ๆ ที่ช่วยส่งเสริมคุณภาพและประสิทธิภาพ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ัฒนาพร ระงับทุกข์ </w:t>
      </w:r>
      <w:r>
        <w:rPr>
          <w:color w:val="000000"/>
        </w:rPr>
        <w:t xml:space="preserve">(2542 : 64) </w:t>
      </w:r>
      <w:r>
        <w:rPr>
          <w:color w:val="000000"/>
        </w:rPr>
        <w:t>ได้กล่าวถึงองค์ประกอบที่สำคัญของหลักสูตร คือ หลักการ จุดหมาย โครงสร้าง แนวดำเนินการและการวัดและประเมินผลเนื่องจากหลักสูตรเป็นเพียงทฤษฎีกวาง ๆ มิได้ระบุรายละเอียดของการปฏิบัติ จึงจำเป็นต้องแปลงหลักสูตรไปสู่การสอนด้วยการวิเคราะห์หลักสูตรเพื่อกำหนดจุดประสงค์การเรียนรู้โครงสร้างเนื้อหา และแผนการสอน จึงจะสามารถนำไปใช้ในการจัดการเรียนการสอนจริงได้ หลักการของหลักสูตร หมายถึง เจตนารมณ์ของรัฐในการจัดการศึกษาในแต่ละระดับที่สัมพันธ์สอดคล้องกับระดับอื่น อันจะทำให้เห็นแนวทางที่ชัดเจนในการกำหนดจุดหมายโครงสร้างและแนวดำเนินการ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ระดับ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หลักสูตรมีหลายระดับ 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หลักสูตรระดับชาติ หรือหลักสูตรแม่บท เป็นหลักสูตรแกนที่เขียนไว้กว้าง และบรรจุสาระที่จำเป็นที่ทุกคนในประเทศต้องเรียนรู้เหมือ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หลักสูตรระดับท้องถิ่น เป็นหลักสูตรที่เหมาะสมกับสภาพชีวิตความเป็นอยู่ของชุมชนนั้น สาระการเรียนจะสอดคล้องสัมพันธ์กับท้องถิ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หลักสูตรระดับสถานศึกษา เป็นหลักสูตรที่สถานศึกษาจัดทำขึ้นเพื่อนำไปใช้จริง โดยนำหลักสูตรแม่บทมาปรับให้เป็นหลักสูตรสถานศึกษา รวมทั้งการพัฒนาหลักสูตรของสถานศึกษานั่นเอง เช่น หลักสูตรท้องถิ่นที่ทำเพื่อใช้ในสถาน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6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หลักสูตรระดับห้องเรียน เป็นหลักสูตรที่สำคัญที่สุด ผู้ที่เป็นหัวใจสำคัญของการพัฒนาหลักสูตรระดับนี้ได้แก่ ครู ซึ่งจะนำหลักสูตรระดับชาติ ระดับท้องถิ่น และหลัก</w:t>
      </w:r>
      <w:r>
        <w:rPr>
          <w:color w:val="000000"/>
          <w:spacing w:val="-6"/>
        </w:rPr>
        <w:t>สถานศึกษามาพิจารณาปรับใช้ให้เหมาะสม เพื่อให้บรรลุตามจุดมุ่งหายของหลักสูตรที่กำหนด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5. </w:t>
      </w:r>
      <w:r>
        <w:rPr>
          <w:b/>
          <w:b/>
          <w:bCs/>
          <w:color w:val="000000"/>
        </w:rPr>
        <w:t>ปรากฏการณ์ของหลักสู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ปรากฏการณ์ของหลักสูตร</w:t>
      </w:r>
      <w:r>
        <w:rPr>
          <w:color w:val="000000"/>
        </w:rPr>
        <w:t xml:space="preserve">มี </w:t>
      </w:r>
      <w:r>
        <w:rPr>
          <w:color w:val="000000"/>
        </w:rPr>
        <w:t xml:space="preserve">5 </w:t>
      </w:r>
      <w:r>
        <w:rPr>
          <w:color w:val="000000"/>
        </w:rPr>
        <w:t xml:space="preserve">หลักสูตร คื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1 </w:t>
      </w:r>
      <w:r>
        <w:rPr>
          <w:color w:val="000000"/>
        </w:rPr>
        <w:t>หลักสูตรหลักหรือหลักสูตรที่เป็นทางการ รายละเอียดของหลักสูตรมีการอธิบายไว้เป็นลายลักษณ์อักษรในเอกสารที่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5.2 </w:t>
      </w:r>
      <w:r>
        <w:rPr>
          <w:color w:val="000000"/>
        </w:rPr>
        <w:t>หลักสูตรเชิงปฏิบัติ เป็นหลักสูตรที่ถูกนำไปใช้อย่างเป็นรูปธรรมทั้งด้านการจัดกิจกรรมการเรียนการสอน และการทดส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5.3 </w:t>
      </w:r>
      <w:r>
        <w:rPr>
          <w:color w:val="000000"/>
        </w:rPr>
        <w:t>หลักสูตรแฝง เป็นเรื่องเกี่ยวกับค่านิยม และบรรทัดฐานของแต่ละสถานศึกษาไม่ได้รับการเปิดเผยโดยครูหรือบุคลากรของ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5.4 </w:t>
      </w:r>
      <w:r>
        <w:rPr>
          <w:color w:val="000000"/>
        </w:rPr>
        <w:t>หลักสูตรสูญ เป็นวิชาสำคัญที่ไม่ถูกนำมา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5.5 </w:t>
      </w:r>
      <w:r>
        <w:rPr>
          <w:color w:val="000000"/>
        </w:rPr>
        <w:t>หลักสูตรเกิน เป็นประสบการณ์การเรียนรู้ที่มีการวางแผนมาก่อนและอยู่นอกเหนือหลักสูตรหลักหรือหลักสูตรที่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</w:t>
      </w:r>
      <w:r>
        <w:rPr>
          <w:color w:val="000000"/>
        </w:rPr>
        <w:t xml:space="preserve">ปรากฏการณ์ของหลักสูตรสรุปได้ว่าทั้ง </w:t>
      </w:r>
      <w:r>
        <w:rPr>
          <w:color w:val="000000"/>
        </w:rPr>
        <w:t xml:space="preserve">5 </w:t>
      </w:r>
      <w:r>
        <w:rPr>
          <w:color w:val="000000"/>
        </w:rPr>
        <w:t xml:space="preserve">หลักสูตรมีความสำคัญอย่างยิ่งต่อการศึกษาของนักเรียนอย่างไรก็ตามการวิเคราะห์เอกสารเกี่ยวกับหลักสูตรของสถานศึกษา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ณ ปัจจุบันว่าสิ่งใดมีความสำคัญมากที่สุดจำเป็นจะต้องถามคำถามกับตัวเองอย่างต่อเนื่องว่า นอกจากหลักสูตรหลักแล้วหลักสูตรอื่นอีก </w:t>
      </w:r>
      <w:r>
        <w:rPr>
          <w:color w:val="000000"/>
        </w:rPr>
        <w:t xml:space="preserve">4 </w:t>
      </w:r>
      <w:r>
        <w:rPr>
          <w:color w:val="000000"/>
        </w:rPr>
        <w:t>หลักสูตร ส่งผลกระทบอย่างไรต่อหลักสูตรหลักจะเกิดอะไรขึ้นกับหลักสูตรหลักเมื่อมีการนำเอาหลักสูตรแฝงและหลักสูตรเกินมาใช้ในโรงเรียน จะเป็นที่สนใจของครูและผู้บริหารราวกับเป็นส่วนหนึ่งของหลักสูตรหลักของสถานศึกษาหรือจะถูกผลักดันออกไปเช่นเดียวกับหลักสูตรสูญหรือไม่ มันจะเปราะบางแค่ไหนเมื่อเปรียบเทียบกับหลักสูตรเชิงปฏิบัติการที่ตอนเริ่มต้น มีการต่อรองโดยครูและนักเรียนจะสูญเสียความสำคัญหรือไม่ตามกระแสของการต่อร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แนวคิดเกี่ยวกับหลักสูตรแฝง </w:t>
      </w:r>
      <w:r>
        <w:rPr>
          <w:b/>
          <w:bCs/>
          <w:color w:val="000000"/>
          <w:sz w:val="36"/>
          <w:szCs w:val="36"/>
        </w:rPr>
        <w:t>(Hidden Curriculum Monitor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1. </w:t>
      </w:r>
      <w:r>
        <w:rPr>
          <w:b/>
          <w:b/>
          <w:bCs/>
          <w:color w:val="000000"/>
        </w:rPr>
        <w:t>ความหมายของ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ถูกกำหนดขึ้นโดย </w:t>
      </w:r>
      <w:r>
        <w:rPr>
          <w:color w:val="000000"/>
        </w:rPr>
        <w:t>Jackson (</w:t>
      </w:r>
      <w:r>
        <w:rPr>
          <w:color w:val="000000"/>
        </w:rPr>
        <w:t>ธวัชชัย ชัยจิรฉายากุล</w:t>
      </w:r>
      <w:r>
        <w:rPr>
          <w:color w:val="000000"/>
        </w:rPr>
        <w:t xml:space="preserve">. </w:t>
      </w:r>
      <w:r>
        <w:rPr>
          <w:color w:val="000000"/>
        </w:rPr>
        <w:t xml:space="preserve">              </w:t>
      </w:r>
      <w:r>
        <w:rPr>
          <w:color w:val="000000"/>
        </w:rPr>
        <w:t xml:space="preserve">2545 : 21) </w:t>
      </w:r>
      <w:r>
        <w:rPr>
          <w:color w:val="000000"/>
        </w:rPr>
        <w:t xml:space="preserve">นอกจากนี้มีคำอื่น ๆ ใช้แทน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เช่น </w:t>
      </w:r>
      <w:r>
        <w:rPr>
          <w:color w:val="000000"/>
        </w:rPr>
        <w:t xml:space="preserve">Good lad </w:t>
      </w:r>
      <w:r>
        <w:rPr>
          <w:color w:val="000000"/>
        </w:rPr>
        <w:t xml:space="preserve">ใช้คำว่า </w:t>
      </w:r>
      <w:r>
        <w:rPr>
          <w:color w:val="000000"/>
        </w:rPr>
        <w:t xml:space="preserve">Implicit Curriculum (Good lad. 1984 : 68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Saylor &amp; Alexander </w:t>
      </w:r>
      <w:r>
        <w:rPr>
          <w:color w:val="000000"/>
        </w:rPr>
        <w:t xml:space="preserve">ใช้คำว่า </w:t>
      </w:r>
      <w:r>
        <w:rPr>
          <w:color w:val="000000"/>
        </w:rPr>
        <w:t>Unstudied Curriculum (Saylor &amp; Alexander</w:t>
      </w:r>
      <w:r>
        <w:rPr>
          <w:color w:val="000000"/>
        </w:rPr>
        <w:t>.</w:t>
      </w:r>
      <w:r>
        <w:rPr>
          <w:color w:val="000000"/>
        </w:rPr>
        <w:t xml:space="preserve"> 1974 : 393-405) </w:t>
      </w:r>
      <w:r>
        <w:rPr>
          <w:color w:val="000000"/>
        </w:rPr>
        <w:t xml:space="preserve">และมีคำอื่นๆ อีกได้แก่ </w:t>
      </w:r>
      <w:r>
        <w:rPr>
          <w:color w:val="000000"/>
        </w:rPr>
        <w:t xml:space="preserve">The Collateral Curriculum, The Unstudied Curriculum, The Coverts Curriculum, The Latent Curriculum, The Silent Curriculum </w:t>
      </w:r>
      <w:r>
        <w:rPr>
          <w:color w:val="000000"/>
        </w:rPr>
        <w:t xml:space="preserve">และ </w:t>
      </w:r>
      <w:r>
        <w:rPr>
          <w:color w:val="000000"/>
        </w:rPr>
        <w:t>The by Product of Schooling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คำนิยามของ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หรือแปลเป็นคำในภาษาไทยว่า หลักสูตรแฝง ถูกกำหนดขึ้นโดย </w:t>
      </w:r>
      <w:r>
        <w:rPr>
          <w:color w:val="000000"/>
        </w:rPr>
        <w:t xml:space="preserve">Jackson </w:t>
      </w:r>
      <w:r>
        <w:rPr>
          <w:color w:val="000000"/>
        </w:rPr>
        <w:t xml:space="preserve">นอกจาก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แล้วยังมีนักพัฒนาหลักสูตรบางท่านพอใจที่จะใช้คำอื่น ๆ แทนคำว่า </w:t>
      </w:r>
      <w:r>
        <w:rPr>
          <w:color w:val="000000"/>
        </w:rPr>
        <w:t>Hidden Curriculum (</w:t>
      </w:r>
      <w:r>
        <w:rPr>
          <w:color w:val="000000"/>
        </w:rPr>
        <w:t>ธวัชชัย ชัยจิรฉายากุล</w:t>
      </w:r>
      <w:r>
        <w:rPr>
          <w:color w:val="000000"/>
        </w:rPr>
        <w:t xml:space="preserve">. 2545 : 21) </w:t>
      </w:r>
      <w:r>
        <w:rPr>
          <w:color w:val="000000"/>
        </w:rPr>
        <w:t xml:space="preserve">อย่างไรก็ตามถึงแม้ว่าจะมีการใช้คำเรียกหลักสูตรชนิดนี้ที่แตกต่างกันแต่หากพิจารณาจากความหมายหรือคำนิยามของผู้ใช้ก็จะเห็นว่าต่างก็มีความหมายใกล้เคียงกัน หรือถือได้ว่าเป็นความหมายที่มีนัยเดียวกันคือเป็นหลักสูตรที่แฝงซ่อนเร้น ไม่เปิดเผย และไม่ได้มุ่งศึกษาโดยตรง เพราะถือว่าเป็นหลักสูตรที่ไม่เป็นทางการ </w:t>
      </w:r>
      <w:r>
        <w:rPr>
          <w:color w:val="000000"/>
        </w:rPr>
        <w:t xml:space="preserve">(Unofficial Curriculum) </w:t>
      </w:r>
      <w:r>
        <w:rPr>
          <w:color w:val="000000"/>
        </w:rPr>
        <w:t>แต่ถูกสอนโดยไม่ได้ตั้งใจ จะเห็นได้จากคำนิยามของหลักสูตรแฝงที่นิยามโดยนักการศึกษาหรือนักหลักสูตรทั้งหลายดั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Schugurensky (2002 : 2-6) </w:t>
      </w:r>
      <w:r>
        <w:rPr>
          <w:color w:val="000000"/>
        </w:rPr>
        <w:t>หลักสูตรแฝงที่ถูกสอนนอกเหนือจากที่กำหนดไว้ในหลักสูตร นอกเหนือจากนั้นเนื้อหาสาระเฉพาะในรายวิชาเป็นสิ่งที่ถูกสอนผ่านสิ่งแวดล้อมของโรงเรียน บรรยากาศในห้องเรียน และสภาพการจัดวัสดุอุปกรณ์เครื่องตกแต่ง วิธีการของศาสตร์การสอน ปฏิสัมพันธ์ระหว่างครูกับนักเรียน นักเรียนกับนักเรียน และกระบวนการเปลี่ยนแปลงต่าง ๆ ที่ไม่ปรากฏชัดที่เกิดขึ้นบางครั้งหลักสูตรแฝงก็สอดคล้องกับหลักสูตรทางการแต่บางครั้งก็ไม่สอดคล้องกัน ยกตัวอย่าง เช่น หลักสูตรทางการมุ่งส่งเสริมความเข้าใจและค่านิยมด้านประชาธิปไตย แต่ถ้าครู หรือบรรยากาศโรงเรียน ใช้วิธีการควบคุมและการใช้อำนาจสูง บทเรียนประชาธิปไตยก็จะถูกบิดเบือนไป ในทำนองเดียวกัน เนื้อหาหลักสูตรอาจให้ความสำคัญกับการมีส่วนร่วมและการสนทนาแลกเปลี่ยนเรียนรู้ แต่ถ้าการสอนยังให้ความสำคัญต่อการสอนผ่านการบรรยายก็จะทำให้เกิดความขัดแย้งระหว่างเนื้อหาสาระและวิธีการเกิดขึ้น หลักสูตรทางการอาจมุ่งปลูกฝังความเป็นประชาธิปไตยด้านความเสมอภาคของบุคคล แต่อาจไม่ได้ผลถ้าในการปฏิบัติครูต่อผู้เรียนที่แตกต่างกันตามชนชั้น เชื้อชาติ หรือเพศ และถ้าครูมีความคาดหวังเกี่ยวกับสัมฤทธิผลของผู้เรียนที่ต่างกัน แม้ว่าหลักสูตรแฝงมีแนวโน้มที่จะทำให้เกิดผลด้านลบ เช่น ทำให้เกิดความไม่เสมอภาค และการได้รับการปฏิบัติที่แตกต่างกัน แต่มันก็สามารถที่จะทำให้เกิดผลด้านบวกได้ เช่นกัน เช่น สนับสนุนประชาธิปไตย ความอดทน และแม้แต่การเพิ่มศักยภาพแก่ผู้เรียน ตัวอย่างเช่น การจัดสภาพบรรยากาศในชั้นเรียนที่เป็นประชาธิปไตยและวิธีการปลูกฝังเชิงประจักษ์ในลักษณะการเป็นกิจวัตรประจำวัน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Anderson (2001 : 28-35) </w:t>
      </w:r>
      <w:r>
        <w:rPr>
          <w:color w:val="000000"/>
        </w:rPr>
        <w:t xml:space="preserve">นักการศึกษาได้ให้ความสนใจอย่างมากต่อหลักสูตรแฝง และมีการใช้คำว่า หลักสูตรแฝงนี้ใน </w:t>
      </w:r>
      <w:r>
        <w:rPr>
          <w:color w:val="000000"/>
        </w:rPr>
        <w:t xml:space="preserve">3 </w:t>
      </w:r>
      <w:r>
        <w:rPr>
          <w:color w:val="000000"/>
        </w:rPr>
        <w:t>ขอบเขต ความหมาย ได้แก่ เป็นชนิดการสั่งสอนให้ซึมซาบในสิ่งที่เป็นความพยายามของกลุ่มคนที่มีอำนาจที่จะรักษาสถานะของตนเอง โดยแอบแฝงไว้ด้วยกันกับหลักสูตรที่เป็นทางการ เป็นอิทธิพลที่แฝงอยู่จากการจัดองค์การของสถานศึกษาเป็นกฎเกณฑ์ที่ไม่ระบุไว้ที่จำเป็นสำหรับการแข่งขันสู่ความสำเร็จของการศึกษาในระบ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Ballantine and Spade (2001 : 131) </w:t>
      </w:r>
      <w:r>
        <w:rPr>
          <w:color w:val="000000"/>
        </w:rPr>
        <w:t xml:space="preserve">อธิบายคำว่า </w:t>
      </w:r>
      <w:r>
        <w:rPr>
          <w:color w:val="000000"/>
        </w:rPr>
        <w:t xml:space="preserve">hidden curriculum </w:t>
      </w:r>
      <w:r>
        <w:rPr>
          <w:color w:val="000000"/>
        </w:rPr>
        <w:t>ไว้ว่าเป็นสิ่งที่ต้องใช้แฝงเร้นที่พบอย</w:t>
      </w:r>
      <w:r>
        <w:rPr>
          <w:color w:val="000000"/>
        </w:rPr>
        <w:t>ู่</w:t>
      </w:r>
      <w:r>
        <w:rPr>
          <w:color w:val="000000"/>
        </w:rPr>
        <w:t>ในทุกสถานการณ์การเรียนรู้ซึ่งนักเรียนจะต้องค้นหาให้เจอและใช้หรือกระทำตามนั้นเพื่อให้สามารถบรรลุความสำเร็จตามเป้า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insburg &amp; Clift (1990 : 450-465) </w:t>
      </w:r>
      <w:r>
        <w:rPr>
          <w:color w:val="000000"/>
        </w:rPr>
        <w:t>หลักสูตรแฝงเป็นหลักสูตรที่สถาบันหรือวิทยาลัยไม่ได้กำหนด เป็นผลที่ตามมาที่สำคัญที่เกิดขึ้นอย่างเป็นระบบผ่านการจัดการเรียนการสอน เป้าหมายการเรียนรู้ที่เกิดขึ้นไม่ได้ถูกระบุเป็นวัตถุประสงค์ในขั้นใดขั้น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Myles Brenda Smith (2001 : 279-286) </w:t>
      </w:r>
      <w:r>
        <w:rPr>
          <w:color w:val="000000"/>
        </w:rPr>
        <w:t>หลักสูตรแฝงรวมถึง ทักษะต่าง ๆ การกระทำต่าง ๆ แบบนิยมการแต่งกาย และอื่น ๆ ที่คนส่วนใหญ่รู้และสืบทอดต่อ กันมา ทุกโรงเรียนทุกสังคมจะมี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Oliva (2001 : 529) </w:t>
      </w:r>
      <w:r>
        <w:rPr>
          <w:color w:val="000000"/>
        </w:rPr>
        <w:t>หลักสูตรแฝง เกี่ยวข้องกับบรรยากาศโรงเรียนความสัมพันธ์ทางสังคมระหว่างบุคคลและระหว่างกลุ่ม ค่านิยมและทัศคติทั้งฝ่ายผู้เรียนและผู้สอน การควบคุมความประพฤติผู้เรียน ความคาดหวังที่ไม่พูดออกมา และรหัสของวามประพฤติที่เขียนออกมาไม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latthorn Allan (1999 : 26-34) </w:t>
      </w:r>
      <w:r>
        <w:rPr>
          <w:color w:val="000000"/>
        </w:rPr>
        <w:t xml:space="preserve">หลักสูตรแฝงเป็นหลักสูตรที่เกิดขึ้นโดยไม่ตั้งใจ สิ่งที่นักเรียนเรียนรู้จากวัฒนธรรมและบรรยากาศของโรงเรียนรวมถึงเกี่ยวกับนโยบายและแนวปฏิบัติต่าง ๆ นอกจากนี้ยังรวมถึงการใช้เวลา การจัดสรรเนื้อที่ การให้ทุนสนับสนุนสำหรับโปรแกรมและกิจกรรมต่าง ๆ และนโยบายและแนวปฏิบัติของศาสตร์วิชา ตัวอย่างหนึ่งของหลักสูตรแฝงเช่น กรณีที่โรงเรียนประถมศึกษาแห่งหนึ่งจัดสรรเวลาแต่ละสัปดาห์ </w:t>
      </w:r>
      <w:r>
        <w:rPr>
          <w:color w:val="000000"/>
        </w:rPr>
        <w:t xml:space="preserve">450 </w:t>
      </w:r>
      <w:r>
        <w:rPr>
          <w:color w:val="000000"/>
        </w:rPr>
        <w:t xml:space="preserve">นาที สำหรับการอ่าน และ </w:t>
      </w:r>
      <w:r>
        <w:rPr>
          <w:color w:val="000000"/>
        </w:rPr>
        <w:t xml:space="preserve">45 </w:t>
      </w:r>
      <w:r>
        <w:rPr>
          <w:color w:val="000000"/>
        </w:rPr>
        <w:t>นาทีสำหรับการเรียนศิลปศึกษา ดังนั้นสาระแฝงที่เกิดขึ้นเป็นหลักสูตรแฝงก็คือการเรียนศิลปศึกษาไม่มีความสำคั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Alan Skelton (1997 : 12-17) </w:t>
      </w:r>
      <w:r>
        <w:rPr>
          <w:color w:val="000000"/>
        </w:rPr>
        <w:t>หลักสูตรแฝงเป็นกลุ่มของข้อมูลที่แฝงที่สัมพันธ์กับความรู้ ค่านิยม บรรทัดฐานของพฤติกรรมและทัศนคติต่าง ๆ ที่ผู้เรียนเกิดประสบการณ์ผ่านกระบวนการทา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Keller, Steven E. (1997 : 4-7) </w:t>
      </w:r>
      <w:r>
        <w:rPr>
          <w:color w:val="000000"/>
        </w:rPr>
        <w:t>หลักสูตรแฝงเป็นกลุ่มของพฤติกรรม ทัศนคติและค่านิยมที่เป็นผลจากการเรียนรู้อย่างไม่เป็นทางการในโรงเรียน มันอาจรวมไปถึงสิ่งที่เป็นความละเลยของหลักสูตรทางการ เช่น สาระสำคัญเกี่ยวกับชีวิตจากผู้บริหาร ครู กิจวัตรประจำในชั้นเรียน และนโยบายของโรงเรียน สาระเหล่านี้เป็นองค์ประกอบที่ซ่อนอยู่ในหลักสูตรเพราะว่าไม่สามารถระบุอย่างเป็น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 xml:space="preserve">Portelli (1993 : 345) </w:t>
      </w:r>
      <w:r>
        <w:rPr>
          <w:color w:val="000000"/>
        </w:rPr>
        <w:t xml:space="preserve">ได้จัดกลุ่มความหมายของ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ออกเป็น กลุ่มหลัก ๆ ได้แก่ เป็นความคาดหวังที่ไม่เป็นทางการหรือสาระที่แฝงเร้นอยู่จากสาระที่ให้โดยตรง </w:t>
      </w:r>
      <w:r>
        <w:rPr>
          <w:color w:val="000000"/>
        </w:rPr>
        <w:t xml:space="preserve">(as the Unofficial Experctations, or Implicit but ecpected message) </w:t>
      </w:r>
      <w:r>
        <w:rPr>
          <w:color w:val="000000"/>
        </w:rPr>
        <w:t xml:space="preserve">เป็นผลการเรียนรู้หรือสาระที่เกิดขึ้นโดยไม่ได้ตั้งใจ </w:t>
      </w:r>
      <w:r>
        <w:rPr>
          <w:color w:val="000000"/>
        </w:rPr>
        <w:t xml:space="preserve">(As Unintended Learning Outcomes or message) </w:t>
      </w:r>
      <w:r>
        <w:rPr>
          <w:color w:val="000000"/>
        </w:rPr>
        <w:t xml:space="preserve">เป็นสาระที่แฝงเร้นที่เกิดขึ้นภายใต้โครงสร้างต่าง ๆ ของระบบโรงเรียน </w:t>
      </w:r>
      <w:r>
        <w:rPr>
          <w:color w:val="000000"/>
        </w:rPr>
        <w:t xml:space="preserve">(As Implicit Message from the structure of schooling) </w:t>
      </w:r>
      <w:r>
        <w:rPr>
          <w:color w:val="000000"/>
        </w:rPr>
        <w:t xml:space="preserve">เป็นหลักสูตรแฝงที่เกิดหรือสร้างขึ้นโดยนักเรียน </w:t>
      </w:r>
      <w:r>
        <w:rPr>
          <w:color w:val="000000"/>
        </w:rPr>
        <w:t>(The Hidden Curriculum as Created by the Student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 Longstreet and Shane (1993 : 46) </w:t>
      </w:r>
      <w:r>
        <w:rPr>
          <w:color w:val="000000"/>
        </w:rPr>
        <w:t xml:space="preserve">หลักสูตรแฝง เป็นชนิดของการเรียนรู้ที่เด็กได้รับจากธรรมชาติและการจัดองค์การของโรงเรียนรัฐ เช่น การจัดชั้นเรียน การจัดตารางเรียน บรรยากาศและข้อกำหนดในชั้นเรียน การแข่งขันเพื่อได้ระดับคะแนนที่สูง เป็นต้น นอกจากนี้ยังรวมไปถึงการเรียนรู้ที่เด็กได้รับจากพฤติกรรมและทัศนคติของครูและผู้บริหารโรงเรียน หลักสูตรแฝงเป็นได้ทั้งทางด้านบวกและด้านลบ </w:t>
      </w:r>
      <w:r>
        <w:rPr>
          <w:color w:val="000000"/>
        </w:rPr>
        <w:t xml:space="preserve">(Positive or Negative Message) </w:t>
      </w:r>
      <w:r>
        <w:rPr>
          <w:color w:val="000000"/>
        </w:rPr>
        <w:t>ซึ่ง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Levine (1978 : 526) </w:t>
      </w:r>
      <w:r>
        <w:rPr>
          <w:color w:val="000000"/>
        </w:rPr>
        <w:t xml:space="preserve">ระบุว่า </w:t>
      </w:r>
      <w:r>
        <w:rPr>
          <w:color w:val="000000"/>
        </w:rPr>
        <w:t xml:space="preserve">Hidden Curriculum </w:t>
      </w:r>
      <w:r>
        <w:rPr>
          <w:color w:val="000000"/>
        </w:rPr>
        <w:t xml:space="preserve">ประกอบด้วยการเรียนรู้ที่เกิดขึ้นอย่างไม่เป็นทางการและบางครั้งเป็นสิ่งที่ผู้เรียนได้รับโดยไม่ได้ตั้งใจหรือเจตนาจากการมีปฏิสัมพันธ์แล้วกระทำตาม นักเรียนด้วยกัน รวมถึงคณาจารย์ และเรียนรู้จากกฎเกณฑ์ </w:t>
      </w:r>
      <w:r>
        <w:rPr>
          <w:color w:val="000000"/>
        </w:rPr>
        <w:t xml:space="preserve">(Rules) </w:t>
      </w:r>
      <w:r>
        <w:rPr>
          <w:color w:val="000000"/>
        </w:rPr>
        <w:t xml:space="preserve">และประเพณีปฏิบัติดั้งเดิมของสถาบัน </w:t>
      </w:r>
      <w:r>
        <w:rPr>
          <w:color w:val="000000"/>
        </w:rPr>
        <w:t xml:space="preserve">(Traditions of the Institution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Jackson (1968 : 36 </w:t>
      </w:r>
      <w:hyperlink r:id="rId2">
        <w:r>
          <w:rPr>
            <w:rStyle w:val="InternetLink"/>
            <w:color w:val="000000"/>
            <w:u w:val="none"/>
          </w:rPr>
          <w:t xml:space="preserve">) </w:t>
        </w:r>
        <w:r>
          <w:rPr>
            <w:rStyle w:val="InternetLink"/>
            <w:color w:val="000000"/>
            <w:u w:val="none"/>
          </w:rPr>
          <w:t>หลักสูตร</w:t>
        </w:r>
      </w:hyperlink>
      <w:r>
        <w:rPr>
          <w:color w:val="000000"/>
        </w:rPr>
        <w:t>แฝง หมายถึง หนทางหรือวิถีทางการเรียนรู้ที่จะช่วยให้ผู้เรียนสามารถยอมรับกับคำปฏิเสธและการยับยั้งชั่งใจในสิ่งที่เป็นความต้องการและปรารถนา ผู้เรียนจะประสบความสำเร็จหรือไม่ภายในระบบการศึกษาที่จัดขึ้น พวกเขาต้องเรียนรู้วิธีการเรียนรู้ นั่นหมายความว่าพวกเขาต้องเรียนรู้ไม่เพียงแต่เพื่อที่จะเผชิญกับกฎเกณฑ์ที่เป็นทางการแต่จะต้องรวมถึงกฎเกณฑ์ที่เป็นทางการแต่จะต้องรวมถึงกฎเกณฑ์ที่ไม่เป็นทางการด้วยเช่นกันเช่นความเชื่อและทัศนคติทั้งหลายซึ่งถูกปลูกฝังลงรากลึกผ่านกระบวนการ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วัชชัย ชัยจิรฉายากุล </w:t>
      </w:r>
      <w:r>
        <w:rPr>
          <w:color w:val="000000"/>
        </w:rPr>
        <w:t xml:space="preserve">(2545 : 21) </w:t>
      </w:r>
      <w:r>
        <w:rPr>
          <w:color w:val="000000"/>
        </w:rPr>
        <w:t>หลักสูตรแฝงเป็นหลักสูตรที่ไม่ได้กำหนดแผนการเรียนรู้เอาไว้ล่วงหน้าและเป็นประสบการณ์การเรียนรู้ที่โรงเรียนไม่ได้ตั้งใจจะจัดให้ จากนิยามนี้สามารถอธิบายเพิ่มเติมเพื่อให้เข้าใจดีขึ้น โดยตัวอย่างที่เป็นรูปธรรมดังนี้ในทางเปิดเผยโรงเรียนสอนคณิตศาสตร์และจัดให้เด็กชายหญิงเรียนรู้ การอ่าน การเขียน การสะกดคำและอื่น ๆ แต่โรงเรียนได้สอนหลายสิ่งหลายอย่างโดยไม่ได้ตั้งใจจากการสอนตามหลักสูตรปกติในรูปของกฎเกณฑ์ที่กำหนดขึ้นมา และเรียนรู้จากสภาพการณ์และเงื่อนไขเชิงสังคมและเชิงกายภาพที่โรงเรียนจัดให้ เป็นต้นว่า สอนนักเรียนให้ทำงานตามลำพังในเชิงของการแข่ง ขัน หรือให้นักเรียนทำงานด้วยกันเป็นกลุ่ม สอนให้นักเรียนเป็นผู้กระทำหรือเป็นผู้ถูกกระทำ ให้รู้จักพอใจเกี่ยวกับข้อเท็จจริงพื้น ๆ หรือให้เกิดความเข้าใจอย่างแจ่มแจ้งและอื่น ๆ สรุป สั้น ๆ และตรงประเด็นก็คือ ครูหรือโรงเรียนสอนค่านิยมให้แก่เด็กอย่างแอบแฝงหรือโดยไม่ตั้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จากความหมายของหลักสูตรแฝงสรุปได้ว่า </w:t>
      </w:r>
      <w:r>
        <w:rPr>
          <w:color w:val="000000"/>
        </w:rPr>
        <w:t xml:space="preserve">หลักสูตรแฝงเป็นหลักสูตรที่ไม่ได้กำหนดเอาไว้ล่วงหน้าหรือเจตนาโดยแอบแฝงด้วยกันกับหลักสูตรที่เป็นทางการเป็นอิทธิพลที่แฝงอยู่ในบรรยากาศโรงเรียน การจัดการเรียนการสอน ความสัมพันธ์ทางสังคมระหว่างบุคคลและระหว่างกลุ่ม ค่านิยม ทัศนคติ รวมถึงนโยบายและแนวปฏิบัติต่างๆ </w:t>
      </w:r>
      <w:r>
        <w:rPr>
          <w:color w:val="000000"/>
        </w:rPr>
        <w:t xml:space="preserve">หลักสูตรแฝงมีแนวโน้มที่จะทำให้เกิดผลด้านลบ เช่น ทำให้เกิดความไม่เสมอภาค และการได้รับการปฏิบัติที่แตกต่างกัน แต่มันก็สามารถที่จะทำให้เกิดผลด้านบวกได้ เช่นกัน เช่น สนับสนุนประชาธิปไตย ความอดทน และแม้แต่การเพิ่มศักยภาพแก่ผู้เรียน ตัวอย่างเช่น การจัดสภาพบรรยากาศในชั้นเรียนที่เป็นประชาธิปไตยและวิธีการปลูกฝังเชิงประจักษ์ในลักษณะการเป็นกิจวัตรประจำวันสามารถให้เกิดจิตสำนึกประชาธิปไตยและค่านิยมประชาธิปไตยได้ดีกว่าการเรียนรู้ด้วยการจำหลักการของประชาธิปไตย </w:t>
      </w:r>
      <w:r>
        <w:rPr>
          <w:color w:val="000000"/>
        </w:rPr>
        <w:t>ซึ่ง</w:t>
      </w:r>
      <w:r>
        <w:rPr>
          <w:color w:val="000000"/>
        </w:rPr>
        <w:t xml:space="preserve">หลักสูตรแฝงเป็นได้ทั้งทางด้านบวกและด้านลบ </w:t>
      </w:r>
      <w:r>
        <w:rPr>
          <w:color w:val="000000"/>
        </w:rPr>
        <w:t>(Positive or Negative Message)</w:t>
      </w:r>
      <w:r>
        <w:rPr>
          <w:color w:val="000000"/>
        </w:rPr>
        <w:t xml:space="preserve"> </w:t>
      </w:r>
      <w:r>
        <w:rPr>
          <w:color w:val="000000"/>
        </w:rPr>
        <w:t>ขึ้นอยู่กับมุมมองของผู้เรียนหรือผู้สังเก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ความสำคัญของ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นื่องจากหลักสูตรแฝงเป็นหลักสูตรที่แฝงเร้น ไม่เปิดเผย และไม่ได้มุ่งศึกษาโดยตรง เป็นหลักสูตรที่ไม่เป็นทางการ </w:t>
      </w:r>
      <w:r>
        <w:rPr>
          <w:color w:val="000000"/>
        </w:rPr>
        <w:t xml:space="preserve">(Unofficial Curriculum) </w:t>
      </w:r>
      <w:r>
        <w:rPr>
          <w:color w:val="000000"/>
        </w:rPr>
        <w:t xml:space="preserve">แต่ถูกสอนโดยไม่ได้ตั้งใจ และมีการยอมรับว่าหลักสูตรแฝงมีอยู่ในทุกโรงเรียน </w:t>
      </w:r>
      <w:r>
        <w:rPr>
          <w:color w:val="000000"/>
        </w:rPr>
        <w:t>Snyder (</w:t>
      </w:r>
      <w:r>
        <w:rPr>
          <w:color w:val="000000"/>
        </w:rPr>
        <w:t>ธวัชชัย ชัยจิรฉายากุล</w:t>
      </w:r>
      <w:r>
        <w:rPr>
          <w:color w:val="000000"/>
        </w:rPr>
        <w:t>.</w:t>
      </w:r>
      <w:r>
        <w:rPr>
          <w:color w:val="000000"/>
        </w:rPr>
        <w:t xml:space="preserve"> 2545 : 21) </w:t>
      </w:r>
      <w:r>
        <w:rPr>
          <w:color w:val="000000"/>
        </w:rPr>
        <w:t>ได้ยืนยันความจริงข้อนี้ว่า ไม่มีสถานศึกษาใดเลย ไม่ว่าจะเป็นโรงเรียนอนุบาล โรงเรียนมัธยมศึกษา หรือมหาวิทยาลัยที่ไม่มีหลักสูตรแฝงปรากฏอยู่และเขาได้แสดงความเชื่อต่อไปว่าหลักสูตรแฝงมีอิทธิพลต่อการปรับตัวของนักเรียนและอาจารย์มากกว่าหลักสูตร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ช่นเดียวกับ </w:t>
      </w:r>
      <w:r>
        <w:rPr>
          <w:color w:val="000000"/>
        </w:rPr>
        <w:t xml:space="preserve">Posner (Posner. 1992 : 11) </w:t>
      </w:r>
      <w:r>
        <w:rPr>
          <w:color w:val="000000"/>
        </w:rPr>
        <w:t>ซึ่งให้ความสำคัญของหลักสูตรแฝง</w:t>
      </w:r>
      <w:r>
        <w:rPr>
          <w:color w:val="000000"/>
        </w:rPr>
        <w:t xml:space="preserve">             </w:t>
      </w:r>
      <w:r>
        <w:rPr>
          <w:color w:val="000000"/>
        </w:rPr>
        <w:t xml:space="preserve">โดยกล่าวว่า หลักสูตรแฝงเป็นหลักสูตรที่บุคลากรในโรงเรียนอาจไม่ได้รับรู้อย่างเป็นทางการ แต่มีอิทธิพลโดยตรงต่อนักเรียนอย่างลุ่มลึกและยาวนานมากกว่าหลักสูตรที่เป็นทางการของโรงเรียน และ </w:t>
      </w:r>
      <w:r>
        <w:rPr>
          <w:color w:val="000000"/>
        </w:rPr>
        <w:t xml:space="preserve">Posner (1992 : 131) </w:t>
      </w:r>
      <w:r>
        <w:rPr>
          <w:color w:val="000000"/>
        </w:rPr>
        <w:t>ยังให้ทัศนะต่อไปว่าการที่โรงเรียนในฐานะสถาบันสถานหนึ่ง ได้ให้ความสำคัญต่อการใช้อิทธิพลในการผลักดันให้เกิดการบรรลุวัตถุประสงค์ทั้งหลายนั้น อาจทำให้ได้วัตถุประสงค์ที่เบี่ยงเบนออกไปเป็นผลในทางอ้อมมากกว่า เมื่อเราพุ่งความสนใจมาที่วัตถุประสงค์ของหลักสูตรที่เป็นทางการ พวกเราจะสูญเสียหรือละเลยที่จะทำความเข้าใจในข้อเท็จจริงที่ว่าหลักสูตรแฝงของโรงเรียนอาจมีผลกระทบที่ลึกซึ้งและคงทนกับผู้เรียนมากกว่าหลักสูตรทาง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Tanner &amp; Tanner (1995 : 158) </w:t>
      </w:r>
      <w:r>
        <w:rPr>
          <w:color w:val="000000"/>
        </w:rPr>
        <w:t xml:space="preserve">เชื่อว่าหลักสูตรแฝงมีพลังแห่งผลที่ยาวนานหรือคงทนกว่าหลักสูตรที่ถูกกำหนดขึ้นอย่างตั้งใจ </w:t>
      </w:r>
      <w:r>
        <w:rPr>
          <w:color w:val="000000"/>
        </w:rPr>
        <w:t xml:space="preserve">(Intended Curriculum) </w:t>
      </w:r>
      <w:r>
        <w:rPr>
          <w:color w:val="000000"/>
        </w:rPr>
        <w:t xml:space="preserve">โดยเขาได้อ้างถึง </w:t>
      </w:r>
      <w:r>
        <w:rPr>
          <w:color w:val="000000"/>
        </w:rPr>
        <w:t xml:space="preserve">Astin (Tanner &amp; Tanner. 1995 : 177) </w:t>
      </w:r>
      <w:r>
        <w:rPr>
          <w:color w:val="000000"/>
        </w:rPr>
        <w:t xml:space="preserve">ที่ได้กล่าวถึงพลังของหลักสูตรแฝง หรือสิ่งที่อาจเรียกว่าเป็นหลักสูตรข้างเคียงที่มีอยู่ในการพัฒนาทางด้านการศึกษาจากข้อสรุปจากข้อค้นพบจากงานของเขาที่เห็นว่าเป็นที่แน่ชัดแล้วว่าคณาจารย์ </w:t>
      </w:r>
      <w:r>
        <w:rPr>
          <w:color w:val="000000"/>
        </w:rPr>
        <w:t xml:space="preserve">(Faculty) </w:t>
      </w:r>
      <w:r>
        <w:rPr>
          <w:color w:val="000000"/>
        </w:rPr>
        <w:t xml:space="preserve">มีความต้องการที่จำเป็นและจะต้องหันกลับไปทบทวน </w:t>
      </w:r>
      <w:r>
        <w:rPr>
          <w:color w:val="000000"/>
        </w:rPr>
        <w:t xml:space="preserve">(Rethink) </w:t>
      </w:r>
      <w:r>
        <w:rPr>
          <w:color w:val="000000"/>
        </w:rPr>
        <w:t xml:space="preserve">วิธีการทางด้านหลักสูตรของพวกเขา </w:t>
      </w:r>
      <w:r>
        <w:rPr>
          <w:color w:val="000000"/>
        </w:rPr>
        <w:t xml:space="preserve">(Their Approach to Curriculum) </w:t>
      </w:r>
      <w:r>
        <w:rPr>
          <w:color w:val="000000"/>
        </w:rPr>
        <w:t xml:space="preserve">ที่มักจะเน้นที่ชุดเนื้อหาตามสาขาวิชาเฉพาะของตนจนมากเกินไป โดยการกลับมามองที่ความคุ้มค่าที่มากกว่าของผลลัพธ์การเรียนรู้ด้วยการเน้นที่ศาสตร์การสอน </w:t>
      </w:r>
      <w:r>
        <w:rPr>
          <w:color w:val="000000"/>
        </w:rPr>
        <w:t xml:space="preserve">(Pedagogy) </w:t>
      </w:r>
      <w:r>
        <w:rPr>
          <w:color w:val="000000"/>
        </w:rPr>
        <w:t xml:space="preserve">สัมพันธภาพระหว่างบุคคลและบริบทแวดล้อมของชีวิตที่เป็นอยู่ในวิทยาลัย </w:t>
      </w:r>
      <w:r>
        <w:rPr>
          <w:color w:val="000000"/>
        </w:rPr>
        <w:t xml:space="preserve">(College Life) </w:t>
      </w:r>
      <w:r>
        <w:rPr>
          <w:color w:val="000000"/>
        </w:rPr>
        <w:t xml:space="preserve">ถ้าหลักสูตรแฝง </w:t>
      </w:r>
      <w:r>
        <w:rPr>
          <w:color w:val="000000"/>
        </w:rPr>
        <w:t xml:space="preserve">(Hidden Curriculum) </w:t>
      </w:r>
      <w:r>
        <w:rPr>
          <w:color w:val="000000"/>
        </w:rPr>
        <w:t xml:space="preserve">หรือหลักสูตรข้างเคียง </w:t>
      </w:r>
      <w:r>
        <w:rPr>
          <w:color w:val="000000"/>
        </w:rPr>
        <w:t xml:space="preserve">(Collateral Curriculum) </w:t>
      </w:r>
      <w:r>
        <w:rPr>
          <w:color w:val="000000"/>
        </w:rPr>
        <w:t xml:space="preserve">เป็นแรงขับให้เกิดอิทธิพลที่ทรงพลังต่อการพัฒนาทางด้านการศึกษาของนักเรียน ในวิทยาลัยแล้วย่อมเชื่อมั่นได้ว่ามีอิทธิพลนี้อย่างน้อยก็เท่าเทียมกันในกลุ่มเยาวชนที่ศึกษาในระดับประถมศึกษาและมัธยมศึกษา จากจุดนี้จะเห็นว่ากิจกรรมต่าง ๆ นอกห้องเรียน </w:t>
      </w:r>
      <w:r>
        <w:rPr>
          <w:color w:val="000000"/>
        </w:rPr>
        <w:t xml:space="preserve">(Extra Class Activities) </w:t>
      </w:r>
      <w:r>
        <w:rPr>
          <w:color w:val="000000"/>
        </w:rPr>
        <w:t xml:space="preserve">ไม่สามารถที่จะคำนึงถึงว่าเป็นเพียงแค่สิ่งที่อยู่นอกหลักสูตร </w:t>
      </w:r>
      <w:r>
        <w:rPr>
          <w:color w:val="000000"/>
        </w:rPr>
        <w:t xml:space="preserve">(Extra Curriculum) </w:t>
      </w:r>
      <w:r>
        <w:rPr>
          <w:color w:val="000000"/>
        </w:rPr>
        <w:t>เท่านั้น เพราะสิ่งเหล่านี้จะมีผลอย่างมากต่อการพัฒนาทางด้าน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อกจากนี้ </w:t>
      </w:r>
      <w:r>
        <w:rPr>
          <w:color w:val="000000"/>
        </w:rPr>
        <w:t xml:space="preserve">Tanner &amp; Tanner (1995 : 183-186) </w:t>
      </w:r>
      <w:r>
        <w:rPr>
          <w:color w:val="000000"/>
        </w:rPr>
        <w:t xml:space="preserve">ให้ความเห็นเพิ่มเติมว่า การมุ่งเน้นเฉพาะข้อมูล </w:t>
      </w:r>
      <w:r>
        <w:rPr>
          <w:color w:val="000000"/>
        </w:rPr>
        <w:t xml:space="preserve">(Information) </w:t>
      </w:r>
      <w:r>
        <w:rPr>
          <w:color w:val="000000"/>
        </w:rPr>
        <w:t xml:space="preserve">และทักษะ </w:t>
      </w:r>
      <w:r>
        <w:rPr>
          <w:color w:val="000000"/>
        </w:rPr>
        <w:t xml:space="preserve">(Skills) </w:t>
      </w:r>
      <w:r>
        <w:rPr>
          <w:color w:val="000000"/>
        </w:rPr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 ที่เป็นผลพลอยได้ นักเรียนที่ได้รับผลการเรียนในระดับ </w:t>
      </w:r>
      <w:r>
        <w:rPr>
          <w:color w:val="000000"/>
        </w:rPr>
        <w:t xml:space="preserve">A </w:t>
      </w:r>
      <w:r>
        <w:rPr>
          <w:color w:val="000000"/>
        </w:rPr>
        <w:t xml:space="preserve">ในวิชาวรรณคดี แต่ถ้าพวกเขาเรียนรู้ ที่จะไม่ชอบการได้เกรดที่ดีในวิชานี้จะเป็นที่สงสัยว่าพวกเขาจะเกิดแรงจูงใจที่จะอ่านวิชาวรรณคดีด้วยตัวของเขาเองหรือไม่ ในกรณีเช่นนี้การเรียนรู้ที่เป็นผลพลอยได้จะมีผลกระทบที่ทรงพลังและยั่งยืนต่อพฤติกรรมทั้งในปัจจุบันและอนาคตมากกว่าการเรียนรู้ในรายวิชานั้น ๆ โดยแท้ที่จริงแล้วข้อมูลเท็จจริงที่ได้เรียนรู้ในโรงเรียนมักจะถูกลืมหลังจากการทดสอบได้ไม่นาน ในขณะที่การเรียนรู้ที่เป็นผลพลอยได้ซึ่งเกี่ยวเนื่องกับทัศนคติด้านต่าง ๆ </w:t>
      </w:r>
      <w:r>
        <w:rPr>
          <w:color w:val="000000"/>
        </w:rPr>
        <w:t xml:space="preserve">(Attitudes) </w:t>
      </w:r>
      <w:r>
        <w:rPr>
          <w:color w:val="000000"/>
        </w:rPr>
        <w:t xml:space="preserve">ความซาบซึ้ง </w:t>
      </w:r>
      <w:r>
        <w:rPr>
          <w:color w:val="000000"/>
        </w:rPr>
        <w:t xml:space="preserve">(Appreciations) </w:t>
      </w:r>
      <w:r>
        <w:rPr>
          <w:color w:val="000000"/>
        </w:rPr>
        <w:t xml:space="preserve">และค่านิยมทั้งหลายมักจะมีความคงทนในตัวผู้เรียนมากกว่าเขาได้อ้างถึงข้อสังเกตของ </w:t>
      </w:r>
      <w:r>
        <w:rPr>
          <w:color w:val="000000"/>
        </w:rPr>
        <w:t xml:space="preserve">Dewey </w:t>
      </w:r>
      <w:r>
        <w:rPr>
          <w:color w:val="000000"/>
        </w:rPr>
        <w:t xml:space="preserve">ผู้ซึ่งยังคงเน้นที่วิธีการที่ การเรียนรู้ที่เป็นผลพลอยได้ที่ก่อให้เกิดทัศนคติที่ถาวร การชอบและไม่ชอบ การกระทำบางครั้งและการกระทำบ่อยครั้งเป็น สิ่งที่มีความสำคัญมากกว่าการเรียนรู้บทเรียนการสะกดคำหรือบทเรียนวิชา ภูมิศาสตร์ ประวัติศาสตร์ และที่ว่า ทัศนคติที่สำคัญที่สุดที่จะได้รับคือความต้องการหรือปรารถนาที่จะเรียนรู้ ถ้าหลักสูตรมีความอ่อนด้อยที่จะกระตุ้นให้เกิดจุดนี้ได้ ก็ยากที่จะบรรลุสู่ความเป็นจริงได้เขาเสนอว่าหลักสูตรข้างเคียงต้องไม่ถูกมองว่าเป็นบางสิ่งบางอย่างที่อยู่นอกหลักสูตรหรือเป็นเพียงแค่ผลลัพธ์ของหลักสูตรที่เกิดขึ้นกะทันหันและโดยไม่ได้ตั้งใจเท่านั้น การเรียนรู้ที่เป็นผลพลอยได้ที่พึงประสงค์จะเป็นสิ่งที่มีความเหมาะสมหรือสมควรที่จะเกิดขึ้นได้มากกว่าถ้าหากได้มีการบูรณาการเอาผลลัพธ์การเรียนรู้ที่เป็นผลพลอยได้นี้เป็นส่วนหนึ่งในแผนและแนวทางการจัดประสบการณ์การเรียนรู้ที่เป็นส่วนประกอบหลักสูตรในทำนองเดียว กันกิจกรรมต่าง ๆ นอกชั้นเรียนต้องไม่ถูกมองว่าเป็นสิ่งที่อยู่นอกเหนือหลักสูตร ดังที่ได้มีการอภิปรายมาแต่แรกว่ากิจกรรมต่าง ๆ ดังกล่าวสามารถส่งผลอันทรงพลังต่อผู้เรียนหากหลักสูตรที่สร้างขึ้นได้เชื่อมโยงกิจกรรมต่าง ๆ เหล่านั้นกับสิ่งที่ต้องเรียนรู้อย่างเป็นทางการก็จะเพิ่มความเป็นไปได้ที่จะทำให้สามารถบรรลุสู่ผลลัพธ์ที่พึงประสงค์ของหลักสูตรได้เป็นอย่างมากจากที่กล่าวมาจะเห็นว่าหลักสูตรข้างเคียงเป็นการเรียนรู้ที่จะเข้าใจ เห็นคุณค่า และสนุกกับคณิตศาสตร์ </w:t>
      </w:r>
      <w:r>
        <w:rPr>
          <w:color w:val="000000"/>
        </w:rPr>
        <w:t>(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Shakespeare) </w:t>
      </w:r>
      <w:r>
        <w:rPr>
          <w:color w:val="000000"/>
        </w:rPr>
        <w:t xml:space="preserve">หรือการเรียนรู้ที่จะไม่ชอบคณิตศาสตร์ </w:t>
      </w:r>
      <w:r>
        <w:rPr>
          <w:color w:val="000000"/>
        </w:rPr>
        <w:t>(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Shakespeare) </w:t>
      </w:r>
      <w:r>
        <w:rPr>
          <w:color w:val="000000"/>
        </w:rPr>
        <w:t>จึงเป็นที่ชัดเจนว่าถ้านักการศึกษาได้ตระหนักในจุดนี้พวกเขาจะเห็นความต้องการจำเป็นที่จะต้องตระหนักอย่างมากในการพัฒนาและการประเมินหลักสูตร พวกเขาจะต้องไม่ละเลยหลักสูตรแฝง แต่จะต้องตระหนักถึงการเรียนรู้ประเภท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Glatthorn Allan A (1999 : 26-34) </w:t>
      </w:r>
      <w:r>
        <w:rPr>
          <w:color w:val="000000"/>
        </w:rPr>
        <w:t>เป็นอีกบุคคลหนึ่งที่ยืนยันว่าหลักสูตรแฝงมีผลกระทบที่ทรงพลังต่อผู้เรียน ทุก ๆ วัน นักเรียนจะได้สัมผัสมัน คณาจารย์ ควรจะทำงานร่วมกันเพื่อเปิดเผยหลักสูตรแฝง พวกเขาควรที่จะระบุองค์ประกอบเกี่ยวกับหลักสูตรแฝงที่เป็นบทเรียนส่งผ่านที่มีความตรงข้ามกับสิ่งที่ตั้งใจสอนของหลักสูตร ต่อมาควรที่จะปรับหลักสูตรแฝงเพื่อที่จะทำให้มั่นใจได้ว่าสามารถที่จะไปสู่สาระที่ตั้งใจ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Barz Jonathan M. (2001 : 244-6) </w:t>
      </w:r>
      <w:r>
        <w:rPr>
          <w:color w:val="000000"/>
        </w:rPr>
        <w:t xml:space="preserve">ใช้เวลา </w:t>
      </w:r>
      <w:r>
        <w:rPr>
          <w:color w:val="000000"/>
        </w:rPr>
        <w:t xml:space="preserve">2 </w:t>
      </w:r>
      <w:r>
        <w:rPr>
          <w:color w:val="000000"/>
        </w:rPr>
        <w:t>ปี เพื่อศึกษาหลักสูตรแฝงที่เกิดขึ้นบนทางเดินเชื่อมต่อระหว่างอาคารหรือภายในอาคาร บทเรียนด้านสังคมและค่านิยมที่ถูกส่งผ่านถ่ายทอดโดยการใช้ชีวิตบนทางเดินเชื่อมต่อระหว่างอาคารหรือภายในอาคารของโรงเรียนมัธยมปลายที่อยู่ในเมืองสองแห่ง เธอสรุปว่า สิ่งที่ได้จากการสังเกตและสิ่งที่ผู้ช่วยวิจัยได้กล่าวถึง ทำให้หมดข้อสงสัยว่าบทเรียนด้านสังคมของหลักสูตรแฝงที่เกิดขึ้นบนทางเดินเชื่อมต่อระหว่างอาคารหรือภายในอาคารมีผลกระทบอย่างลึกซึ้งต่อ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Oliva (2001 : 515) </w:t>
      </w:r>
      <w:r>
        <w:rPr>
          <w:color w:val="000000"/>
        </w:rPr>
        <w:t>เชื่อว่าทัศนคติและค่านิยมจำนวนมาก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 Wren david J (1999 : 593-6) </w:t>
      </w:r>
      <w:r>
        <w:rPr>
          <w:color w:val="000000"/>
        </w:rPr>
        <w:t>กล่าวว่า โดยปกติ เมื่อนักการศึกษากล่าวถึงหลักสูตรโรงเรียน มักจะชัดเจนในใจว่าเป็นจุดมุ่งหมายที่หลากหลายของรายวิชา ที่มีการวางแผนไว้อย่างดีและตั้งใจ ในทางตรงข้ามกับหลักสูตรที่มุ่งทางด้านการสอน นักเรียนได้ประสบการณ์ผ่าน หลักสูตรที่ไม่ได้เขียนไว้</w:t>
      </w:r>
      <w:r>
        <w:rPr>
          <w:color w:val="000000"/>
        </w:rPr>
        <w:t xml:space="preserve"> </w:t>
      </w:r>
      <w:r>
        <w:rPr>
          <w:color w:val="000000"/>
        </w:rPr>
        <w:t xml:space="preserve">ที่มีลักษณะที่ไม่เป็นทางการและไม่ได้เป็นทางการวางแผนมาก่อน ในความเป็นจริง นักเรียนทุกคนต้องเรียนรู้โปรแกรมเฉพาะเพื่อฝึกฝนบรรทัดฐานทางสังคมเพื่อที่จะสามารถทำหน้าที่หรือแสดงบทบาทได้อย่างมีประสิทธิภาพในฐานะสมาชิกในสังคมเล็ก ๆ โรงเรียนและในที่สุดในฐานะการเป็นพลเมืองของสังคมชาติต่อไป การทำความเข้าใจเกี่ยวกับหลักสูตรแฝงมากขึ้นจะช่วยให้พวกเขาบรรลุผลตามเป้าหมายอย่างมีประสิทธิภาพในยุคศตวรรษที่ </w:t>
      </w:r>
      <w:r>
        <w:rPr>
          <w:color w:val="000000"/>
        </w:rPr>
        <w:t>2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ธวัชชัย ชัยจิรฉายากุล </w:t>
      </w:r>
      <w:r>
        <w:rPr>
          <w:color w:val="000000"/>
        </w:rPr>
        <w:t xml:space="preserve">(2545 : 22) </w:t>
      </w:r>
      <w:r>
        <w:rPr>
          <w:color w:val="000000"/>
        </w:rPr>
        <w:t>ได้กล่าวถึงอิทธิพลของหลักสูตรแฝงกับพฤติกรรมการเรียนรู้ด้านจิตพิสัยว่าโดยทั่วไปโรงเรียนจะประสบความสำเร็จมากในการสอนให้เกิดการเรียนรู้ทางด้านพุทธพิสัยและทักษะพิสัย ซึ่งเป็นเรื่องเกี่ยวกับผลสัมฤทธิ์ทางการเรียนมีการสอนและการประเมินผลที่จัดให้เกิดความสอดคล้องกันได้ง่ายและกระทำได้ง่าย แต่โรงเรียนจะมีปัญหาในการสอนนักเรียนให้เกิดการเรียนรู้ทางด้านจิตพิสัยซึ่งเป็นเรื่องที่เกี่ยวกับจิต อารมณ์ และการกระทำที่สอดคล้องกัน กล่าวอีกนัยหนึ่งก็คือ เป็นเรื่องของการสอน เจตคติ ค่านิยม และความประพฤติที่พึงประสงค์ เพราะสิ่งเหล่านี้ไม่สามารถดำเนินการให้บรรลุวัตถุประสงค์ได้โดยการบรรยายหรือการใช้คำพูดสั่งสอน เพราะโดยธรรมชาติและหลักข้อเท็จ จริง เด็กจะเรียนรู้สิ่งเหล่านี้จากตัวอย่างและการกระทำของผู้ใหญ่และผู้อยู่ใกล้ชิดมากก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Silberman (1970 : 9) </w:t>
      </w:r>
      <w:r>
        <w:rPr>
          <w:color w:val="000000"/>
        </w:rPr>
        <w:t>ได้ยืนยันความจริงในข้อนี้ว่าสิ่งที่นักการศึกษาจะต้องตระหนักให้มากก็คือ วิธีการที่เขาสอนและการกระทำของพวกเขามีความสำคัญมากกว่าสิ่งที่เขาสอน นั่นก็คือว่าวิถีทางที่เรากระทำกับสิ่งต่าง ๆ จะสร้างค่านิยมได้ตรงกว่า และมีประสิทธิผลมากกว่าการที่เราได้สอนหรือพูดคุยกับเขาโดยตรง การปฏิบัติการในเชิงการบริหารที่มีลักษณะเฉพาะ ประเภทการเลื่อนชั้นโดยอัตโนมัติ การแบ่งกลุ่มนักเรียนตามความ สามารถ การแบ่งแยกผิวพรรณและเชื้อชาติ หรือการสอบแข่งขันเข้าเรียนในระดับอุดมศึกษาจะมีผลต่อหน้าที่พลเมืองมากกว่าการเรียนโดยตรงในหลักสูตรวิชาสังคมศึกษา เด็ก ๆ จะถูกสอนให้เรียนรู้เกี่ยวกับค่านิยม จริยธรรม ศีลธรรม บุคลิกภาพ และความประพฤติทุกวันจากการจัดและดำเนินการของโรงเรียน เช่น วิถีทางที่ครูและพ่อแม่ประพฤติ วิถีทางที่เขาพูดกับเด็กและระหว่างผู้ใหญ่ด้วยกันเอง ชนิดของพฤติกรรมที่พวกเขายอมรับและให้รางวัลและชนิดของพฤติกรรมที่พวกเขาไม่ยอมรับ และมีการลงโทษ มากกว่าการเรียนรู้จากเนื้อหาที่บรรจุไว้ในหลักสูตรปก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Kohlberg (1970 : 120) </w:t>
      </w:r>
      <w:r>
        <w:rPr>
          <w:color w:val="000000"/>
        </w:rPr>
        <w:t xml:space="preserve">ซึ่งเป็นนักสังคมวิทยาการศึกษาจากมหาวิทยาลัยฮาวาร์ด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ผู้ซึ่งล่วงลับไปแล้ว ได้มีความเชื่อและจุดยืนเดียวกันเกี่ยวกับความสำคัญและอิทธิพลของหลักสูตรแฝงในรูปของการเรียนรู้ทางสังคม </w:t>
      </w:r>
      <w:r>
        <w:rPr>
          <w:color w:val="000000"/>
        </w:rPr>
        <w:t xml:space="preserve">(Socialization) </w:t>
      </w:r>
      <w:r>
        <w:rPr>
          <w:color w:val="000000"/>
        </w:rPr>
        <w:t>ของนักเรียนเขามองว่าหลักสูตรแฝงมีลักษณะและธรรมชาติที่จำเป็นและเอื้อต่อการพาไปสู่ความเจริญงอกงามทางจริยธรรม เพราะในโรงเรียนประกอบไปด้วยฝูงคน การยกย่องและอำนา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Jackson (1968 : 36) </w:t>
      </w:r>
      <w:r>
        <w:rPr>
          <w:color w:val="000000"/>
        </w:rPr>
        <w:t xml:space="preserve">ได้ศึกษาลักษณะที่สำคัญของห้องเรียนและได้ชี้ให้เห็นถึงธรรมชาติของกระบวนการเรียนรู้ทางสังคมและความสำคัญของหลักสูตรแฝงว่า ในขณะที่ใช้ชีวิตอยู่ในโรงเรียน นักเรียนเรียนรู้ที่จะปรับตนเองให้สอดคล้องเจตจำนงของครู แล้วควบคุมการกระทำของตนเองให้เป็นที่ยอมรับ เขาเรียนรู้ที่จะยอมตามและปฏิบัติตามกฎระเบียบ และกิจวัตรต่าง ๆ ที่ได้กำหนดไว้ เขาเรียนรู้ที่จะอดทนกับความไม่พอใจเล็ก ๆ น้อย ๆ และยอมรับนโยบายและแผนงานของผู้บริหาร แม้ว่าจะขาดเหตุผลไปบ้างก็ตาม </w:t>
      </w:r>
      <w:r>
        <w:rPr>
          <w:color w:val="000000"/>
        </w:rPr>
        <w:t xml:space="preserve">Jackson (1972 : 80) </w:t>
      </w:r>
      <w:r>
        <w:rPr>
          <w:color w:val="000000"/>
        </w:rPr>
        <w:t xml:space="preserve">ถือว่า กฎ ระเบียบ และกิจวัตรประจำวัน เป็น </w:t>
      </w:r>
      <w:r>
        <w:rPr>
          <w:color w:val="000000"/>
        </w:rPr>
        <w:t xml:space="preserve">3 R’s (Rule, Regulation, and Routine) </w:t>
      </w:r>
      <w:r>
        <w:rPr>
          <w:color w:val="000000"/>
        </w:rPr>
        <w:t>ของหลักสูตรแฝง เพราะเป็นสิ่งที่นักเรียนต้องเรียนรู้และปฏิบัติตาม มิฉะนั้นพวกเขาจะไม่สามารถอยู่ในสิ่งแวดล้อมนั้น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Stuart Smith and Jame Scott (1990 : 78-95) </w:t>
      </w:r>
      <w:r>
        <w:rPr>
          <w:color w:val="000000"/>
        </w:rPr>
        <w:t xml:space="preserve">พบว่าการที่ครูและบุคลากรอื่น ๆ </w:t>
      </w:r>
      <w:r>
        <w:rPr>
          <w:color w:val="000000"/>
        </w:rPr>
        <w:t xml:space="preserve">          </w:t>
      </w:r>
      <w:r>
        <w:rPr>
          <w:color w:val="000000"/>
        </w:rPr>
        <w:t>ในโรงเรียนมีความผูกพันกันกับโรงเรียนในลักษณะของการเป็นสมาชิกในชุมชนโรงเรียนทำให้นักเรียนพลอยรับรู้โรงเรียนในสถานภาพของชุมชนหรือสังคมหนึ่งไปด้วย นั่นคือการทำตัวเป็นแบบอย่างของครูส่งผลทำให้นักเรียนมีพฤติกรรมตามไปด้วยในแนว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 Royal and Rossi (1996 : 395-416) </w:t>
      </w:r>
      <w:r>
        <w:rPr>
          <w:color w:val="000000"/>
        </w:rPr>
        <w:t>พบว่า นักเรียนในโรงเรียนที่มีบรรยากาศที่</w:t>
      </w:r>
      <w:r>
        <w:rPr>
          <w:color w:val="000000"/>
        </w:rPr>
        <w:t>ส</w:t>
      </w:r>
      <w:r>
        <w:rPr>
          <w:color w:val="000000"/>
        </w:rPr>
        <w:t>มาชิกทุกกลุ่มมีความสัมพันธ์และผูกพันมีอัตราการออกกลางคันน้อยกว่าและมีความรู้สึกที่ไม่ดีไม</w:t>
      </w:r>
      <w:r>
        <w:rPr>
          <w:color w:val="000000"/>
        </w:rPr>
        <w:t>่</w:t>
      </w:r>
      <w:r>
        <w:rPr>
          <w:color w:val="000000"/>
        </w:rPr>
        <w:t xml:space="preserve">ได้เตรียมพร้อมสำหรับการเรียน ตลอดจนไม่รู้สึกว่ากำลังเรียนหรือทำงานหนักเกินกำลังของตนเอง </w:t>
      </w:r>
      <w:r>
        <w:rPr>
          <w:color w:val="000000"/>
        </w:rPr>
        <w:t xml:space="preserve">(Burn out) Wehlage </w:t>
      </w:r>
      <w:r>
        <w:rPr>
          <w:color w:val="000000"/>
        </w:rPr>
        <w:t xml:space="preserve">และคณะ </w:t>
      </w:r>
      <w:r>
        <w:rPr>
          <w:color w:val="000000"/>
        </w:rPr>
        <w:t xml:space="preserve">(1989 : 49) </w:t>
      </w:r>
      <w:r>
        <w:rPr>
          <w:color w:val="000000"/>
        </w:rPr>
        <w:t>พบว่า ความผูกพันของบรรดาสมาชิกในโรงเรียนทำให้นักเรียนที่มีปัญหาหรือมีแนวโน้มที่จะเป็นปัญหามีความรู้สึกว่ามีกลุ่มคนที่คอยดูแลให้กำลังใจและสนับสนุนให้พวกเขาลุกขึ้นต่อสู่กับปัญหาต่าง ๆ ความรู้สึกและบรรยากาศการเป็นสมาชิกคนหนึ่งของชุมชนที่มีความจริงใจต่อกันเป็นกุญแจสำคัญสำหรับโครงการการศึกษาสำหรับนักเรียนที่มีปัญหา แต่เป็นที่น่าเสียดายว่าโครงการสำหรับนักเรียนที่มีปัญหากลับไปมุ่งเน้นที่การให้ความรู้และความเข้าใจเกี่ยวกับปัญหาและการแก้ปัญหามากกว่าการให้กำลังใจและจัดหากลุ่มคนที่สามารถสนับสนุนความพยายามของนักเรียนกลุ่มดังกล่าวอย่างจริงจังและ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ที่กล่าวมาสรุปได้ว่า หลักสูตรแฝงเป็นหลักสูตรที่ไม่ได้กำหนดขึ้นอย่างเป็นทางการแต่สามารถส่งผลต่อ</w:t>
      </w:r>
      <w:r>
        <w:rPr>
          <w:color w:val="000000"/>
        </w:rPr>
        <w:t>ทัศนคติและค่านิยมที่ได้รับอิทธิพลจากบุคคลที่สำคัญของพวกเขา ได้แก่ พ่อแม่ เครือญาติ เพื่อนสนิท ครู ผู้ฝึก ตัวแบบและบุคคลอื่นที่พวกเขายอมรับนับถือ</w:t>
      </w:r>
      <w:r>
        <w:rPr>
          <w:color w:val="000000"/>
        </w:rPr>
        <w:t xml:space="preserve"> </w:t>
      </w:r>
      <w:r>
        <w:rPr>
          <w:color w:val="000000"/>
        </w:rPr>
        <w:t>วิธีการที่เขาสอนและการกระทำของพวกเขามีความสำคัญมากกว่าสิ่งที่เขาสอน วิถีทางที่เรากระทำกับสิ่งต่าง ๆ จะสร้างค่านิยมได้ตรงกว่า และมีประสิทธิผลมากกว่าการที่เราได้สอนหรือพูดคุยกับเขาโดยตรง ทัศนคติที่สำคัญที่สุดที่จะได้รับคือความต้องการหรือปรารถนาที่จะเรียนรู้ ถ้าหลักสูตรมีความอ่อนด้อยที่จะกระตุ้นให้เกิดจุดนี้ได้ ก็ยากที่จะบรรลุสู่ความเป็นจริงได้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ักทฤษฎีวิเคราะห์ </w:t>
      </w:r>
      <w:r>
        <w:rPr>
          <w:color w:val="000000"/>
        </w:rPr>
        <w:t xml:space="preserve">(Critical theorists) </w:t>
      </w:r>
      <w:r>
        <w:rPr>
          <w:color w:val="000000"/>
        </w:rPr>
        <w:t xml:space="preserve">ถือว่าหลักสูตรแฝงทำให้เกิดความสนใจ พินิจพิเคราะห์ต่อสิ่งที่ซ่อนแฝงอยู่นั้น แต่มีความเป็นไปได้มากกว่าที่มันจะถูกทำให้ชัดเจนจากที่ไม่มีความตระหนักถึงเงื่อนไขและผลกระทบต่าง ๆ หรือผลที่ไม่ได้ถูกคาดการณ์ไว้ล่วงหน้า การเรียนที่เป็นผลพลอยได้ </w:t>
      </w:r>
      <w:r>
        <w:rPr>
          <w:color w:val="000000"/>
        </w:rPr>
        <w:t xml:space="preserve">(Collateral Learning) </w:t>
      </w:r>
      <w:r>
        <w:rPr>
          <w:color w:val="000000"/>
        </w:rPr>
        <w:t xml:space="preserve">การมุ่งเน้นเฉพาะข้อมูล </w:t>
      </w:r>
      <w:r>
        <w:rPr>
          <w:color w:val="000000"/>
        </w:rPr>
        <w:t xml:space="preserve">(Information) </w:t>
      </w:r>
      <w:r>
        <w:rPr>
          <w:color w:val="000000"/>
        </w:rPr>
        <w:t xml:space="preserve">และทักษะ </w:t>
      </w:r>
      <w:r>
        <w:rPr>
          <w:color w:val="000000"/>
        </w:rPr>
        <w:t xml:space="preserve">(Skills) </w:t>
      </w:r>
      <w:r>
        <w:rPr>
          <w:color w:val="000000"/>
        </w:rPr>
        <w:t xml:space="preserve">ที่จะถูกเรียนรู้ผ่านชุดรายวิชาที่ต้องเรียนอย่างเป็นทางการ ครูส่วนใหญ่มักจะละเลยความสำคัญของการเรียนรู้ที่เป็นผลพลอยได้ นักเรียนที่ได้รับผลการเรียนในระดับ </w:t>
      </w:r>
      <w:r>
        <w:rPr>
          <w:color w:val="000000"/>
        </w:rPr>
        <w:t xml:space="preserve">A </w:t>
      </w:r>
      <w:r>
        <w:rPr>
          <w:color w:val="000000"/>
        </w:rPr>
        <w:t xml:space="preserve">ในวิชาวรรณคดี แต่ถ้าพวกเขาเรียนรู้ที่จะไม่ชอบการได้เกรดที่ดีในวิชานี้จะเป็นที่สงสัยว่าพวกเขาจะเกิดแรงจูงใจที่จะอ่านวิชาวรรณคดีนี้ด้วยตัวของเขาเองหรือไม่ ในกรณีเช่นนี้การเรียนรู้ที่เป็นผลพลอยได้มีผลกระทบที่ทรงพลังและยั่งยืนต่อพฤติกรรมทั้งในปัจจุบันและอนาคตมากกว่า การเรียนรู้ในรายวิชานั้น ๆ โดยแท้ที่จริงแล้วข้อเท็จจริงที่ได้เรียนรู้ในโรงเรียนมักจะถูกลืม หลังจากการทดสอบได้ไม่นาน ในขณะที่การเรียนรู้ที่เป็นผลพลอยได้ซึ่งเกี่ยว เนื่องกับทัศนคติด้านต่าง ๆ </w:t>
      </w:r>
      <w:r>
        <w:rPr>
          <w:color w:val="000000"/>
        </w:rPr>
        <w:t xml:space="preserve">(Attitudes) </w:t>
      </w:r>
      <w:r>
        <w:rPr>
          <w:color w:val="000000"/>
        </w:rPr>
        <w:t xml:space="preserve">ความซาบซึ้ง </w:t>
      </w:r>
      <w:r>
        <w:rPr>
          <w:color w:val="000000"/>
        </w:rPr>
        <w:t xml:space="preserve">(Appreciations) </w:t>
      </w:r>
      <w:r>
        <w:rPr>
          <w:color w:val="000000"/>
        </w:rPr>
        <w:t xml:space="preserve">และค่านิยมทั้งหลายมัก จะมีความคงทนในตัวผู้เรียนมากกว่า บางทีแนวคิดที่ผิดพลาดยิ่งใหญ่ที่สุดในบรรดาแนวคิดที่ผิดพลาดทั้งหมดคือ แนวคิดที่ว่าบุคคลจะเรียนรู้ในสิ่งที่กำหนดให้ต้องเรียนในขณะเวลานั้นเท่านั้น </w:t>
      </w:r>
      <w:r>
        <w:rPr>
          <w:color w:val="000000"/>
        </w:rPr>
        <w:t xml:space="preserve">(Perhaps The Greatest of All Pedagogical Fallacies is The Notion That Person Only The Particular Thing He is Studying At The Time) </w:t>
      </w:r>
      <w:r>
        <w:rPr>
          <w:color w:val="000000"/>
        </w:rPr>
        <w:t xml:space="preserve">เป็นข้อสังเกตของ </w:t>
      </w:r>
      <w:r>
        <w:rPr>
          <w:color w:val="000000"/>
        </w:rPr>
        <w:t xml:space="preserve">Dewy </w:t>
      </w:r>
      <w:r>
        <w:rPr>
          <w:color w:val="000000"/>
        </w:rPr>
        <w:t xml:space="preserve">ผู้ซึ่งยังคงเน้นที่วิธีการที่ “การเรียนรู้ที่เป็นผลพลอยได้ในทางที่เป็นการก่อให้เกิดทัศนคติที่ถาวร การชอบและไม่ชอบ การจะกระทำบางครั้งและการจะกระทำบ่อยครั้งเป็นสิ่งที่มีความสำคัญมากกว่าการเรียนรู้บทเรียนการสะกดคำหรือบทเรียนวิชาภูมิศาสตร์ ประวัติศาสตร์ และ </w:t>
      </w:r>
      <w:r>
        <w:rPr>
          <w:color w:val="000000"/>
        </w:rPr>
        <w:t xml:space="preserve">Dewey </w:t>
      </w:r>
      <w:r>
        <w:rPr>
          <w:color w:val="000000"/>
        </w:rPr>
        <w:t>ได้เพิ่ม เติมว่า ทัศนคติที่สำคัญที่สุดที่จะได้รับคือความต้องการหรือปรารถนาที่จะเรียน รู้ ถ้าหลักสูตรมีความอ่อนด้อยที่จะกระตุ้นให้เกิดจุดนี้ได้ ก็ยากที่จะบรรลุสู่ความเป็นจริ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จากที่กล่าวมาอาจสรุปได้ว่าการดำเนินการ </w:t>
      </w:r>
      <w:r>
        <w:rPr>
          <w:color w:val="000000"/>
        </w:rPr>
        <w:t xml:space="preserve">The Eight Year Study </w:t>
      </w:r>
      <w:r>
        <w:rPr>
          <w:color w:val="000000"/>
        </w:rPr>
        <w:t xml:space="preserve">ที่ได้ตระหนักถึงหลักสูตรข้างเคียงนี้เป็นอย่างมากจากการได้เน้นให้เห็นผลลัพธ์การเรียนรู้ที่มีความสำคัญ ซึ่งจะเห็นได้จากการพัฒนาด้านความสนใจ ทัศนคติ ความซาบซึ้ง และความใฝ่รู้ใฝ่เห็นทางปัญญาความคิด </w:t>
      </w:r>
      <w:r>
        <w:rPr>
          <w:color w:val="000000"/>
        </w:rPr>
        <w:t xml:space="preserve">(Intellectual Curiosity) </w:t>
      </w:r>
      <w:r>
        <w:rPr>
          <w:color w:val="000000"/>
        </w:rPr>
        <w:t>เครื่องมือเพื่อการประเมินผลที่มีคุณภาพถูกพัฒนาขึ้นเพื่อประเมินผลลัพธ์ต่าง ๆ เหล่านี้ซึ่งเป็นเรื่องที่ทำได้ยากในการประเมินหลักสูตร ในทำนองเดียวกันกิจกรรมต่าง ๆ นอกชั้นเรียนต้องไม่ถูกมองว่าเป็นสิ่งที่อยู่นอกเหนือหลักสูตรกิจกรรมต่าง ๆ ดังกล่าวสามารถส่งผลอันทรงพลังต่อผู้เรียนหากหลักสูตรที่สร้างขึ้นได้เชื่อมโยงกิจกรรมต่าง ๆ เหล่านั้นกับสิ่งที่ต้องเรียนรู้อย่างเป็นทางการก็จะเพิ่มความเป็นไปได้ที่จะทำให้สามารถบรรลุสู่ผลลัพธ์ที่พึงประสงค์ของหลักสูตร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Dreeben </w:t>
      </w:r>
      <w:r>
        <w:rPr>
          <w:color w:val="000000"/>
        </w:rPr>
        <w:t>ชี้ให้เห็นว่าสิ่งที่เป็นการเรียนรู้ในชุดรายวิชาที่เป็นทางการคือนักเรียนเรียนรู้การยอมรับบรรทัดฐานทางสังคมและเรียนรู้ที่จะปฏิบัติตาม เขาสังเกตว่าระบบทางการของโรงเรียนซึ่งมักจะถูกมองถึงผลกระทบในทางลบจากกลุ่มที่เรียกร้องให้หยุดสิ่งที่จ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บั่นทอนความเชื่อมั่นตนเองและการแบ่งชนชั้น ในทัศนะของ </w:t>
      </w:r>
      <w:r>
        <w:rPr>
          <w:color w:val="000000"/>
        </w:rPr>
        <w:t xml:space="preserve">Dreeben </w:t>
      </w:r>
      <w:r>
        <w:rPr>
          <w:color w:val="000000"/>
        </w:rPr>
        <w:t>เขามองว่าการจัดระบบทางการของโรงเรียนมีผลในทางบวกด้วย มันควรจะถูกจดจำด้วยว่าบรรทัดฐานเดียวกันนี้ดูจะสนับสนุนให้เกิดความรู้สึกด้านความอดทน ความยุติธรรม ความเคารพนับถือ และความซื่อ สัตย์สุจริต และเป้นความคาดหวังให้พลเมืองได้มีส่วนร่วมในทุกส่วนของสังคมและมีความเท่าเทียมกัน เป็นความคาดหวังของผู้ที่มีอำนาจขณะ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มีตัวอย่างที่จะแสดงให้เห็นถึงอิทธิพลของหลักสูตรข้างเคียง </w:t>
      </w:r>
      <w:r>
        <w:rPr>
          <w:color w:val="000000"/>
        </w:rPr>
        <w:t xml:space="preserve">(Collateral Curriculum) </w:t>
      </w:r>
      <w:r>
        <w:rPr>
          <w:color w:val="000000"/>
        </w:rPr>
        <w:t xml:space="preserve">เมื่อ </w:t>
      </w:r>
      <w:r>
        <w:rPr>
          <w:color w:val="000000"/>
        </w:rPr>
        <w:t xml:space="preserve">Shakespeare </w:t>
      </w:r>
      <w:r>
        <w:rPr>
          <w:color w:val="000000"/>
        </w:rPr>
        <w:t>ถูกเรียนในฐานะวิชาวรรณคดี นักเรียนจำนวนมากเรียนรู้ที่จะ</w:t>
      </w:r>
      <w:r>
        <w:rPr>
          <w:color w:val="000000"/>
        </w:rPr>
        <w:t xml:space="preserve"> </w:t>
      </w:r>
      <w:r>
        <w:rPr>
          <w:color w:val="000000"/>
        </w:rPr>
        <w:t xml:space="preserve">ไม่ชอบ </w:t>
      </w:r>
      <w:r>
        <w:rPr>
          <w:color w:val="000000"/>
        </w:rPr>
        <w:t xml:space="preserve">Shakespeare </w:t>
      </w:r>
      <w:r>
        <w:rPr>
          <w:color w:val="000000"/>
        </w:rPr>
        <w:t xml:space="preserve">เมื่อถูกเรียนในฐานละครและการแสดงบทบาท นักเรียนมีแนวโน้มที่จะชอบเห็นคุณค่าและสนุกกับ </w:t>
      </w:r>
      <w:r>
        <w:rPr>
          <w:color w:val="000000"/>
        </w:rPr>
        <w:t xml:space="preserve">Shakespeare </w:t>
      </w:r>
      <w:r>
        <w:rPr>
          <w:color w:val="000000"/>
        </w:rPr>
        <w:t xml:space="preserve">มากกว่า และพวกเขาก็ได้เรียนรู้เกี่ยวกับงานของ </w:t>
      </w:r>
      <w:r>
        <w:rPr>
          <w:color w:val="000000"/>
        </w:rPr>
        <w:t xml:space="preserve">Shakespeare </w:t>
      </w:r>
      <w:r>
        <w:rPr>
          <w:color w:val="000000"/>
        </w:rPr>
        <w:t>ในสภาพจริง จากเวที ไม่ใช่จากหน้ากระดาษ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อีกตัวอย่างได้แก่เมื่อนักเรียนเกรด </w:t>
      </w:r>
      <w:r>
        <w:rPr>
          <w:color w:val="000000"/>
        </w:rPr>
        <w:t xml:space="preserve">7 </w:t>
      </w:r>
      <w:r>
        <w:rPr>
          <w:color w:val="000000"/>
        </w:rPr>
        <w:t>จดจำสูตรต่าง ๆ ที่ใช้ค่าในการแก้ปัญหาการหาพื้นที่ของรูปวงกลม พวกเขาทำการคำนวณผิดพลาดบ่อยครั้ง หลายเดือนต่อมาในการทำข้อสอบวัดผลสัมฤทธิ์ที่เป็นแบบเลือกตอบพวกเขาทำการคำนวณด้วยความยากลำบากเพื่อหาคำตอบของแต่ละข้อโดยปราศจากการรู้ว่าการคำนวณอาจไม่ใช่สิ่งที่จำเป็นภายใต้สภาวะกดดันเกี่ยวกับเวลา พวกเขาทำผิดพลาดมากขึ้นเนื่องจากพวกเขาต้องเสียเวลาในการคำนวณ พวกเขาต้องเร่งรีบที่จะทำข้อต่อไปพร้อมกับความรู้สึกกลัวจะไม่ทันเวลา นักเรียนจำนวนมากที่เรียนรู้วิธีนี้จะเรียนรู้ที่จะไม่ชอบ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ในทางตรงกนข้ามเมื่อนักเรียนค้นพบความหมายของ </w:t>
      </w:r>
      <w:r>
        <w:rPr>
          <w:color w:val="000000"/>
        </w:rPr>
        <w:t>(</w:t>
      </w:r>
      <w:r>
        <w:rPr>
          <w:color w:val="000000"/>
        </w:rPr>
        <w:t>และความสำคัญของมันในอดีต</w:t>
      </w:r>
      <w:r>
        <w:rPr>
          <w:color w:val="000000"/>
        </w:rPr>
        <w:t xml:space="preserve">) </w:t>
      </w:r>
      <w:r>
        <w:rPr>
          <w:color w:val="000000"/>
        </w:rPr>
        <w:t xml:space="preserve">ผ่านการใช้เชือก ไม้บรรทัด และวงกลมทุกขนาดและดำเนินการเพื่อกำหนดหลักเกณฑ์ด้วยตนเองจากการพิจารณาความสัมพันธ์ระหว่างขนาดต่าง ๆ ของรูปวงกลม พวกเขาเกิดการเรียนรู้ที่เป็นผลข้างเคียงว่าสูตรคืออะไรและทำไมมันจึงมีความสำคัญมากในการแก้ปัญหาทางคณิตศาสตร์และวิทยาศาสตร์ เมื่อมีการทดสอบผลสัมฤทธิ์หลายเดือนต่อมา พวกเขาสามารถที่จะเลือกคำตอบที่ถูกต้องเกี่ยวกับการหาเส้นรอบวง เส้นผ่าศูนย์กลาง และรัศมีของวงกลมโดยปราศจากการคำนวณ </w:t>
      </w:r>
      <w:r>
        <w:rPr>
          <w:color w:val="000000"/>
        </w:rPr>
        <w:t>(</w:t>
      </w:r>
      <w:r>
        <w:rPr>
          <w:color w:val="000000"/>
        </w:rPr>
        <w:t>หรือถ้าพวกเขาต้องคำนวณบ้าง พวกเขาก็สามารถที่ทำด้วยความมั่นใจ</w:t>
      </w:r>
      <w:r>
        <w:rPr>
          <w:color w:val="000000"/>
        </w:rPr>
        <w:t xml:space="preserve">) </w:t>
      </w:r>
      <w:r>
        <w:rPr>
          <w:color w:val="000000"/>
        </w:rPr>
        <w:t>แต่ผลผลิตที่บอกได้มากที่สุดคือวิชาคณิตศาสตร์เป็นวิชาที่มีความหมายมากและมีท่าทีอย่างมากที่จะเห็นคุณค่าและสนุกกับมันเมื่อได้ใช้วิธีคิดที่รอบคอบมากกว่าเป็นกลไ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จากที่กล่าวมาสรุปได้ว่า หลักสูตรข้างเคียงเป็นการเรียนรู้ที่จะเข้าใจ เห็นคุณค่า และสนุกกับคณิตศาสตร์ </w:t>
      </w:r>
      <w:r>
        <w:rPr>
          <w:color w:val="000000"/>
        </w:rPr>
        <w:t>(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Shakespeare) </w:t>
      </w:r>
      <w:r>
        <w:rPr>
          <w:color w:val="000000"/>
        </w:rPr>
        <w:t xml:space="preserve">หรือการเรียนรู้ที่จะไม่ชอบคณิตศาสตร์ </w:t>
      </w:r>
      <w:r>
        <w:rPr>
          <w:color w:val="000000"/>
        </w:rPr>
        <w:t>(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Shakespeare) </w:t>
      </w:r>
      <w:r>
        <w:rPr>
          <w:color w:val="000000"/>
        </w:rPr>
        <w:t>จึงเป็นที่ชัดเจนว่าถ้านักการศึกษาได้ตระหนักในจุดนี้พวกเขาจะเห็นความต้องการจำเป็นที่จะต้องตระหนักอย่างมากในการพัฒนาและการประเมินหลักสูตร พวกเขาจะต้องไม่ละเลยหลักสูตรแฝง แต่จะต้องตระหนักถึงการเรียนรู้ประเภท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</w:rPr>
        <w:t>การจัดบรรยากาศในชั้นเรียน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บรรยากาศในชั้นเรียนมีส่วนสำคัญในการส่งเสริมความสนใจใคร่รู้ใคร่เรียนให้แก่ผู้เรียน ชั้นเรียนที่มีบรรยากาศเต็มไปด้วยความอบอุ่น ความเห็นอกเห็นใจ และความเอื้อเฟื้อ เผื่อแผ่ต่อกันและกัน ย่อมเป็นแรงจูงใจภายนอกที่กระตุ้นให้ผู้เรียนรักการเรียน รักการอยู่ร่วมกันในชั้นเรียน และช่วยปลูกฝังคุณธรรม จริยธรรม ความประพฤติอันดีงามให้แก่นักเรียน นอกจากนี้การมีห้องเรียนที่มีบรรยากาศแจ่มใส สะอาด สว่าง กว้างขวางพอเหมาะ มีโต๊ะ มีมุมวิชาการส่งเสริมความรู้ มีการตกแต่งห้องให้สดใส ก็เป็นอีกสิ่งหนึ่งที่ส่งผลทำให้ผู้เรียนพอใจมาโรงเรียน เข้าห้องเรียนและพร้อมที่จะมีส่วนร่วมในกิจกรรมการเรียนการสอน ดังนั้น ผู้เป็นครูจึงต้องมีความรู้ความเข้าใจเกี่ยวกับความหมาย ความสำคัญ ประเภทของบรรยากาศ หลักการจัดบรรยากาศในชั้นเรียนและการจัดการเรียนรู้อย่างมีความสุข เพื่อพัฒนาผู้เรียนให้มีลักษณะตามที่หลักสูตรได้กำหนดไว้ </w:t>
      </w:r>
      <w:r>
        <w:rPr>
          <w:color w:val="000000"/>
        </w:rPr>
        <w:t>(</w:t>
      </w:r>
      <w:r>
        <w:rPr>
          <w:color w:val="000000"/>
        </w:rPr>
        <w:t>ประดินันท์ อุปรมัย</w:t>
      </w:r>
      <w:r>
        <w:rPr>
          <w:color w:val="000000"/>
        </w:rPr>
        <w:t>. 2523 : 30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/>
          <w:bCs/>
          <w:color w:val="000000"/>
        </w:rPr>
        <w:t>ความหมาย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จัดบรรยากาศในชั้นเรีย</w:t>
      </w:r>
      <w:r>
        <w:rPr>
          <w:color w:val="000000"/>
        </w:rPr>
        <w:t>น ได้ให้ความหมายไว้ว่า</w:t>
      </w:r>
      <w:r>
        <w:rPr>
          <w:color w:val="000000"/>
        </w:rPr>
        <w:t xml:space="preserve"> การจัดสภาพแวดล้อมในชั้นเรียนให้เอื้อ อำนวยต่อการเรียนการสอน เพื่อช่วยส่งเสริมให้กระบวนการเรียนการสอนดำเนินไปอย่างมีประสิทธิภาพ และช่วยสร้างความสนใจใฝ่รู้ ใฝ่ศึกษา ตลอดจนช่วยสร้างเสริมความมีระเบียบวินัย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ความสำคัญของการจัดบรรยากาศ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การสำรวจเอกสารงานวิจัยได้ค้นพบว่า บรรยากาศในชั้นเรียนเป็นส่วนหนึ่งที่ส่งเสริมให้นักเยนเกิดความสนใจในบทเรียนและเกิดแรงจูงใจในการเรียนรู้เพิ่มมากขึ้น การสร้างบรรยากาศที่อบอุ่น ที่ครูให้ความเอื้ออาทรต่อนักเรียน ที่นักเรียนกับนักเรียนมีความสัมพันธ์ฉันท์มิตรต่อกันที่มีระเบียบ มีความสะอาด เหล่านี้เป็นบรรยากาศที่นักเรียนต้องการ ทำให้นักเรียนมีความสุขที่ได้มาโรงเรียนและในการเรียนร่วมกับเพื่อน ๆ ถ้า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 ดังนั้น การสร้างบรรยากาศในชั้นเรียนจึงมีความสำคัญอย่างยิ่ง ซึ่งประมวล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>ช่วยส่งเสริมให้การเรียนการสอนดำเนินไปอย่างราบรื่น เช่น ห้องเรียนที่ไม่คับแคบจนเกินไป ทำให้นักเรียนเกิดความคล่องตัวในการทำกิจก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>ช่วยสร้างเสริมลักษณะนิสัยที่ดีงามและความมีระเบียบวินัยให้แก่ผู้เรียน เช่น ห้องเรียนที่สะอาด ที่จัดโต๊ะเก้าอี้ไว้อย่างเป็นระเบียบ มีความเอื้อเฟื้อเผื่อแผ่ต่อกัน นักเรียนจะซึมซับสิ่งเหล่านี้ไว้โดยไม่รู้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>ช่วยส่งเสริมสุขภาพที่ดีให้แก่ผู้เรียน เช่น มีแสงสว่างที่เหมาะสม มีที่นั่งไม่ใกล้กระดานดำมากเกินไป มีขนาดโต๊ะ เก้าอี้ที่เหมาะสมกับวัย รูปร่างของนักเรียนนัก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4. </w:t>
      </w:r>
      <w:r>
        <w:rPr>
          <w:color w:val="000000"/>
        </w:rPr>
        <w:t>ช่วยส่งเสริมการเรียนรู้ และสร้างความสนใจในบทเรียนมากยิ่งขึ้น เช่น การจัดมุมวิชาการต่าง ๆ การจัดป้ายนิเทศ การตกแต่งห้องเรียนด้วยผลงาน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5. </w:t>
      </w:r>
      <w:r>
        <w:rPr>
          <w:color w:val="000000"/>
        </w:rPr>
        <w:t>ช่วยส่งเสริมการเป็นสมาชิกที่ดีของสังคม เช่น การฝึกให้มีมนุษยสัมพันธ์ที่ดีต่อกัน การฝึกให้มีอัธยาศัยไมตรีในการอยู่ร่วมกั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6. </w:t>
      </w:r>
      <w:r>
        <w:rPr>
          <w:color w:val="000000"/>
        </w:rPr>
        <w:t xml:space="preserve">ช่วยสร้างเจตคติที่ดีต่อการเรียนและการมาโรงเรียน เพราะในชั้นเรียนมีครูที่เข้าใจนักเรียน ให้ความเมตตาเอื้ออารีต่อนักเรียน และนักเรียนมีความสัมพันธ์อันดีต่อกัน 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ที่กล่าวมาสรุปได้ว่า</w:t>
      </w:r>
      <w:r>
        <w:rPr>
          <w:color w:val="000000"/>
        </w:rPr>
        <w:t>การจัดบรรยากาศในชั้นเรียน</w:t>
      </w:r>
      <w:r>
        <w:rPr>
          <w:color w:val="000000"/>
        </w:rPr>
        <w:t xml:space="preserve"> ทั้ง </w:t>
      </w:r>
      <w:r>
        <w:rPr>
          <w:color w:val="000000"/>
        </w:rPr>
        <w:t xml:space="preserve">6 </w:t>
      </w:r>
      <w:r>
        <w:rPr>
          <w:color w:val="000000"/>
        </w:rPr>
        <w:t xml:space="preserve">ลักษณะมีผลต่อการพัฒนาการเรียนรู้ของผู้เรียน </w:t>
      </w:r>
      <w:r>
        <w:rPr>
          <w:color w:val="000000"/>
        </w:rPr>
        <w:t>ครูผู้สอนสามารถสร้างความรู้สึกนี้ให้เกิดขึ้นต่อนักเรียนได้ก็นับ ว่าครูได้ทำหน้าที่ในการพัฒนาเยาวชนของประเทศชาติให้เติบโตขึ้นอย่างสมบูรณ์ทั้งทางด้านสติปัญญา ร่างกาย อารมณ์และสังคม โดยแท้จริง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>3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บรรยากาศที่พึงปรารถน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ในการจัดการเรียนการสอน ผู้สอนต่างปรารถนาให้จัดกิจกรรมการเรียนการสอนดำเนินไปอย่างราบรื่น และผู้เรียนเกิดพฤติกรรมตามจุดประสงค์ที่กำหนดไว้ในหลักสูตรบรรยากาศในชั้นเรียนมีส่วนสำคัญในการส่งเสริมให้ความปรารถนานี้เป็น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พรรณี ชูทัย </w:t>
      </w:r>
      <w:r>
        <w:rPr>
          <w:color w:val="000000"/>
        </w:rPr>
        <w:t xml:space="preserve">(2522 : 261 – 263) </w:t>
      </w:r>
      <w:r>
        <w:rPr>
          <w:color w:val="000000"/>
        </w:rPr>
        <w:t xml:space="preserve">กล่าวถึงบรรยากาศในชั้นเรียนที่จะนำไปสู่ความสำเร็จในการสอน จัดแบ่งได้ </w:t>
      </w:r>
      <w:r>
        <w:rPr>
          <w:color w:val="000000"/>
        </w:rPr>
        <w:t xml:space="preserve">6 </w:t>
      </w:r>
      <w:r>
        <w:rPr>
          <w:color w:val="000000"/>
        </w:rPr>
        <w:t>ลักษณะ สรุปได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 xml:space="preserve">บรรยากาศที่ท้าทาย </w:t>
      </w:r>
      <w:r>
        <w:rPr>
          <w:color w:val="000000"/>
        </w:rPr>
        <w:t xml:space="preserve">(Challenge) </w:t>
      </w:r>
      <w:r>
        <w:rPr>
          <w:color w:val="000000"/>
        </w:rPr>
        <w:t>เป็นบรรยากาศที่ครูกระตุ้นให้กำลังใจนักเรียนเพื่อให้ประสบผลสำเร็จในการทำงาน นักเรียนจะเกิดความเชื่อมั่นในตนเอง และพยายามทำงานให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2. </w:t>
      </w:r>
      <w:r>
        <w:rPr>
          <w:color w:val="000000"/>
        </w:rPr>
        <w:t xml:space="preserve">บรรยากาศที่มีอิสระ </w:t>
      </w:r>
      <w:r>
        <w:rPr>
          <w:color w:val="000000"/>
        </w:rPr>
        <w:t xml:space="preserve">(Freedom) </w:t>
      </w:r>
      <w:r>
        <w:rPr>
          <w:color w:val="000000"/>
        </w:rPr>
        <w:t>เป็นบรรยากาศที่นักเรียนมี</w:t>
      </w:r>
      <w:r>
        <w:rPr>
          <w:color w:val="000000"/>
        </w:rPr>
        <w:t>โอกาส</w:t>
      </w:r>
      <w:r>
        <w:rPr>
          <w:color w:val="000000"/>
        </w:rPr>
        <w:t>ได้คิด ได้ตัดสินใจเลือกสิ่งที่มีความหมายและมีคุณค่า รวมถึงโอกาสที่จะทำผิดด้วย โดยปราศจากความกลัวและวิตกกังวล บรรยากาศเช่นนี้จะส่งเสริมการเรียนรู้ ผู้เรียนจะปฏิบัติกิจกรรมด้วยความตั้งใจโดยไม่รู้สึกตึงเครีย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3. </w:t>
      </w:r>
      <w:r>
        <w:rPr>
          <w:color w:val="000000"/>
        </w:rPr>
        <w:t xml:space="preserve">บรรยากาศที่มีการยอมรับนับถือ </w:t>
      </w:r>
      <w:r>
        <w:rPr>
          <w:color w:val="000000"/>
        </w:rPr>
        <w:t xml:space="preserve">(Respect) </w:t>
      </w:r>
      <w:r>
        <w:rPr>
          <w:color w:val="000000"/>
        </w:rPr>
        <w:t>เป็นบรรยากาศที่ครูรู้สึกว่านักเรียนเป็นบุคคลสำคัญ มีคุณค่า และสามารถเรียนได้ อันส่งผลให้นักเรียนเกิดความเชื่อมั่นในตนเองและเกิดการยอมรับนับถือ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 xml:space="preserve">บรรยากาศที่มีความอบอุ่น </w:t>
      </w:r>
      <w:r>
        <w:rPr>
          <w:color w:val="000000"/>
        </w:rPr>
        <w:t xml:space="preserve">(Warmth) </w:t>
      </w:r>
      <w:r>
        <w:rPr>
          <w:color w:val="000000"/>
        </w:rPr>
        <w:t>เป็นบรรยากาศทางด้านจิตใจ ซึ่งมีผลต่อความสำเร็จในการเรียน การที่ครูมีความเข้าใจนักเรียน เป็นมิตร ยอมรับให้ความช่วยเหลือ จะทำให้นักเรียนเกิดความอบอุ่น สบายใจ รักครู รักโรงเรียน และรักการมา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 xml:space="preserve">บรรยากาศแห่งการควบคุม </w:t>
      </w:r>
      <w:r>
        <w:rPr>
          <w:color w:val="000000"/>
        </w:rPr>
        <w:t xml:space="preserve">(Control) </w:t>
      </w:r>
      <w:r>
        <w:rPr>
          <w:color w:val="000000"/>
        </w:rPr>
        <w:t>การควบคุมในที่นี้ หมายถึง การฝึกให้นักเรียนมีระเบียบวินัย มิใช่การควบคุม ไม่ให้อิสระ ครูต้องมีเทคนิคในการปกครองชั้นเรียนและฝึกให้นักเรียนรู้จักใช้สิทธิหน้าที่ของตนเองอย่างมีขอบเข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 xml:space="preserve">บรรยากาศแห่งความสำเร็จ </w:t>
      </w:r>
      <w:r>
        <w:rPr>
          <w:color w:val="000000"/>
        </w:rPr>
        <w:t xml:space="preserve">(Success) </w:t>
      </w:r>
      <w:r>
        <w:rPr>
          <w:color w:val="000000"/>
        </w:rPr>
        <w:t>เป็นบรรยากาศที่ผู้เรียนเกิดความรู้สึกประสบค</w:t>
      </w:r>
      <w:r>
        <w:rPr>
          <w:color w:val="000000"/>
        </w:rPr>
        <w:t>ว</w:t>
      </w:r>
      <w:r>
        <w:rPr>
          <w:color w:val="000000"/>
        </w:rPr>
        <w:t>ามสำเร็จในงานที่ทำ ซึ่งส่งผลให้ผู้เรียนเกิดการเรียนรู้ได้ดีขึ้น ผู้สอนจึงควรพูดถึงสิ่งที่ผู้เ</w:t>
      </w:r>
      <w:r>
        <w:rPr>
          <w:color w:val="000000"/>
        </w:rPr>
        <w:t>รีย</w:t>
      </w:r>
      <w:r>
        <w:rPr>
          <w:color w:val="000000"/>
        </w:rPr>
        <w:t>นประสบความสำเร็จให้มากกว่าการพูดถึงความล้มเหลว เพราะการที่คนเราคำนึงถึงแต่สิ่งที่ล้มเหลว เพราะการที่คนเราคำนึงแต่ความล้มเหลวจึงมีผลทำให้ความคาดหวังต่ำ ซึ่งไม่ส่งเสริมให้การเรียนรู้ดี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ค</w:t>
      </w:r>
      <w:r>
        <w:rPr>
          <w:color w:val="000000"/>
        </w:rPr>
        <w:t>ำ</w:t>
      </w:r>
      <w:r>
        <w:rPr>
          <w:color w:val="000000"/>
        </w:rPr>
        <w:t xml:space="preserve">กล่าวข้างต้นสรุปได้ว่า บรรยากาศทั้ง </w:t>
      </w:r>
      <w:r>
        <w:rPr>
          <w:color w:val="000000"/>
        </w:rPr>
        <w:t xml:space="preserve">6 </w:t>
      </w:r>
      <w:r>
        <w:rPr>
          <w:color w:val="000000"/>
        </w:rPr>
        <w:t>ลักษณะนี้มีผลต่อความสำเร็จของผู้สอนและความสำเร็จ</w:t>
      </w:r>
      <w:r>
        <w:rPr>
          <w:color w:val="000000"/>
        </w:rPr>
        <w:t>ข</w:t>
      </w:r>
      <w:r>
        <w:rPr>
          <w:color w:val="000000"/>
        </w:rPr>
        <w:t>อง</w:t>
      </w:r>
      <w:r>
        <w:rPr>
          <w:color w:val="000000"/>
        </w:rPr>
        <w:t>นักเรียนทำให้นักเรียน</w:t>
      </w:r>
      <w:r>
        <w:rPr>
          <w:color w:val="000000"/>
        </w:rPr>
        <w:t xml:space="preserve">เกิดความเชื่อมั่นในตนเอง </w:t>
      </w:r>
      <w:r>
        <w:rPr>
          <w:color w:val="000000"/>
        </w:rPr>
        <w:t>กล้าคิด กล้าทำ กล้าแสดงออกและทำให้นักเรียนประสบผลสำเร็จ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ประเภทของบรรยากาศ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ุมน อมรวิวัฒน์ </w:t>
      </w:r>
      <w:r>
        <w:rPr>
          <w:color w:val="000000"/>
        </w:rPr>
        <w:t xml:space="preserve">(2530 : 13) </w:t>
      </w:r>
      <w:r>
        <w:rPr>
          <w:color w:val="000000"/>
        </w:rPr>
        <w:t xml:space="preserve">ได้สรุปผลการวิจัยเรื่องสภาพในปัจจุบันและปัญหาด้านการเรียนการสอนของครูประถมศึกษาไว้ สรุปได้ว่า บรรยากาศในชั้นเรียนต้องมีลักษณะทางกายภาพที่อำนวยความสะดวกต่อการจัดกิจกรรมการเรียนรู้สร้างความสนใจใฝ่รู้และศรัทธาต่อการเรียน นอกจากนี้ปฏิสัมพันธ์ระหว่างกลุ่มนักเรียนและระหว่างครูกับนักเรียน ความรักและศรัทธาที่ครูและนักเรียนมีต่อกัน การเรียนที่รื่นรมย์ปราศจากความกลัวและวิตกกังวล สิ่งเหล่านี้จะช่วยสร้างบรรยากาศการเรียนได้ดี ดังนั้นจึงสามารถแบ่งประเภทของบรรยากาศในชั้นเรียนได้ </w:t>
      </w:r>
      <w:r>
        <w:rPr>
          <w:color w:val="000000"/>
        </w:rPr>
        <w:t xml:space="preserve">2 </w:t>
      </w:r>
      <w:r>
        <w:rPr>
          <w:color w:val="000000"/>
        </w:rPr>
        <w:t>ประเภท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บรรยากาศทาง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บรรยากาศทาง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บรรยากาศทั้ง </w:t>
      </w:r>
      <w:r>
        <w:rPr>
          <w:color w:val="000000"/>
        </w:rPr>
        <w:t xml:space="preserve">2 </w:t>
      </w:r>
      <w:r>
        <w:rPr>
          <w:color w:val="000000"/>
        </w:rPr>
        <w:t>ประเภทนี้ มีส่วนส่งเสริมการเรียนรู้ทั้งสิ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บรรยากาศทางกายภาพ </w:t>
      </w:r>
      <w:r>
        <w:rPr>
          <w:color w:val="000000"/>
        </w:rPr>
        <w:t xml:space="preserve">(Physical Atmospher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บรรยากาศทางกายภาพหรือบรรยากาศทางด้านวัตถุ หมายถึง การจัดสภาพแวดล้อมต่าง ๆ ภายในห้องเรียนให้เป็นระเบียบเรียบร้อย น่าดู มีความสะอาด มีเครื่องใช้และสิ่งอำนวยความสะดวกต่าง ๆ ที่จะส่งเสริมให้การเรียนของนักเรียนสะดวกขึ้น เช่น ห้องเรียนมีขนาดเหมาะสม แสงเข้าถูกทาง และมีแสงสว่างเพียงพอ กระดานดำมีขนาดเหมาะสม โต๊ะเก้าอี้มีขนาดเหมาะสมกับวัยนักเรียน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บรรยากาศทางจิตวิทยา </w:t>
      </w:r>
      <w:r>
        <w:rPr>
          <w:color w:val="000000"/>
        </w:rPr>
        <w:t xml:space="preserve">(Psychological Atmosphere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บรรยากาศทางจิตวิทยา หมายถึง บรรยากาศทางด้านจิตใจที่นักเรียนรู้สึกสบายใจ มีความอบอุ่น มีความเป็นกันเอง มีความสัมพันธ์อันดีต่อกัน และมีความรักความศรัทธาต่อผู้สอน ตลอดจนมีอิสระในความกล้าแสดงออกอย่างมีระเบียบวินัย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4.1 </w:t>
      </w:r>
      <w:r>
        <w:rPr>
          <w:color w:val="000000"/>
        </w:rPr>
        <w:t>การจัดบรรยากาศทางด้านกาย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การจัดบรรยากาศทางด้านกายภาพ เป็นการจัดวัสดุอุปกรณ์สิ่งอำนวยความสะดวกต่าง ๆ ที่เกี่ยวกับการเรียนการสอน รวมตลอดไปถึงสิ่งต่าง ๆ ที่เสริมความรู้ เช่น ป้ายนิเทศ มุมวิชาการ ชั้นวางหนังสือ โต๊ะวางสื่อการสอน ฯลฯ ให้เป็นระเบียบเรียบร้อย ทำให้เกิดความสบายตา สบายใจ แก่ผู้พบเห็น ถ้าจะกล่าวโดยละเอียดแล้ว การจัดบรรยากาศทางด้านกายภาพ ได้แก่ การจัดสิ่ง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1.1 </w:t>
      </w:r>
      <w:r>
        <w:rPr>
          <w:color w:val="000000"/>
        </w:rPr>
        <w:t>การจัดโต๊ะเรียนและเก้าอี้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) </w:t>
      </w:r>
      <w:r>
        <w:rPr>
          <w:color w:val="000000"/>
        </w:rPr>
        <w:t>ให้มีขนาดเหมาะสมกับรูปร่างและวัย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) </w:t>
      </w:r>
      <w:r>
        <w:rPr>
          <w:color w:val="000000"/>
        </w:rPr>
        <w:t>ให้มีช่องว่างระหว่างแถวที่นักเรียนจะลุกนั่งได้สะดวก และทำกิจกรรมได้คล่องตั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3) </w:t>
      </w:r>
      <w:r>
        <w:rPr>
          <w:color w:val="000000"/>
        </w:rPr>
        <w:t>ให้มีความสะดวกต่อการทำความสะอาดและเคลื่อนย้ายเปลี่ยนรูปแบบที่นั่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) </w:t>
      </w:r>
      <w:r>
        <w:rPr>
          <w:color w:val="000000"/>
        </w:rPr>
        <w:t>ให้มีรูปแบบที่ไม่จำเจ เช่น อาจเปลี่ยนเป็นรูปตัวที ตัวยู รูปครึ่งวงกลม หรือเข้ากลุ่มเป็นวงกลม ได้อย่างเหมาะสมกับกิจกรรม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5) </w:t>
      </w:r>
      <w:r>
        <w:rPr>
          <w:color w:val="000000"/>
        </w:rPr>
        <w:t>ให้นักเรียนที่นั่งทุกจุดอ่านกระดานดำได้ชัดเ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6) </w:t>
      </w:r>
      <w:r>
        <w:rPr>
          <w:color w:val="000000"/>
        </w:rPr>
        <w:t xml:space="preserve">แถวหน้าของโต๊ะเรียนควรอยู่ห่างจากกระดานดำพอสมควร ไม่น้อยกว่า </w:t>
      </w:r>
      <w:r>
        <w:rPr>
          <w:color w:val="000000"/>
        </w:rPr>
        <w:t xml:space="preserve">3 </w:t>
      </w:r>
      <w:r>
        <w:rPr>
          <w:color w:val="000000"/>
        </w:rPr>
        <w:t>เมตร ไม่ควรจัดโต๊ะติดกระดานดำมากเกินไป ทำให้นักเรียนต้องแหงนมองกระดานดำ และหายใจเอาฝุ่นชอล์กเข้าไปมาก ทำให้เสียสุข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1.2 </w:t>
      </w:r>
      <w:r>
        <w:rPr>
          <w:color w:val="000000"/>
        </w:rPr>
        <w:t>การจัดโต๊ะ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ab/>
        <w:t xml:space="preserve">1) </w:t>
      </w:r>
      <w:r>
        <w:rPr>
          <w:color w:val="000000"/>
        </w:rPr>
        <w:t>ให้อยู่ในจุดที่เหมาะสม อาจจัดไว้หน้าห้อง ข้างห้อง หรือหลังห้องก็ได้ งานวิจัยบางเรื่องเสนอแนะให้จัดโต๊ะครู ไว้ด้านหลังห้องเพื่อให้มองเห็นนักเรียนได้อย่างทั่วถึง อย่างไรก็ตาม การจัดโต๊ะครูนั้นขึ้นอยู่กับรูปแบบการจัดที่นั่งของนัก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) </w:t>
      </w:r>
      <w:r>
        <w:rPr>
          <w:color w:val="000000"/>
        </w:rPr>
        <w:t>ให้มีความเป็นระเบียบเรียบร้อย ทั้งบนโต๊ะและในลิ้นชักโต๊ะเพื่อสะดวกต่อการทำงานของครู และการวางสมุดงานของนักเรียน ตลอดจนเพื่อปลูกฝัง ลักษณะนิสัย ความเป็นระเบียบเรียบร้อย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1.3 </w:t>
      </w:r>
      <w:r>
        <w:rPr>
          <w:color w:val="000000"/>
        </w:rPr>
        <w:t xml:space="preserve">การจัดป้ายนิเทศ ควรป้ายนิเทศไว้ที่ฝาผนังของห้องเรียน ส่วนใหญ่จะติดไว้ที่ข้างกระดานดำทั้ง </w:t>
      </w:r>
      <w:r>
        <w:rPr>
          <w:color w:val="000000"/>
        </w:rPr>
        <w:t xml:space="preserve">2 </w:t>
      </w:r>
      <w:r>
        <w:rPr>
          <w:color w:val="000000"/>
        </w:rPr>
        <w:t>ข้าง ครูควรใช้ป้ายนิเทศที่เป็นประโยชน์ต่อการเรียนการสอน โด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) </w:t>
      </w:r>
      <w:r>
        <w:rPr>
          <w:color w:val="000000"/>
        </w:rPr>
        <w:t>จัดตกแต่งออกแบบให้สวยงาม น่าดู สร้างความสนใจให้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) </w:t>
      </w:r>
      <w:r>
        <w:rPr>
          <w:color w:val="000000"/>
        </w:rPr>
        <w:t>จัดเนื้อหาสาระให้สอดคล้องกับบทเรียน อาจใช้ติดสรุปบทเรียน ทบทวนบทเรียน หรือเสริมความรู้ให้แก่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3) </w:t>
      </w:r>
      <w:r>
        <w:rPr>
          <w:color w:val="000000"/>
        </w:rPr>
        <w:t>จัดให้ใหม่อยู่เสมอ สอดคล้องกับเหตุการณ์สำคัญ หรือวันสำคัญต่าง ๆ ที่นักเรียนและควร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) </w:t>
      </w:r>
      <w:r>
        <w:rPr>
          <w:color w:val="000000"/>
        </w:rPr>
        <w:t>จัดติดผลงานของนักเรียนและแผนภูมิแสดงความก้าวหน้าในการเรียนของนักเรียนจะเป็นกรให้แรงจูงใจที่น่าสนใจวิธีหนึ่ง แนวการจัดป้ายนิเทศ เพื่อให้การจัดป้ายนิเทศได้ประโยชน์คุ้มค่า ครูควรคำนึงถึงแนวการจัดป้ายนิเทศใน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1) </w:t>
      </w:r>
      <w:r>
        <w:rPr>
          <w:color w:val="000000"/>
        </w:rPr>
        <w:t xml:space="preserve">กำหนดเนื้อหาที่จะจัด ศึกษาเนื้อหาที่จะจัดโดยละเอียดเพื่อให้ได้แนวความคิดหลัก หรือสาระสำคัญ เขียนสรุป หรือจำแนกไว้เป็นข้อ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2) </w:t>
      </w:r>
      <w:r>
        <w:rPr>
          <w:color w:val="000000"/>
        </w:rPr>
        <w:t>กำหนดวัตถุประสงค์ในการจัดโดยคำนึงถึงแนวคิดหลักสาระ สำคัญของเรื่องและคำนึงถึงกลุ่มเป้าหมายว่าต้องการให้เขารู้อะไร แค่ไหน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3) </w:t>
      </w:r>
      <w:r>
        <w:rPr>
          <w:color w:val="000000"/>
        </w:rPr>
        <w:t>กำหนดชื่อเรื่อง นับว่าเป็นส่วนสำคัญที่จะช่วยดึงดูดความสนใจของผู้ดู ชื่อเรื่องที่ดีต้องเป็นใจความสั้น ๆ กินใจความให้ความหมายชัดเจน ท้าทาย อาจมีลักษณะเป็นคำถามและชี้ให้เห็นวัตถุประสงค์ในการจัดแผ่นป้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4) </w:t>
      </w:r>
      <w:r>
        <w:rPr>
          <w:color w:val="000000"/>
        </w:rPr>
        <w:t>วางแผนการจัดคร่าว ๆ ไว้ในใจ ว่าจะใช้วัสดุอะไรบ้าง แล้วจึงช่วยกันจัดหาสิ่งเหล่านั้น อาจเป็นรูปภาพ แผนภาพ ภาพสเก็ตซ์ หรือจำลอง การ์ตูนเท่าที่พอจะหา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5) </w:t>
      </w:r>
      <w:r>
        <w:rPr>
          <w:color w:val="000000"/>
        </w:rPr>
        <w:t xml:space="preserve">ออกแบบการจัดที่แน่นอน โดยคำนึงถึงสิ่งที่มีอยู่ โดยสเก็ตซ์รูปแบบการจัดลงบนกระดาษรูปสี่เหลี่ยมผืนผ้าคล้ายแผ่นป้าย ว่าจะวางหัวเรื่อง รูปภาพ และสิ่งต่าง ๆ ในตำแหน่งใด คำบรรยายอยู่ตรงไหน ใช้เส้นโยงอย่างไรจึงจะน่าสนใจ ควรออกแบบสัก </w:t>
      </w:r>
      <w:r>
        <w:rPr>
          <w:color w:val="000000"/>
        </w:rPr>
        <w:t xml:space="preserve">2 – 3 </w:t>
      </w:r>
      <w:r>
        <w:rPr>
          <w:color w:val="000000"/>
        </w:rPr>
        <w:t>รูปแบบ แล้วเลือกเอารูปแบบที่ดี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6) </w:t>
      </w:r>
      <w:r>
        <w:rPr>
          <w:color w:val="000000"/>
        </w:rPr>
        <w:t>ลงมือจัดเตรียมชิ้นส่วนต่าง ๆ ให้มีขนาดและและอยู่ในสภาพพร้อมที่จะขึ้นแสดงบนแผ่นป้ายได้อย่างเหมาะสม หัวเรื่องจะใช้วิธีใด ภาพต้องผนึกไหม คำบรรยายจะทำอย่างไร เตรียมให้พร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7) </w:t>
      </w:r>
      <w:r>
        <w:rPr>
          <w:color w:val="000000"/>
        </w:rPr>
        <w:t>ลงมือจัดจริงบนแผ่นป้ายตามรูปแบบที่วางไว้ อาจทดลองวางบนพื้นราบในพื้นที่เท่าแผ่นป้ายก่อน เพื่อกะระยะที่เหมาะสมก่อนนำไปใช้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.4 </w:t>
      </w:r>
      <w:r>
        <w:rPr>
          <w:color w:val="000000"/>
        </w:rPr>
        <w:t>การจัดสภาพห้องเรียน ต้องให้ถูกสุขลักษณะ กล่าว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มีอากาศถ่ายเทได้ดี มีหน้าต่างพอเพียง และมีประตูเข้าออกได้สะดว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มีแสงสว่างพอเหมาะ เพื่อช่วยให้ผู้เรียนอ่านหนังสือได้ชัดเจนเพื่อเป็นการถนอมสายตา ควรใช้ไฟฟ้าช่วย ถ้ามีแสงสว่างน้อยเกิน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ปราศจากสิ่งรบกวนต่าง ๆ เช่น เสียง กลิ่น ควัน ฝุ่น ฯลฯ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>มีความสะอาด โดยฝึกให้นักเรียนร่วมรับผิดชอบช่วยกันเก็บกวาดเช็ดถู เป็นการปลูกฝังนิสัยรักความสะอาด และฝึกการทำงานร่วม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2 </w:t>
      </w:r>
      <w:r>
        <w:rPr>
          <w:color w:val="000000"/>
        </w:rPr>
        <w:t>การจัดบรรยากาศทางด้านจิตวิทย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การจัดบรรยากาศทางด้านจิตวิทยาหรือทางด้านจิตใจ จะช่วยสร้างความรู้สึกให้นักเรียนเกิดความสบายใจในการเรียน ปราศจากความกลัวและวิตกกังวล มีบรรยากาศของการสร้างสรรค์เร้าความสนใจ ให้นักเรียนร่วมกิจกรรมการเรียนการสอนด้วยความสุข นักเรียนจะเกิดความรู้เช่นนี้ ขึ้นอยู่กับ “ครู” เป็นสำคัญ ในข้อเหล่า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1 </w:t>
      </w:r>
      <w:r>
        <w:rPr>
          <w:color w:val="000000"/>
        </w:rPr>
        <w:t>บุคลิก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2 </w:t>
      </w:r>
      <w:r>
        <w:rPr>
          <w:color w:val="000000"/>
        </w:rPr>
        <w:t>พฤติกรรม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3 </w:t>
      </w:r>
      <w:r>
        <w:rPr>
          <w:color w:val="000000"/>
        </w:rPr>
        <w:t>เทคนิคการปกครอง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4 </w:t>
      </w:r>
      <w:r>
        <w:rPr>
          <w:color w:val="000000"/>
        </w:rPr>
        <w:t>ปฏิสัมพันธ์ในห้องเรียนแต่ละข้อมีรายละเอียด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1 </w:t>
      </w:r>
      <w:r>
        <w:rPr>
          <w:color w:val="000000"/>
        </w:rPr>
        <w:t>บุคลิกภาพ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สภาพบรรยากาศของห้องเรียนมีส่วนสัมพันธ์กับบุคลิกภาพของครู ครูที่มีบุคลิกภาพดี เช่น การแต่งกาย การยืน การเดิน ท่าทาง น้ำเสียง การใช้คำพูด การแสดง ออกทางสีหน้า แววตา ฯลฯ เหมาะสมกับการเป็นครู จะช่วยส่งเสริมบรรยากาศการเรียนรู้ได้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.2 </w:t>
      </w:r>
      <w:r>
        <w:rPr>
          <w:color w:val="000000"/>
        </w:rPr>
        <w:t>พฤติกรรมการสอ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พฤติกรรมการสอนของครูมีบทบาทในการสร้างความรู้สึกที่ดีให้แก่นักเรียน เช่นเดียวกับบุคลิกภาพของครู ในการสอนครูต้องใช้เทคนิคและทักษะการสอนที่สอดคล้องเหมาะสมกับนักเรียนและบทเรียน เพื่อให้นักเรียนเกิดความรู้ เจตคติ และทักษะ ตามที่หลักสูตรกำหนด พฤติกรรมของครูควรเป็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) </w:t>
      </w:r>
      <w:r>
        <w:rPr>
          <w:color w:val="000000"/>
        </w:rPr>
        <w:t>ตอบสนองพฤตกรรมของนักเรียนโดยใช้เทคนิคการเสริมแรงที่เหมาะสม เช่น ใช้วาจา ใช้ท่าทาง ให้รางวัล และสัญลักษณ์ต่าง ๆ ตลอดจนให้ทำกิจกรรมที่นักเรียนชอบ ครูควรเสริมแรงให้ทั่วถึงและ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) </w:t>
      </w:r>
      <w:r>
        <w:rPr>
          <w:color w:val="000000"/>
        </w:rPr>
        <w:t>เปิดโอกาสให้นักเรียนแสดงความคิดเห็น และยอมรับฟังความคิดเห็นของนักเรียน แสดงให้นักเรียนเห็นว่าความคิดของเขามีประโยชน์ พยายามนำความคิดเหล่านั้นมาใช้ให้เกิดประโยชน์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) </w:t>
      </w:r>
      <w:r>
        <w:rPr>
          <w:color w:val="000000"/>
        </w:rPr>
        <w:t>ฝึกการทำงานเป็นกลุ่ม การให้ทำงนเป็นกลุ่มจะช่วย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ให้นักเรียนรู้จักทำงานร่วมกับผู้อื่นได้ใช้ความรู้ความคิดความสามารถที่มีอยู่ให้เกิดประโยชน์ ฝึกการสร้างมนุษยสัมพันธ์ที่ดีและได้ผลงานนำมาสู่ความภาคภูมิใจในกลุ่มและตนเอง ในการมอบหมายงานให้กลุ่มทำนั้น ครูควรคำนึงถึงความยากง่ายของงาน ความรู้และความสามารถของนักเรียนในกลุ่ม เพื่อให้งานกลุ่มประสบความสำเร็จ เป็นการสร้างความรู้สึกทางบวกให้แก่นักเรียน งานใดที่ครูเห็นว่ายาก ครูควรเข้าไปดูแลกระตุ้นให้นักเรียนช่วยกันคิดแก้ปัญหาในกลุ่มของตน ครูจะต้องมีความอดทนที่จะไม่รีบชี้แนะ หรือบอกวิธีการแก้ปัญหาตรง ๆ ต้องฝึกให้นักเรียนใช้วิธีการต่าง ๆ หลาย ๆ แบบจนสามารถแก้ปัญหาได้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) </w:t>
      </w:r>
      <w:r>
        <w:rPr>
          <w:color w:val="000000"/>
        </w:rPr>
        <w:t>ใช้เทคนิคและวิธีสอนที่ไม่ทำให้นักเรียนเบื่อหน่ายในการเรียน ครูควรคิดค้นคว้าและแสวงหาแนวทางวิธีการใหม่ 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 ทดสอบ แบบแก้ปัญหา 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การจะใช้วิธีสอนแบบใดนั้นครูต้องเลือกให้เหมาะสมกับบทเรียน ระยะเวลา สติปัญญาและวัยของนัก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เทคนิคการปกครองชั้นเรียนของครู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เทคนิคหรือวิธีการที่ครูใช้ปกครองชั้นเรียนมีส่วนส่งเสริมในการสร้างบรรยากาศทางจิตวิทยา กล่าวคือ ถ้าผู้ปกครองชั้นเรียนด้วยความยุติธรรม ยึดหลักประชาธิปไตย ใช้ระเบียบกฎเกณฑ์ที่ทุกคนยอมรับ ยินดีปฏิบัติ นักเรียนก็จะอยู่ในห้องเรียนอย่างมีความสุข เกิดความรู้สึกอบอุ่นพอใจและสบายใจ ในทางตรงกันข้าม ถ้าครูโลเล ไม่ยุติธรรม เลือกที่รักมักที่ชัง ปกครองชั้นเรียนแบบเผด็จการ นักเรียนจะเกิดความรู้สึกไม่ศรัทธาครู ไม่เห็นคุณค่าของระเบียบกำเกณฑ์ ส่งผลให้นักเรียนไม่สนใจเรียน ไม่อยากมาโรงเรียนในที่สุด ดังนั้นเทคนิควิธีการปกครองชั้นเรียนของครูจึงมีความสำคัญต่อการสร้างบรรยากาศทางจิตวิทยาด้วยในการปกครองชั้นเรียน ครูควรยึดหลัก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>หลักประชาธิปไตย ครูควรให้ความสำคัญต่อนักเรียนเท่าเทียมกัน ให้ความ สามารถให้อิสระ ให้โอกาสแก่ทุกคนในการแสดงความคิดเห็น</w:t>
      </w:r>
      <w:r>
        <w:rPr>
          <w:color w:val="000000"/>
        </w:rPr>
        <w:t xml:space="preserve"> </w:t>
      </w:r>
      <w:r>
        <w:rPr>
          <w:color w:val="000000"/>
        </w:rPr>
        <w:t xml:space="preserve">ขณะเดียวกันครูต้องใจกว้าง ยินดีรับฟังความเห็นของทุกคน และควรฝึกให้นักเรียนปฏิบัติตนตามสิทธิหน้าที่ รู้จักเคารพสิทธิของผู้อื่นให้รู้จักการอยู่ร่วมกันอย่างประชาธิปไต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2. </w:t>
      </w:r>
      <w:r>
        <w:rPr>
          <w:color w:val="000000"/>
        </w:rPr>
        <w:t>หลักความยุติธรรม ครูควรปกครองโดยใช้หลักความยุติธรรมแก่นักเรียนทุกคนโดยทั่วถึง นักเรียนจะเคารพศรัทธาครู และยินดีปฏิบัติตามกฎระเบียบของครู ยินดีปฏิบัติตามคำอบรมสั่งสอนของครู ตลอดจนไม่สร้างปัญหาในชั้น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 xml:space="preserve">หลักพรหมวิหาร </w:t>
      </w:r>
      <w:r>
        <w:rPr>
          <w:color w:val="000000"/>
        </w:rPr>
        <w:t xml:space="preserve">4 </w:t>
      </w:r>
      <w:r>
        <w:rPr>
          <w:color w:val="000000"/>
        </w:rPr>
        <w:t xml:space="preserve">อันได้แก่ เมตตา กรุณา มุทิตา อุเบกข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เมตตา หมายถึง ความรักและเอ็นดู ความปรารถนาที่จะให้ผู้อื่นเป็นสุข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กรุณา หมายถึง ความสงสาร คิดจะช่วยให้ผู้อื่นพ้นทุกข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มุทิตา หมายถึง ความยินดีด้วยเมื่อผู้ได้ลาภยศ สุข สรรเสริญ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อุเบกขา หมายถึง ความเที่ยงธรรม การวางตัวเป็นกลาง การวางใจเฉย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ถ้าทุกคนยึดหลักพรหมวิหาร </w:t>
      </w:r>
      <w:r>
        <w:rPr>
          <w:color w:val="000000"/>
        </w:rPr>
        <w:t xml:space="preserve">4 </w:t>
      </w:r>
      <w:r>
        <w:rPr>
          <w:color w:val="000000"/>
        </w:rPr>
        <w:t>ในการปกครองชั้นเรียน นอกจากจะทำให้นักเรียนมีความเคารพศรัทธาครู และมีความสุขในการเรียนแล้วยังเป็นการปลูกฝังคุณธรรม จริยธรรม ให้แก่นักเรีย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 </w:t>
      </w:r>
      <w:r>
        <w:rPr>
          <w:color w:val="000000"/>
        </w:rPr>
        <w:t xml:space="preserve">หลักความใกล้ชิด การที่ครูแสดงความเอาใจใส่ ความสนใจ ให้ความใกล้ชิดกับนักเรียน เป็นวิธีการหนึ่งในการสร้างบรรยากาศทางด้านจิตวิทยา วิธีการแสดงความสนใจ นักเรียนทำได้หลายวิธี จิตรา วสุวานิช </w:t>
      </w:r>
      <w:r>
        <w:rPr>
          <w:color w:val="000000"/>
        </w:rPr>
        <w:t xml:space="preserve">(2531 : 135) </w:t>
      </w:r>
      <w:r>
        <w:rPr>
          <w:color w:val="000000"/>
        </w:rPr>
        <w:t>ได้เสนอแนะไว้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1 </w:t>
      </w:r>
      <w:r>
        <w:rPr>
          <w:color w:val="000000"/>
        </w:rPr>
        <w:t>ครูจะต้องรู้จักนักเรียนในชั้นทุกคน รู้จักชื่อจริง ชื่อเล่น ความสนใจของเด็กแต่ละคน เป็นต้นว่า งานอดิเรก มีพี่น้องกี่คน จุดเด่น จุดด้อย ของนักเรียน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2 </w:t>
      </w:r>
      <w:r>
        <w:rPr>
          <w:color w:val="000000"/>
        </w:rPr>
        <w:t xml:space="preserve">ครูจะต้องแสดงความสนใจในสารทุกข์สุขดิบของเด็กแต่ละคน เช่น หมั่นถามความเป็นไปของพี่น้อง ความคบหน้าของการสะสมแสตมป์ คือ ไม่เพียงรู้แต่ว่าเด็กเป็นอะไรในข้อ </w:t>
      </w:r>
      <w:r>
        <w:rPr>
          <w:color w:val="000000"/>
        </w:rPr>
        <w:t xml:space="preserve">1 </w:t>
      </w:r>
      <w:r>
        <w:rPr>
          <w:color w:val="000000"/>
        </w:rPr>
        <w:t>แต่รู้ข่าวคราวเคลื่อนไหวของสิ่งเหล่านั้น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3 </w:t>
      </w:r>
      <w:r>
        <w:rPr>
          <w:color w:val="000000"/>
        </w:rPr>
        <w:t>ครูจะมอบเวลาของตนเพื่อเด็ก</w:t>
      </w:r>
      <w:r>
        <w:rPr>
          <w:color w:val="000000"/>
        </w:rPr>
        <w:t xml:space="preserve"> </w:t>
      </w:r>
      <w:r>
        <w:rPr>
          <w:color w:val="000000"/>
        </w:rPr>
        <w:t>เวลาที่นอกเหนือจากงานสอน ได้แก่ เวลาเย็นหลังเลิกเรียน ช่วงพักระหว่างการเรียน เพื่อช่วยเด็กที่ต้องการการช่วยเหลือเป็นพิเศษ ว่าต้องการขอคำปรึกษา ต้องการขอคำแนะนำในการหารายได้พิเศษ ครูจะต้องพร้อมที่จะให้ความช่วยเหลือเด็กได้ตลอด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ab/>
        <w:t xml:space="preserve">4.4 </w:t>
      </w:r>
      <w:r>
        <w:rPr>
          <w:color w:val="000000"/>
        </w:rPr>
        <w:t>ครูจะต้องใกล้ชิด สัมผัสทั้งร่างกายและจิตใจ คำสั่งสอนและการกระทำของครูจะต้องสอดคล้องกัน เป็นต้นว่า ถ้าครูจะอบรมสั่งสอนเด็กเรื่องความซื่อสัตย์ ครูจะ ต้องปฏิบัติตนเป็นคนซื่อสัตย์ด้วยเช่นกัน กายสัมผัสก็เป็นสิ่งจำเป็น การจับต้องตัวบ้าง จะเป็นสื่อนำให้เด็กรู้สึกถึงความใกล้ชิดสนิทส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ปฏิสัมพันธ์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</w:r>
      <w:r>
        <w:rPr>
          <w:color w:val="000000"/>
        </w:rPr>
        <w:t xml:space="preserve">ปฏิสัมพันธ์ </w:t>
      </w:r>
      <w:r>
        <w:rPr>
          <w:color w:val="000000"/>
        </w:rPr>
        <w:t xml:space="preserve">(Interaction) </w:t>
      </w:r>
      <w:r>
        <w:rPr>
          <w:color w:val="000000"/>
        </w:rPr>
        <w:t xml:space="preserve">หมายถึง ความสัมพันธ์ทางสังคมระหว่างบุคคล </w:t>
      </w:r>
      <w:r>
        <w:rPr>
          <w:color w:val="000000"/>
        </w:rPr>
        <w:t xml:space="preserve">2 </w:t>
      </w:r>
      <w:r>
        <w:rPr>
          <w:color w:val="000000"/>
        </w:rPr>
        <w:t xml:space="preserve">คน หรือบุคคล </w:t>
      </w:r>
      <w:r>
        <w:rPr>
          <w:color w:val="000000"/>
        </w:rPr>
        <w:t xml:space="preserve">2 </w:t>
      </w:r>
      <w:r>
        <w:rPr>
          <w:color w:val="000000"/>
        </w:rPr>
        <w:t>ฝ่าย โดยต่างฝ่ายต่างมีอิทธิพลซึ่งกันและกัน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ประดินันท์ อุปรนัย</w:t>
      </w:r>
      <w:r>
        <w:rPr>
          <w:color w:val="000000"/>
        </w:rPr>
        <w:t xml:space="preserve">. 2523 : 133) </w:t>
      </w:r>
      <w:r>
        <w:rPr>
          <w:color w:val="000000"/>
        </w:rPr>
        <w:t xml:space="preserve">ปฏิสัมพันธ์ในห้องเรียนมี </w:t>
      </w:r>
      <w:r>
        <w:rPr>
          <w:color w:val="000000"/>
        </w:rPr>
        <w:t xml:space="preserve">3 </w:t>
      </w:r>
      <w:r>
        <w:rPr>
          <w:color w:val="000000"/>
        </w:rPr>
        <w:t>ลักษณะ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1. </w:t>
      </w:r>
      <w:r>
        <w:rPr>
          <w:color w:val="000000"/>
        </w:rPr>
        <w:t>ปฏิสัมพันธ์ระหว่างครูกับนักเรียน ถ้าปฏิสัมพันธ์ระหว่างครูกับนักเรียนเป็นไปด้วยดี หมายถึง ทั้งครูและนักเรียนต่างมีความสัมพันธ์อันดีต่อกัน ครูเปิดโอกาสให้นักเรียนได้ซักถาม ครูให้ความเป็นกันเองแก่นักเรียน ให้นักเรียนอิสระ และมีความสบายใจในการทำกิจกรรม บรรยากาศภายในห้องเรียนก็จะไม่ตึงเครียด เป็นบรรยากาศที่รื่นรมย์ น่าเรียน น่าสอนซึ่งจะส่งเสริมให้เกิดการเรียนรู้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ปฏิสัมพันธ์ระหว่างนักเรียนกับนักเรียน บรรยากาศในห้องเรียนจะเต็มไปด้วยความอบอุ่น สร้างคามรู้สึกที่ดีให้แก่นักเรียนได้ ถ้านักเรียนมีปฏิสัมพันธ์ที่ดีต่อกัน คือ มีความสมัครสมานสามัคคี รักใคร่กลมเกลียวกัน ช่วยเหลือซึ่งกันและกัน มีน้ำใจเอื้อเฟื้อเผื่อแผ่ซึ่งกันและกัน ฯลฯ นักเรียนจะมีปฏิสัมพันธ์ที่ดีต่อกันได้นั้น ขึ้นอยู่กับครูเป็นสำคัญ กล่าวคือ เป็นแบบอย่างที่ดีแก่นักเรียน ปกครองดูแลนักเรียนได้ทั่วถึง สั่งสอนอบรมบ่มนิสัย และแก้ไขพฤติกรรมที่ไม่เหมาะสมของนักเรียนได้ถูกต้อง นักเรียนก็จะค่อย ๆ ซึมซาบและซับเอาสิ่งที่ดีงามไว้ปฏิบัติจนเป็นคุณลักษณะเฉพาะตนที่พึงประสงค์ เมื่อนักเรียนทุกคนต่างเป็นคนดี เพราะมีครูดี ทุกคนก็จะมีปฏิสัมพันธ์ที่ดีต่อกัน อันเป็นส่วนสร้างเสริมให้เกิดบรรยากาศที่พึงปรารถนาขึ้น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</w:rPr>
        <w:t>ปฏิสัมพันธ์ทางวาจา หมายถึง การพูดจาร่วมกันในชั้นเรียนระหว่างครูกับนักเรียน อาจเป็นการบรรยาย การอภิปราย การถามคำถาม การมอบหมายงาน การพูดของนักเรียน เป็นต้น ทั้งหมดนี้มีอิทธิพลต่อการสร้างบรรยากาศในชั้นเรียนเช่น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พรเพ็ญ สุวรรณเดชา </w:t>
      </w:r>
      <w:r>
        <w:rPr>
          <w:color w:val="000000"/>
        </w:rPr>
        <w:t xml:space="preserve">(2525 : 14) </w:t>
      </w:r>
      <w:r>
        <w:rPr>
          <w:color w:val="000000"/>
        </w:rPr>
        <w:t xml:space="preserve">ได้กล่าวถึงผลดีของการมีปฏิสัมพันธ์ทางวาจาที่ดีต่อกันไว้ สรุปไว้ดังนี้ </w:t>
      </w:r>
      <w:r>
        <w:rPr>
          <w:color w:val="000000"/>
        </w:rPr>
        <w:t xml:space="preserve">1. </w:t>
      </w:r>
      <w:r>
        <w:rPr>
          <w:color w:val="000000"/>
        </w:rPr>
        <w:t xml:space="preserve">การแสดงออกทางวาจาด้วยดีระหว่างครูกับนักเรียน จะช่วยสร้างความเข้าใจอันดีต่อกัน </w:t>
      </w:r>
      <w:r>
        <w:rPr>
          <w:color w:val="000000"/>
        </w:rPr>
        <w:t xml:space="preserve">2. </w:t>
      </w:r>
      <w:r>
        <w:rPr>
          <w:color w:val="000000"/>
        </w:rPr>
        <w:t xml:space="preserve">ช่วยให้การเรียนได้ผลดี เพราะมีการสื่อความหมายที่ถูกต้อง เข้าใจกัน </w:t>
      </w:r>
      <w:r>
        <w:rPr>
          <w:color w:val="000000"/>
        </w:rPr>
        <w:t xml:space="preserve">3. </w:t>
      </w:r>
      <w:r>
        <w:rPr>
          <w:color w:val="000000"/>
        </w:rPr>
        <w:t xml:space="preserve">ช่วยให้นักเรียนรู้สึกสบายใจที่จะรับวิชาการ หรือทำความเข้าใจบทเรียนและกล้าแสดงความคิดเห็นโดยไม่หวาดกลัวครู </w:t>
      </w:r>
      <w:r>
        <w:rPr>
          <w:color w:val="000000"/>
        </w:rPr>
        <w:t xml:space="preserve">4. </w:t>
      </w:r>
      <w:r>
        <w:rPr>
          <w:color w:val="000000"/>
        </w:rPr>
        <w:t xml:space="preserve">ช่วยให้นักเรียนเกิดความไว้วางใจในตัวครู มีเหตุผล </w:t>
      </w:r>
      <w:r>
        <w:rPr>
          <w:color w:val="000000"/>
        </w:rPr>
        <w:t xml:space="preserve">5. </w:t>
      </w:r>
      <w:r>
        <w:rPr>
          <w:color w:val="000000"/>
        </w:rPr>
        <w:t xml:space="preserve">ช่วยให้แก้ปัญหาการเรียนการสอนในชั้นได้ </w:t>
      </w:r>
      <w:r>
        <w:rPr>
          <w:color w:val="000000"/>
        </w:rPr>
        <w:t xml:space="preserve">6. </w:t>
      </w:r>
      <w:r>
        <w:rPr>
          <w:color w:val="000000"/>
        </w:rPr>
        <w:t xml:space="preserve">ช่วยสร้างบรรยากาศที่เอื้ออำนวยให้เกิดเจตคติความสนใจ ค่านิยม และผลการเรียนรู้ เป็นไปตามจุดหมายที่กำหนดไว้การสร้างปฏิสัมพันธ์ทางวาจานั้นควรใช้อิทธิพลทางอ้อม </w:t>
      </w:r>
      <w:r>
        <w:rPr>
          <w:color w:val="000000"/>
        </w:rPr>
        <w:t xml:space="preserve">(Indirect Influence) </w:t>
      </w:r>
      <w:r>
        <w:rPr>
          <w:color w:val="000000"/>
        </w:rPr>
        <w:t xml:space="preserve">ซึ่งหมายถึง พฤติกรรมทางวาจาที่ครูกระตุ้นให้นักเรียนแสดงความคิดเห็น เช่น ครูยอมรับความรู้สึกของนักเรียน ครูชมเชยสนับสนุนให้กำลังใจ ครูยอมรับหรือนำความคิดเห็นของนักเรียนมาใช้ ครูถามเพื่อให้นักเรียนตอบ ฯลฯ โดยครูหลีกเลี่ยงการใช้อิทธิพลทางตรง </w:t>
      </w:r>
      <w:r>
        <w:rPr>
          <w:color w:val="000000"/>
        </w:rPr>
        <w:t xml:space="preserve">(Direct Influence) </w:t>
      </w:r>
      <w:r>
        <w:rPr>
          <w:color w:val="000000"/>
        </w:rPr>
        <w:t xml:space="preserve">ซึ่งหมายถึง พฤติกรรมที่ครูแสดงฝ่ายเดียว เช่น ครูบรรยาย ครูสั่งการ ครูวิจารณ์ฝ่ายเดียว ฯลฯ ดังนั้น ครูควรสร้างปฏิสัมพันธ์ทางวาจาโดยใช้อิทธิพลทางตรง </w:t>
      </w:r>
      <w:r>
        <w:rPr>
          <w:color w:val="000000"/>
        </w:rPr>
        <w:t xml:space="preserve">(Direct Influence) </w:t>
      </w:r>
      <w:r>
        <w:rPr>
          <w:color w:val="000000"/>
        </w:rPr>
        <w:t>ซึ่งหมายถึง พฤติกรรมที่ครูแสดงฝ่ายเดียว เช่น ครูบรรยาย ครูสั่งการ ครูวิจารณ์ฝ่ายเดียว ฯลฯ ดังนั้น คูควรสร้างปฏิสัมพันธ์ทางวาจาโดยใช้อิทธิพลทางอ้อม เพื่อส่งผลดีต่อ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ากที่</w:t>
      </w:r>
      <w:r>
        <w:rPr>
          <w:color w:val="000000"/>
        </w:rPr>
        <w:t>กล่าว</w:t>
      </w:r>
      <w:r>
        <w:rPr>
          <w:color w:val="000000"/>
        </w:rPr>
        <w:t>มา</w:t>
      </w:r>
      <w:r>
        <w:rPr>
          <w:color w:val="000000"/>
        </w:rPr>
        <w:t>สรุป</w:t>
      </w:r>
      <w:r>
        <w:rPr>
          <w:color w:val="000000"/>
        </w:rPr>
        <w:t>ได้ว่า</w:t>
      </w:r>
      <w:r>
        <w:rPr>
          <w:color w:val="000000"/>
        </w:rPr>
        <w:t xml:space="preserve"> การจัดบรรยากาศทางด้านจิตวิทยา มุ่งส่งเสริมให้ผู้เรียนเกิดความรู้สึกที่ดีต่อการเรียนการสอนและเกิดความศรัทธาในครูผู้สอน </w:t>
      </w:r>
      <w:r>
        <w:rPr>
          <w:color w:val="000000"/>
        </w:rPr>
        <w:t>ครูผู้สอน</w:t>
      </w:r>
      <w:r>
        <w:rPr>
          <w:color w:val="000000"/>
        </w:rPr>
        <w:t>ปรับบุคลิกภาพความเป็นครูให้เหมาะสมปรับพฤติกรรมการสอนให้ผู้เรียนเกิดการเรียนรู้ได้ดี มีเทคนิคในการปกครองชั้นเรียนและสร้างปฏิสัมพันธ์ที่ส่งเสริมการเรียนรู้ให้แก่ผู้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ab/>
        <w:t xml:space="preserve">4. </w:t>
      </w:r>
      <w:r>
        <w:rPr>
          <w:color w:val="000000"/>
        </w:rPr>
        <w:t>มิติต่าง ๆ ของบรรยากาศ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สภาพบรรยากาศของห้องเรียนประกอบด้วยปัจจัย </w:t>
      </w:r>
      <w:r>
        <w:rPr>
          <w:color w:val="000000"/>
        </w:rPr>
        <w:t xml:space="preserve">4 </w:t>
      </w:r>
      <w:r>
        <w:rPr>
          <w:color w:val="000000"/>
        </w:rPr>
        <w:t>ประการ คือ คุณค่าสภาพแวดล้อม รูปแบบของการปฏิสัมพันธ์ และผู้คน หากครูนำปัจจัยดังกล่าวทั้งสี่มาทำงานร่วม กัน และเสริมกำลังซึ่งกันและกัน การจัดการเรียนการสอนของครูจะเกิดประสิทธิภาพมากขึ้น และตัวเด็กเองก็จะประสบความสำเร็จมากขึ้น คำถามที่เป็นกุญแจสำคัญที่ครูต้องถามตนเองคือ หากมีคนแปลกหน้าเดินเข้ามาในห้องเรียนครั้งแรก เขาจะคิด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ค่านิยม </w:t>
      </w:r>
      <w:r>
        <w:rPr>
          <w:color w:val="000000"/>
        </w:rPr>
        <w:t xml:space="preserve">(Values) </w:t>
      </w:r>
      <w:r>
        <w:rPr>
          <w:color w:val="000000"/>
        </w:rPr>
        <w:t xml:space="preserve">คือแนวคิดหลักหรือมโนทัศน์ที่ครูต้องการให้เด็กเรียนรู้ แม้ครูจะตั้งเป้าหมายและหัวข้อต่าง ๆ ไว้มากมายก็ตาม แต่สิ่งเหล่านี้มักจะประกอบด้วยแนวคิดหลักเพียงไม่กี่เรื่องเท่านั้น โดยแนวคิดหลักเหล่านี้ควรจะสะท้อนออกมาในวัตถุประสงค์ในการจัดการเรียนรู้ของครู ซึ่งใช้คำนิยามสั้น ๆ เพียงไม่กี่คำ การเขียนวัตถุประสงค์ในการเรียนรู้เป็นเรื่องที่ควรทำเป็นขั้นตอนแรก โดยให้เด็กเข้ามามีส่วนในกระบวนการนั้นด้วย นอกจากนี้พยายามมองหาแนวทางที่จะเสริมกำลังแนวคิดหลักในทุกส่วนของแผนการเรียนที่ครูกำหนดสมมุติว่าแนวคิดหลักของครูมีคำว่า ชุมชน ให้ครูนำตะกร้าที่ใส่รูปภาพของเด็กทุกคนในชั้นเรียนมาวางไว้ในห้อง ตะกร้าใบนี้จะนำมาซึ่งกิจกรรมต่าง ๆ ในการสร้างเสริมความเป็นชุมชนในห้องเรียนแต่ละวัน อาทิเช่น ให้เด็กทุกคนใส่รูปของตนเองไว้ในแผนภูมิที่แสดงการเข้าเรียน หากไม่มีรูปเด็กคนใดในแผนภูมิ เด็กจะคิดเองโดยอัตโนมัติว่า วันนี้มีบางคนในห้องของเราไม่มาเรียน มีใครบ้างนะที่ไม่อยู่ในที่นี้ หากแนวคิดหลักของครูคือเรื่องของความร่วมมือ นักเรียนก็ควรได้เห็นครูทำงานร่วมกับเพื่อนครูคนอื่น ๆ มิเช่นนั้นครูอาจสื่อความถึงเด็กในทางตรงข้ามก็ได้ ครูควรระลึกเสมอว่า ยิ่งสังคมภายนอกเต็มไปด้วยสิ่งที่ตรงข้ามกับเรื่องที่ครูต้องการสอนมากเท่าใด ครูยิ่งต้องใช้โอกาสทุกทางที่จะช่วยเสริมกำลังความเชื่อและพฤติกรรมที่ต้องการปลูกฝังให้เกิดขึ้นกับเด็กสภาพแวดล้อม </w:t>
      </w:r>
      <w:r>
        <w:rPr>
          <w:color w:val="000000"/>
        </w:rPr>
        <w:t xml:space="preserve">(Environment) </w:t>
      </w:r>
      <w:r>
        <w:rPr>
          <w:color w:val="000000"/>
        </w:rPr>
        <w:t>หมายถึง สภาพทางกายภาพในห้องเรียนหรือศูนย์การเรียน ครูอาจจะควบคุมทุกอย่างไม่ได้ แต่ครูสามารถควบคุมได้หลายอย่าง เป็นต้นว่า การจัดห้องเรียน การตกแต่งผนังห้อง และการใช้พื้นที่ภายในห้องเรียนของเด็ก ปัจจัยต่าง ๆ เหล่านี้ควรสะท้อนให้เห็นถึงแนวคิดหลักของครู กุญแจสำคัญในเรื่องนี้คือการจัดสภาพแวดล้อมให้ตอบสนองวัตถุประสงค์ที่ครูกำหนด เพราะการสอนคือการปฏิบัติอย่างจงใจที่ครูจะต้องเสริมกำลังทุกสิ่งทุกอย่างที่อยู่รายรอบตัวเด็ก นอกจากนี้ ครูต้องรู้จักใช้วิธีการจัดโต๊ะเรียนให้เกิดประโยชน์และตอบสนองเป้าหมายมากที่สุด เช่น รูปแบบสำหรับการเรียนเดี่ยวหรือการเรียนแบบร่วมมือ เรียนเป็นกลุ่มหรือเป็นคู่ ในส่วนของผนังห้องเรียน หากผนังห้องเป็นผ้าใบ ครูจะวาดหรือใส่อะไรลงไป แน่นอนว่าคำตอบที่ถูกต้องไม่ได้เป็นสูตรสำเร็จเพียงคำตอบเดียว สิ่งที่ครูเลือกทำจะอยู่บนพื้นฐานของแนวคิดหลักที่ครูต้องการสอนเด็ก อย่างไรก็ดี โดยหลัก ๆ แล้วสิ่งที่ควรแขวนไว้บนผนังประกอบไปด้วยรูปถ่ายของเด็ก ๆ ผลงานที่เด็กทำ แผนภูมิของงาน ตารางเวลาปฏิบัติงาน รูปถ่ายของบุคคลอื่น ๆ ในชุมชนของครูและนักเรียน บทกวี สุภาษิตที่สะท้อนให้เห็นถึงแนวคิดหลักที่ต้องการสอนชีวประวัติ หรือคำคมประจำวัน เป็นต้น คำตอบที่ผิดมีอย่างเดียวคือครูไม่คิดทำอะไรเลย หรือทำในสิ่งที่ไม่ได้ช่วยเสริมกำลังแนวคิดหลักที่ครูต้องการสอน ตัวอย่างเช่น ครูไม่จำเป็นต้องติดบทกวีหรือคำคมไว้บนผนังถ้าชั้นเรียนของครูไม่ได้มุ่งเน้นในเรื่องการใช้ภาษามากนัก การทำเช่นนี้อาจไม่ใช่เรื่องผิด แต่เป็นการใช้พื้นที่บนผนังอย่างไม่คุ้มค่า ที่ถูกต้องควรใช้พื้นที่เหล่านั้นมาช่วยเสริมกำลังในจุดที่ต้องการเน้นจริง ๆ ของครู และถ้าครูนำคำคมประจำวันไปติดไว้ที่ผนังห้อง ครูจะมีวิธีการสอนเด็กอย่างไร อย่างน้อยที่สุดครูควรจัดอภิปรายเกี่ยวกับคำคม ประจำวัน หรืออาจมอบหมายให้เด็ก ๆ เลือกคำคมที่ตนเองชอบขึ้นมาคนละชิ้น และให้อธิบายว่าทำไมนักเรียนจึงคิดว่าคำคมนั้นมีความสำคัญ ข้อแนะนำ กิจกรรมการเรียนบางประเภทอาจจำเป็นต้องใช้พื้นที่ในการปฏิบัติค่อนข้างมาก และอาจทำให้ครูต้องย้ายห้องไปเรื่อย ๆ ในแต่ละวัน สภาวการณ์เช่นนี้อาจทำลายบรรยากาศของวามรู้สึกปลอดภัยและความเป็นชุมชนที่ครูพยายามสร้างให้เกิดขึ้นกับเด็ก ดังนั้นครูจึงควรเตรียมตัวให้พร้อมอยู่เสมอกับการต้องเผชิญกับสถานการณ์ทำนองนี้ โดยให้ครูพยายามเก็บงานและสื่อวัสดุที่สร้างสรรค์ไว้ในที่เก็บที่เด็กคุ้นเคย และเป็นที่ที่เด็กสามารถหยิบใช้ได้ง่าย และครูนำติดตัวไปไหนมาไหนได้ ลองใช้เทคนิควิธีตารางปฏิบัติงานและป้ายประกาศงาน ที่ครูสามารถนำติดตัวไปในสถานที่แห่งไห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pacing w:val="-4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รูปแบบของการปฏิบัติ </w:t>
      </w:r>
      <w:r>
        <w:rPr>
          <w:color w:val="000000"/>
        </w:rPr>
        <w:t xml:space="preserve">(Patterns of Action) </w:t>
      </w:r>
      <w:r>
        <w:rPr>
          <w:color w:val="000000"/>
        </w:rPr>
        <w:t xml:space="preserve">คือ รูปแบบของการปฏิสัมพันธ์ในห้องเรียนที่ครูคาดหวัง รูปแบบเหล่านี้จะผูกพันกับค่านิยมที่ครูกำหนดไว้ สิ่งที่ดีที่สุดประการหนึ่งที่ครูสามารถทำได้คือการช่วยเด็กให้เข้าใจและรับรู้ในสิ่งที่ครูคาดหวัง วิธีการนี้หมายรวมถึงการมอบหมายงานที่เด็กต้องรับผิดชอบพิเศษ ตารางเวลาปฏิบัติงานที่แน่นอน และการกำหนดระเบียบพื้นฐาน </w:t>
      </w:r>
      <w:r>
        <w:rPr>
          <w:color w:val="000000"/>
        </w:rPr>
        <w:t>(</w:t>
      </w:r>
      <w:r>
        <w:rPr>
          <w:color w:val="000000"/>
        </w:rPr>
        <w:t>ทั้งหมดนี้สามารถนำมาทำเป็นแผนภูมิขนาดให้แขวนไว้บนผนังห้อง ดังนั้น จึงควรใช้สภาพแวดล้อมเพื่อสะท้อนแนวคิดที่จะนำไปสู่รูปแบบในการปฏิบัติการ</w:t>
      </w:r>
      <w:r>
        <w:rPr>
          <w:color w:val="000000"/>
        </w:rPr>
        <w:t xml:space="preserve">) </w:t>
      </w:r>
      <w:r>
        <w:rPr>
          <w:color w:val="000000"/>
        </w:rPr>
        <w:t>ตารางการปฏิบัติการถือเป็นเครื่องมือทรงพลังอย่างหนึ่งที่จะสอนเรื่องค่านิยม การปล่อยให้เด็กตกอยู่ในสถานการณ์ที่รอคอยให้ครูสั่งว่าต้องทำอะไรเมื่อไรจะทำให้เด็กหมดพลังในการเรียนรู้ โดยที่ครูเองอาจไม่ได้ตั้งใจ ส่วนแผนภูมิการปฏิบัติงานเป็นเครื่องมือที่ดีในการสอนเด็กเรื่องความรับผิดชอบและสร้างความภาคภูมิใจในผลงานที่เด็กทำ นอกจากนี้แล้วรูปแบบของการปฏิบัตินั้นยังหมายรวมถึงด้านพฤติกรรมด้วย เช่น เวลาอยู่นอกห้องเรียนเด็กปฏิบัติตนอย่างไร ทั้งนี้ เป้าหมายส่วนหนึ่งของครูควรจะชี้นำรูปแบบเหล่านี้ในด้านบวก ดังนั้นครูจึงควร</w:t>
      </w:r>
      <w:r>
        <w:rPr>
          <w:color w:val="000000"/>
          <w:spacing w:val="-4"/>
        </w:rPr>
        <w:t>ระมัดระวังรูปแบบในการปฏิบัติของตัวครูเองในระหว่างที่ครูอยู่กับเพื่อนร่วมงานหรืออยู่กับ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ผู้คน </w:t>
      </w:r>
      <w:r>
        <w:rPr>
          <w:color w:val="000000"/>
        </w:rPr>
        <w:t xml:space="preserve">(People) </w:t>
      </w:r>
      <w:r>
        <w:rPr>
          <w:color w:val="000000"/>
        </w:rPr>
        <w:t>เป็นส่วนสำคัญที่สุด ครูควรระลึกเสมอว่าคนจำนวนมากสามารถช่วยเหลืองานของครูได้ เพียงแต่ถ้าครูรู้จักเลือกใช้คนเหล่านั้น ไม่ว่าจะเป็น รปภ</w:t>
      </w:r>
      <w:r>
        <w:rPr>
          <w:color w:val="000000"/>
        </w:rPr>
        <w:t xml:space="preserve">. </w:t>
      </w:r>
      <w:r>
        <w:rPr>
          <w:color w:val="000000"/>
        </w:rPr>
        <w:t>ไปจนถึงพ่อ แม่ผู้ปกครองและคนในชุมชน ทุกคนสามารถเป็นประโยชน์ต่อการจัดการเรียนการสอนของครูได้ทั้งสิ้น ตัวอย่างเช่น หากหนึ่งในเป้าหมายของครูคือการให้นักเรียนปฏิบัติตนเป็นส่วนหนึ่งของชุมชน ครูจะแสดงให้เด็กเห็นถึงการนำไปสู่สิ่งเหล่านั้นอย่างไร มีรูปภาพประกอบหรือไม่มีแขกรับเชิญจากภายนอกมาพูดคุยกับเด็กบ้างไหม ฯลฯ บรรยากาศในห้องเรียนเป็นสิ่งที่ครูทุกคนสร้างได้ หากครูมีความตั้งใจจริงที่จะพัฒนาการจัดการเรียนการสอนของตนเองให้ไปสู่เป้าหมายที่วางไว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หลักการและทฤษฎีเกี่ยวกับ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1211" w:hanging="491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ความหมายขอ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ารเรียนรู้ ตามความหมายทางจิตวิทยา หมายถึง การเปลี่ยนแปลงพฤติกรรมของบุคคลอย่างค่อนข้างถาวร อันเป็นผลมาจากการฝึกฝนหรือการมีประสบการณ์ จากความหมายดังกล่าว พฤติกรรมของบุคคลที่เกิดจากการเรียนรู้จะต้องมีลักษณะสำคัญ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1.1 </w:t>
      </w:r>
      <w:r>
        <w:rPr>
          <w:color w:val="000000"/>
        </w:rPr>
        <w:t>พฤติกรรมที่เปลี่ยนไปจะต้องเปลี่ยนไปอย่างค่อนข้างถาวร จึงจะถือว่าเกิดการเรียนรู้ขึ้น หากเป็นการเปลี่ยนแปลงชั่วคราวก็ยังไม่ถือว่าเป็นการเรียนรู้ เช่น นักศึกษาพยายามเรียนรู้การออกเสียงภาษาต่างประเทศ บางคำ หากนักศึกษาออกเสียงได้ถูกต้องเพียงครั้งหนึ่ง แต่ไม่สามารถออกเสียงซ้ำให้ถูกต้องได้อีก ก็ไม่นับว่านักศึกษาเกิดการเรียนรู้การออกเสียงภาษาต่างประเทศ ดังนั้นจะถือว่านักศึกษาเกิดการเรียนรู้ก็ต่อเมื่อออกเสียงคำ ดังกล่าวได้ถูกต้องหลายครั้ง ซึ่งก็คือเกิดการเปลี่ยนแปลงพฤติกรรมที่ค่อนข้างถาวรนั่นเอง อย่างไรก็ดี ยังมีพฤติกรรมที่เปลี่ยนแปลงไปจากเดิมแต่เปลี่ยนแปลงชั่วคราวอันเนื่องมาจากการที่ร่างกายได้รับสารเคมี ยาบางชนิด หรือเกิดจากความเหนื่อยล้า เจ็บป่วยลักษณะดังกล่าวไม่ถือว่าพฤติกรรมที่เปลี่ยนไปนั้นเกิดจาก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2 </w:t>
      </w:r>
      <w:r>
        <w:rPr>
          <w:color w:val="000000"/>
        </w:rPr>
        <w:t xml:space="preserve">พฤติกรรมที่เปลี่ยนแปลงไปจะต้องเกิดจากการฝึกฝน หรือเคยมีประสบการณ์นั้น ๆ มาก่อน เช่น ความสามารถในการใช้คอมพิวเตอร์ ต้องได้รับการฝึกฝน และถ้าสามารถใช้เป็นแสดงว่าเกิดการเรียนรู้ หรือความสามารถในการขับรถ ซึ่งไม่มีใครขับรถเป็นมาแต่กำเนิด ต้องได้รับการฝึกฝน หรือมีประสบการณ์ จึงจะขับรถเป็น ในประเด็นนี้มีพฤติกรรมบางอย่างที่เกิดขึ้นโดยที่เราไม่ต้องฝึกฝนหรือมีประสบการณ์ ได้แก่ พฤติกรรมที่เกิดขึ้นจากกระบวนการเจริญเติบโต หรือการมีวุฒิภาวะ และพฤติกรรมที่เกิดจากแนวโน้มการตอบสนองของเผ่าพันธุ์ </w:t>
      </w:r>
      <w:r>
        <w:rPr>
          <w:color w:val="000000"/>
        </w:rPr>
        <w:t>(</w:t>
      </w:r>
      <w:r>
        <w:rPr>
          <w:color w:val="000000"/>
        </w:rPr>
        <w:t>ธีระพร อุวรรณโน</w:t>
      </w:r>
      <w:r>
        <w:rPr>
          <w:color w:val="000000"/>
        </w:rPr>
        <w:t xml:space="preserve">. 2532 : 285) </w:t>
      </w:r>
      <w:r>
        <w:rPr>
          <w:color w:val="000000"/>
        </w:rPr>
        <w:t xml:space="preserve">ขอยกตัวอย่างแต่ละด้าน ดังนี้ในด้านกระบวนการเจริญเติบโต หรือการมีวุฒิภาวะ ได้แก่ การที่เด็ก </w:t>
      </w:r>
      <w:r>
        <w:rPr>
          <w:color w:val="000000"/>
        </w:rPr>
        <w:t xml:space="preserve">2 </w:t>
      </w:r>
      <w:r>
        <w:rPr>
          <w:color w:val="000000"/>
        </w:rPr>
        <w:t xml:space="preserve">ขวบ สามารถเดินได้เอง ขณะที่เด็ก </w:t>
      </w:r>
      <w:r>
        <w:rPr>
          <w:color w:val="000000"/>
        </w:rPr>
        <w:t xml:space="preserve">6 </w:t>
      </w:r>
      <w:r>
        <w:rPr>
          <w:color w:val="000000"/>
        </w:rPr>
        <w:t xml:space="preserve">เดือน ไม่สามารถเดินได้ ฉะนั้นการเดินจึงไม่จัดเป็นการเรียนรู้แต่เกิดเพราะมีวุฒิภาว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หลักการของทฤษฎีสิ่งเร้าและการตอบสน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ทฤษฎีการเรียนรู้แบบสิ่งเราและการตอบสนอง </w:t>
      </w:r>
      <w:r>
        <w:rPr>
          <w:color w:val="000000"/>
        </w:rPr>
        <w:t xml:space="preserve">(S-R Theory) </w:t>
      </w:r>
      <w:r>
        <w:rPr>
          <w:color w:val="000000"/>
        </w:rPr>
        <w:t xml:space="preserve">ทฤษฎีนี้มีชื่อเรียกหลายชื่อ ทั้งภาษาไทยและภาษาต่างประเทศ โดยเฉพาะภาษาอังกฤษมีชื่อเรียกต่าง ๆ เช่น </w:t>
      </w:r>
      <w:r>
        <w:rPr>
          <w:color w:val="000000"/>
        </w:rPr>
        <w:t xml:space="preserve">Associative Theory, Associationaism, Behaviorsm </w:t>
      </w:r>
      <w:r>
        <w:rPr>
          <w:color w:val="000000"/>
        </w:rPr>
        <w:t xml:space="preserve">เป็นต้น นักจิตวิทยาที่สำคัญในกลุ่มนี้คือ </w:t>
      </w:r>
      <w:r>
        <w:rPr>
          <w:color w:val="000000"/>
        </w:rPr>
        <w:t xml:space="preserve">Pavlov, Watson, Thorndike, Guthrie, Hull, Skinner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ทฤษฎีนี้ได้อธิบายว่า พื้นฐานการกระทำของบุคคลขึ้นอยู่กับอิทธิพลของสิ่งแวดล้อม </w:t>
      </w:r>
      <w:r>
        <w:rPr>
          <w:color w:val="000000"/>
        </w:rPr>
        <w:t xml:space="preserve">(Passive) </w:t>
      </w:r>
      <w:r>
        <w:rPr>
          <w:color w:val="000000"/>
        </w:rPr>
        <w:t>หน้าที่ของผู้สอนคือจัดประสบการณ์การเรียนรู้ให้กับผู้เรียนโดยมีสิ่งที่ต้องคำนึงถึง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การเสริมแรง </w:t>
      </w:r>
      <w:r>
        <w:rPr>
          <w:color w:val="000000"/>
        </w:rPr>
        <w:t xml:space="preserve">(Reinforcement) </w:t>
      </w:r>
      <w:r>
        <w:rPr>
          <w:color w:val="000000"/>
        </w:rPr>
        <w:t>เป็นตัวกระตุ้นให้เกิดการตอบสนอง หรือพฤติกรรมการเรียนรู้ โดยมีลักษณะทางการสอน และการเรียนที่สัมพันธ์กันมากขึ้น เช่น การให้รางวัล หรือการทำโทษ หรือการชมเชย เป็นต้น ผู้สอนจึงควรจะต้องหาวิธีกระตุ้นให้ผู้เรียนมีความใคร่รู้ใคร่เรียนมากที่สุ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การฝึกฝน </w:t>
      </w:r>
      <w:r>
        <w:rPr>
          <w:color w:val="000000"/>
        </w:rPr>
        <w:t xml:space="preserve">(Practice) </w:t>
      </w:r>
      <w:r>
        <w:rPr>
          <w:color w:val="000000"/>
        </w:rPr>
        <w:t>ได้แก่ การให้ทำแบบฝึกหัด หรือการฝึกซ้ำ เพื่อให้เกิดทักษะในการแก้ปัญหา ที่สัมพันธ์โดยเฉพาะวิชาที่เกี่ยวกับกา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การรู้ผลการกระทำ </w:t>
      </w:r>
      <w:r>
        <w:rPr>
          <w:color w:val="000000"/>
        </w:rPr>
        <w:t xml:space="preserve">(Feedback) </w:t>
      </w:r>
      <w:r>
        <w:rPr>
          <w:color w:val="000000"/>
        </w:rPr>
        <w:t>ได้แก่ การสามารถให้ผู้เรียนได้รู้ผลการปฏิบัติได้ทันที เพื่อจะทำให้ผู้เรียนปรับพฤติกรรมได้ถูกต้อง อันจะเป็นหนทางการเรียนรู้ที่ดีหน้าที่ของผู้สอน จึงควรจะต้องพยายามทำวิธีการสอนที่ส่งเสริมให้ผู้เรียนได้รับประสบการณ์แห่งความสำเร็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 xml:space="preserve">การสรุปเป็นกฎเกณฑ์ </w:t>
      </w:r>
      <w:r>
        <w:rPr>
          <w:color w:val="000000"/>
        </w:rPr>
        <w:t xml:space="preserve">(Generalization) </w:t>
      </w:r>
      <w:r>
        <w:rPr>
          <w:color w:val="000000"/>
        </w:rPr>
        <w:t xml:space="preserve">ได้แก่ การได้รับประสบการณ์ต่าง ๆ ที่สามารถสร้างมโนทัศน์ </w:t>
      </w:r>
      <w:r>
        <w:rPr>
          <w:color w:val="000000"/>
        </w:rPr>
        <w:t xml:space="preserve">(Concept) </w:t>
      </w:r>
      <w:r>
        <w:rPr>
          <w:color w:val="000000"/>
        </w:rPr>
        <w:t>จนกระทั่งสรุปเป็นกำเกณฑ์ที่จะนำไปใช้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 xml:space="preserve">การแยกแยะ </w:t>
      </w:r>
      <w:r>
        <w:rPr>
          <w:color w:val="000000"/>
        </w:rPr>
        <w:t xml:space="preserve">(Discrimination) </w:t>
      </w:r>
      <w:r>
        <w:rPr>
          <w:color w:val="000000"/>
        </w:rPr>
        <w:t>ได้แก่ การจัดประสบการณ์ที่ผู้เรียนสามารถแยกแยะความแตกต่าง ของข้อมูลได้ชัดเจนยิ่งขึ้น อันจะทำให้เกิดความสะดวกต่อการเลือกตอ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 xml:space="preserve">ความใกล้ชิด </w:t>
      </w:r>
      <w:r>
        <w:rPr>
          <w:color w:val="000000"/>
        </w:rPr>
        <w:t xml:space="preserve">(Continuity) </w:t>
      </w:r>
      <w:r>
        <w:rPr>
          <w:color w:val="000000"/>
        </w:rPr>
        <w:t>ได้แก่ การสอนที่คำนึงถึงความใกล้ชิดระหว่างสิ่งเร้า และการตอบสนอง ซึ่งเหมาะสำหรับการสอนคำ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สรุปได้ว่า พฤติกรรมของบุคคลย่อมมีอิทธิพล มาจากความต้องการภายในและสิ่งแวดล้อม </w:t>
      </w:r>
      <w:r>
        <w:rPr>
          <w:color w:val="000000"/>
        </w:rPr>
        <w:t xml:space="preserve">(Interactive) </w:t>
      </w:r>
      <w:r>
        <w:rPr>
          <w:color w:val="000000"/>
        </w:rPr>
        <w:t xml:space="preserve">ซึ่งจะทำให้เกิดกระบวนการคิดที่คงทนดังนั้นผู้สอน ควรจะเปิดโอกาสให้ผู้เรียนได้มีสิทธิ์ที่จะเลือกศึกษาในสิ่งที่อยากจะเรียนตามความสนใจของตัวเอง ภายใต้การช่วยเหลือจากผู้สอน นักจิตวิทยา ที่สำคัญในกลุ่มนี้คือ </w:t>
      </w:r>
      <w:r>
        <w:rPr>
          <w:color w:val="000000"/>
        </w:rPr>
        <w:t xml:space="preserve">Kohler ,Lewin , Ausubel, Bruner </w:t>
      </w:r>
      <w:r>
        <w:rPr>
          <w:color w:val="000000"/>
        </w:rPr>
        <w:t xml:space="preserve">และ </w:t>
      </w:r>
      <w:r>
        <w:rPr>
          <w:color w:val="000000"/>
        </w:rPr>
        <w:t>Piage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หลักการ</w:t>
      </w:r>
      <w:r>
        <w:rPr>
          <w:b/>
          <w:b/>
          <w:bCs/>
          <w:color w:val="000000"/>
        </w:rPr>
        <w:t>ทฤษฎีการเรียนรู้ทาง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ทฤษฎีการเรียนรู้ทางสังคม </w:t>
      </w:r>
      <w:r>
        <w:rPr>
          <w:color w:val="000000"/>
        </w:rPr>
        <w:t xml:space="preserve">(Social Learning Theory) </w:t>
      </w:r>
      <w:r>
        <w:rPr>
          <w:color w:val="000000"/>
        </w:rPr>
        <w:t>ในระยะปัจจุบันนี้ นักจิตวิทยาในกลุ่มพฤติกรรมนิยมมีความคิดเห็นตรงกันว่าทฤษฎีการวางเงื่อนไขแบบการกระทำค่อนข้างมีขีดจำกัดในการอธิบายเรื่องการเรียนรู้ ดังนั้นนักจิตวิทยาในกลุ่มนี้หลายคนจึงขยายการศึกษาออกไปโดยหันไปสนใจกระบวนการคิด ที่มีผลต่อการเรียนรู้ซึ่งเราไม่สามารถจะเห็นได้โดยตรง ผู้นำที่สำคัญคือ บันดูรา ได้ตั้งทฤษฎีชื่อ การเรียนรู้โดยการสังเกต โดยเขาได้อธิบายว่าการเรียนรู้ต้องเป็นปฏิสัมพันธ์กันและกันระหว่างบุคคลกับสิ่งแวดล้อ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ลำดับขั้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 xml:space="preserve">บันดูรา ได้แบ่งลำดับขั้นการเรียนรู้โดยการสังเกต ออกเป็น </w:t>
      </w:r>
      <w:r>
        <w:rPr>
          <w:color w:val="000000"/>
        </w:rPr>
        <w:t xml:space="preserve">4 </w:t>
      </w:r>
      <w:r>
        <w:rPr>
          <w:color w:val="000000"/>
        </w:rPr>
        <w:t>ขั้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1 </w:t>
      </w:r>
      <w:r>
        <w:rPr>
          <w:color w:val="000000"/>
        </w:rPr>
        <w:t>ความสนใจ การเรียนรู้ในลักษณะนี้จะเกิดขึ้นได้ก็ต่อเมื่อผู้เรียนมีความสนใจและเอาใจใส่ต่อสิ่งที่น่าสนใจ ที่เด่น เป็นต้น เช่น ในการเรียนการสอนครูจะต้องจัดเนื้อหาให้น่าสนใจ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2 </w:t>
      </w:r>
      <w:r>
        <w:rPr>
          <w:color w:val="000000"/>
        </w:rPr>
        <w:t>ความจำ การที่ผู้เรียนจะแสดงพฤติกรรมตามแบบได้นั้นต้องอาศัยความจำ ซึ่งอาจจะกระทำได้โดยอธิบายซ้ำ ๆ ให้ผู้เรียนเห็นหลาย ๆ ครั้ง ให้ฝึกบ่อย ๆ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3 </w:t>
      </w:r>
      <w:r>
        <w:rPr>
          <w:color w:val="000000"/>
        </w:rPr>
        <w:t xml:space="preserve">การลงมือกระทำ เมื่อเริ่มกระทำตามใหม่ ๆ นั้น อาจจะไม่เป็นธรรมชาติ ซึ่งจะต้องอาศัยการแนะนำฝึกฝนบ่อย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4 </w:t>
      </w:r>
      <w:r>
        <w:rPr>
          <w:color w:val="000000"/>
        </w:rPr>
        <w:t xml:space="preserve">การจูงใจและการเสริมแรง พฤติกรรมใด ๆ ก็ตามที่บุคคลจะทำตามก็ต่อเมื่อพฤติกรรมนั้นมีความน่าสนใจ ดังนั้นการจูงใจและการเสริมแรงจะมีอิทธิพลต่อการเรียนรู้มาก บันดูราได้แบ่งการเสริมแรงออกเป็น </w:t>
      </w:r>
      <w:r>
        <w:rPr>
          <w:color w:val="000000"/>
        </w:rPr>
        <w:t xml:space="preserve">3 </w:t>
      </w:r>
      <w:r>
        <w:rPr>
          <w:color w:val="000000"/>
        </w:rPr>
        <w:t xml:space="preserve">ลักษณะ คือ การเสริมแรงโดยตรง การเสริมแรงที่ได้รับอิทธิพลจากผู้อื่น และการเสริมแรงตนเอง ซึ่งเป็นการเสริมแรที่สำคัญเพราะจะเป็นตัวควบคุมการแสดงพฤติกรรมได้ดี การเสริมแรงในลักษณะนี้คือการสร้างความสำเร็จให้กับตนเองเพื่อใช้เป็นแรงจูงใจในการทำพฤติกรรม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2. </w:t>
      </w:r>
      <w:r>
        <w:rPr>
          <w:color w:val="000000"/>
        </w:rPr>
        <w:t>ผลที่ได้รับจาก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1 </w:t>
      </w:r>
      <w:r>
        <w:rPr>
          <w:color w:val="000000"/>
        </w:rPr>
        <w:t>ทำให้เกิดพฤติกรรมใหม่ ๆ เช่น ดูตัวอย่างการเต้นรำ แล้วสามารถกระทำตามได้ หรือตัวอย่างทักษะต่าง ๆ เช่น การปฏิบัติงานในห้องทดลอง การดูตัวแบบ ที่ดีจะก่อให้เกิดการเรียนรู้ที่มีประสิทธิ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2 </w:t>
      </w:r>
      <w:r>
        <w:rPr>
          <w:color w:val="000000"/>
        </w:rPr>
        <w:t>เป็นตัวกระตุ้นพฤติกรรม ที่สามารถกระทำได้แล้ว เช่น ทักษะการพูด ถ้าได้ดูตัวอย่างบุคคลที่พูดเก่ง ก็จะทำให้มีความสามารถในการเรื่องการพูดได้ดี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3 </w:t>
      </w:r>
      <w:r>
        <w:rPr>
          <w:color w:val="000000"/>
        </w:rPr>
        <w:t>การเพิ่มหรือลดการไตร่ตรอง ในการแสดงพฤติกรรม พฤติกรรมที่ไม่ดีบางอย่างถ้าตัวแบบซึ่งเป็นผู้ที่เด่นหรือบุคคลที่สำคัญเป็นผู้กระทำ จะทำให้เกิดการทำตาม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4 </w:t>
      </w:r>
      <w:r>
        <w:rPr>
          <w:color w:val="000000"/>
        </w:rPr>
        <w:t>การดึงความสนใจ ต่อสิ่งต่าง ๆ ที่เกี่ยวข้องกับเรื่องนั้น ๆ เพราะโดยปกติแล้ว การสังเกตผู้อื่นเราจะไม่สังเกตเพียงแค่การกระทำเท่านั้น แต่จะสังเกตสิ่งแวดล้อมต่าง ๆที่เกี่ยวข้อง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5 </w:t>
      </w:r>
      <w:r>
        <w:rPr>
          <w:color w:val="000000"/>
        </w:rPr>
        <w:t>การเร้าอารมณ์ การสังเกตพฤติกรรมของผู้อื่นอาจก่อให้เกิดการมีลักษณะอารมณ์ร่วมด้วย การนำแนวคิดของกลุ่มการเรียนรู้ทางสังคมมาใช้กับการศึกษา ความเชื่อ พื้นฐานตัวอย่าง การนำมาใช้ทางการศึกษาการเรียนรู้จากการสังเกต ในวิชางานเชื่อมโลหะชาญดูครูผู้สอนอย่างสนใจ ทำการสาธิตพฤติกรรมที่ต้องการให้ผู้เรียนมีทักษะ การเรียนรู้เป็นกระบวนการที่เกิดขึ้นภายในซึ่งอาจจะแสดงหรือไม่แสดงออกมาเป็นพฤติกรรมก็ได้ ชาญเรียนรู้ที่จะเชื่อมโลหะได้ ถึงแม้ว่าเขาจะยังไม่ได้ทดลองปฏิบัติด้วยตนเองบางครั้งการเรียนรู้อาจจะไม่แสดงออกมาเป็นพฤติกรรมทันทีทันใด แต่เขาสามารถกระทำได้เมื่อมีโอกาสกระบวนการทางสมองมีอิทธิพลต่อการเรียนรู้ การเอาใจใส่และพยายามจดจำวิธีการเชื่อมโลหะ ไม่ควรจะพิจารณาเฉพาะการกระทำของผู้เรียนเท่านั้น แต่ควรจะดุดด้วยว่าผู้เรียนมีความคิด และความพยายามอย่างไร เป็นพฤติกรรมที่มีเป้าหมาย มีจุดประสงค์ที่ต้องการทำงานทางด้านเชื่อมโลหะเมื่อเขาเรียนจบแล้วช่วยผู้เรียนในการตั้งวัตถุประสงค์ในการเรียนด้วยตนเองเป็นพฤติกรรมที่สามรถควบคุมตนเองได้ การพยายามฝึกฝนเทคนิคต่าง ๆ ด้วยตนเอง กระตุ้นผู้เรียนให้ตั้งมาตรฐานในการกระทำและใช้ความพยายามไปสู่มาตรฐานที่ตั้งไว้อิทธิพลทางอ้อมของการเสริมแรง และการลงโทษคำชมเชยและคำตำหนิของครูมีผลต่อการแก้ไขในการฝึกหัดของการศึกษากรรมวิธีการเสริมแรงและการลงโทษเพื่อให้ผู้เรียนรู้ว่าสิ่งใดควรปฏิบัติและสิ่งใดไม่ควรปฏิบั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4. </w:t>
      </w:r>
      <w:r>
        <w:rPr>
          <w:b/>
          <w:b/>
          <w:bCs/>
          <w:color w:val="000000"/>
        </w:rPr>
        <w:t>ทฤษฎีการเรียนรู้กลุ่มพุทธินิยม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ognitive Learning Theories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ทฤษฎีการเรียนรู้ในกลุ่มพุทธินิยมนี้ให้ความสำคัญกับความสามารถในการตั้งวัตถุประสงค์ การวางแผน ความตั้งใจ ความคิด ความจำ การคัดเลือก การให้ความหมายกับสิ่งเร้าต่าง ๆ ที่ได้จากประสบการณ์ ซึ่งเมื่อเปรียบเทียบกับกลุ่มพฤติกรรมนิยมแล้วจะเห็นว่ามีความแตกต่างกั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ลุ่มพฤติกรรมนิยม อินทรีย์สร้างความสัมพันธ์เชื่อมโยงระหว่างสิ่งเร้าและการตอบสนองอันก่อให้เกิดความพึงพอ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กลุ่มพุทธินิยม อินทรีย์ต้องนำสิ่งเร้ามาคิด วิเคราะห์ และให้ความหมายได้อย่างถูกต้อ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ทฤษฎีการเรียนรู้ด้วยการหยั่งรู้ </w:t>
      </w:r>
      <w:r>
        <w:rPr>
          <w:color w:val="000000"/>
        </w:rPr>
        <w:t xml:space="preserve">(Insight Learning) </w:t>
      </w:r>
      <w:r>
        <w:rPr>
          <w:color w:val="000000"/>
        </w:rPr>
        <w:t xml:space="preserve">ทฤษฎีการหยั่งรู้นี้เป็นการศึกษาทดลองของนักจิตวิทยาชาวเยอรมันซึ่งเรียกว่า กลุ่มเกสตัลท์ ซึ่งประกอบด้วยนักจิตวิทยาที่สำคัญ </w:t>
      </w:r>
      <w:r>
        <w:rPr>
          <w:color w:val="000000"/>
        </w:rPr>
        <w:t xml:space="preserve">3 </w:t>
      </w:r>
      <w:r>
        <w:rPr>
          <w:color w:val="000000"/>
        </w:rPr>
        <w:t xml:space="preserve">คน คือ เวอร์ไทเมอร คอฟฟ์ก้า และเคอเลอร์ คำว่า เกสตัท์ หมายถึง แบบแผนหรือภาพรวม โดยนักจิตวิทยากลุ่มนี้ได้ให้ความสำคัญกับส่วนรวมหรือผลรวมมาก กว่าส่วนย่อย ในการศึกษาวิจัย เขาได้พบว่าการรับรู้ข้อมูลของคนเรามักจะรับรู้ส่วนรวมมาก กว่ารายละเอียดปลีกย่อย ในการเรียนรู้และการแก้ปัญหาก็เช่นเดียวกัน คนเรามักจะเรียนอะไรได้ก็ต้องศึกษาภาพรวมก่อน หลังจากนั้นจึงมาพิจารณารายละเอียดปลีกย่อยจะทำให้เกิดความเข้าใจในเรื่องนั้นได้ชัดเจนขึ้น การเรียนรู้ตามแนวทางของกุ่มเกสตัลท์ จะมีลักษณะดังนี้ ภาพรวม </w:t>
      </w:r>
      <w:r>
        <w:rPr>
          <w:color w:val="000000"/>
        </w:rPr>
        <w:t xml:space="preserve">(Parts) </w:t>
      </w:r>
      <w:r>
        <w:rPr>
          <w:color w:val="000000"/>
        </w:rPr>
        <w:t xml:space="preserve">รายละเอียดปลีกย่อย </w:t>
      </w:r>
      <w:r>
        <w:rPr>
          <w:color w:val="000000"/>
        </w:rPr>
        <w:t xml:space="preserve">(Whole) </w:t>
      </w:r>
      <w:r>
        <w:rPr>
          <w:color w:val="000000"/>
        </w:rPr>
        <w:t xml:space="preserve">ภาพรวม </w:t>
      </w:r>
      <w:r>
        <w:rPr>
          <w:color w:val="000000"/>
        </w:rPr>
        <w:t xml:space="preserve">(Whole) </w:t>
      </w:r>
      <w:r>
        <w:rPr>
          <w:color w:val="000000"/>
        </w:rPr>
        <w:t xml:space="preserve">ความเข้าใจ </w:t>
      </w:r>
      <w:r>
        <w:rPr>
          <w:color w:val="000000"/>
        </w:rPr>
        <w:t xml:space="preserve">(Insight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1 </w:t>
      </w:r>
      <w:r>
        <w:rPr>
          <w:color w:val="000000"/>
        </w:rPr>
        <w:t>การทดลองของกลุ่มการเรียนด้วยการหยั่ง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การศึกษาทดลองของนักจิตวิทยากลุ่มนี้รู้จักกันแพร่หลาย คือ การศึกษาทดลองของเคอเลอร์โดยได้ทำการทดลองกับลิงชิมแพนซี ชื่อ สุลต่าน เคอเลอร์ได้จับลิงมาขังไว้ในกรง นอกกรงมีกล้วยซึ่งวางอยู่ไกลจากกรง และมีไม้ขนาดสั้น – ยาววางเป็นลำดับ ไม้ท่อนสั้นสุดอยู่ในกรง เมื่อสุลต่านหิว มันจึงหยิบไม้ท่อนสั้นที่อยู่ใกล้กรงเขี่ยกล้วยแต่ปรากฏว่าเขี่ยไม่ถึงมันจึงวางไม้ลง และนั่งอยู่มุมหนึ่งพร้อมทั้งมองดูไม้และกล้วยเฉย ๆ อยู่ และในทันใดนั่นเองสุลต่านก็จับไม้ท่อนสั้นเขี่ยไม้ท่อนยาว แล้วจึงเอาไม้ท่อนยาวเขี่ยกล้วยมากินได้ จากพฤติกรรมดังกล่าว เคอเลอร์สรุปว่าสุลต่านเกิดการเรียนรู้แบบหยั่งรู้คือ สามารถแก้ปัญหาได้โดยไม่ต้องลองผิดลองถูก แต่ใช้ประสบการณ์เดิมจากการที่เคยเขี่ยสิ่งของต่าง ๆ ภายในกรงมาก่อน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จากการศึกษาทดลองดังกล่าว นักจิตวิทยากลุ่มเกสตัลท์ที่เน้นการเรียนรู้แบบการหยั่งรู้ จึงสรุปว่า โดยปกติแล้วคนเราจะมีวิธีการเรียนรู้และการแก้ปัญหา โดยอาศัยความคิดและประสบการณ์เดิมมากกว่าการลองผิดลองถูก เมื่อสามารถแก้ปัญหาในลักษณะนั้นได้แล้ว เมื่อเผชิญกับปัญหาที่คล้ายคลึงกันก็จะสามารถแก้ปัญหาได้ทันที ลักษณะดังกล่าวนี้เกิดขึ้นได้เพราะมนุษย์สามารถจัดแบบ </w:t>
      </w:r>
      <w:r>
        <w:rPr>
          <w:color w:val="000000"/>
        </w:rPr>
        <w:t xml:space="preserve">(Pattern) </w:t>
      </w:r>
      <w:r>
        <w:rPr>
          <w:color w:val="000000"/>
        </w:rPr>
        <w:t>ของความคิดใหม่เพื่อใช้ในการแก้ปัญหาที่ตนเผชิญอยู่ได้อย่า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1.2 </w:t>
      </w:r>
      <w:r>
        <w:rPr>
          <w:color w:val="000000"/>
        </w:rPr>
        <w:t>หลักการรับ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อิทธิพลจากแนวคิดของนักจิตวิทยา กลุ่มเกสตัลท์ที่อธิบายหลักการรับรู้ของมนุษย์ว่าเป็นพื้นฐานสำคัญในการเรียนรู้มีผลให้นักการศึกษานำมาใช้ประโยชน์ได้อย่างมาก ทั้งนี้เพราะการรับรู้เป็นปัจจัยสำคัญของการเรียนรู้ นักจิตวิทยากลุ่มเกสตัลท์อธิบายว่า การรับรู้ของมนุษย์จะมีลักษณะเป็นอัตนัย และเห็นความสำคัญของส่วนรวมมากกว่ารายละเอียดปลีกย่อย กฎการรับรู้ที่สำคัญมี </w:t>
      </w:r>
      <w:r>
        <w:rPr>
          <w:color w:val="000000"/>
        </w:rPr>
        <w:t xml:space="preserve">4 </w:t>
      </w:r>
      <w:r>
        <w:rPr>
          <w:color w:val="000000"/>
        </w:rPr>
        <w:t>ข้อ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1 </w:t>
      </w:r>
      <w:r>
        <w:rPr>
          <w:color w:val="000000"/>
        </w:rPr>
        <w:t>กฎแห่งความใกล้ชิด สิ่งเร้าที่อยู่ใกล้กัน มัก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2 </w:t>
      </w:r>
      <w:r>
        <w:rPr>
          <w:color w:val="000000"/>
        </w:rPr>
        <w:t>กฎแห่งความคล้าย สิ่งเร้าที่มองดูคล้ายกันจะถูกจัด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3 </w:t>
      </w:r>
      <w:r>
        <w:rPr>
          <w:color w:val="000000"/>
        </w:rPr>
        <w:t>กฎแห่งความสมบูรณ์ สิ่งเร้าที่มีบางส่วนบกพร่องไปคนเราจะรับรู้โดยเติมส่วนที่ขาดหายไปให้เป็นภาพหรือเป็นเรื่องที่สมบูรณ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1.2.4 </w:t>
      </w:r>
      <w:r>
        <w:rPr>
          <w:color w:val="000000"/>
        </w:rPr>
        <w:t>กำแห่งการต่อเนื่องที่ดี สิ่งเร้าที่มีความสัมพันธ์ต่อเนื่องกันอย่างดี จะถูกรับรู้ว่าเป็นพวกเดียว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ทฤษฎีการเรียนรู้โดยการประมวลสารสนเทศ </w:t>
      </w:r>
      <w:r>
        <w:rPr>
          <w:color w:val="000000"/>
        </w:rPr>
        <w:t xml:space="preserve">(Information Processing Modle of Learning) </w:t>
      </w:r>
      <w:r>
        <w:rPr>
          <w:color w:val="000000"/>
        </w:rPr>
        <w:t>นักจิตวิทยากลุ่มพุทธินิยมมีความสนใจว่ามนุษย์มีวิธีการรับข้อมูลใหม่อย่างไร เมื่อได้ความรู้แล้วมีวิธีการจำอย่างไร สิ่งที่เรียนรู้แล้วจะมีผลต่อการเรียนรู้ข้อมูลใหม่อย่างไร ปัจจุบันทฤษฎีนี้กำลังได้รับความสนใจและนำไปใช้ประโยชน์ได้มากในวงการ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1 </w:t>
      </w:r>
      <w:r>
        <w:rPr>
          <w:color w:val="000000"/>
        </w:rPr>
        <w:t>ขั้นตอ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ลำดับขั้นตอนการเรียนรู้ มีดังนี้ สิ่งเร้า คือ สิ่งต่าง ๆ ที่อยู่รอบตัวมนุษย์ในขณะนั้น สิ่งเร้าในแต่ละขณะจะมีมากมาย นักจิตวิทยาเรื่องกระบวนการรับสัมผัสพบว่ามนุษย์มีความสามารถในการรับรู้ข้อมูลต่าง ๆ ในแต่ละครั้งอย่างมากที่สุด ได้ประมาณ </w:t>
      </w:r>
      <w:r>
        <w:rPr>
          <w:color w:val="000000"/>
        </w:rPr>
        <w:t xml:space="preserve">11-12 </w:t>
      </w:r>
      <w:r>
        <w:rPr>
          <w:color w:val="000000"/>
        </w:rPr>
        <w:t xml:space="preserve">อย่าง ระบบบันทึกการรับรู้ คือหน่วยบันทึกความจำหน่วยแรงของมนุษย์ ข้อมูลในขั้นนี้จะเป็นข้อมูลชนิดเดียวกับที่ได้รับรู้มาระยะของความจำจะมีประมาณ </w:t>
      </w:r>
      <w:r>
        <w:rPr>
          <w:color w:val="000000"/>
        </w:rPr>
        <w:t xml:space="preserve">1 – 3 </w:t>
      </w:r>
      <w:r>
        <w:rPr>
          <w:color w:val="000000"/>
        </w:rPr>
        <w:t>วินาที เพื่อให้บุคคลตัดสินว่ามีความสนใจในข้อมูลนั้นหรือไม่ ข้อมูลที่ไม่ต้องการก็จะสูญหายไป ส่วน ข้อมูลที่ต้องการก็จะเข้าสู่ความจำระยะสั้นต่อไป ความใส่ใจในขั้นนี้จะเป็นการคัดเลือกข้อมูลต่าง ๆ ที่สนใจเข้าสู่ความจำระยะสั้น ในช่วงนี้เรื่อง “สมาธิ” ค่อนข้างมีความสำคัญมาก การรู้จักในขั้นนี้จะเป็นการเก็บรายละเอียดของลักษณะข้อมูลที่สำคัญและนำมาสร้างความสัมพันธ์กับข้อมูลเดิมที่มีอยู่แล้ว ความจำระยะสั้น เป็นสิ่งสำคัญในการเรียนรู้เพราะเป็นความจำที่สามารถนำมาใช้ในการทำงานได้ การขยายความคิด เมื่อเกิดความจำระยะสั้นแล้ว ต้องนำข้อมูลนั้นมาขยายความคิด โดยการจัดหมวดหมู่และให้ความหมายกับข้อมูลเพื่อนำไปสู่ความ จำระยะยาว ความจำระยะยาว เป็นสุดยอดปรารถนาของการเรียนรู้ข้อมูล ซึ่งจะต้องมีการจัดระเบียบอย่างดี โดยการแปลความหมาย สร้างความสัมพันธ์เชื่อมโยงข้อมูล ข้อมูลใดที่ยังขาดความสัมพันธ์กันหรือมีช่องว่างอยู่ก็จะต้องพยายามขจัดช่องว่างโดยใช้หลักทางตรรกศาสตร์คือการหาเหตุผลและสร้างความสัมพันธ์ระบบควบคุม มีคุณสมบัติที่สำคัญ คือเป็นตัวควบ คุมและเชื่อมโยงความจำและสามารถนำออกไปใช้ได้ การนำมาใช้บ่อย ๆ เพื่อเป็นการย้ำในขั้นการจำระยะสั้นและเพื่อใช้สำหรับการตอบสนองต่อสิ่งเร้าต่าง ๆ ได้อย่าง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2.2 </w:t>
      </w:r>
      <w:r>
        <w:rPr>
          <w:color w:val="000000"/>
        </w:rPr>
        <w:t>องค์ประกอบของ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องค์ประกอบที่เกี่ยวข้องกับการเรียนรู้โดยการประมวลสารสนเทศ ซึ่งนักจิตวิทยาในกลุ่มพุทธนิยมให้ความสำคัญมี </w:t>
      </w:r>
      <w:r>
        <w:rPr>
          <w:color w:val="000000"/>
        </w:rPr>
        <w:t xml:space="preserve">4 </w:t>
      </w:r>
      <w:r>
        <w:rPr>
          <w:color w:val="000000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1 </w:t>
      </w:r>
      <w:r>
        <w:rPr>
          <w:color w:val="000000"/>
        </w:rPr>
        <w:t>คุณลักษณะของผู้เรียน คือสิ่งต่าง ๆ ที่เกี่ยวข้องกับผู้เรียน เช่น ความรู้เดิม ทัศนค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2 </w:t>
      </w:r>
      <w:r>
        <w:rPr>
          <w:color w:val="000000"/>
        </w:rPr>
        <w:t>กิจกรรมของผู้เรียน ในส่วนนี้จะเกี่ยวกับขบวนการใช้สมองของผู้เรียนในขณะเกิดการเรียนรู้ โดยพิจารณาว่าผู้เรียนจะทำกิจกรรมอะไรบ้าง เพื่อให้เกิดการเรียนรู้ที่ดี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2.2.3 </w:t>
      </w:r>
      <w:r>
        <w:rPr>
          <w:color w:val="000000"/>
        </w:rPr>
        <w:t>ธรรมชาติของสิ่งที่เรียน คือข้อมูลนั้นเป็นข้อมูลประเภทใด มีการจัดเรียงลำดับเนื้อหาดีมากน้อยเพียงใด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ab/>
        <w:tab/>
        <w:t xml:space="preserve">2.2.4 </w:t>
      </w:r>
      <w:r>
        <w:rPr>
          <w:color w:val="000000"/>
        </w:rPr>
        <w:t>วิธีการประเมินผลสัมฤทธิ์ของผู้เรียน คือลักษณะต่าง ๆ ที่ผู้เรียนแสดงออกมาเมื่อเรียนรู้แล้ว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การเรียนรู้เกี่ยวกับความคิดของตนเอง </w:t>
      </w:r>
      <w:r>
        <w:rPr>
          <w:color w:val="000000"/>
        </w:rPr>
        <w:t>(Metacogni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นักจิตวิทยากลุ่มพุทธินิยม เชื่อว่า การเรียนรู้จะมีประสิทธิภาพต่อเมื่อผู้เรียนควบคุมตนเองได้ ลักษณะดังกล่าวนี้ฟลาเวลได้เป็นผู้อธิบายไว้โดยเน้นถึงกระบวนการเรียนรู้ที่จะต้องอาศัยความสามารถทางปัญญา โดยเขาใช้คำว่า </w:t>
      </w:r>
      <w:r>
        <w:rPr>
          <w:color w:val="000000"/>
        </w:rPr>
        <w:t xml:space="preserve">(Metacognition) </w:t>
      </w:r>
      <w:r>
        <w:rPr>
          <w:color w:val="000000"/>
        </w:rPr>
        <w:t>เพื่ออธิบายว่าผู้เรียนจะต้องรู้เกี่ยวกับกระบวนการคิดของตนเ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3.1 </w:t>
      </w:r>
      <w:r>
        <w:rPr>
          <w:color w:val="000000"/>
        </w:rPr>
        <w:t>องค์ประกอบของความ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 xml:space="preserve">ฟลาเวล ได้อธิบายว่าองค์ประกอบของความรู้ที่เกี่ยวกับกระบวนความคิดของตนเองนั้น จะมี </w:t>
      </w:r>
      <w:r>
        <w:rPr>
          <w:color w:val="000000"/>
        </w:rPr>
        <w:t xml:space="preserve">3 </w:t>
      </w:r>
      <w:r>
        <w:rPr>
          <w:color w:val="000000"/>
        </w:rPr>
        <w:t>ประการ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.1.1 </w:t>
      </w:r>
      <w:r>
        <w:rPr>
          <w:color w:val="000000"/>
        </w:rPr>
        <w:t>องค์ประกอบด้านบุคคล หรือความรู้ความเข้าใจในความสามารถของผู้เรียนว่าตนเองมีคุณสมบัติและมีความสามารถอยู่ในระดับ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3.1.2 </w:t>
      </w:r>
      <w:r>
        <w:rPr>
          <w:color w:val="000000"/>
        </w:rPr>
        <w:t>องค์ประกอบด้านงาน คือ ลักษณะของงานที่จะต้อง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ab/>
        <w:tab/>
        <w:t xml:space="preserve">3.1.3 </w:t>
      </w:r>
      <w:r>
        <w:rPr>
          <w:color w:val="000000"/>
        </w:rPr>
        <w:t>องค์ประกอบด้านยุทธวิธี คือ เทคนิคหรือวิธีการที่ผู้เรียนเลือกใช้ในการเรียนรู้งานนั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>การเรียนโดยรู้ความ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 xml:space="preserve">แนวความคิดในการเรียนรู้ด้วยวิธีนี้ได้รับอิทธิพลมาจากบรูเนอร์ การเรียนรู้จะเกิดขึ้นได้อย่างมีประสิทธิภาพก็เพราะผู้เรียนสามารถแปลความหมายของข้อมูล โดยใช้ประสบการณ์ของตนเองเป็นหลักสำคัญ ไม่ว่าจะเป็นความรู้ในระดับของความคิดรวบยอด หลักการ กฎเกณฑ์ สมมุติฐาน ความสัมพันธ์ ฯลฯ ผู้เรียนจะต้องอาศัยการแปลความหมายด้วยตนเอง ซึ่งอาจจะมีการเพิ่ม การตัด การขยาย การดัดแปลงข้อมูลนั้น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1 </w:t>
      </w:r>
      <w:r>
        <w:rPr>
          <w:color w:val="000000"/>
        </w:rPr>
        <w:t>ความเชื่อพื้นฐ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นักจิตวิทยาในกลุ่มนี้เชื่อว่า ครูไม่สามารถให้ความรู้แก่ผู้เรียนได้ เพราะความรู้นั้นผู้เรียนจะต้องเป็นผู้สร้างขึ้นมาเอง ดังนั้นครูผู้สอนต้องสอนข้อมูลที่มีความ หมายและมีความสัมพันธ์กับผู้เรียน การสอนที่ดีจะต้องให้ผู้เรียนค้นพบและนำมาประยุกต์ใช้ได้ด้วยตนเอง หน้าที่ที่สำคัญของผู้เรียน คือจะต้องทำการตรวจสอบข้อมูลใหม่กับข้อมูลเดิมอย่างสม่ำเสมอ และเมื่อใดก็ตามที่พบว่าข้อมูลเดิมใช้ไม่ได้ ต้องรีบทำการปรับปรุงแก้ไข หน้าที่สำคัญของครูผู้สอนคือสอนให้ผู้เรียนรู้จักคิด และต้องคำนึงอยู่เสมอว่า ความรู้นั้นเป็นกระบวนการมิใช่ผลผลิตที่สำเร็จรู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4.2 </w:t>
      </w:r>
      <w:r>
        <w:rPr>
          <w:color w:val="000000"/>
        </w:rPr>
        <w:t>เงื่อนไขในการเรียนรู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การเรียนรู้โดยรู้ความหมายจะเกิดขึ้นได้ก็โดยการฝึกภายใต้เงื่อน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1 </w:t>
      </w:r>
      <w:r>
        <w:rPr>
          <w:color w:val="000000"/>
        </w:rPr>
        <w:t>การฝึกหัดวิธีคิด</w:t>
      </w:r>
      <w:r>
        <w:rPr>
          <w:color w:val="000000"/>
        </w:rPr>
        <w:t xml:space="preserve"> </w:t>
      </w:r>
      <w:r>
        <w:rPr>
          <w:color w:val="000000"/>
        </w:rPr>
        <w:t>ผู้สอนจะต้องฝึกให้ผู้เรียนรู้จักคิด โดยการสร้างปัญหาและเงื่อนไขของปัญหาที่เป็นจริง และพยายามฝึกการแก้ปัญหาโดยมองหลาย ๆ ด้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2 </w:t>
      </w:r>
      <w:r>
        <w:rPr>
          <w:color w:val="000000"/>
        </w:rPr>
        <w:t>เนื้อหาที่ใช้เรียนนั้นต้องเป็นเนื้อหาที่เป็นจริง โดยการเรียนในเนื้อหานั้นต้องเน้นให้ผู้เรียนรู้จักแก้ปัญหา โดยใช้ทักษะและข้อมูลต่าง ๆ ที่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4.2.3 </w:t>
      </w:r>
      <w:r>
        <w:rPr>
          <w:color w:val="000000"/>
        </w:rPr>
        <w:t xml:space="preserve">ผู้เรียนควรมีวิธีการคิดและการแก้ปัญหาในหลายทาง เพื่อเป็นการฝึกไว้ เพราะในชีวิตจริงคนเราจะมีปัญหาหลายด้าน รวมทั้งความคิดและข้อมูลต่าง ๆ ก็มีมาก มายที่ผู้เรียนจะต้องรู้จักคิดวิเคราะห์เพื่อนำมาใช้ประโยชน์ได้อย่างเหมาะสม การนำแนวคิดกลุ่มพุทธินิยมมาใช้กับการศึกษา ความเชื่อพื้นฐาน ตัวอย่างการนำมาใช้ทางการศึกษาอิทธิพลของกระบวนการทางสมองเมื่อดิเรกอ่านตำราวิทยาศาสตร์เขาสามารถนำบางทฤษฎีมาสร้างความ สัมพันธ์กับสิ่งที่เขาสังเกตเห็นได้ แต่ก็มีหลายทฤษฎีที่เขาไม่สามารถสร้างความสัมพันธ์ได้ จงระลึกไว้ว่าสิ่งที่ผู้เรียนนั้นมิใช่เป็นเรื่องของข้อมูลที่ปรากฏอย่างเดียว แต่เป็นกรรมวิธีในการเก็บข้อมูลการเรียนรู้เป็นกระบวนการที่เกิดขึ้นภายใน ดิเรกเรียนรู้ว่า ดาวเสาร์มีวงแหวนอยู่ล้อมรอบ แต่เขาไม่มีโอกาสได้ถ่ายทอดความรู้นี้ให้เพื่อน ๆ ในชั้นเรียนเปิดโอกาสให้ผู้เรียนได้แสดงสิ่งที่เขาได้เรียนรู้มาแล้ว การวินิจฉัยเกี่ยวกับเรื่องกระบวนการทางสมอง ต้องสังเกตจากพฤติกรรมเมื่อดิเรกเขียนคำว่า พฤติกรรมภายในเป็นภาษาอังกฤษ ดิเรกเขียนว่า </w:t>
      </w:r>
      <w:r>
        <w:rPr>
          <w:color w:val="000000"/>
        </w:rPr>
        <w:t xml:space="preserve">Convert behavior </w:t>
      </w:r>
      <w:r>
        <w:rPr>
          <w:color w:val="000000"/>
        </w:rPr>
        <w:t xml:space="preserve">แสดงว่าเขาจำสับสนกับชื่อยี่ห้อรองเท้าชนิดหนึ่ง สังเกตดูพฤติกรรมของผู้เรียนเพื่อนำมาพิจารณาว่าข้อผิดพลาดเกิดจากอะไรความเป็นหนึ่งเดียวของการเรียนรู้ของมนุษย์ ดิเรกเรียนรู้เกี่ยวกับเหตุการณ์ปัจจุบันจากการอ่านหนังสือพิมพ์รายสัปดาห์ เรียนเกี่ยวกับวิธีการเรียนรู้ที่มนุษย์ทุกคนใช้ ตัวกระตุ้นที่เกี่ยวข้องกับการเรียนรู้ของแต่ละบุคคลดิเรกเรียนวิธีการออกเสียงภาษาอังกฤษโดยออกเสียงดัง เขียนซ้ำ ๆ กันหลายครั้ง และคิดว่า คำใดบ้างที่ออกเสียงในลักษณะเดียวกัน กระตุ้นให้ผู้เรียนคิดเกี่ยวกับข้อมูลในชั้นเรียนและช่วยให้เขามีพัฒนาทักษะในการเรียนอย่างมีประสิทธิภาพ เลือกสิ่งที่จะเรียนรู้ ดิเรกรู้ว่าเขาไม่สามารถจำทุกอย่างในตำราคณิตศาสตร์ได้ ดังนั้นเขาจึงเลือกจำเฉพาะสูตรที่สำคัญบอกผู้เรียนว่าสิ่งใดสำคัญที่เขาจะต้องรู้การแปลความหมายของบุคคล ดิเรกแปลความหมายว่าการที่เขาได้คะแนนเต็มจากการทดสอบแสดงว่าเขาต้องได้เกรด </w:t>
      </w:r>
      <w:r>
        <w:rPr>
          <w:color w:val="000000"/>
        </w:rPr>
        <w:t xml:space="preserve">A </w:t>
      </w:r>
      <w:r>
        <w:rPr>
          <w:color w:val="000000"/>
        </w:rPr>
        <w:t>ตรวจสอบเพื่อให้แน่ใจว่าการแปลความหมายของผู้เรียนถูกต้อง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5. </w:t>
      </w:r>
      <w:r>
        <w:rPr>
          <w:b/>
          <w:b/>
          <w:bCs/>
          <w:color w:val="000000"/>
        </w:rPr>
        <w:t>ลำดับการเรียนรู้ของการ์เย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การ์เย่ </w:t>
      </w:r>
      <w:r>
        <w:rPr>
          <w:color w:val="000000"/>
        </w:rPr>
        <w:t xml:space="preserve">(Gagne) </w:t>
      </w:r>
      <w:r>
        <w:rPr>
          <w:color w:val="000000"/>
        </w:rPr>
        <w:t xml:space="preserve"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 การ์เย่จึงได้นำทฤษฎีการเรียนรู้แบบสิ่งเร้าและการตอบสนอง </w:t>
      </w:r>
      <w:r>
        <w:rPr>
          <w:color w:val="000000"/>
        </w:rPr>
        <w:t xml:space="preserve">(S-R Theory) </w:t>
      </w:r>
      <w:r>
        <w:rPr>
          <w:color w:val="000000"/>
        </w:rPr>
        <w:t xml:space="preserve">กับทฤษฎีความรู้ </w:t>
      </w:r>
      <w:r>
        <w:rPr>
          <w:color w:val="000000"/>
        </w:rPr>
        <w:t xml:space="preserve">(Cognitive – Field Theory) </w:t>
      </w:r>
      <w:r>
        <w:rPr>
          <w:color w:val="000000"/>
        </w:rPr>
        <w:t>มาผสมกันในลักษณะของการจัดลำดับ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 xml:space="preserve">การเรียนรู้แบบสัญญาณ </w:t>
      </w:r>
      <w:r>
        <w:rPr>
          <w:color w:val="000000"/>
        </w:rPr>
        <w:t xml:space="preserve">(Signal Learning) </w:t>
      </w:r>
      <w:r>
        <w:rPr>
          <w:color w:val="000000"/>
        </w:rPr>
        <w:t xml:space="preserve">คือการเรียนรู้ที่ผู้เรียนไม่อาจบังคับพฤติกรรมไม่ให้เกิดขึ้นได้ </w:t>
      </w:r>
      <w:r>
        <w:rPr>
          <w:color w:val="000000"/>
        </w:rPr>
        <w:t>(</w:t>
      </w:r>
      <w:r>
        <w:rPr>
          <w:color w:val="000000"/>
        </w:rPr>
        <w:t>มีความรู้สึกและอารมณ์</w:t>
      </w:r>
      <w:r>
        <w:rPr>
          <w:color w:val="000000"/>
        </w:rPr>
        <w:t xml:space="preserve">) </w:t>
      </w:r>
      <w:r>
        <w:rPr>
          <w:color w:val="000000"/>
        </w:rPr>
        <w:t xml:space="preserve">เป็นการเรียนรู้แบบวางเงื่อนไขดั้งเดิม </w:t>
      </w:r>
      <w:r>
        <w:rPr>
          <w:color w:val="000000"/>
        </w:rPr>
        <w:t xml:space="preserve">(Classical Conditioning) </w:t>
      </w:r>
      <w:r>
        <w:rPr>
          <w:color w:val="000000"/>
        </w:rPr>
        <w:t xml:space="preserve">ที่เกิดจากความใกล้ชิดของสิ่งเร้า และการกระทำซ้ำ </w:t>
      </w:r>
      <w:r>
        <w:rPr>
          <w:color w:val="000000"/>
        </w:rPr>
        <w:t xml:space="preserve">(Pavlov’s Classical Condition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การเรียนรู้แบบสิ่งเร้าและการตอบสนอง </w:t>
      </w:r>
      <w:r>
        <w:rPr>
          <w:color w:val="000000"/>
        </w:rPr>
        <w:t xml:space="preserve">(Stimulus – Response Learning) </w:t>
      </w:r>
      <w:r>
        <w:rPr>
          <w:color w:val="000000"/>
        </w:rPr>
        <w:t>คือการเรียนรู้ที่ผู้เรียน สามารถควบคุมพฤติกรรมได้ การตอบสนองเป็นผลจากการเสริมแรงกับโอกาสกระทำซ้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 xml:space="preserve">การเรียนรู้แบบลูกโซ่ </w:t>
      </w:r>
      <w:r>
        <w:rPr>
          <w:color w:val="000000"/>
        </w:rPr>
        <w:t xml:space="preserve">(Chaining Learning) </w:t>
      </w:r>
      <w:r>
        <w:rPr>
          <w:color w:val="000000"/>
        </w:rPr>
        <w:t xml:space="preserve">คือ การเรียนรู้ที่เนื่องมาจากการเชื่อมโยงระหว่างสิ่งเร้าและการตอบสนองติดต่อกันเป็นกิจกรรมต่อเนื่อง โดยเป็นพฤติกรรมที่เกี่ยวกับการกระทำการเคลื่อนไหว </w:t>
      </w:r>
      <w:r>
        <w:rPr>
          <w:color w:val="000000"/>
        </w:rPr>
        <w:t xml:space="preserve">(Motor Skills) </w:t>
      </w:r>
      <w:r>
        <w:rPr>
          <w:color w:val="000000"/>
        </w:rPr>
        <w:t xml:space="preserve">เช่น การขับรถ การใช้เครื่องมือ เป็นต้น </w:t>
      </w:r>
      <w:r>
        <w:rPr>
          <w:color w:val="000000"/>
        </w:rPr>
        <w:t>(Skinner’s Instrumental Conditioning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 xml:space="preserve">การเรียนรู้แบบภาษาสัมพันธ์ </w:t>
      </w:r>
      <w:r>
        <w:rPr>
          <w:color w:val="000000"/>
        </w:rPr>
        <w:t xml:space="preserve">(Verbal Association Learning) </w:t>
      </w:r>
      <w:r>
        <w:rPr>
          <w:color w:val="000000"/>
        </w:rPr>
        <w:t xml:space="preserve">ได้แก่ การเรียนรู้ที่ต่อเนื่องมาจากการเชื่อมโยงระหว่างสิ่งเร้าและการตอบสนองที่เป็นกิจกรรมต่อเนื่อง เช่นเดียวกับแบบลูกโซ่ หากแต่ใช้ภาษาแทนสิ่ง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 xml:space="preserve">การเรียนรู้แบบภาษาสัมพันธ์ </w:t>
      </w:r>
      <w:r>
        <w:rPr>
          <w:color w:val="000000"/>
        </w:rPr>
        <w:t xml:space="preserve">(Verbal Association Learning) </w:t>
      </w:r>
      <w:r>
        <w:rPr>
          <w:color w:val="000000"/>
        </w:rPr>
        <w:t xml:space="preserve">ได้แก่ การเรียนที่ผู้เรียนสามารถมองเห็นความแตกต่างในสิ่งที่เป็นพวกเดียวกัน และสามารถเลือกตอบ สนองด้วยวิธีต่าง ๆ กัน เช่น พูดถึง “ดิน” ผู้เรียนก็รู้ว่ามีดินหลายชนิด คือ ดินร่วม ดินเหนียว ดินทราย เป็นต้น </w:t>
      </w:r>
      <w:r>
        <w:rPr>
          <w:color w:val="000000"/>
        </w:rPr>
        <w:t>(Thorndide’s Connection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 xml:space="preserve">การเรียนรู้มโนทัศน์ </w:t>
      </w:r>
      <w:r>
        <w:rPr>
          <w:color w:val="000000"/>
        </w:rPr>
        <w:t xml:space="preserve">(Concept Learning) </w:t>
      </w:r>
      <w:r>
        <w:rPr>
          <w:color w:val="000000"/>
        </w:rPr>
        <w:t xml:space="preserve">ได้แก่ การเรียนรู้อันเนื่องมาจากความสามารถตอบสนองต่อสิ่งเร้าต่าง ๆ ในลักษณะเป็นส่วนรวมของสิ่งนั้นประกอบกัน เช่น วงกลม ประกอบด้วยมโนทัศน์ย่อยที่เกี่ยวกับรูปปิด ส่วนโค้ง ระยะทาง และจุดศูนย์กลาง เป็นต้น </w:t>
      </w:r>
      <w:r>
        <w:rPr>
          <w:color w:val="000000"/>
        </w:rPr>
        <w:t xml:space="preserve">(Gestal Theory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  <w:t xml:space="preserve">7. </w:t>
      </w:r>
      <w:r>
        <w:rPr>
          <w:color w:val="000000"/>
        </w:rPr>
        <w:t xml:space="preserve">การเรียนรู้กฎ </w:t>
      </w:r>
      <w:r>
        <w:rPr>
          <w:color w:val="000000"/>
        </w:rPr>
        <w:t xml:space="preserve">(Principle or Rule Learning) </w:t>
      </w:r>
      <w:r>
        <w:rPr>
          <w:color w:val="000000"/>
        </w:rPr>
        <w:t xml:space="preserve">ได้แก่ การเรียนรู้ที่เกิดจากความสามารถเชื่อมโยงมโนทัศน์ต่าง ๆ เข้าด้วยกันแล้วสามารถนำไปใช้ตั้งเป็นกฎเกณฑ์ได้ เช่น มโนทัศน์ของวงกลมกับลูกแก้วเมื่อผู้เรียน รวมมโนทัศน์กันได้แล้วก็รู้ว่าของกลมกลิ้งได้ </w:t>
      </w:r>
      <w:r>
        <w:rPr>
          <w:color w:val="000000"/>
        </w:rPr>
        <w:t>(Gestal Theory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8. </w:t>
      </w:r>
      <w:r>
        <w:rPr>
          <w:color w:val="000000"/>
        </w:rPr>
        <w:t xml:space="preserve">การเรียนรู้แบบแก้ปัญหา </w:t>
      </w:r>
      <w:r>
        <w:rPr>
          <w:color w:val="000000"/>
        </w:rPr>
        <w:t xml:space="preserve">(Problem Solving) </w:t>
      </w:r>
      <w:r>
        <w:rPr>
          <w:color w:val="000000"/>
        </w:rPr>
        <w:t xml:space="preserve">ได้แก่ การเรียนรู้ที่อยู่ในระยะ ซึ่งผู้เรียนสามารถ รวมกฎเกณฑ์ </w:t>
      </w:r>
      <w:r>
        <w:rPr>
          <w:color w:val="000000"/>
        </w:rPr>
        <w:t xml:space="preserve">(Applying Rule) </w:t>
      </w:r>
      <w:r>
        <w:rPr>
          <w:color w:val="000000"/>
        </w:rPr>
        <w:t xml:space="preserve">รู้จักกลวิธีหาความรู้ </w:t>
      </w:r>
      <w:r>
        <w:rPr>
          <w:color w:val="000000"/>
        </w:rPr>
        <w:t xml:space="preserve">(Cognitive Strategy) </w:t>
      </w:r>
      <w:r>
        <w:rPr>
          <w:color w:val="000000"/>
        </w:rPr>
        <w:t xml:space="preserve">และสามารถสร้างสรรค์ เพื่อนำไปแก้ปัญหาในสถานการณ์ต่าง ๆ </w:t>
      </w:r>
      <w:r>
        <w:rPr>
          <w:color w:val="000000"/>
        </w:rPr>
        <w:t xml:space="preserve">(Cognitive Theory) </w:t>
      </w:r>
      <w:r>
        <w:rPr>
          <w:color w:val="000000"/>
        </w:rPr>
        <w:t xml:space="preserve">จากลำดับแบบการเรียนรู้ของการ์เย่ แสดงให้เห็นว่า การเรียนรู้แบบต้น ๆ จะเป็นพื้นฐานของการเรียนรู้ระดับสูง และการเรียนรู้ภาษาสัมพันธ์จะช่วยให้เกิดความรู้ ความคิดที่ดีที่สามารถเข้าใจมโนทัศน์ กฎเกณฑ์และการแก้ปัญหาส่วนความหมายของการเรียนรู้นั้น </w:t>
      </w:r>
      <w:r>
        <w:rPr>
          <w:color w:val="000000"/>
        </w:rPr>
        <w:t xml:space="preserve">Fransen </w:t>
      </w:r>
      <w:r>
        <w:rPr>
          <w:color w:val="000000"/>
        </w:rPr>
        <w:t>ได้กล่าวว่า การเรียนรู้เป็นการเปลี่ยนแปลง ประสบการณ์หรือพฤติกรรมอันเนื่อง มาจากการสังเกตหรือการกระทำอย่างมีจุดมุ่งหมาย ทั้งทางกายและความคิด และทรรศนะของการ์เย่ในด้านการเรียนรู้ของบุคคลนั้นจะต้องเป็นการเปลี่ยนความสามารถของบุคคล ที่แตกต่างจากกระบวนการพัฒนาการหรือความเจริญเติบโต โดยจะต้องมีการฝึกหัด พฤติกรรมเปลี่ยนแปลงหลายด้าน และผลจะปรากฏอยู่นานพอสมควร ดังนั้นกล่าวได้ว่า การเรียนรู้คือ กระบวนการเปลี่ยนแปลงพฤติกรรมอัน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มาจากประสบการณ์ที่มีจุดมุ่งหมายและปรากฏได้นานพอสมควร ซึ่งการเปลี่ยนแปลงพฤติกรรมเหล่านี้ไม่ใช่เป็นผลจากความเจริญเติบโตของร่างก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พัฒนาการของอีริกสัน </w:t>
      </w:r>
      <w:r>
        <w:rPr>
          <w:b/>
          <w:bCs/>
          <w:color w:val="000000"/>
        </w:rPr>
        <w:t>(Erikson’s Psychosocial Stage of Development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 xml:space="preserve">Erikson’s </w:t>
      </w:r>
      <w:r>
        <w:rPr>
          <w:color w:val="000000"/>
        </w:rPr>
        <w:t xml:space="preserve">ได้สรุปว่า ประสบการณและการเลี้ยงดูที่ทารกได้รับมีส่วนสำคัญในการสร้างบุคลิกภาพ ให้กับเด็ก ความรัก ความอบอุ่น จากครอบครัว ทั้งบิดา มารดา และญาติมิตรจะทำให้ทารกเติบโตมีวามมั่นใจในตนเอง มีความไว้เนื้อเชื่อใจบิดามารดา และบุคคลอื่น โดยอีริกสันได้แบ่งพัฒนาการตามความต้องการของสังคมของบุคคล ว่า </w:t>
      </w:r>
      <w:r>
        <w:rPr>
          <w:color w:val="000000"/>
        </w:rPr>
        <w:t xml:space="preserve">Psychosocial Stage </w:t>
      </w:r>
      <w:r>
        <w:rPr>
          <w:color w:val="000000"/>
        </w:rPr>
        <w:t xml:space="preserve">ออกเป็น </w:t>
      </w:r>
      <w:r>
        <w:rPr>
          <w:color w:val="000000"/>
        </w:rPr>
        <w:t xml:space="preserve">8 </w:t>
      </w:r>
      <w:r>
        <w:rPr>
          <w:color w:val="000000"/>
        </w:rPr>
        <w:t>ระยะ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Trust and Mistrust </w:t>
      </w:r>
      <w:r>
        <w:rPr>
          <w:color w:val="000000"/>
        </w:rPr>
        <w:t xml:space="preserve">แรกเกิด </w:t>
      </w:r>
      <w:r>
        <w:rPr>
          <w:color w:val="000000"/>
        </w:rPr>
        <w:t xml:space="preserve">- 1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หรือระยะความไว้วางใจและไม่ไว้วางใจ</w:t>
      </w:r>
      <w:r>
        <w:rPr>
          <w:color w:val="000000"/>
        </w:rPr>
        <w:t xml:space="preserve">) </w:t>
      </w:r>
      <w:r>
        <w:rPr>
          <w:color w:val="000000"/>
        </w:rPr>
        <w:t>ความอบอุ่นที่เกิดขึ้นจากครอบครัวจะทำให้เด็กเชื่อถือไว้ใจต่อโลกไว้ใจคนอื่น ทำให้กล้าที่จะเรียนรู้สิ่งให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Autonomy and Doubt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1 – 3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ที่มีอิสระกับความสงสัยไม่แน่ใจ</w:t>
      </w:r>
      <w:r>
        <w:rPr>
          <w:color w:val="000000"/>
        </w:rPr>
        <w:t xml:space="preserve">) </w:t>
      </w:r>
      <w:r>
        <w:rPr>
          <w:color w:val="000000"/>
        </w:rPr>
        <w:t>เป็นระยะที่เด็กพยายามใช้คำพูดของตนเอง และสำรวจโลกรอบ ๆ ตัว ถ้าพ่อแม่สนับสนุนจะทำให้เด็กรู้จักช่วยตนเอง และมีอิสระ ส่งเสริมความสามารถขอ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Initiative and Guilt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4 – 5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ความคิดริเริ่มกับความรู้สึกผิด</w:t>
      </w:r>
      <w:r>
        <w:rPr>
          <w:color w:val="000000"/>
        </w:rPr>
        <w:t xml:space="preserve">) </w:t>
      </w:r>
      <w:r>
        <w:rPr>
          <w:color w:val="000000"/>
        </w:rPr>
        <w:t>เด็กจะชอบเล่นและเรียนรู้บทบาทของสังคม ริเริ่มทางความคิดจากการเล่น เด็กที่ถูกห้ามไม่ให้ทำอะไรในสิ่งที่เขาอยากทำ เป็นเหตุให้เด็กรู้สึกผิดตลอดเวลา บิดามารดาควรพิจารณาร่วมกันว่า กิจกรรมใดที่ปล่อยให้เด็กทำได้ ก็ให้เด็กทำจะได้เกิดคุณค่าในตัวเอง ลดความรู้สึกผิดล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Industry and Inferiority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6 – 11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ความขยันหมั่นเพียรกับความรู้สึกมีปมด้อย</w:t>
      </w:r>
      <w:r>
        <w:rPr>
          <w:color w:val="000000"/>
        </w:rPr>
        <w:t xml:space="preserve">) </w:t>
      </w:r>
      <w:r>
        <w:rPr>
          <w:color w:val="000000"/>
        </w:rPr>
        <w:t>เด็กจะเริ่มมีทักษะทางด้านร่างกายและสังคมมากขึ้น โดยไม่ต้องอาศัยความช่วยเหลือจากผู้ใหญ่เด็กเริ่มมีการแข่งขันกันในการทำงาน เด็กวัยนี้จะชอบให้คนชม ถ้าขาดการสนับสนุนอาจทำให้เกิดความรู้สึกมีปมด้อ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Intimacy and Role diffusion 12 – 20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มีเอกลักษณ์ของตนเองกับความไม่เข้าใจตนเอง</w:t>
      </w:r>
      <w:r>
        <w:rPr>
          <w:color w:val="000000"/>
        </w:rPr>
        <w:t xml:space="preserve">) </w:t>
      </w:r>
      <w:r>
        <w:rPr>
          <w:color w:val="000000"/>
        </w:rPr>
        <w:t>เป็นระยะที่เด็กเริ่มสนใจเพศตรงข้ามรู้จักตัวเอง ว่าเป็นใคร ถนัดด้านใด สนใจอะไร และถ้าเด็กมีความรู้สึกไม่เข้าใจตนเองก็จะเกิดความสับสน ในตนเอง และล้มเหลวในชีวิต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Intimacy and Isolation 21 – 25 </w:t>
      </w:r>
      <w:r>
        <w:rPr>
          <w:color w:val="000000"/>
        </w:rPr>
        <w:t xml:space="preserve">ปี </w:t>
      </w:r>
      <w:r>
        <w:rPr>
          <w:color w:val="000000"/>
        </w:rPr>
        <w:t>(</w:t>
      </w:r>
      <w:r>
        <w:rPr>
          <w:color w:val="000000"/>
        </w:rPr>
        <w:t>ระยะความใกล้ชิดสนิทสนมกับความรู้สึกโดดเดี่ยวอ้างว้าง</w:t>
      </w:r>
      <w:r>
        <w:rPr>
          <w:color w:val="000000"/>
        </w:rPr>
        <w:t xml:space="preserve">) </w:t>
      </w:r>
      <w:r>
        <w:rPr>
          <w:color w:val="000000"/>
        </w:rPr>
        <w:t>เป็นวัยผู้ใหญ่ตอนต้น ใช้ชีวิตแบบผู้ใหญ่ทำงานเพื่อประกอบอาชีพ สร้างหลักฐาน มีความรักความผูกพ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7. Geniactivity and self absorption </w:t>
      </w:r>
      <w:r>
        <w:rPr>
          <w:color w:val="000000"/>
        </w:rPr>
        <w:t xml:space="preserve">อายุตั้งแต่ </w:t>
      </w:r>
      <w:r>
        <w:rPr>
          <w:color w:val="000000"/>
        </w:rPr>
        <w:t xml:space="preserve">26 </w:t>
      </w:r>
      <w:r>
        <w:rPr>
          <w:color w:val="000000"/>
        </w:rPr>
        <w:t>ปีขึ้นไป ระยะให้กำเนิด และเลี้ยงดูบุตร วัยผู้ใหญ่ถึงวัยกลางคน มีครอบครัว มีบุตร ได้ทำหน้าที่ของพ่อแม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8. Integrity and Despair </w:t>
      </w:r>
      <w:r>
        <w:rPr>
          <w:color w:val="000000"/>
        </w:rPr>
        <w:t xml:space="preserve">อายุ </w:t>
      </w:r>
      <w:r>
        <w:rPr>
          <w:color w:val="000000"/>
        </w:rPr>
        <w:t xml:space="preserve">50 </w:t>
      </w:r>
      <w:r>
        <w:rPr>
          <w:color w:val="000000"/>
        </w:rPr>
        <w:t>ปีขึ้นไป ที่เริ่มเข้าสู่วัยชรา ระยะความมั่นคง วัยที่ต้องยอมรับความจริงของชีวิต ระลึกถึง ความทรงจำในอดีต ถ้าอดีตที่ผ่านมาแล้วประสบความสำเร็จจะทำให้มีความมั่นคงทางจิต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กล่าวโดยสรุปเกี่ยวกับหลักการและทฤษฎีการเรียนรู้มีนักการศึกษาหลายท่านได้ศึกษาเกี่ยวกับเรื่องนี้ ยกตัวอย่างเช่น การ์เย่ </w:t>
      </w:r>
      <w:r>
        <w:rPr>
          <w:color w:val="000000"/>
        </w:rPr>
        <w:t xml:space="preserve">(Gagne) </w:t>
      </w:r>
      <w:r>
        <w:rPr>
          <w:color w:val="000000"/>
        </w:rPr>
        <w:t>ได้เสนอหลักการที่สำคัญเกี่ยวกับการเรียนรู้ว่าไม่มีทฤษฎีใดทฤษฎีหนึ่งที่สามารถอธิบายการเรียนรู้ของบุคคลได้สมบูรณ์ ดังนั้นการที่จะนำทฤษฎีไปใช้ให้เกิดประโยชน์และเหมาะสมกับการจัดการเรียนการสอนต้องศึกษาทฤษฎีนั้น ๆ ให้ถ่องแท้เสียก่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บริบทพื้นที่ทำ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พื้นที่ทำวิจัย คือ โรงเรียนสาธิตมหาวิทยาลัยมหาสารคาม เป็นหน่วยงานหนึ่งของ มหาวิทยาลัยมหาสารคาม โดยเป็นโรงเรียนสาธิตเพียงแห่งเดียวในประเทศไทยที่มิได้สังกัดคณะศึกษาศาสตร์ แบ่งออก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แห่ง ได้แก่ โรงเรียนสาธิตมหาวิทยาลัยมหาสารคาม </w:t>
      </w:r>
      <w:r>
        <w:rPr>
          <w:color w:val="000000"/>
        </w:rPr>
        <w:t xml:space="preserve">                 </w:t>
      </w:r>
      <w:r>
        <w:rPr>
          <w:color w:val="000000"/>
        </w:rPr>
        <w:t>(</w:t>
      </w:r>
      <w:r>
        <w:rPr>
          <w:color w:val="000000"/>
        </w:rPr>
        <w:t>ฝ่ายประถม</w:t>
      </w:r>
      <w:r>
        <w:rPr>
          <w:color w:val="000000"/>
        </w:rPr>
        <w:t xml:space="preserve">) </w:t>
      </w:r>
      <w:r>
        <w:rPr>
          <w:color w:val="000000"/>
        </w:rPr>
        <w:t xml:space="preserve">สถานที่ตั้ง </w:t>
      </w:r>
      <w:r>
        <w:rPr>
          <w:color w:val="000000"/>
        </w:rPr>
        <w:t>:</w:t>
        <w:tab/>
      </w:r>
      <w:r>
        <w:rPr>
          <w:color w:val="000000"/>
        </w:rPr>
        <w:t xml:space="preserve">เลขที่ </w:t>
      </w:r>
      <w:r>
        <w:rPr>
          <w:color w:val="000000"/>
        </w:rPr>
        <w:t xml:space="preserve">79 </w:t>
      </w:r>
      <w:r>
        <w:rPr>
          <w:color w:val="000000"/>
        </w:rPr>
        <w:t xml:space="preserve">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เขตพื้นที่ในเมือง</w:t>
      </w:r>
      <w:r>
        <w:rPr>
          <w:color w:val="000000"/>
        </w:rPr>
        <w:t xml:space="preserve">) </w:t>
      </w:r>
      <w:r>
        <w:rPr>
          <w:color w:val="000000"/>
        </w:rPr>
        <w:t xml:space="preserve">ถนนนครสวรรค์ ตำบลตลาด อำเภอเมือง จังหวัดมหาสารคาม </w:t>
      </w:r>
      <w:r>
        <w:rPr>
          <w:color w:val="000000"/>
        </w:rPr>
        <w:t>44000</w:t>
      </w:r>
      <w:r>
        <w:rPr>
          <w:color w:val="000000"/>
        </w:rPr>
        <w:t xml:space="preserve"> </w:t>
      </w:r>
      <w:r>
        <w:rPr>
          <w:color w:val="000000"/>
        </w:rPr>
        <w:t>โทรศัพท์</w:t>
      </w:r>
      <w:r>
        <w:rPr>
          <w:color w:val="000000"/>
        </w:rPr>
        <w:t xml:space="preserve">:043-742-830 </w:t>
      </w:r>
      <w:r>
        <w:rPr>
          <w:color w:val="000000"/>
        </w:rPr>
        <w:t>โทรสาร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043-742-830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โรงเรียนสาธิตมหาวิทยาลัยมหาสารคาม </w:t>
      </w:r>
      <w:r>
        <w:rPr>
          <w:color w:val="000000"/>
        </w:rPr>
        <w:t>(</w:t>
      </w:r>
      <w:r>
        <w:rPr>
          <w:color w:val="000000"/>
        </w:rPr>
        <w:t>ฝ่ายมัธยม</w:t>
      </w:r>
      <w:r>
        <w:rPr>
          <w:color w:val="000000"/>
        </w:rPr>
        <w:t xml:space="preserve">) </w:t>
      </w:r>
      <w:r>
        <w:rPr>
          <w:color w:val="000000"/>
        </w:rPr>
        <w:t xml:space="preserve">โดยจัดการเรียนการสอนตั้งแต่ระดับปฐมวัยจนถึงระดับมัธยมศึกษา ซึ่งมีเป้าหมายหลักในการให้สวัสดิการทางการศึกษาแก่บุตรของบุคลากร และเป็นโรงเรียนทดลองเพื่อศึกษาวิจัยการเรียนการสอน สถานที่ตั้ง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กลุ่มอาคารเรียนมัธยมมหาวิทยาลัยมหาสารคาม เขตพื้นที่ขามเรียง </w:t>
      </w:r>
      <w:r>
        <w:rPr>
          <w:color w:val="000000"/>
        </w:rPr>
        <w:t>ตำบล</w:t>
      </w:r>
      <w:r>
        <w:rPr>
          <w:color w:val="000000"/>
        </w:rPr>
        <w:t>ขามเรียง</w:t>
      </w:r>
      <w:r>
        <w:rPr>
          <w:color w:val="000000"/>
        </w:rPr>
        <w:t xml:space="preserve"> อำเภอ</w:t>
      </w:r>
      <w:r>
        <w:rPr>
          <w:color w:val="000000"/>
        </w:rPr>
        <w:t>กันทรวิชัย</w:t>
      </w:r>
      <w:r>
        <w:rPr>
          <w:color w:val="000000"/>
        </w:rPr>
        <w:t xml:space="preserve"> จังหวัดมหาสารคาม </w:t>
      </w:r>
      <w:r>
        <w:rPr>
          <w:color w:val="000000"/>
        </w:rPr>
        <w:t xml:space="preserve">44150 </w:t>
      </w:r>
      <w:r>
        <w:rPr>
          <w:color w:val="000000"/>
        </w:rPr>
        <w:t>โทรศัพท์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043 757 636</w:t>
      </w:r>
      <w:r>
        <w:rPr>
          <w:color w:val="FF0000"/>
        </w:rPr>
        <w:t xml:space="preserve"> </w:t>
      </w:r>
      <w:r>
        <w:rPr>
          <w:color w:val="000000"/>
        </w:rPr>
        <w:t xml:space="preserve">และโรงเรียนสาธิตมหาวิทยาลัยราชภัฏมหาสารคาม จัดการเรียนการสอนตั้งแต่ระดับปฐมวัยจนถึงระดับมัธยมศึกษา มีความสามารถในกระบวนการบริหารจัดการการศึกษาในโรงเรียนให้ได้ผลสัมฤทธิ์ที่มีประสิทธิภาพ อันนำไปสู่การพัฒนาได้ประสบความสำเร็จที่ยั่งยืน สถานที่ตั้ง </w:t>
      </w:r>
      <w:r>
        <w:rPr>
          <w:color w:val="000000"/>
        </w:rPr>
        <w:t>: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 xml:space="preserve">ตำบลตลาด อำเภอเมือง จังหวัดมหาสารคาม </w:t>
      </w:r>
      <w:r>
        <w:rPr>
          <w:color w:val="000000"/>
        </w:rPr>
        <w:t xml:space="preserve">44000 </w:t>
      </w:r>
      <w:r>
        <w:rPr>
          <w:color w:val="000000"/>
        </w:rPr>
        <w:t>โทรศัพท์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043-721816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งานวิจัยใน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บุญเลิศ สุวรรณวง</w:t>
      </w:r>
      <w:r>
        <w:rPr>
          <w:color w:val="000000"/>
        </w:rPr>
        <w:t>ค์</w:t>
      </w:r>
      <w:r>
        <w:rPr>
          <w:color w:val="000000"/>
        </w:rPr>
        <w:t xml:space="preserve"> </w:t>
      </w:r>
      <w:r>
        <w:rPr>
          <w:color w:val="000000"/>
        </w:rPr>
        <w:t xml:space="preserve">(2545 : </w:t>
      </w:r>
      <w:r>
        <w:rPr>
          <w:color w:val="000000"/>
        </w:rPr>
        <w:t>96-102</w:t>
      </w:r>
      <w:r>
        <w:rPr>
          <w:color w:val="000000"/>
        </w:rPr>
        <w:t xml:space="preserve">) </w:t>
      </w:r>
      <w:r>
        <w:rPr>
          <w:color w:val="000000"/>
        </w:rPr>
        <w:t>ได้ทำการศึกษาสำรวจความคิดเห็นของนักศึกษาที่มีต่อสภาพการจัดการเรียนการสอนและความต้องการในการปรับปรุงบรรยากาศการเรียนการสอนในวิทยาลัยการสาธารณสุขสิรินธร การศึกษาสรุปเป็นประเด็นต่าง ๆ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ประเด็นความคิดเห็นของนักศึกษาที่มีต่อสภาพการปฏิบัติจริงของบรรยากาศการเรียนการสอน พบว่า โดยรวมอยู่ในเกณฑ์ที่น่าพอใจปานกลาง นักศึกษาพอใจบรรยากาศการเรียนการสอนในด้านการประเมินผลสูงที่สุด รองลงมาพอใจด้านเนื้อหาที่สอน พฤติกรรมของอาจารย์ พฤติกรรมของนักศึกษา การจัดสิ่งแวดล้อมที่เอื้ออำนวยต่อการเรียนการสอน วิธีสอน และการใช้สื่อการเรียนการสอนของอาจารย์ตามลำดับ และนักศึกษาที่มีอายุต่างกัน และศึกษาอยู่ในหลักสูตรที่ต่างกันมีระดับความพอใจต่อสภาพการปฏิบัติจริงในบรรยากาศการเรียนการสอนไม่แตกต่างกัน แต่พบว่า นักศึกษาอยู่ในชั้นปีที่ต่างกัน จะมีทัศนะต่อบรรยากาศการเรียนการสอนแตกต่าง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 xml:space="preserve">ประเด็นความต้องการในการปรับปรุงบรรยากาศการเรียนการสอน พบว่า นักศึกษาต้องการให้มีการปรับปรุงเกี่ยวกับความมีระเบียบวินัยในตนเองด้านการแต่งกายมากที่สุด และต้องการให้นักศึกษามีการเตรียมตัวก่อนเข้าเรียน ต้องการให้อาจารย์มีความสนิทสนมเป็นกันเองกับนักศึกษา และเข้าสอนของอาจารย์ให้ตรงเวลาตามตารางที่กำหนดไว้ ด้านเนื้อหาที่สอน นักศึกษาต้องการให้ปรับปรุงเกี่ยวกับการปรับเนื้อหาบางเรื่องให้เหมาะสมกับเวลาที่สอน และควรปรับปรุงเนื้อหาให้เข้าใจง่ายและเหมาะสมกับนักศึกษาให้ทันสมัย สอด คล้องกับสภาพปัจจุบัน ด้านวิธีสอนและกิจกรรมการเรียนการสอนนั้น ต้องการให้มีการปรับ ปรุงวิธีการสอนที่หลากหลาย และแทรกกิจกรรมเพื่อคลายความเครียดในขณะสอนบ้าง ต้องการให้อาจารย์ปรับปรุงสื่อการเรียนการสอนให้เพียงพอและทันสมัย เช่น ห้องเรียน </w:t>
      </w:r>
      <w:r>
        <w:rPr>
          <w:color w:val="000000"/>
        </w:rPr>
        <w:t xml:space="preserve">Power Point </w:t>
      </w:r>
      <w:r>
        <w:rPr>
          <w:color w:val="000000"/>
        </w:rPr>
        <w:t>และปรับปรุงห้องเรียนรวม ไม่ให้ร้อนอบอ้าวเช่นในปัจจุบัน ส่วนด้านการวัดและประเมินผลนักศึกษาเห็นว่า สภาพการปฏิบัติจริงโดยรวมปัจจุบันนี้ดีอยู่แล้ว จึงไม่มีความต้องการในการปรับปรุงการประเมินผล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วรรณี ชัยเฉลิมพงษ์ </w:t>
      </w:r>
      <w:r>
        <w:rPr>
          <w:color w:val="000000"/>
        </w:rPr>
        <w:t xml:space="preserve">(2547 : </w:t>
      </w:r>
      <w:r>
        <w:rPr>
          <w:color w:val="000000"/>
        </w:rPr>
        <w:t>105-109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ศึกษาความสัมพันธ์เชิงสาเหตุที่ใช้วิธีดำเนินการวิจัยเชิงคุณภาพและการวิจัยเชิงปริมาณมีวัตถุประสงค์เพื่อพัฒนารูปแบบความ สัมพันธ์เชิงสาเหตุของปัจจัยของหลักสูตรแฝงที่มีผลต่อลักษณะทางวิชาชีพของนิสิต นักศึกษาเภสัชศาสตร์ เพื่อเปรียบเทียบอิทธิพลของปัจจัยเชิงสาเหตุที่มีผลต่อหลักสูตรแฝงและลักษณะทางวิชาชีพของนิสิตนักศึกษาเภสัชศาสตร์ในแต่ละชั้นปีและเพื่อเสนอแนวทางในการพัฒนา การจัดการเรียนการสอน การจัดกิจกรรมนิสิตนักศึกษาและการจัดสภาพแวดล้อมในสถาน ศึกษาเพื่อการพัฒนานิสิตนักศึกษาเภสัชศาสตร์ โดยการสัมภาษณ์เชิงลึกนิสิตนักศึกษาเภสัชศาสตร์ </w:t>
      </w:r>
      <w:r>
        <w:rPr>
          <w:color w:val="000000"/>
        </w:rPr>
        <w:t xml:space="preserve">34 </w:t>
      </w:r>
      <w:r>
        <w:rPr>
          <w:color w:val="000000"/>
        </w:rPr>
        <w:t xml:space="preserve">คน และศิษย์เก่า </w:t>
      </w:r>
      <w:r>
        <w:rPr>
          <w:color w:val="000000"/>
        </w:rPr>
        <w:t xml:space="preserve">12 </w:t>
      </w:r>
      <w:r>
        <w:rPr>
          <w:color w:val="000000"/>
        </w:rPr>
        <w:t xml:space="preserve">คน วิเคราะห์ผลและเปรียบเทียบผลการวิเคราะห์หลักสูตร เพื่อให้ได้องค์ประกอบของหลักสูตร เครื่องมือที่ใช้ในการตรวจสอบความตรงของรูปแบบความสัมพันธ์เชิงสาเหตุเป็นแบบสอบถามที่ประกอบด้วย ปัจจัยส่วนบุคคลของผู้เรียน สภาพ แวดล้อมภายในห้องเรียน สภาพปวดล้อมภายนอกห้องเรียน หลักสูตรแฝง และลักษณะทางวิชาชีพของนิสิตนักศึกษาเภสัชศาสตร์ กลุ่มตัวอย่างเป็นนิสิตนักศึกษาเภสัชศาสตร์ ระดับปริญญาตรีในมหาวิทยาลัยของรัฐ </w:t>
      </w:r>
      <w:r>
        <w:rPr>
          <w:color w:val="000000"/>
        </w:rPr>
        <w:t xml:space="preserve">6 </w:t>
      </w:r>
      <w:r>
        <w:rPr>
          <w:color w:val="000000"/>
        </w:rPr>
        <w:t xml:space="preserve">แห่ง จำนวน </w:t>
      </w:r>
      <w:r>
        <w:rPr>
          <w:color w:val="000000"/>
        </w:rPr>
        <w:t xml:space="preserve">2,890 </w:t>
      </w:r>
      <w:r>
        <w:rPr>
          <w:color w:val="000000"/>
        </w:rPr>
        <w:t xml:space="preserve">คน วิเคราะห์ข้อมูลเบื้องต้นของกลุ่มตัวอย่าง และลักษณะการแจกแจงของตัวแปร โดยหาค่าสถิติพื้นฐาน ตรวจสอบความสอดคล้องของรูปแบบความสัมพันธ์เชิงสาเหตุสมมติฐานกับข้อมูลเชิงประจักษ์ และการวิเคราะห์กลุ่มพหุด้วยโปรแกรมลิสเรล </w:t>
      </w:r>
      <w:r>
        <w:rPr>
          <w:color w:val="000000"/>
        </w:rPr>
        <w:t>8.5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สุคนธ์ทิพย์ สีสัน </w:t>
      </w:r>
      <w:r>
        <w:rPr>
          <w:color w:val="000000"/>
        </w:rPr>
        <w:t xml:space="preserve">(2548 : </w:t>
      </w:r>
      <w:r>
        <w:rPr>
          <w:color w:val="000000"/>
        </w:rPr>
        <w:t>79-83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ศึกษาเจตคติในการเรียนวิชาการงานอาชีพและเทคโนโลยี </w:t>
      </w:r>
      <w:r>
        <w:rPr>
          <w:color w:val="000000"/>
        </w:rPr>
        <w:t>(</w:t>
      </w:r>
      <w:r>
        <w:rPr>
          <w:color w:val="000000"/>
        </w:rPr>
        <w:t>พิ</w:t>
      </w:r>
      <w:r>
        <w:rPr>
          <w:color w:val="000000"/>
        </w:rPr>
        <w:t>ม</w:t>
      </w:r>
      <w:r>
        <w:rPr>
          <w:color w:val="000000"/>
        </w:rPr>
        <w:t>พ์ดีดไทย</w:t>
      </w:r>
      <w:r>
        <w:rPr>
          <w:color w:val="000000"/>
        </w:rPr>
        <w:t xml:space="preserve">) </w:t>
      </w:r>
      <w:r>
        <w:rPr>
          <w:color w:val="000000"/>
        </w:rPr>
        <w:t xml:space="preserve">ของนักเรียนชั้นมัธย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เนื่องจากผู้วิจัยได้ปฏิบัติหน้าที่สอนวิชาพิมพ์ดีดไทย ในระดับมัธย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มาเป็นเวลานาน วิชาพิมพ์ดีดนี้ เป็นวิชาปฏิบัติที่มุ่งฝึกทักษะในการเรียนรู้จริง และเกิดความสามารถ ประสบการณ์ ความชำนาญ ซึ่งผู้สอนได้ปรับปรงการสอนตลอดเวลา มีวิธีการตลอดจนเทคนิคต่าง ๆ ของการเรียนพิมพ์ดีด เพื่อจะให้ผู้เรียนได้นำไปประยุกต์ใช้ในงานอาชีพได้และเป็นพื้นฐานในการเรียนวิชาคอมพิวเตอร์ได้เป็นอย่างดีทำให้ผู้เรียนคิดเป็นทำเป็นบริการเป็น ด้วยตัวผู้เรียนเอง และเพื่อสนองการศึกษาของกลุ่มงานอาชีพฯ เพื่อการอาชีพที่ครบวงจร ผลการวิจัยพบว่า การเรียนวิชาพิมพ์ดีดเป็นการฝึกปฏิบัติทักษะที่ดีจริง คิดเป็นระดับดี </w:t>
      </w:r>
      <w:r>
        <w:rPr>
          <w:color w:val="000000"/>
        </w:rPr>
        <w:t xml:space="preserve">93.7% </w:t>
      </w:r>
      <w:r>
        <w:rPr>
          <w:color w:val="000000"/>
        </w:rPr>
        <w:t xml:space="preserve">และการเรียนวิชาพิมพ์ดีดไม่ดีคิดเป็นร้อยละ </w:t>
      </w:r>
      <w:r>
        <w:rPr>
          <w:color w:val="000000"/>
        </w:rPr>
        <w:t>6.30%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โชตรัศมิ์ จันทน์สุคนธ์ </w:t>
      </w:r>
      <w:r>
        <w:rPr>
          <w:color w:val="000000"/>
        </w:rPr>
        <w:t xml:space="preserve">(2549 : </w:t>
      </w:r>
      <w:r>
        <w:rPr>
          <w:color w:val="000000"/>
        </w:rPr>
        <w:t>133-135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ทำการศึกษาเปรียบเทียบ ผลสัมฤทธิ์และเจตคติต่อการเรียนประวัติศาสตร์ของนักเรียนระดับชั้นมัธย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โดยการสอนแบบแสดงบทบาทสมมติและการสอนแบบปกติ กลุ่มตัวอย่างเป็นนักเรียนชั้นมัธย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ของโรงเรียนสาธิตมหาวิทยาลัยศรีนครินทรวิโรฒ ปทุมวัน กรุงเทพมหานคร ปีการศึกษา </w:t>
      </w:r>
      <w:r>
        <w:rPr>
          <w:color w:val="000000"/>
        </w:rPr>
        <w:t xml:space="preserve">2548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100 </w:t>
      </w:r>
      <w:r>
        <w:rPr>
          <w:color w:val="000000"/>
        </w:rPr>
        <w:t xml:space="preserve">คน ซึ่งได้มาโดยการเลือกแบบเฉพาะเจาะจง โดยพิจารณาเลือกห้องเรียนที่มีคะแนนเฉลี่ยของผลสัมฤทธิ์ทางการเรียนในวิชาสังคมศึกษาที่ใกล้เคียงกันมากที่สุด เป็นกลุ่มทดลอง </w:t>
      </w:r>
      <w:r>
        <w:rPr>
          <w:color w:val="000000"/>
        </w:rPr>
        <w:t xml:space="preserve">50 </w:t>
      </w:r>
      <w:r>
        <w:rPr>
          <w:color w:val="000000"/>
        </w:rPr>
        <w:t xml:space="preserve">คน และกลุ่มควบคุม </w:t>
      </w:r>
      <w:r>
        <w:rPr>
          <w:color w:val="000000"/>
        </w:rPr>
        <w:t xml:space="preserve">50 </w:t>
      </w:r>
      <w:r>
        <w:rPr>
          <w:color w:val="000000"/>
        </w:rPr>
        <w:t xml:space="preserve">คน กลุ่มทดลองสอนด้วยกิจกรรมการเรียนรู้แบบแสดงบทบาทสมมติ กลุ่มควบคุมสอนด้วยการสอนแบบปกติ ใช้เวลาในการทดลองกลุ่มละ </w:t>
      </w:r>
      <w:r>
        <w:rPr>
          <w:color w:val="000000"/>
        </w:rPr>
        <w:t xml:space="preserve">15 </w:t>
      </w:r>
      <w:r>
        <w:rPr>
          <w:color w:val="000000"/>
        </w:rPr>
        <w:t xml:space="preserve">คาบ ๆ ละ </w:t>
      </w:r>
      <w:r>
        <w:rPr>
          <w:color w:val="000000"/>
        </w:rPr>
        <w:t xml:space="preserve">50 </w:t>
      </w:r>
      <w:r>
        <w:rPr>
          <w:color w:val="000000"/>
        </w:rPr>
        <w:t xml:space="preserve">นาที เท่ากันโดยใช้แบบแผนการวิจัยแบบ </w:t>
      </w:r>
      <w:r>
        <w:rPr>
          <w:color w:val="000000"/>
        </w:rPr>
        <w:t xml:space="preserve">Randomized Control Group Pretest-Posttest Design </w:t>
      </w:r>
      <w:r>
        <w:rPr>
          <w:color w:val="000000"/>
        </w:rPr>
        <w:t xml:space="preserve">เครื่องมือที่ใช้ในการทดลองและเก็บรบรวมข้อมูล ประกอบด้วย แผนการจัดการเรียนรู้โดยวิธีสอนแบบแสดงบทบาทสมมติ แผนการจัดการเรียนรู้โดยวิธีสอนแบบปกติ แบบทดสอบวัดผลสัมฤทธิ์ทางการเรียนประวัติศาสตร์ แบบสอบถามวัดเจตคติต่อการเรียนประวัติศาสตร์ และแบบสอบถามความพึงพอใจต่อวิธี สอนแบบแสดงบทบาทสมมติวิเคราะห์ข้อมูลโดยใช้สถิติแบบ </w:t>
      </w:r>
      <w:r>
        <w:rPr>
          <w:color w:val="000000"/>
        </w:rPr>
        <w:t xml:space="preserve">t-test for independent Sample </w:t>
      </w:r>
      <w:r>
        <w:rPr>
          <w:color w:val="000000"/>
        </w:rPr>
        <w:t xml:space="preserve">ผลการศึกษาพบว่า ผลสัมฤทธิ์ทางการเรียนประวัติศาสตร์ของกลุ่มทดลองสูงกว่ากลุ่มควบคุมอย่างมีนัยสำคัญทางสถิติระดับ </w:t>
      </w:r>
      <w:r>
        <w:rPr>
          <w:color w:val="000000"/>
        </w:rPr>
        <w:t xml:space="preserve">0.05 </w:t>
      </w:r>
      <w:r>
        <w:rPr>
          <w:color w:val="000000"/>
        </w:rPr>
        <w:t xml:space="preserve">เจตคติต่อการเรียนประวัติศาสตร์ของกลุ่มทดลองสูงกว่ากลุ่มควบคุมอย่างมีนัยสำคัญทางสถิติที่ระดับ </w:t>
      </w:r>
      <w:r>
        <w:rPr>
          <w:color w:val="000000"/>
        </w:rPr>
        <w:t xml:space="preserve">0.05 </w:t>
      </w:r>
      <w:r>
        <w:rPr>
          <w:color w:val="000000"/>
        </w:rPr>
        <w:t>และกลุ่มทดลองมีความพึงพอใจต่อการสอนแบบแสดงบทบาทสมมติในระดับมา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ภูษิต บุญทองเถิง </w:t>
      </w:r>
      <w:r>
        <w:rPr>
          <w:color w:val="000000"/>
        </w:rPr>
        <w:t xml:space="preserve">(2549 : </w:t>
      </w:r>
      <w:r>
        <w:rPr>
          <w:color w:val="000000"/>
        </w:rPr>
        <w:t>140-144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ศึกษากระบวนการเรียนการสอนคณิตศาสตร์ที่มีการควบคุมกำกับหลักสูตรแฝงเพื่อสร้างเสริมการเรียนรู้อย่างมีคุณภาพของผู้เรียน ด้านผลสัมฤทธิ์ในเนื้อหาวิชา ด้านทักษะกระบวนการทางคณิตศาสตร์และด้านสภาวะทางอารมณ์ความรู้สึกที่มีต่อการเรียนรู้ซึ่งประกอบด้วย ความวิตกกังวล ในการเรียนและเจตคติต่อการเรียนคณิตศาสตร์ การวิจัยแบ่งออกเป็นสองระยะ ระยะแรก เป็นการพัฒนากระบวนการเรียนการสอน ทดลองใช้ และปรับปรุงโดยใช้การวิจัยปฏิบัติการ </w:t>
      </w:r>
      <w:r>
        <w:rPr>
          <w:color w:val="000000"/>
        </w:rPr>
        <w:t xml:space="preserve">(Action Research) </w:t>
      </w:r>
      <w:r>
        <w:rPr>
          <w:color w:val="000000"/>
        </w:rPr>
        <w:t xml:space="preserve">และการศึกษาผลของกระบวนการเรียนการสอนที่พัฒนาขึ้นระยะที่สอง เป็นการ ศึกษาเพื่อยืนยันผลของกระบวนการเรียนการสอนที่พัฒนาขึ้น การวิจัยระยะที่หนึ่ง ผลการวิจัยทำให้ได้กระบวนการเรียนการสอนที่มีการควบคุมกำกับหลักสูตรแฝง ที่พัฒนาขึ้นตามแนว ทางของวิธีการผสมผสาน โดยการวิเคราะห์เพาะรูปแบบ เทคนิค วิธีสอน จำนวน </w:t>
      </w:r>
      <w:r>
        <w:rPr>
          <w:color w:val="000000"/>
        </w:rPr>
        <w:t xml:space="preserve">7 </w:t>
      </w:r>
      <w:r>
        <w:rPr>
          <w:color w:val="000000"/>
        </w:rPr>
        <w:t xml:space="preserve">วิธี ที่ถูกคัดเลือกภายใต้กรอบพื้นฐานการเสริมสร้างการเรียนรู้อย่างมีคุณภาพ แล้วนำมาผสมผสานในกระบวนการเรียนการสอน </w:t>
      </w:r>
      <w:r>
        <w:rPr>
          <w:color w:val="000000"/>
        </w:rPr>
        <w:t xml:space="preserve">3 </w:t>
      </w:r>
      <w:r>
        <w:rPr>
          <w:color w:val="000000"/>
        </w:rPr>
        <w:t xml:space="preserve">ขั้นตอน โดยมีกลไกการควบคุมกำกับหลักสูตรแฝงผ่านองค์ ประกอบที่สังเคราะห์ได้จากการศึกษาวรรณกรรมที่เกี่ยวข้อง </w:t>
      </w:r>
      <w:r>
        <w:rPr>
          <w:color w:val="000000"/>
        </w:rPr>
        <w:t xml:space="preserve">1) </w:t>
      </w:r>
      <w:r>
        <w:rPr>
          <w:color w:val="000000"/>
        </w:rPr>
        <w:t xml:space="preserve">การเสริมสร้างพลังอำนาจในการเรียนรู้ </w:t>
      </w:r>
      <w:r>
        <w:rPr>
          <w:color w:val="000000"/>
        </w:rPr>
        <w:t xml:space="preserve">2) </w:t>
      </w:r>
      <w:r>
        <w:rPr>
          <w:color w:val="000000"/>
        </w:rPr>
        <w:t xml:space="preserve">การเสริมสร้างประสบการณ์ความสำเร็จและ </w:t>
      </w:r>
      <w:r>
        <w:rPr>
          <w:color w:val="000000"/>
        </w:rPr>
        <w:t xml:space="preserve">3) </w:t>
      </w:r>
      <w:r>
        <w:rPr>
          <w:color w:val="000000"/>
        </w:rPr>
        <w:t xml:space="preserve">การเสริมสร้างการยอมรับนับถือ ซึ่งนักเรียนสามารถยอมรับนับถือได้จากกิจกรรมที่ปฏิบัติ จากแบบแผนกำกับด้านบทบาทครู เมื่อผ่านการทดลองใช้และปรับปรุงด้วยหลักการวิจัยเชิงปฏิบัติการ จำนวน </w:t>
      </w:r>
      <w:r>
        <w:rPr>
          <w:color w:val="000000"/>
        </w:rPr>
        <w:t xml:space="preserve">5 </w:t>
      </w:r>
      <w:r>
        <w:rPr>
          <w:color w:val="000000"/>
        </w:rPr>
        <w:t>วงจร ทำให้ได้กระบวนการเรียนการสอนที่เหมาะสมและสามารถสร้างเสริมการเรียนรู้อย่างมีคุณภาพของผู้เรียนตามเกณฑ์ที่กำหน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เสาวนีย์ เต็งสุวรรณ </w:t>
      </w:r>
      <w:r>
        <w:rPr>
          <w:color w:val="000000"/>
        </w:rPr>
        <w:t xml:space="preserve">(2550 : </w:t>
      </w:r>
      <w:r>
        <w:rPr>
          <w:color w:val="000000"/>
        </w:rPr>
        <w:t>92-98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ศึกษาสภาพการจัดการเรียนการสอน หลักสูตรประกาศนียบัตรวิชาชีพ </w:t>
      </w:r>
      <w:r>
        <w:rPr>
          <w:color w:val="000000"/>
        </w:rPr>
        <w:t>(</w:t>
      </w:r>
      <w:r>
        <w:rPr>
          <w:color w:val="000000"/>
        </w:rPr>
        <w:t>ปวช</w:t>
      </w:r>
      <w:r>
        <w:rPr>
          <w:color w:val="000000"/>
        </w:rPr>
        <w:t xml:space="preserve">.) </w:t>
      </w:r>
      <w:r>
        <w:rPr>
          <w:color w:val="000000"/>
        </w:rPr>
        <w:t>กล่าวว่า ครูเป็นผู้ที่มีบทบาทและหน้าที่ที่จะจัดการเรียนรู้ เพื่อให้ผู้เรียนเกิดการเรียนรู้อย่างเต็มที่ ครูจึงจำเป็นต้องทำความเข้าใจและศึกษาให้รู้ข้อมูล อันเป็นความแตกต่างของผู้เรียนแต่ละคน และหาวิธีการสอนที่เหมาะสม เพื่อให้ผู้เรียนเกิดการเรียนรู้อย่างเต็มที่ และสามารถพัฒนาให้ผู้เรียนแต่ละคนบรรลุศักยภาพสูงสุดที่ตนเองมีอยู่ครูต้องจัดการเรียน การสอนที่ส่งเสริมให้ผู้เรียนได้นำสิ่งที่ได้เรียนรู้มาปฏิบัติในชีวิตจริง ทำให้เกิดการเรียนรู้ที่ยั่งยืน โดยครูจะต้องตระหนักว่าคุณค่าของการเรียนรู้คือการที่ผู้เรียนได้นำสิ่งที่เรียนรู้มานั้นไปปฏิบัติให้เกิดผล ดังนั้น หลักการจัดการเรียนรู้ที่เน้นผู้เรียนเป็นสำคัญ คือการจัดการเรียนรู้โดยคำนึงถึงความแตกต่างของผู้เรียน และการส่งเสริมให้ผู้เรียนได้นำเอาสิ่งที่เรียนรู้ไปปฏิบัติในการดำเนินชีวิต เพื่อพัฒนาตนเองไปสู่ศักยภาพสูงสุดที่แต่ละคนจะมีและเป็นได้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นิธิดา มัสยามาศ </w:t>
      </w:r>
      <w:r>
        <w:rPr>
          <w:color w:val="000000"/>
        </w:rPr>
        <w:t xml:space="preserve">(2550 : </w:t>
      </w:r>
      <w:r>
        <w:rPr>
          <w:color w:val="000000"/>
        </w:rPr>
        <w:t>104-112</w:t>
      </w:r>
      <w:r>
        <w:rPr>
          <w:color w:val="000000"/>
        </w:rPr>
        <w:t xml:space="preserve">) </w:t>
      </w:r>
      <w:r>
        <w:rPr>
          <w:color w:val="000000"/>
        </w:rPr>
        <w:t>ได้ศึกษาเจตคติต่อการเรียนวิชาวิทยาศาสตร์พื้นฐาน ของนักเรียนชั้น ชย</w:t>
      </w:r>
      <w:r>
        <w:rPr>
          <w:color w:val="000000"/>
        </w:rPr>
        <w:t xml:space="preserve">.11 </w:t>
      </w:r>
      <w:r>
        <w:rPr>
          <w:color w:val="000000"/>
        </w:rPr>
        <w:t xml:space="preserve">ระดับผลการเรียนต่างกันจาก ความเชื่อความคิด ความรู้สึก ของบุคคลที่มีต่อวิชาวิทยาศาสตร์ โดยปรับพฤติกรรมที่แสดงออกมานั้นมี </w:t>
      </w:r>
      <w:r>
        <w:rPr>
          <w:color w:val="000000"/>
        </w:rPr>
        <w:t xml:space="preserve">2 </w:t>
      </w:r>
      <w:r>
        <w:rPr>
          <w:color w:val="000000"/>
        </w:rPr>
        <w:t xml:space="preserve">ลักษณะ คือ </w:t>
      </w:r>
      <w:r>
        <w:rPr>
          <w:color w:val="000000"/>
        </w:rPr>
        <w:t xml:space="preserve">1. </w:t>
      </w:r>
      <w:r>
        <w:rPr>
          <w:color w:val="000000"/>
        </w:rPr>
        <w:t xml:space="preserve">เจตคติเชิงบวกต่อวิชาวิทยาศาสตร์ เป็นพฤติกรรมที่แสดงออกมาในลักษณะพึงพอใจ ความชอบ อยากเรียน และอยากเกี่ยวข้องกับวิทยาศาสตร์ </w:t>
      </w:r>
      <w:r>
        <w:rPr>
          <w:color w:val="000000"/>
        </w:rPr>
        <w:t xml:space="preserve">2. </w:t>
      </w:r>
      <w:r>
        <w:rPr>
          <w:color w:val="000000"/>
        </w:rPr>
        <w:t>เจตคติเชิงลบต่อวิทยาศาสตร์ เป็นพฤติกรรมที่แสดงออกมาในลักษณะไม่พอใจ ไม่ชอบ ไม่อยากเรียน และไม่อยากเกี่ยวข้องกับวิทยาศาสตร์ จากการทดสอบเก็บคะแนนวิชาวิทยาศาสตร์พื้นฐาน ห้อง ชย</w:t>
      </w:r>
      <w:r>
        <w:rPr>
          <w:color w:val="000000"/>
        </w:rPr>
        <w:t xml:space="preserve">.11 </w:t>
      </w:r>
      <w:r>
        <w:rPr>
          <w:color w:val="000000"/>
        </w:rPr>
        <w:t>ในแต่ละครั้งพบว่านักศึกษาที่สอบได้คะแนนสูงมักจะทำคะแนนได้สูงทุกครั้ง ในขณะที่นักศึกษาซึ่งคะแนนต่ำ ก็มักจะสอบได้คะแนนต่ำและสอบไม่ผ่านเกณฑ์เสมอ ความรู้สึกชอบ พอใจ หรือความเบื่อหน่ายในการเรียนวิชาวิทยาศาสตร์พื้นฐานน่าจะมีผลต่อระดับคะแนนหรือผลการเรียนแต่ละคน จากผลการวิจัยพบว่านักศึกษาที่มีระดับผลการเรียนสูงมีเจตคติต่อวิชาวิทยาศาสตร์พื้นฐานสูงเป็นอันดับแรก แสดงออกมาในลักษณะพึงพอใจ ความชอบ อยากเรียน และอยากเกี่ยวข้องกับวิทยาศาสตร์ นักศึกษาที่มีผลการเรียนปานกลาง และระดับผลการเรียนต่ำ มีเจตคติต่อการเรียนวิชาวิทยาศาสตร์พื้นฐานรองลงมา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t xml:space="preserve">สุจิตรา เถาว์โท </w:t>
      </w:r>
      <w:r>
        <w:rPr>
          <w:color w:val="000000"/>
        </w:rPr>
        <w:t xml:space="preserve">(2550 : </w:t>
      </w:r>
      <w:r>
        <w:rPr>
          <w:color w:val="000000"/>
        </w:rPr>
        <w:t>98-101</w:t>
      </w:r>
      <w:r>
        <w:rPr>
          <w:color w:val="000000"/>
        </w:rPr>
        <w:t xml:space="preserve">) </w:t>
      </w:r>
      <w:r>
        <w:rPr>
          <w:color w:val="000000"/>
        </w:rPr>
        <w:t xml:space="preserve">ศึกษาเกี่ยวกับ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</w:t>
      </w:r>
      <w:r>
        <w:rPr>
          <w:color w:val="000000"/>
        </w:rPr>
        <w:t xml:space="preserve">80 </w:t>
      </w:r>
      <w:r>
        <w:rPr>
          <w:color w:val="000000"/>
        </w:rPr>
        <w:t>หน้า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0 </w:t>
      </w:r>
      <w:r>
        <w:rPr>
          <w:color w:val="000000"/>
        </w:rPr>
        <w:t xml:space="preserve">การศึกษาครั้งนี้มีวัตถุประสงค์เพื่อศึกษา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และเพื่อเปรียบเทียบทัศนคติ 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ครั้งนี้ เป็น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นวน </w:t>
      </w:r>
      <w:r>
        <w:rPr>
          <w:color w:val="000000"/>
        </w:rPr>
        <w:t xml:space="preserve">50 </w:t>
      </w:r>
      <w:r>
        <w:rPr>
          <w:color w:val="000000"/>
        </w:rPr>
        <w:t xml:space="preserve">คน ซึ่งได้มาโดยการสุ่มแบบแบ่งชั้น เครื่องมือที่ใช้ในการเก็บรวบรวมข้อมูล เป็นแบบสอบถามแบบมาตราส่วนประมาณค่า </w:t>
      </w:r>
      <w:r>
        <w:rPr>
          <w:color w:val="000000"/>
        </w:rPr>
        <w:t xml:space="preserve">5 </w:t>
      </w:r>
      <w:r>
        <w:rPr>
          <w:color w:val="000000"/>
        </w:rPr>
        <w:t xml:space="preserve">ระดับ โดยมีค่าความเชื่อมั่นทั้งฉบับเท่ากับ </w:t>
      </w:r>
      <w:r>
        <w:rPr>
          <w:color w:val="000000"/>
        </w:rPr>
        <w:t xml:space="preserve">.89 </w:t>
      </w:r>
      <w:r>
        <w:rPr>
          <w:color w:val="000000"/>
        </w:rPr>
        <w:t xml:space="preserve">สถิติที่ใช้ในการวิเคราะห์ข้อมูล ได้แก่ ร้อยละ ค่าเฉลี่ย ส่วนเบี่ยงเบนมาตรฐาน และการทดสอบค่า </w:t>
      </w:r>
      <w:r>
        <w:rPr>
          <w:color w:val="000000"/>
        </w:rPr>
        <w:t xml:space="preserve">t </w:t>
      </w:r>
      <w:r>
        <w:rPr>
          <w:color w:val="000000"/>
        </w:rPr>
        <w:t xml:space="preserve">และ </w:t>
      </w:r>
      <w:r>
        <w:rPr>
          <w:color w:val="000000"/>
        </w:rPr>
        <w:t>F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ผลการวิจัยพบว่า </w:t>
      </w:r>
      <w:r>
        <w:rPr>
          <w:color w:val="000000"/>
        </w:rPr>
        <w:t xml:space="preserve">1. </w:t>
      </w:r>
      <w:r>
        <w:rPr>
          <w:color w:val="000000"/>
        </w:rPr>
        <w:t xml:space="preserve">ทัศนคติต่อคณิตศาสตร์ของนักรเ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>โรงเรียนพนาศึกษา สังกัดสำนักงานเขตพื้นที่การศึกษาอำนาจเจริญ ในภาพรวมอยู่ในระดับมาก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 xml:space="preserve">การเปรียบเทียบ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เพศ อายุ และระดับชั้น พบว่า </w:t>
      </w:r>
      <w:r>
        <w:rPr>
          <w:color w:val="000000"/>
        </w:rPr>
        <w:t xml:space="preserve">2.1) </w:t>
      </w:r>
      <w:r>
        <w:rPr>
          <w:color w:val="000000"/>
        </w:rPr>
        <w:t xml:space="preserve">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เพศ โดยภาพรวมแตกต่างกันอย่างมีนัยสำคัญทางสถิติที่ระดับ </w:t>
      </w:r>
      <w:r>
        <w:rPr>
          <w:color w:val="000000"/>
        </w:rPr>
        <w:t xml:space="preserve">.05 2.2) </w:t>
      </w:r>
      <w:r>
        <w:rPr>
          <w:color w:val="000000"/>
        </w:rPr>
        <w:t xml:space="preserve">ทัศนคติต่อคณิตส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เขตพื้นที่การศึกษาอำนาจเจริญ จำแนกตามอายุ โดยภาพรวมแตกต่างกันอย่างไม่มีนัยสำคัญทางสถิติ ที่ระดับ </w:t>
      </w:r>
      <w:r>
        <w:rPr>
          <w:color w:val="000000"/>
        </w:rPr>
        <w:t xml:space="preserve">.05 2.3) </w:t>
      </w:r>
      <w:r>
        <w:rPr>
          <w:color w:val="000000"/>
        </w:rPr>
        <w:t xml:space="preserve">ทัศนคติต่อคณิตศาสตร์ของนักเรียนช่วงชั้น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โรงเรียนพนาศึกษา สังกัดสำนักงาน เขตพื้นที่การศึกษาอำนาจเจริญจำแนกตามระดับชั้นโดยภาพรวมแตกต่างกัน อย่างมีนัยสำคัญทางสถิติที่ระดับ </w:t>
      </w:r>
      <w:r>
        <w:rPr>
          <w:color w:val="000000"/>
        </w:rPr>
        <w:t>.0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จากงานวิจัยที่ผู้วิจัยได้ศึกษาเกี่ยวกับสภาพการจัดการเรียนการสอนทำให้เห็นว่าบรรยากาศในการจัดการเรียนการสอนในห้องเรียนนั้นครูเป็นบุคคลที่มีความ สำคัญในการสร้างบรรยากาศที่เอื้อต่อการเรียนรู้ของนักเรียนและยังมีผลต่อเจตคติต่อการเรียนของนักเรียนอีกด้ว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ณัฐพร เฉลิมชาติ </w:t>
      </w:r>
      <w:r>
        <w:rPr>
          <w:color w:val="000000"/>
        </w:rPr>
        <w:t xml:space="preserve">(2551 : </w:t>
      </w:r>
      <w:r>
        <w:rPr>
          <w:color w:val="000000"/>
        </w:rPr>
        <w:t>118-122</w:t>
      </w:r>
      <w:r>
        <w:rPr>
          <w:color w:val="000000"/>
        </w:rPr>
        <w:t xml:space="preserve">) </w:t>
      </w:r>
      <w:r>
        <w:rPr>
          <w:color w:val="000000"/>
        </w:rPr>
        <w:t xml:space="preserve">ผลการพัฒนาคุณภาพผู้เรียนโรงเรียนบ้านร่องบง โดยใช้กระบวนการจัดการเรียนการสอนแบบบูรณาการ การศึกษาครั้งนี้มีวัตถุประสงค์ </w:t>
      </w:r>
      <w:r>
        <w:rPr>
          <w:color w:val="000000"/>
        </w:rPr>
        <w:t xml:space="preserve">1) </w:t>
      </w:r>
      <w:r>
        <w:rPr>
          <w:color w:val="000000"/>
        </w:rPr>
        <w:t xml:space="preserve">เพื่อประเมินผลการพัฒนาคุณภาพผู้เรียนโรงเรียนบ้านร่องบง โดยใช้กระบวนการจัดการเรียนการสอนแบบบูรณาการ </w:t>
      </w:r>
      <w:r>
        <w:rPr>
          <w:color w:val="000000"/>
        </w:rPr>
        <w:t xml:space="preserve">2) </w:t>
      </w:r>
      <w:r>
        <w:rPr>
          <w:color w:val="000000"/>
        </w:rPr>
        <w:t xml:space="preserve">เพื่อประเมินผลการจัดการเรียนการสอนของครูผู้สอน โดยใช้กระบวนการจัดการเรียนการสอนแบบบูรณาการ ของโรงเรียนบ้านร่องบง </w:t>
      </w:r>
      <w:r>
        <w:rPr>
          <w:color w:val="000000"/>
        </w:rPr>
        <w:t xml:space="preserve">3) </w:t>
      </w:r>
      <w:r>
        <w:rPr>
          <w:color w:val="000000"/>
        </w:rPr>
        <w:t>เพื่อประเมินการยอมรับองผู้ปกครองนักเรียน</w:t>
      </w:r>
      <w:r>
        <w:rPr>
          <w:color w:val="000000"/>
        </w:rPr>
        <w:t>/</w:t>
      </w:r>
      <w:r>
        <w:rPr>
          <w:color w:val="000000"/>
        </w:rPr>
        <w:t xml:space="preserve">กรรมการสถานศึกษาขั้นพื้นฐานที่มีต่อการพัฒนาคุณภาพผู้เรียนโรงเรียนบ้านร่องบง โดยใช้กระบวนการจัดการเรียนการสอนแบบบูรณาการ สรุปผลการศึกษาได้ดังนี้ ตอนที่ </w:t>
      </w:r>
      <w:r>
        <w:rPr>
          <w:color w:val="000000"/>
        </w:rPr>
        <w:t xml:space="preserve">1 </w:t>
      </w:r>
      <w:r>
        <w:rPr>
          <w:color w:val="000000"/>
        </w:rPr>
        <w:t>ผลการพัฒนาคุณภา</w:t>
      </w:r>
      <w:r>
        <w:rPr>
          <w:color w:val="000000"/>
        </w:rPr>
        <w:t>ผู้</w:t>
      </w:r>
      <w:r>
        <w:rPr>
          <w:color w:val="000000"/>
        </w:rPr>
        <w:t xml:space="preserve">เรียนโรงเรียนบ้านร่องบง โดยใช้กระบวนการจัดการเรียนการสอนแบบบูรณาการพบว่า </w:t>
      </w:r>
      <w:r>
        <w:rPr>
          <w:color w:val="000000"/>
        </w:rPr>
        <w:t xml:space="preserve">1. </w:t>
      </w:r>
      <w:r>
        <w:rPr>
          <w:color w:val="000000"/>
        </w:rPr>
        <w:t xml:space="preserve">ผลการพัฒนาคุณภาพผู้เรียนด้านผลการประเมินการบริหารงานพัฒนาคุณภาพ ผู้เรียนโรงเรียนบ้านร่องบง โดยใช้กระบวนการจัดการเรียนการสอนแบบบูรณาการในส่วนของครูผู้สอน โดยภาพรวมอยู่ในระดับดีที่สุด </w:t>
      </w:r>
      <w:r>
        <w:rPr>
          <w:color w:val="000000"/>
        </w:rPr>
        <w:t xml:space="preserve">(X = 4.750) </w:t>
      </w:r>
      <w:r>
        <w:rPr>
          <w:color w:val="000000"/>
        </w:rPr>
        <w:t xml:space="preserve">เมื่อพิจารณาเป็นรายการปรากฏว่า การสร้างความตระหนักให้แก่บุคลากรที่เกี่ยวข้องในการพัฒนาคุณภาพผู้เรียนเป็นอย่างดี และมีการสรุป และรายงานผลการพัฒนาคุณภาพเสนอต่อผู้บังคับบัญชาและสาธารณชน มีค่าเฉลี่ยสูงสุด อยู่ในระดับดีที่สุด </w:t>
      </w:r>
      <w:r>
        <w:rPr>
          <w:color w:val="000000"/>
        </w:rPr>
        <w:t xml:space="preserve">(5.000) </w:t>
      </w:r>
      <w:r>
        <w:rPr>
          <w:color w:val="000000"/>
        </w:rPr>
        <w:t xml:space="preserve">การพัฒนาบุคลากรทุกฝ่ายที่เกี่ยวข้องในการพัฒนาคุณภาพผู้เรียนได้อย่างเหมาะสม มีค่าเฉลี่ยต่ำสุด อยู่ในระดับดี </w:t>
      </w:r>
      <w:r>
        <w:rPr>
          <w:color w:val="000000"/>
        </w:rPr>
        <w:t xml:space="preserve">(4.333) 2. </w:t>
      </w:r>
      <w:r>
        <w:rPr>
          <w:color w:val="000000"/>
        </w:rPr>
        <w:t xml:space="preserve">ผลการพัฒนาคุณภาพผู้เรียนด้านผลการประเมินการบริหารงานพัฒนาคุณภาพโรงเรียนบ้านร่องบง โดยใช้กระบวนการจัดการเรียนการสอนแบบบูรณาการ ในส่วนของผู้ปกครองนักเรียนและกรรมการสถานศึกษาขั้นพื้นฐาน โดยภาพรวมอยู่ในระดับดี </w:t>
      </w:r>
      <w:r>
        <w:rPr>
          <w:color w:val="000000"/>
        </w:rPr>
        <w:t xml:space="preserve">(4.207) </w:t>
      </w:r>
      <w:r>
        <w:rPr>
          <w:color w:val="000000"/>
        </w:rPr>
        <w:t xml:space="preserve">เมื่อพิจารณาเป็นรายการปรากฏว่า การจัดบรรยากาศที่เป็นกัลยาณมิตรในการบริหารงานพัฒนาคุณภาพ ผู้เรียนได้อย่างเหมาะสมมีค่าเฉลี่ยสูงสุด อยู่ในระดับดีที่สุด </w:t>
      </w:r>
      <w:r>
        <w:rPr>
          <w:color w:val="000000"/>
        </w:rPr>
        <w:t xml:space="preserve">(4.78) </w:t>
      </w:r>
      <w:r>
        <w:rPr>
          <w:color w:val="000000"/>
        </w:rPr>
        <w:t xml:space="preserve">การประสานงานและ ประชาสัมพันธ์สร้างความเข้าใจให้ชุมชน อย่างทั่วถึง และเปิดโอกาสให้นักเรียน ได้แสดงผลงานเพื่อสรุปองค์ความรู้ที่ได้เรียนรู้อย่างเป็นระบบ มีค่าเฉลี่ยต่ำสุด อยู่ในระดับดี </w:t>
      </w:r>
      <w:r>
        <w:rPr>
          <w:color w:val="000000"/>
        </w:rPr>
        <w:t xml:space="preserve">(3.875) 3. </w:t>
      </w:r>
      <w:r>
        <w:rPr>
          <w:color w:val="000000"/>
        </w:rPr>
        <w:t xml:space="preserve">ผลการพัฒนาคุณภาพผู้เรียนด้านผลสัมฤทธิ์ทางการเรียนของนักเรียนเฉลี่ยทุกกลุ่มสาระการเรียนรู้ นักเรียนชั้นประถม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มีค่าเฉลี่ยร้อยละสูงสุด เท่ากับ </w:t>
      </w:r>
      <w:r>
        <w:rPr>
          <w:color w:val="000000"/>
        </w:rPr>
        <w:t xml:space="preserve">80.05 </w:t>
      </w:r>
      <w:r>
        <w:rPr>
          <w:color w:val="000000"/>
        </w:rPr>
        <w:t xml:space="preserve">เมื่อจำแนกเป็นรายชั้นเรียน รายวิชา ปรากฏว่า ชั้นประถมศึกษาปี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มีผลสัมฤทธิ์ทางการเรียนกลุ่มสาระการเรียนรู้ภาษาไทย มีค่าเฉลี่ยสูงสุดเท่ากับ </w:t>
      </w:r>
      <w:r>
        <w:rPr>
          <w:color w:val="000000"/>
        </w:rPr>
        <w:t xml:space="preserve">82.0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ีผลสัมฤทธิ์ทางการเรียนกลุ่มสาระการเรียนรู้คณิตศาสตร์ มีค่าเฉลี่ยสูงสุดร้อยละเท่ากับ </w:t>
      </w:r>
      <w:r>
        <w:rPr>
          <w:color w:val="000000"/>
        </w:rPr>
        <w:t xml:space="preserve">79.7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3 </w:t>
      </w:r>
      <w:r>
        <w:rPr>
          <w:color w:val="000000"/>
        </w:rPr>
        <w:t xml:space="preserve">มีผลสัมฤทธิ์ทางการเรียนกลุ่มสาระการเรียนรู้คณิตศาสตร์ มีค่าเฉลี่ยสูงสุดร้อยละเท่ากับ </w:t>
      </w:r>
      <w:r>
        <w:rPr>
          <w:color w:val="000000"/>
        </w:rPr>
        <w:t xml:space="preserve">83.50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4 </w:t>
      </w:r>
      <w:r>
        <w:rPr>
          <w:color w:val="000000"/>
        </w:rPr>
        <w:t>มีผลสัมฤทธิ์ทางการเรียนสาระการเรียนรู้สุขศึกษา</w:t>
      </w:r>
      <w:r>
        <w:rPr>
          <w:color w:val="000000"/>
        </w:rPr>
        <w:t>/</w:t>
      </w:r>
      <w:r>
        <w:rPr>
          <w:color w:val="000000"/>
        </w:rPr>
        <w:t xml:space="preserve">พละ มีค่าเฉลี่ยสูงสุดร้อยละเท่ากับ </w:t>
      </w:r>
      <w:r>
        <w:rPr>
          <w:color w:val="000000"/>
        </w:rPr>
        <w:t xml:space="preserve">80.50 </w:t>
      </w:r>
      <w:r>
        <w:rPr>
          <w:color w:val="000000"/>
        </w:rPr>
        <w:t xml:space="preserve">ชั้นประถม ศึกษาปีที่ </w:t>
      </w:r>
      <w:r>
        <w:rPr>
          <w:color w:val="000000"/>
        </w:rPr>
        <w:t xml:space="preserve">5 </w:t>
      </w:r>
      <w:r>
        <w:rPr>
          <w:color w:val="000000"/>
        </w:rPr>
        <w:t xml:space="preserve">มีผลสัมฤทธิ์ทางการเรียนกลุ่มสาระการเรียนรู้ศิลปะ มีค่าเฉลี่ยสูงสุดร้อยละเท่ากับ </w:t>
      </w:r>
      <w:r>
        <w:rPr>
          <w:color w:val="000000"/>
        </w:rPr>
        <w:t xml:space="preserve">90.42 </w:t>
      </w:r>
      <w:r>
        <w:rPr>
          <w:color w:val="000000"/>
        </w:rPr>
        <w:t xml:space="preserve">ชั้นประถมศึกษาปี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มีผลสัมฤทธิ์ทางการเรียนกลุ่มสาระการเรียนรู้สังคม มีค่าเฉลี่ยสูงสุดร้อยละเท่ากับ </w:t>
      </w:r>
      <w:r>
        <w:rPr>
          <w:color w:val="000000"/>
        </w:rPr>
        <w:t xml:space="preserve">79.33 </w:t>
      </w:r>
      <w:r>
        <w:rPr>
          <w:color w:val="000000"/>
        </w:rPr>
        <w:t xml:space="preserve">ตอ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ผลการจัดการเรียนการสอนของครูผู้สน โดยใช้กระบวนการจัดการเรียนการสอนแบบบูรณาการของโรงเรียนบ้านร่องบง โดยใช้กระบวนการจัดการเรียนการสอนแบบบูรณาการ โดยภาพรวมอยู่ในระดับมาก </w:t>
      </w:r>
      <w:r>
        <w:rPr>
          <w:color w:val="000000"/>
        </w:rPr>
        <w:t xml:space="preserve">(X = 2.726) </w:t>
      </w:r>
      <w:r>
        <w:rPr>
          <w:color w:val="000000"/>
        </w:rPr>
        <w:t xml:space="preserve">เมื่อพิจารณาเป็นรายการปรากกว่า รายการที่มีค่าเฉลี่ยสูงสุด อยู่ในระดับมาก </w:t>
      </w:r>
      <w:r>
        <w:rPr>
          <w:color w:val="000000"/>
        </w:rPr>
        <w:t xml:space="preserve">(2.844)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4 </w:t>
      </w:r>
      <w:r>
        <w:rPr>
          <w:color w:val="000000"/>
        </w:rPr>
        <w:t xml:space="preserve">รายการ ได้แก่ </w:t>
      </w:r>
      <w:r>
        <w:rPr>
          <w:color w:val="000000"/>
        </w:rPr>
        <w:t xml:space="preserve">1. </w:t>
      </w:r>
      <w:r>
        <w:rPr>
          <w:color w:val="000000"/>
        </w:rPr>
        <w:t xml:space="preserve">ผู้บริหารโรงเรียนมีความเอาใจใส่ต่อคุณภาพของผู้เรียนในโรงเรียนอย่างแท้จริง </w:t>
      </w:r>
      <w:r>
        <w:rPr>
          <w:color w:val="000000"/>
        </w:rPr>
        <w:t xml:space="preserve">2. </w:t>
      </w:r>
      <w:r>
        <w:rPr>
          <w:color w:val="000000"/>
        </w:rPr>
        <w:t xml:space="preserve">มีการบริหารงานแก้ปัญหาการพัฒนาคุณภาพอย่างจริงจัง </w:t>
      </w:r>
      <w:r>
        <w:rPr>
          <w:color w:val="000000"/>
        </w:rPr>
        <w:t xml:space="preserve">3. </w:t>
      </w:r>
      <w:r>
        <w:rPr>
          <w:color w:val="000000"/>
        </w:rPr>
        <w:t xml:space="preserve">นักเรียนมีเจตคติที่ดีต่อการเรียนในโรงเรียน </w:t>
      </w:r>
      <w:r>
        <w:rPr>
          <w:color w:val="000000"/>
        </w:rPr>
        <w:t xml:space="preserve">4. </w:t>
      </w:r>
      <w:r>
        <w:rPr>
          <w:color w:val="000000"/>
        </w:rPr>
        <w:t xml:space="preserve">โรงเรียนมีการประชาสัมพันธ์ แจ้งข่าวสารให้ชุมชนได้ทราบถึงความเคลื่อน ไหวของการพัฒนาคุณภาพผู้เรียนเป็นประจำ ส่วนรายการนักเรียนรู้จักใช้เวลาว่างให้เกิดประโยชน์ มีค่าเฉลี่ยต่ำสุด อยู่ในระดับปานกลาง </w:t>
      </w:r>
      <w:r>
        <w:rPr>
          <w:color w:val="000000"/>
        </w:rPr>
        <w:t>(2.250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ล่าวโดยสรุป ตามที่ผู้วิจัยทั้งสองท่านได้ศึกษาเกี่ยวกับหลักสูตรแฝงแสดงให้เห็นว่าหลักสูตรแฝงมีอิทธิพลต่อการเรียนรู้ของนักเรียนและนักศึกษาประกอบด้วย ความวิตกกังวลและเจตคติต่อการเรียนรู้ ปัจจัยเชิงสาเหตุส่วนบุคคลที่มีผลต่อสภาวะทางอารมณ์ เกิดจากสภาพแวดล้อมภายนอกห้องเรียน และสภาพแวดล้อมภายในห้อ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งานวิจัยต่างประเทศ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งานวิจัยที่เกี่ยวข้องกับหลักสูตรแฝงที่ผู้วิจัยศึกษาค้นคว้ามี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Hunnay (1986 : 9-15) </w:t>
      </w:r>
      <w:r>
        <w:rPr>
          <w:color w:val="000000"/>
        </w:rPr>
        <w:t xml:space="preserve">ได้ศึกษาเรื่อง การผลิตซ้ำทางวัฒนธรรมผ่านหลักสูตรแฝง </w:t>
      </w:r>
      <w:r>
        <w:rPr>
          <w:color w:val="000000"/>
        </w:rPr>
        <w:t xml:space="preserve">(Cultural Reproduction via The Hidden Curriculum) </w:t>
      </w:r>
      <w:r>
        <w:rPr>
          <w:color w:val="000000"/>
        </w:rPr>
        <w:t xml:space="preserve">เป็นวิทยานิพนธ์ปริญญาระดับดุษฎีบัณฑิตของมหาวิทยาลัยแห่งรัฐโอไฮโอ </w:t>
      </w:r>
      <w:r>
        <w:rPr>
          <w:color w:val="000000"/>
        </w:rPr>
        <w:t xml:space="preserve">(The Ohio state University) </w:t>
      </w:r>
      <w:r>
        <w:rPr>
          <w:color w:val="000000"/>
        </w:rPr>
        <w:t xml:space="preserve">การศึกษาครั้งนี้เป็นการศึกษาที่หลักสูตรแฝงทำให้เกิดการผลิตซ้ำทางวัฒนธรรม </w:t>
      </w:r>
      <w:r>
        <w:rPr>
          <w:color w:val="000000"/>
        </w:rPr>
        <w:t xml:space="preserve">(Cultural Reproduction) </w:t>
      </w:r>
      <w:r>
        <w:rPr>
          <w:color w:val="000000"/>
        </w:rPr>
        <w:t xml:space="preserve">และสำรวจธรรมชาติของหลักสูตรแฝง โดยมีคำถามในการวิจัยประกอบด้วย </w:t>
      </w:r>
      <w:r>
        <w:rPr>
          <w:color w:val="000000"/>
        </w:rPr>
        <w:t xml:space="preserve">6 </w:t>
      </w:r>
      <w:r>
        <w:rPr>
          <w:color w:val="000000"/>
        </w:rPr>
        <w:t>คำถามหลัก คื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1. </w:t>
      </w:r>
      <w:r>
        <w:rPr>
          <w:color w:val="000000"/>
        </w:rPr>
        <w:t>การผลิตซ้ำทางวัฒนธรรมเกิดจากหลักสูตรแฝงใช่หรือไม่ถ้าใช่เกิดขึ้นได้อย่างไร ธรรมชาติของการผลิตซ้ำทางวัฒนธรรมคืออะไร และได้ผลอะไรออกม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2. </w:t>
      </w:r>
      <w:r>
        <w:rPr>
          <w:color w:val="000000"/>
        </w:rPr>
        <w:t>หลักสูตรแฝงนี้ถูกซ่อนเร้นจากใคร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3. </w:t>
      </w:r>
      <w:r>
        <w:rPr>
          <w:color w:val="000000"/>
        </w:rPr>
        <w:t>แหล่งที่มาที่สามารถสังเกตได้เชิงประจักษ์ของหลักสูตรแฝงมีอะไรบ้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4. </w:t>
      </w:r>
      <w:r>
        <w:rPr>
          <w:color w:val="000000"/>
        </w:rPr>
        <w:t>มีปฏิสัมพันธ์ระหว่างหลักสูตรแฝงกับหลักสูตรทางการหรือไม่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5. </w:t>
      </w:r>
      <w:r>
        <w:rPr>
          <w:color w:val="000000"/>
        </w:rPr>
        <w:t>การเปลี่ยนแปลงตัวบุคคล เวลาหรือแหล่งที่มาจะมีผลต่อการซ่อนเร้นของหลักสูตรแฝงหรือไม่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6. </w:t>
      </w:r>
      <w:r>
        <w:rPr>
          <w:color w:val="000000"/>
        </w:rPr>
        <w:t>ถ้าได้หยิบยกหลักสูตรแฝงให้ได้รับรู้กันแล้ว จะมีผลต่อสมาชิกในสังคมในสถานศึกษาหรือไม่ 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รูปแบบวิธีการวิจัยในการศึกษาครั้งนี้ เป็นการวิจัยเชิงคุณภาพ เพื่อที่จะศึกษาว่านักเรียนเรียนรู้อะไรในหลักสูตรแฝง โดยทำการศึกษาในโรงเรียนมัธยมในชุมชนคนงาน </w:t>
      </w:r>
      <w:r>
        <w:rPr>
          <w:color w:val="000000"/>
        </w:rPr>
        <w:t xml:space="preserve">(Working Class) </w:t>
      </w:r>
      <w:r>
        <w:rPr>
          <w:color w:val="000000"/>
        </w:rPr>
        <w:t xml:space="preserve">ทำการสังเกตชั้นเรียนวิชาสังคมศึกษาของนักเรียนปี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ของโรงเรียนเป็นเวลา </w:t>
      </w:r>
      <w:r>
        <w:rPr>
          <w:color w:val="000000"/>
        </w:rPr>
        <w:t xml:space="preserve">5 </w:t>
      </w:r>
      <w:r>
        <w:rPr>
          <w:color w:val="000000"/>
        </w:rPr>
        <w:t xml:space="preserve">เดือน รวบรวมข้อมูล โดยการบันทึกเหตุการณ์ต่าง ๆ และการบันทึกเทป นอกจากนั้นยังใช้วิธีการสัมภาษณ์นักเรียนในชั้น ครูผู้สอน และครูใหญ่หลายครั้ง ทั้งในลักษณะที่เป็นทางการและไม่เป็นทางการ และใช้สัมภาษณ์เชิงลึกกับนักเรียน </w:t>
      </w:r>
      <w:r>
        <w:rPr>
          <w:color w:val="000000"/>
        </w:rPr>
        <w:t xml:space="preserve">7 </w:t>
      </w:r>
      <w:r>
        <w:rPr>
          <w:color w:val="000000"/>
        </w:rPr>
        <w:t>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จากการวิเคราะห์ข้อมูลโดยการเปรียบเทียบอย่างต่อเนื่อง </w:t>
      </w:r>
      <w:r>
        <w:rPr>
          <w:color w:val="000000"/>
        </w:rPr>
        <w:t xml:space="preserve">(Constant Comparative Method) </w:t>
      </w:r>
      <w:r>
        <w:rPr>
          <w:color w:val="000000"/>
        </w:rPr>
        <w:t xml:space="preserve">พบว่า นักเรียนเกิดทัศนคติของชนชั้นคนงานที่เกี่ยวข้องกับเรื่องอำนาจ </w:t>
      </w:r>
      <w:r>
        <w:rPr>
          <w:color w:val="000000"/>
        </w:rPr>
        <w:t xml:space="preserve">(Power) </w:t>
      </w:r>
      <w:r>
        <w:rPr>
          <w:color w:val="000000"/>
        </w:rPr>
        <w:t xml:space="preserve">อำนาจหน้าที่ การแบ่งชั้นทางสังคม และจริยธรรมในงาน ซึ่งการผลิตซ้ำทางวัฒนธรรมที่เกิดขึ้นจากการยอมรับ โดยปริยายของนักเรียน นอกจากนั้นแล้วนักเรียนโดยทั่วไป ยอมรับว่าการแลกเปลี่ยนทางการศึกษานั้นมีคุณค่าพอ เนื่องจากเชื่อว่าการศึกษาเป็นกุญแจสำคัญที่จะไขไปสู่ความฝันของชาวอเมริกัน หลักสูตรแฝงเป็นวิถีทางหนึ่งที่ทำให้เกิดการผลิตซ้ำทางวัฒนธรรมโดยที่อาจเกิดจากที่โรงเรียนนำเสนอเอง หรือแม้แต่นักเรียนเป็นผู้ผลิตซ้ำเองในบางครั้ง ส่วนเนื้อหาที่เรียนรู้ในหลักสูตรแฝงนั้นไม่ได้ซ่อนเร้นจากสมาชิกเสียทั้งหมด เพียงแต่ในบางครั้งไม่ได้มีการคำนึงถึงผลในอนาคตที่จะเกิดขึ้นตามมา แหล่งที่มาที่สังเกต ได้เชิงประจักษ์ของหลักสูตรแฝงนั้น มีหลากหลายแหล่งมาก ตั้งแต่สิ่งแวดล้อมในโรงเรียนเช่น กฎ ระเบียบ ลำดับชั้นระหว่างครูกับนักเรียน การแข่งขันกันเรื่องเกรด รูปแบบการยอมรับซึ่งอำนาจและอำนาจหน้าที่ และการแบ่งชั้นทางสังคมเนื้อหาที่เรียนรู้จากหลักสูตรแฝงนั้นมีเรื่องราวเกี่ยวกับการยอมรับในอำนาจหน้าที่ บทบาทของอำนาจภายในสังคม หรือแม้แต่ในเรื่องการแบ่งชั้นทางสังคม นักเรียนแต่ละคนจะมีประสบการณ์การเรียนรู้ในหลักสูตรแฝงที่แตกต่างกัน แต่ในการศึกษาครั้งนี้พบว่า นักเรียนเรียนรู้และยอมรับลักษณะของจริยธรรมในงานเหมือน ๆ กัน การศึกษาครั้งนี้ไม่สามารถตอบคำถามเรื่องเวลาที่เปลี่ยนแปลงว่าจะมีผลต่อหลักสูตรแฝงหรือไม่ และยังพบว่ามีนักเรียน </w:t>
      </w:r>
      <w:r>
        <w:rPr>
          <w:color w:val="000000"/>
        </w:rPr>
        <w:t xml:space="preserve">2 </w:t>
      </w:r>
      <w:r>
        <w:rPr>
          <w:color w:val="000000"/>
        </w:rPr>
        <w:t>คนที่ได้ตระหนักของการมีอยู่ของหลักสูตรแฝง แต่ทัศนะคติ หรือพฤติกรรมที่เปลี่ยนแปลงจากการตระหนักในครั้งนี้ก็ไม่ได้เป็นการเปลี่ยนแปลงที่ถาว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Sambell and Medowell (1998 : 391-402) </w:t>
      </w:r>
      <w:r>
        <w:rPr>
          <w:color w:val="000000"/>
        </w:rPr>
        <w:t xml:space="preserve">ได้ศึกษาเรื่องการสร้างหลักสูตรแฝง ข่าวสารและความหมายในการประเมินการเรียนรู้ของนักเรียน </w:t>
      </w:r>
      <w:r>
        <w:rPr>
          <w:color w:val="000000"/>
        </w:rPr>
        <w:t xml:space="preserve">(The Construction of the Hidden Curriculum : Messages and Leaning in the Assessment of Student Learning) </w:t>
      </w:r>
      <w:r>
        <w:rPr>
          <w:color w:val="000000"/>
        </w:rPr>
        <w:t xml:space="preserve">ในปี </w:t>
      </w:r>
      <w:r>
        <w:rPr>
          <w:color w:val="000000"/>
        </w:rPr>
        <w:t xml:space="preserve">1998 </w:t>
      </w:r>
      <w:r>
        <w:rPr>
          <w:color w:val="000000"/>
        </w:rPr>
        <w:t xml:space="preserve">วัตถุประสงค์ของการวิจัยคือ ศึกษาประสบการณ์ของผู้เรียนในการใช้วีการประเมินแบบใหม่ และศึกษาการก่อรูป </w:t>
      </w:r>
      <w:r>
        <w:rPr>
          <w:color w:val="000000"/>
        </w:rPr>
        <w:t xml:space="preserve">(Construct) </w:t>
      </w:r>
      <w:r>
        <w:rPr>
          <w:color w:val="000000"/>
        </w:rPr>
        <w:t>หลักสูตรแฝงของนักเรียนอันเกิดจากการใช้วิธีประเมินแบบใหม่ คณะผู้วิจัยระบุว่านักเรียนไม่ได้ตอบสนอง แต่นักเรียนจะเกิดการสร้าง หรือก่อรูปหลักสูตรแฝงขึ้น ผ่านการรับรู้และการให้ความหมายของตัวนักเรียนเอง คณะผู้วิจัยยังระบุต่ออีกว่าการประเมินนั้นจะเป็นการสื่อความหมายให้นักเรียนมั่นใจว่าควรจะเรียนอะไร และเรียนอย่างไร ความเข้าใจและการตีความหมาย รวมทั้งความ รู้สึกที่มีต่อการประเมินนั้นจะแตกต่างกันไปในนักเรียนแต่ละค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คณะผู้วิจัยทำการศึกษาจากกรณีศึกษาจำนวน </w:t>
      </w:r>
      <w:r>
        <w:rPr>
          <w:color w:val="000000"/>
        </w:rPr>
        <w:t xml:space="preserve">13 </w:t>
      </w:r>
      <w:r>
        <w:rPr>
          <w:color w:val="000000"/>
        </w:rPr>
        <w:t xml:space="preserve">ราย โดยสัมภาษณ์อาจารย์และนักศึกษาทำการศึกษาจากเอกสาร และการสังเกต กรณีศึกษาทั้งหมดนี้จะครอบคลุมการประเมินหลายวิธีตั้งแต่การให้ทำโครงการวิจัยส่วนบุคคล การนำเสนอปากเปล่า การประเมินจากการให้ทำงานเป็นกลุ่ม การเปิดหนังสือสอบ การนำเสนอด้วยโปสเตอร์ และการประเมินโดยแฟ้มสะสมงาน ลักษณะการประเมินนั้นมีทั้งการประเมินตนเองของนักเรียน และการประเมินโดยบุคคลอื่น เวลาที่ใช้ในการประเมินนั้นมีตั้งแต่ใช้เวลาไม่นานจนถึงนานเป็นปีการสัมภาษณ์ในทั้งในลักษณะเป็นกลุ่มและเป็นรายบุคคล สัมภาษณ์กึ่งมีโครงสร้าง วิเคราะห์ข้อมูลที่ได้โดยการจัดกลุ่มของเนื้อหาที่มีความหมายใกล้เคียงกัน ก่อนที่จะให้ความหมายผู้วิเคราะห์จะมีการอภิปรายกันก่อน และพยายามหาเหตุการณ์ที่ได้จากการสัมภาษณ์มายืนยันความเข้าใจการวิเคราะห์ข้อมูลทำโดยการจำแนกประเภทและจะทำให้เสร็จทีละคนก่อนที่การวิเคราะห์รวมในการศึกษานี้ได้มุ่งศึกษาถึงความเหมือนและความแตกต่างในมุมมองของนักเรียนที่มีต่อการประเมิน โดยวิเคราะห์ </w:t>
      </w:r>
      <w:r>
        <w:rPr>
          <w:color w:val="000000"/>
        </w:rPr>
        <w:t xml:space="preserve">2 </w:t>
      </w:r>
      <w:r>
        <w:rPr>
          <w:color w:val="000000"/>
        </w:rPr>
        <w:t>ระดับ คือ วิเคราะห์ความสอดคล้องระหว่างความตั้งใจของผู้สอนในการใช้วีการประเมินแบบใหม่ กับข่าวสารที่ผู้เรียนได้รับว่าเขาควรจะเรียนอะไร และเรียนอย่างไรเพื่อจะให้บรรลุถึงข้อกำหนดที่มีในวิธีการประเมินนั้น ๆ และทำการวิเคราะห์เป็นรายบุคคลที่มุ่งตรวจสอบว่าในกลุ่มผู้ให้ข้อมูลนั้นมีความแตกต่างหรือเหมือนกันอย่างไรในประเด็นแรงจูงใจ ความสัมพันธ์ระหว่างผู้ประเมินและผู้ถูกประเมินและวิธีการที่ใช้ในการ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 xml:space="preserve">ผลการวิเคราะห์ในประเด็นแรกนั้นพบว่า นักศึกษาแสดงถึงการรับรู้ว่าวิธีการประเมินแบบใหม่เหล่านี้กระตุ้นให้นักศึกษาทำงานด้วยวิธีที่แตกต่างจากที่เคยทำ การประเมินแบบใหม่ทำให้มองเห็นถึงธรรมชาติการเรียนรู้ที่แตกต่างจากเดิมซึ่งตรงกับความตั้งใจของอาจารย์ผู้ทำการประเมินสำหรับประเด็นที่สองที่มีการวิเคราะห์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ด็นย่อยนั้นพบว่ามีความแตกต่างในเรื่อง “แรงจูงใจ” ตัวอย่างเช่น นักศึกษาคนหนึ่งให้ความเห็นในการทำข้อ สอบแบบเลือกตอบ ว่ารู้สึกมีแรงกระตุ้นภายนอกที่จะมาช่วยตนเองกระตุ้นมากขึ้น แต่อีกคนมีความรู้สึกว่าการทำข้อสอบแบบนี้เหมือนกับว่าเป็นกลุ่มของการตรวจสอบความรับผิดชอบ และมีความรู้สึกว่าเป็นสิ่งที่น่ากลัวมากกว่าเป็นแรงกระตุ้นทางบวกนักศึกษาทั้งคู่รู้สึกเหมือน กันว่า การทำข้อสอบแบบ </w:t>
      </w:r>
      <w:r>
        <w:rPr>
          <w:color w:val="000000"/>
        </w:rPr>
        <w:t xml:space="preserve">MCQ </w:t>
      </w:r>
      <w:r>
        <w:rPr>
          <w:color w:val="000000"/>
        </w:rPr>
        <w:t xml:space="preserve">นั้น จะต้องรู้ครอบคลุมในเนื้อหาวิชามากขึ้นกว่าการตอบแบบเรียงความอย่างที่เคยทำแต่ทั้งคู่แปลความหมายและความรู้สึกต่างกัน ซึ่งเป็นไปได้เนื่อง จากการศึกษาผู้นี้ระบุว่าการที่ตนเองเข้ามาเรียนที่มหาวิทยาลัยนั้น เพราะมีความต้องการที่จะใช้ชีวิตแบบสนุกสนาน ในขณะที่นักเรียนคนแรกนั้นเป็นผู้ที่มีแรงกระตุ้นภายใน ในการเรียนอยู่แล้วสำหรับประเด็นย่อยเรื่อง “ความสำคัญสำหรับผู้ประเมินและผู้ถูกประเมิน” ครั้งนั้นเป็นการศึกษาจากโครงการทบทวนความรู้ เป็นรายบุคคล ที่นักศึกษาจะต้องทำการประเมินตนเองจากการพบอาจารย์ในแต่ละครั้ง นักศึกษาทุกคนมีความเห็นสอดคล้องกันในการรับรู้ถึงการเปลี่ยนบทบาทอาจารย์จากการเป็นผู้ตัดสินทั้งหมดมาเป็นผู้ให้คำปรึกษาและทำงานร่วมกันกับนักศึกษา สำหรับการแปลความหมายของนักศึกษาแต่ละคนจะมีลักษณะต่าง ๆ กัน เช่น นักศึกษาบางคนจะมีความชอบมากกว่าหากได้รับการบอกอาจารย์ว่าต้องทำอะไร บางคนมองว่าเป็นกลไกในการจัดประเภท เนื่องจากมีความกังวลว่าตนเองจะถูกประเมินโดยอาจารย์ว่ามีความสามารถต่ำกว่ามาตรฐาน นักศึกษาบางคนมองว่าเป็นการเรียนรู้วิธีการที่จะเป็น “นักเรียนแบบอย่าง” </w:t>
      </w:r>
      <w:r>
        <w:rPr>
          <w:color w:val="000000"/>
        </w:rPr>
        <w:t xml:space="preserve">(Model Student) </w:t>
      </w:r>
      <w:r>
        <w:rPr>
          <w:color w:val="000000"/>
        </w:rPr>
        <w:t>จะพยายามฝึกพฤติกรรมที่คิดว่าจะทำให้อาจารย์พอใจพยายามทำให้อาจารย์เห็นว่าตนเองเป็นดังที่อาจารย์คาดหวังไว้ เป็นต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ประเด็นย่อยประเด็นสุดท้ายคือเรื่อง วิธีการที่ใช้ในการเรียน ประเด็นนี้เป็นการศึกษาเรื่องการเปิดหนังสือสอบ ซึ่งอาจารย์ต้องการให้นักศึกษาใช้ความเข้าใจในการสอบมากกว่าการสะสมความรู้และเทกลับออกมาตอนสอบซึ่งก็หมายถึงการท่องจำนั่นเอง นอกจาก นั้นยังต้องการให้นักศึกษาได้อ่านหนังสือมากขึ้นด้วย ในการวิเคราะห์ระดับแรกนั้น นักศึกษามีความเข้าใจตรงกับอาจารย์ว่าเป็นการทดสอบที่ไม่ต้องท่องจำเป็นการสอบที่นักศึกษาจะต้องมีการเรียนรู้ที่ดีกว่าเดิมและต้องรู้มากกว่าความรู้ที่ได้จากการสอนของอาจารย์ส่วนในเรื่องการให้ความหมายของนักศึกษาแต่ละคนนั้น มีบางคนบอกว่าชอบการสอบวิธีนี้แต่รู้สึกว่ามีความกังวลมากขึ้นว่าจะสับสนกับเรื่องที่ไม่ใช่วิชาที่สอบ นักศึกษาบางคนก็บอกว่าตัวเองไม่ได้เปิดหนังสืออยู่ดี เนื่องจากยังติดอิทธิพลการปิดหนังสือสอบอยู่ และยังมีความกังวลว่าหากต้องใช้ข้อมูลที่ไม่ได้จำหรือจำไม่ได้แล้วจะแก้ปัญหาอย่างไร และเพื่อความมั่นใจจึงยังคงเตรียมตัวสอบด้วยการท่องอยู่เหมือนเดิม ตระหนักในความหมายที่ซ่อนแฝงอยู่แตกต่างกันขึ้นกับพื้นหลังของแต่ละคน ซึ่งทำให้แต่ละคนสร้างหลักสูตรแฝงของตนเองขึ้นซึ่งอาจเหมือนหรือแตกต่างกันก็ได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Margolis and Romero (1998 : 1-23) </w:t>
      </w:r>
      <w:r>
        <w:rPr>
          <w:color w:val="000000"/>
        </w:rPr>
        <w:t xml:space="preserve">มหาวิทยาลัยจากรัฐอริโซนา </w:t>
      </w:r>
      <w:r>
        <w:rPr>
          <w:color w:val="000000"/>
        </w:rPr>
        <w:t xml:space="preserve">(Arizona State University) </w:t>
      </w:r>
      <w:r>
        <w:rPr>
          <w:color w:val="000000"/>
        </w:rPr>
        <w:t xml:space="preserve">ศึกษาผลของหลักสูตรแฝงที่มีต่อหญิงต่างผิวที่เป็นนักศึกษาระดับบัณฑิตศึกษาในสาขาวิชาสังคมวิทยา โดยการสัมภาษณ์ นักศึกษาหญิง </w:t>
      </w:r>
      <w:r>
        <w:rPr>
          <w:color w:val="000000"/>
        </w:rPr>
        <w:t xml:space="preserve">26 </w:t>
      </w:r>
      <w:r>
        <w:rPr>
          <w:color w:val="000000"/>
        </w:rPr>
        <w:t xml:space="preserve">คน ที่ผ่านการศึกษาระดับดุษฎีบัณฑิตศึกษาของสาขาวิชาสังคมวิทยา และพบว่าหลักสูตรในระดับนี้ไม่เพียงแต่ทำหน้าที่ในการผลิตนักวิชาชีพทางสังคมวิทยาเท่านั้น แต่ในขณะเดียวกันยังได้ทำการผลิตซ้ำ </w:t>
      </w:r>
      <w:r>
        <w:rPr>
          <w:color w:val="000000"/>
        </w:rPr>
        <w:t xml:space="preserve">(Reproduct) </w:t>
      </w:r>
      <w:r>
        <w:rPr>
          <w:color w:val="000000"/>
        </w:rPr>
        <w:t xml:space="preserve">ซึ่งความไม่เท่าเทียมกันในเรื่องเพศ เชื้อชาติ ชนชั้น ตลอดจนถึงความไม่เท่าเทียมกันในเรื่องอื่น ๆ อีกด้วย คำถามหลักสำหรับการศึกษาครั้งนี้คือ หลักสูตรที่ศึกษาอยู่นี้ ทำให้เกิดการผลิตซ้ำ </w:t>
      </w:r>
      <w:r>
        <w:rPr>
          <w:color w:val="000000"/>
        </w:rPr>
        <w:t xml:space="preserve">(Reproduction) </w:t>
      </w:r>
      <w:r>
        <w:rPr>
          <w:color w:val="000000"/>
        </w:rPr>
        <w:t xml:space="preserve">ซึ่งความไม่เท่าเทียมกันในเรื่องต่าง ๆ ดังกล่าวข้างต้นได้อย่างไร คณะผู้วิจัยทำการสัมภาษณ์หญิงผิวสี </w:t>
      </w:r>
      <w:r>
        <w:rPr>
          <w:color w:val="000000"/>
        </w:rPr>
        <w:t xml:space="preserve">26 </w:t>
      </w:r>
      <w:r>
        <w:rPr>
          <w:color w:val="000000"/>
        </w:rPr>
        <w:t xml:space="preserve">คนที่จบการศึกษาแล้วโดยได้ใช้การสัมภาษณ์ทางโทรศัพท์ ระยะเวลาที่ใช้ในการสัมภาษณ์ ประมาณ ตั้งแต่ </w:t>
      </w:r>
      <w:r>
        <w:rPr>
          <w:color w:val="000000"/>
        </w:rPr>
        <w:t xml:space="preserve">45 -90 </w:t>
      </w:r>
      <w:r>
        <w:rPr>
          <w:color w:val="000000"/>
        </w:rPr>
        <w:t xml:space="preserve">นาที คำถามที่ถามจะเป็นคำถามกว้าง ๆ เกี่ยวกับประสบการณ์ขณะที่ศึกษาอยู่ เรื่อง โครงสร้างทางสังคม </w:t>
      </w:r>
      <w:r>
        <w:rPr>
          <w:color w:val="000000"/>
        </w:rPr>
        <w:t xml:space="preserve">(Social Structure) </w:t>
      </w:r>
      <w:r>
        <w:rPr>
          <w:color w:val="000000"/>
        </w:rPr>
        <w:t>ทั้งที่เป็นทางการและไม่เป็นทางการของโปรแกรมที่ศึกษา ความช่วยเหลือในด้านการเงินและการให้คำปรึกษา ความสัมพันธ์กับอาจารย์และนักศึกษาด้วยกัน การทำวิจัย การเผยแพร่ผลงานโอกาสในการสอน ตลอดจนประสบการณ์อื่น ๆ ที่มีอิทธิพลต่อกาตัดสินใจ ทางเลือก และการวางแผนอาชี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วิเคราะห์ข้อมูลที่ได้จากการถอดเทป โดยการจัดกลุ่มของข้อมูลเป็นเรื่องการให้คำปรึกษา ความช่วยเหลือทางด้านการเงิน ความเป็นเครือข่าย </w:t>
      </w:r>
      <w:r>
        <w:rPr>
          <w:color w:val="000000"/>
        </w:rPr>
        <w:t xml:space="preserve">(Networking) </w:t>
      </w:r>
      <w:r>
        <w:rPr>
          <w:color w:val="000000"/>
        </w:rPr>
        <w:t xml:space="preserve">เหตุผลในการเลือกโปรแกรมที่ศึกษา ความสัมพันธ์กับอาจารย์และเพื่อนนักศึกษา โอกาสในการสอนและการเผยแพร่ผลงาน และประเด็นอื่น ๆ ที่ผู้ให้ข้อมูลระบุว่าเป็นอุปสรรคในการศึกษา ผลจากการศึกษาพบว่า โปรแกรมการศึกษาทำให้ผู้เรียนมีรูปแบบการเรียนในลักษณะที่แข่งขันกันมากกว่าที่จะทำงานเป็นทีม ทั้งนี้เนื่องจากขาดการสนับสนุนจากทั้งอาจารย์ และลักระโครงสร้างของตัวโปรแกรมเอง ทั้งนี้ถึงแม้ว่าจะมีอาจารย์บางคนที่ไม่ได้ให้ความสำคัญในเรื่องเกรดที่ได้ก็ตาม แต่ยังมีประเด็นอื่นที่ต้องแข่งขัน เช่น เรื่องการเข้าถึงทรัพยากรที่มีขีดจำกัด </w:t>
      </w:r>
      <w:r>
        <w:rPr>
          <w:color w:val="000000"/>
        </w:rPr>
        <w:t xml:space="preserve">(Scarce Resource) </w:t>
      </w:r>
      <w:r>
        <w:rPr>
          <w:color w:val="000000"/>
        </w:rPr>
        <w:t xml:space="preserve">ลักษณะอื่น ๆ ของหลักสูตรแฝงที่เกิดขึ้น เช่น การตีตราประทับ </w:t>
      </w:r>
      <w:r>
        <w:rPr>
          <w:color w:val="000000"/>
        </w:rPr>
        <w:t xml:space="preserve">(Stigmatizations) </w:t>
      </w:r>
      <w:r>
        <w:rPr>
          <w:color w:val="000000"/>
        </w:rPr>
        <w:t xml:space="preserve">อันเนื่องมาจากการเป็นคนต่างสีผิว การสร้างความรู้สึกให้แก่ตนเองว่าเป็นตัวปัญหา และลดความคาดหวังของตนเอง </w:t>
      </w:r>
      <w:r>
        <w:rPr>
          <w:color w:val="000000"/>
        </w:rPr>
        <w:t xml:space="preserve">(Blaming the victim and Colling – out) </w:t>
      </w:r>
      <w:r>
        <w:rPr>
          <w:color w:val="000000"/>
        </w:rPr>
        <w:t xml:space="preserve">โดยการสื่อให้ผู้เรียนรับรู้ว่าเหตุการณ์ต่าง ๆ ที่เกิดขึ้นนั้นเป็นเรื่องปกติและเปลี่ยนแปลงไม่ได้ ดังนั้น จึงเปรียบเสมือนว่าเป็นการทำให้ผู้เรียนจำต้องยอมรับต่อสถานการณ์เหล่านั้นไปโดยปริยาย การมีความคิดต่อกลุ่มคนต่างสีผิวว่ามีลักษณะในทางลบ และนำเอาความคิดนี้มาใช้ในการกำหนดบุคคลใดบุคคลหนึ่งที่ต่างสีผิวเช่นกันว่ามีลักษณะที่ไม่ดีเหมือนกัน </w:t>
      </w:r>
      <w:r>
        <w:rPr>
          <w:color w:val="000000"/>
        </w:rPr>
        <w:t xml:space="preserve">(Stereotyping) </w:t>
      </w:r>
      <w:r>
        <w:rPr>
          <w:color w:val="000000"/>
        </w:rPr>
        <w:t xml:space="preserve">การไม่อยู่คงที่ </w:t>
      </w:r>
      <w:r>
        <w:rPr>
          <w:color w:val="000000"/>
        </w:rPr>
        <w:t xml:space="preserve">(Absence) </w:t>
      </w:r>
      <w:r>
        <w:rPr>
          <w:color w:val="000000"/>
        </w:rPr>
        <w:t xml:space="preserve">เนื่องจากความเป็นหญิงที่ต่างสีผิว และเป็นคนส่วนน้อยในโปรแกรม จึงเสมือนกับถูกแยกออกจากคนกลุ่มใหญ่ ที่ไม่ได้รับความสนใจหรือใส่ใจว่ายังมีคนเหล่านี้อยู่ด้วยลักษณะการแบ่งชั้นทางความรู้ </w:t>
      </w:r>
      <w:r>
        <w:rPr>
          <w:color w:val="000000"/>
        </w:rPr>
        <w:t xml:space="preserve">(Hierarchy of Knowledge) </w:t>
      </w:r>
      <w:r>
        <w:rPr>
          <w:color w:val="000000"/>
        </w:rPr>
        <w:t xml:space="preserve">ที่แฝงอยู่ในโปรแกรม หัวข้อที่จะศึกษาหรือวิจัยในเรื่องเกี่ยวกับเชื้อชาติ หรือเรื่องเพศ จะไม่ได้รับการยอมรับจากโปรแกรม ซึ่งทำให้ขาดโอกาสในการที่จะศึกษาเรื่องเหล่านี้อย่างลึกซึ้งและผู้ที่พยายามจะศึกษา หรือนำเสนอในเรื่องเหล่านี้ก็จะถูกกีดกันออกไป </w:t>
      </w:r>
      <w:r>
        <w:rPr>
          <w:color w:val="000000"/>
        </w:rPr>
        <w:t xml:space="preserve">(Exclusion) </w:t>
      </w:r>
      <w:r>
        <w:rPr>
          <w:color w:val="000000"/>
        </w:rPr>
        <w:t xml:space="preserve">และการถูกจัดจำแนก </w:t>
      </w:r>
      <w:r>
        <w:rPr>
          <w:color w:val="000000"/>
        </w:rPr>
        <w:t xml:space="preserve">(Tracking) </w:t>
      </w:r>
      <w:r>
        <w:rPr>
          <w:color w:val="000000"/>
        </w:rPr>
        <w:t>เป็นกลุ่มคนที่แตกต่างกันในโอกาสในหลาย ๆ เรื่อง เช่น โอกาสในการทำวิจัย โอกาสในการศึกษาต่อในระดับปริญญาเอก โอกาสในการเผยแพร่ผลงาน หรือแม้แต่ในโอกาสในอันที่จะได้ทำงานที่ดีและมีเกียรติ สิ่งเหล่านี้ทั้งหมด ส่วนแล้วแต่เป็นสิ่งที่ยืนยันให้เห็นถึงความไม่เท่าเทียมกันที่เกิดขึ้นจากหลักสูตรแฝ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Ahola (2000 : 28-41) </w:t>
      </w:r>
      <w:r>
        <w:rPr>
          <w:color w:val="000000"/>
        </w:rPr>
        <w:t xml:space="preserve">ได้นำเสนอผลการวิจัยที่ยังไม่เสร็จสมบูรณ์ดี เรื่อง หลักสูตรแฝงในระดับอุดมศึกษา </w:t>
      </w:r>
      <w:r>
        <w:rPr>
          <w:color w:val="000000"/>
        </w:rPr>
        <w:t xml:space="preserve">: </w:t>
      </w:r>
      <w:r>
        <w:rPr>
          <w:color w:val="000000"/>
        </w:rPr>
        <w:t>เรื่องที่น่าเกรงกลัวหรือยินยอม</w:t>
      </w:r>
      <w:r>
        <w:rPr>
          <w:color w:val="000000"/>
        </w:rPr>
        <w:t xml:space="preserve"> </w:t>
      </w:r>
      <w:r>
        <w:rPr>
          <w:color w:val="000000"/>
        </w:rPr>
        <w:t xml:space="preserve">(Hidden Curriculum in higher Education Something to Fear or Comply to) </w:t>
      </w:r>
      <w:r>
        <w:rPr>
          <w:color w:val="000000"/>
        </w:rPr>
        <w:t xml:space="preserve">ไว้ในการประชุมวิชาการ “นวัตกรรมในการศึกษาระดับอุดมศึกษา” </w:t>
      </w:r>
      <w:r>
        <w:rPr>
          <w:color w:val="000000"/>
        </w:rPr>
        <w:t xml:space="preserve">(Innovations in Higher Education 2000) </w:t>
      </w:r>
      <w:r>
        <w:rPr>
          <w:color w:val="000000"/>
        </w:rPr>
        <w:t xml:space="preserve">ที่เมืองเฮลซิงกิ ประเทศฟินแลนด์ เมื่อวันที่ </w:t>
      </w:r>
      <w:r>
        <w:rPr>
          <w:color w:val="000000"/>
        </w:rPr>
        <w:t xml:space="preserve">2 </w:t>
      </w:r>
      <w:r>
        <w:rPr>
          <w:color w:val="000000"/>
        </w:rPr>
        <w:t>สิงหาคม ค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000 </w:t>
      </w:r>
      <w:r>
        <w:rPr>
          <w:color w:val="000000"/>
        </w:rPr>
        <w:t>โดยตั้งคำถามในการวิจัยว่า สิ่งที่นักศึกษาได้เรียนจริง ๆ ขณะที่อยู่ในมหาวิทยาลัย คืออะไร และเกิดการเรียนรู้ในสิ่งเหล่านั้นได้อย่างไ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 xml:space="preserve">การวิจัยครั้งนี้เป็นการวิจัยเชิงปริมาณที่ผู้วิจัยได้ทำการสัมภาษณ์นักศึกษาจำนวนหนึ่ง เพื่อตรวจสอบกรอบแนวคิด และประเด็นที่เกี่ยวกับแบบสอบถาม จากนั้นจึงทำการเก็บข้อมูลจากนักศึกษาจำนวน </w:t>
      </w:r>
      <w:r>
        <w:rPr>
          <w:color w:val="000000"/>
        </w:rPr>
        <w:t xml:space="preserve">280 </w:t>
      </w:r>
      <w:r>
        <w:rPr>
          <w:color w:val="000000"/>
        </w:rPr>
        <w:t xml:space="preserve">คน จาก </w:t>
      </w:r>
      <w:r>
        <w:rPr>
          <w:color w:val="000000"/>
        </w:rPr>
        <w:t xml:space="preserve">3 </w:t>
      </w:r>
      <w:r>
        <w:rPr>
          <w:color w:val="000000"/>
        </w:rPr>
        <w:t xml:space="preserve">คณะ คือ คระแพทย์ศาสตร์ ศึกษาศาสตร์ และสังคมศาสตร์ อัตราการตอบกลับเท่ากับร้อยละ </w:t>
      </w:r>
      <w:r>
        <w:rPr>
          <w:color w:val="000000"/>
        </w:rPr>
        <w:t xml:space="preserve">50 </w:t>
      </w:r>
      <w:r>
        <w:rPr>
          <w:color w:val="000000"/>
        </w:rPr>
        <w:t xml:space="preserve">โครงสร้างของแบบสอบถามมี </w:t>
      </w:r>
      <w:r>
        <w:rPr>
          <w:color w:val="000000"/>
        </w:rPr>
        <w:t xml:space="preserve">3 </w:t>
      </w:r>
      <w:r>
        <w:rPr>
          <w:color w:val="000000"/>
        </w:rPr>
        <w:t xml:space="preserve">ส่วน คือ ส่วนแรกจะถามนักศึกษาเรื่องการปรับตัว หรือการเรียนรู้ที่จะเป็นนักศึกษามหาวิทยาลัย ส่วนที่สองเป็นคำถามที่ถามนักศึกษาว่า ได้เรียนรู้อะไรในมหาวิทยาลัย และส่วนที่สามเป็นคำถามปลายเปิดที่ถามนักศึกษา เรื่อง สิ่งที่นักศึกษาพบจากการเรียนในมหาวิทยาลัย และเป็นสิ่งที่นักเรียนมองว่ามีค่า นอกจากนั้นยังถามถึงสิ่งที่นักศึกษาคิดว่าสำคัญที่สุดในการที่จะรับมือกับการเรียน และการใช้ชีวิตในมหาวิทยาลัย วิเคราะห์ข้อมูลในแบบ สอบถามส่วนที่สองโดยวิธีวิเคราะห์องค์ประกอบแบบวิธีวิเคราะห์องค์ประกอบหลัก </w:t>
      </w:r>
      <w:r>
        <w:rPr>
          <w:color w:val="000000"/>
        </w:rPr>
        <w:t xml:space="preserve">(Component Analysis) </w:t>
      </w:r>
      <w:r>
        <w:rPr>
          <w:color w:val="000000"/>
        </w:rPr>
        <w:t xml:space="preserve">เพื่อกำหนดมิติ </w:t>
      </w:r>
      <w:r>
        <w:rPr>
          <w:color w:val="000000"/>
        </w:rPr>
        <w:t xml:space="preserve">(Dimension) </w:t>
      </w:r>
      <w:r>
        <w:rPr>
          <w:color w:val="000000"/>
        </w:rPr>
        <w:t xml:space="preserve">และเปรียบเทียบความสำคัญของมิติต่าง 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color w:val="000000"/>
        </w:rPr>
        <w:tab/>
        <w:tab/>
        <w:tab/>
      </w:r>
      <w:r>
        <w:rPr>
          <w:color w:val="000000"/>
        </w:rPr>
        <w:t xml:space="preserve">การรายงานผลเบื้องต้น พบว่า องค์ประกอบ </w:t>
      </w:r>
      <w:r>
        <w:rPr>
          <w:color w:val="000000"/>
        </w:rPr>
        <w:t xml:space="preserve">7 </w:t>
      </w:r>
      <w:r>
        <w:rPr>
          <w:color w:val="000000"/>
        </w:rPr>
        <w:t xml:space="preserve">เรื่องของหลักสูตรแฝงประกอบด้วยประเด็นต่อไปนี้ การควบคุมตนเอง </w:t>
      </w:r>
      <w:r>
        <w:rPr>
          <w:color w:val="000000"/>
        </w:rPr>
        <w:t xml:space="preserve">(Self Control) </w:t>
      </w:r>
      <w:r>
        <w:rPr>
          <w:color w:val="000000"/>
        </w:rPr>
        <w:t xml:space="preserve">ลักษณะการศึกษาอย่างเป็นวิทยาศาสตร์ </w:t>
      </w:r>
      <w:r>
        <w:rPr>
          <w:color w:val="000000"/>
        </w:rPr>
        <w:t xml:space="preserve">(Scientifics Study Orientation) </w:t>
      </w:r>
      <w:r>
        <w:rPr>
          <w:color w:val="000000"/>
        </w:rPr>
        <w:t xml:space="preserve">ลักษณะการศึกษาในมหาวิทยาลัยที่มีรูปแบบเหมือนการศึกษาในโรงเรียน </w:t>
      </w:r>
      <w:r>
        <w:rPr>
          <w:color w:val="000000"/>
        </w:rPr>
        <w:t xml:space="preserve">(School – Like Study Orientation) </w:t>
      </w:r>
      <w:r>
        <w:rPr>
          <w:color w:val="000000"/>
        </w:rPr>
        <w:t xml:space="preserve">ความแตกต่างทางเพศในสังคมที่ผู้ชายเด่น </w:t>
      </w:r>
      <w:r>
        <w:rPr>
          <w:color w:val="000000"/>
        </w:rPr>
        <w:t xml:space="preserve">(Male Domainane) </w:t>
      </w:r>
      <w:r>
        <w:rPr>
          <w:color w:val="000000"/>
        </w:rPr>
        <w:t xml:space="preserve">การศึกษาอย่างมีเทคนิค </w:t>
      </w:r>
      <w:r>
        <w:rPr>
          <w:color w:val="000000"/>
        </w:rPr>
        <w:t xml:space="preserve">(Tactical Study Orientation) </w:t>
      </w:r>
      <w:r>
        <w:rPr>
          <w:color w:val="000000"/>
        </w:rPr>
        <w:t xml:space="preserve">อำนาจของอาจารย์ผู้สอนและความสัมพันธ์ทางสังคม </w:t>
      </w:r>
      <w:r>
        <w:rPr>
          <w:color w:val="000000"/>
        </w:rPr>
        <w:t>(Social Relations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กล่าวโดยสรุปจากงานวิจัยต่างประเทศของผู้วิจัยที่อ้างถึงข้างต้นที่ได้ศึกษาเกี่ยวกับหลักสูตรแฝงนั้นชี้ให้เห็นว่าหลักสูตรแฝงมีอิทธิพลต่อการเปลี่ยนแปลงพฤติกรรมของนักเรียนหลักสูตรแฝงมิได้มีอยู่เฉพาะในห้องเรียนเท่านั้น แต่ยังแฝงเร้นอยู่ในสังคมรอบข้าง ทำให้เกิดการเรียนรู้และเกิดพฤติกรรมที่เปลี่ยนแปลงไปตามสิ่งที่ผู้เรียนตีคามหมายเองจากสิ่งที่เกิดขึ้น และพฤติกรรมที่แสดงออกก็จะแตกต่างกันไปตามความคิดของแต่ละคน ดังนั้นผู้วิจัยจึงมีความสนใจที่จะศึกษาหลักสูตรแฝงในสภาพบรรยากาศการจัดการเรียนการสอนในชั้นเรียน ระดับมัธยมศึกษาปีที่ </w:t>
      </w:r>
      <w:r>
        <w:rPr>
          <w:color w:val="000000"/>
        </w:rPr>
        <w:t xml:space="preserve">3 </w:t>
      </w:r>
      <w:r>
        <w:rPr>
          <w:color w:val="000000"/>
        </w:rPr>
        <w:t>โรงเรียนขยายโอกาส อำเภอเมือง จังหวัดมหาสารคาม เพื่อให้เกิดประโยชน์ต่อการพัฒนาผู้เรียนที่มีประสิทธิภาพ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5270</wp:posOffset>
                </wp:positionV>
                <wp:extent cx="178943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56.25pt;mso-wrap-distance-left:9.05pt;mso-wrap-distance-right:9.05pt;mso-wrap-distance-top:0pt;mso-wrap-distance-bottom:0pt;margin-top:2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กนกลางการศึกษาขั้นพื้นฐาน พุทธศักราช 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55270</wp:posOffset>
                </wp:positionV>
                <wp:extent cx="136207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6.25pt;mso-wrap-distance-left:9.05pt;mso-wrap-distance-right:9.05pt;mso-wrap-distance-top:0pt;mso-wrap-distance-bottom:0pt;margin-top:20.1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255270</wp:posOffset>
                </wp:positionV>
                <wp:extent cx="1382395" cy="71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ลักสูตรแฝ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dden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56.25pt;mso-wrap-distance-left:9.05pt;mso-wrap-distance-right:9.05pt;mso-wrap-distance-top:0pt;mso-wrap-distance-bottom:0pt;margin-top:2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ลักสูตรแฝ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dden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83185</wp:posOffset>
                </wp:positionV>
                <wp:extent cx="334010" cy="10160"/>
                <wp:effectExtent l="635" t="30480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6.55pt;width:26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35560</wp:posOffset>
                </wp:positionV>
                <wp:extent cx="31496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.8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16205</wp:posOffset>
                </wp:positionV>
                <wp:extent cx="915035" cy="103886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9.15pt;width:72.05pt;height:8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16205</wp:posOffset>
                </wp:positionV>
                <wp:extent cx="1270" cy="991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9.15pt;width:0.05pt;height:7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925</wp:posOffset>
                </wp:positionH>
                <wp:positionV relativeFrom="paragraph">
                  <wp:posOffset>116205</wp:posOffset>
                </wp:positionV>
                <wp:extent cx="1270" cy="2334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9.15pt;width:0.1pt;height:18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62560</wp:posOffset>
                </wp:positionV>
                <wp:extent cx="146685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ภาพการจัดการเรียนการสอนโรงเรียนสาธ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3pt;mso-wrap-distance-left:9.05pt;mso-wrap-distance-right:9.05pt;mso-wrap-distance-top:0pt;mso-wrap-distance-bottom:0pt;margin-top:12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ภาพการจัดการเรียนการสอนโรงเรียนสาธ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262890</wp:posOffset>
                </wp:positionV>
                <wp:extent cx="11055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0.7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184785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ุณภาพการเรียนรู้ของผู้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9pt;mso-wrap-distance-left:9.05pt;mso-wrap-distance-right:9.05pt;mso-wrap-distance-top:0pt;mso-wrap-distance-bottom:0pt;margin-top:1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ุณภาพการเรียนรู้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6864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5.6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ภาพที่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</w:rPr>
        <w:t>กรอบแนวคิด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type w:val="nextPage"/>
      <w:pgSz w:w="11906" w:h="16838"/>
      <w:pgMar w:left="2160" w:right="1800" w:gutter="0" w:header="1440" w:top="2160" w:footer="0" w:bottom="1800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Werawan Watayakorn</dc:creator>
  <dc:description/>
  <dc:language>en-US</dc:language>
  <cp:lastModifiedBy>KKD Windows7 V.6</cp:lastModifiedBy>
  <cp:lastPrinted>2017-07-22T10:47:00Z</cp:lastPrinted>
  <dcterms:modified xsi:type="dcterms:W3CDTF">2017-07-22T03:47:00Z</dcterms:modified>
  <cp:revision>106</cp:revision>
  <dc:subject/>
  <dc:title/>
</cp:coreProperties>
</file>