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-678815</wp:posOffset>
                </wp:positionV>
                <wp:extent cx="62103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5pt;margin-top:-53.45pt;width:48.8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ปัจจุบันนี้เป็นยุคแห่งการเรียนรู้ จำเป็นต้องอาศัยการศึกษาเป็นตัวช่วยในการพัฒนาศักยภาพหรือเสริมสร้างพลังที่มี่อยู่ในตัวมนุษย์ ซึ่งสามารถทําได้ตั้งแต่จุดแรกเริ่มและตลอดช่วงวัยของชีวิต จึงกล่าวได้ว่าทุกครอบครัวให้ความสําคัญต่อการศึกษาเป็นอย่างมาก รวมทั้งการเลือกสถานศึกษาหรือโรงเรียนให้แก่คนในครอบครัว นอกจากนั้นบทบาทครอบครัวในยุคปัจจุบันเปลี่ยนแปลงไปมาก พ่อแม่ส่วนใหญ่ประกอบอาชีพในการเพิ่มรายได้เพื่อการยังชีพและเลี้ยงครอบครัว โดยอาศัยโรงเรียนเป็นที่พึ่งในการดูแลเด็ก โดยที่พ่อแม่แต่ละคนมีความมุ่งหวังเกี่ยวกับโรงเรียนที่จะดูแลเด็ก ให้อบอุ่น ปลอดภัย เป็นสุข รวมทั้งเสริมสร้างความรู้ปลูกฝังจิตสํานึกที่ถูกต้อง เพื่อให้เด็กได้พัฒนาไปอย่างมีคุณภาพ และมีเป้าหมายทิศทางในการพัฒนาอย่างสอดคล้องกลมกลืนกับลักษณะของสังคมไทย </w:t>
      </w:r>
      <w:r>
        <w:rPr>
          <w:color w:val="000000"/>
        </w:rPr>
        <w:t>(</w:t>
      </w:r>
      <w:r>
        <w:rPr>
          <w:color w:val="000000"/>
        </w:rPr>
        <w:t>ขวัญดาว การะหงส์</w:t>
      </w:r>
      <w:r>
        <w:rPr>
          <w:color w:val="000000"/>
        </w:rPr>
        <w:t xml:space="preserve">. 2551 : 1) </w:t>
        <w:tab/>
      </w:r>
      <w:r>
        <w:rPr>
          <w:color w:val="000000"/>
        </w:rPr>
        <w:t xml:space="preserve">การจัดการศึกษาขั้นพื้นฐานในปัจจุบันจึง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มีจิตสำนึกในความเป็นพลเมืองไทยและพลเมืองโลก มีความรู้และทักษะพื้นฐาน รวมทั้งเจตคติที่จำเป็นต่อการศึกษาตลอดชีวิต โดยมุ่งเน้นผู้เรียนเป็นสำคัญบนพื้นฐานความเชื่อว่าทุกคนสามารถเรียนรู้และพัฒนาตนเองได้ตามศักยภาพ </w:t>
      </w:r>
      <w:r>
        <w:rPr>
          <w:color w:val="000000"/>
        </w:rPr>
        <w:t>(</w:t>
      </w:r>
      <w:r>
        <w:rPr>
          <w:color w:val="000000"/>
        </w:rPr>
        <w:t>กระทรวงศึกษาธิการ</w:t>
      </w:r>
      <w:r>
        <w:rPr>
          <w:color w:val="000000"/>
        </w:rPr>
        <w:t>. 2551</w:t>
      </w:r>
      <w:r>
        <w:rPr>
          <w:color w:val="000000"/>
        </w:rPr>
        <w:t xml:space="preserve"> </w:t>
      </w:r>
      <w:r>
        <w:rPr>
          <w:color w:val="000000"/>
        </w:rPr>
        <w:t>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</w:rPr>
        <w:t xml:space="preserve">2551 </w:t>
      </w:r>
      <w:r>
        <w:rPr>
          <w:color w:val="000000"/>
        </w:rPr>
        <w:t xml:space="preserve">มุ่งพัฒนาผู้เรียนทุกคน </w:t>
      </w:r>
      <w:r>
        <w:rPr>
          <w:color w:val="000000"/>
        </w:rPr>
        <w:t xml:space="preserve">           </w:t>
      </w:r>
      <w:r>
        <w:rPr>
          <w:color w:val="000000"/>
        </w:rPr>
        <w:t>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</w:t>
      </w:r>
      <w:r>
        <w:rPr>
          <w:color w:val="000000"/>
        </w:rPr>
        <w:t xml:space="preserve">      </w:t>
      </w:r>
      <w:r>
        <w:rPr>
          <w:color w:val="000000"/>
        </w:rPr>
        <w:t>อันมีพระมหากษัตริย์ทรงเป็นประมุข มีความรู้และทักษะพื้นฐาน รวมทั้งเจตคติที่จำเป็นต่อการศึกษาต่อ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การสอน</w:t>
      </w:r>
      <w:r>
        <w:rPr>
          <w:color w:val="000000"/>
        </w:rPr>
        <w:t xml:space="preserve">          </w:t>
      </w:r>
      <w:r>
        <w:rPr>
          <w:color w:val="000000"/>
        </w:rPr>
        <w:t>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 และแสวงหาความรู้</w:t>
      </w:r>
      <w:r>
        <w:rPr>
          <w:color w:val="000000"/>
        </w:rPr>
        <w:t xml:space="preserve">         </w:t>
      </w:r>
      <w:r>
        <w:rPr>
          <w:color w:val="000000"/>
        </w:rPr>
        <w:t xml:space="preserve">เพื่อพัฒนาตนเองอย่างต่อเนื่องตลอดชีวิต การจัดการศึกษาไม่ว่าจะเป็นการศึกษาในระบบ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สังคมและความมุ่งหวังของสังคมก็มีส่วนในการกําห</w:t>
      </w:r>
      <w:r>
        <w:rPr>
          <w:color w:val="000000"/>
        </w:rPr>
        <w:t>น</w:t>
      </w:r>
      <w:r>
        <w:rPr>
          <w:color w:val="000000"/>
        </w:rPr>
        <w:t xml:space="preserve">ดอุดมการณ์ให้กับโรงเรียน ซึ่งบางส่วนก็สะท้อนอุดมการณ์ของโรงเรียนที่ขึ้นอยู่กับบริบทแวดล้อมที่แตกต่างกันออกไป อันส่งผลให้เกิดอุดมการณ์ที่แตกต่างกันออกไป แต่จุดหมายหลักก็ยังมีทิศทางเดียวกัน นั่นคือ มุ่งพัฒนาคนไทยให้เป็นมนุษย์ที่สมบูรณ์ เป็นคนดี มีปัญญา มีความรู้ มีความเป็นไทย มีศักยภาพในการศึกษาต่อและประกอบอาชีพ สามารถพัฒนาตนเองและร่วมมือกับผู้อื่นได้อย่างสร้างสรรค์ โรงเรียนสาธิตก็เช่นเดียวกัน กล่าวได้ว่าหากห้องปฏิบัติการ คือสถานที่สำคัญที่นักวิทยาศาสตร์ใช้ศึกษาวิจัยเพื่อสร้างองค์ความรู้ใหม่ โรงเรียนสาธิตก็คือห้องปฏิบัติการที่สำคัญของนักหลักสูตรและการเรียนการสอน เพื่อพัฒนาองค์ความรู้ด้านการเรียนการสอนให้มีความก้าวหน้ากว่าโรงเรียนทั่วไป ซึ่งสิ่งที่เป็นพื้นฐานที่สนับสนุนให้โรงเรียนสาธิตเป็นเช่นนั้นได้ ก็คือปรัชญาหรือความเชื่อเกี่ยวกับความรู้ของผู้เรียน ที่ทำให้หลักสูตรและการเรียนการสอนของโรงเรียนแปลกแยกไปจากโรงเรียนอื่น </w:t>
      </w:r>
      <w:r>
        <w:rPr>
          <w:color w:val="000000"/>
        </w:rPr>
        <w:t>(</w:t>
      </w:r>
      <w:r>
        <w:rPr>
          <w:color w:val="000000"/>
        </w:rPr>
        <w:t>เฉลิมลาภ ทองอาจ</w:t>
      </w:r>
      <w:r>
        <w:rPr>
          <w:color w:val="000000"/>
        </w:rPr>
        <w:t>. 2553 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Snyder</w:t>
      </w:r>
      <w:r>
        <w:rPr>
          <w:color w:val="000000"/>
        </w:rPr>
        <w:t xml:space="preserve"> </w:t>
      </w:r>
      <w:r>
        <w:rPr>
          <w:color w:val="000000"/>
        </w:rPr>
        <w:t xml:space="preserve">(1986 : 27) </w:t>
      </w:r>
      <w:r>
        <w:rPr>
          <w:color w:val="000000"/>
        </w:rPr>
        <w:t xml:space="preserve">ได้ทำการวิจัยเกี่ยวกับหลักสูตรแฝง ได้หลักสูตรที่เด่นชัดว่าหลักสูตรแฝงเป็นหลักสูตรที่ไม่เป็นทางการแอบแฝงอยู่ในสภาพบรรยากาศและนักเรียนสามารถเรียนรู้จากการตีความหมายจากสภาพบรรยากาศนั้น โดยที่ครูไม่รู้ตัวหรือไม่เจตนาที่จะสอน สภาวะทางอารมณ์ ความรู้สึก ของนักเรียนส่วนหนึ่งเป็นการเรียนรู้ผ่านการตีความหมายสภาพบรรยากาศการจัดการเรียนการสอนของครูจึงเป็นหลักสูตรแฝงที่สำคัญ ซึ่ง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และจากผลการศึกษาของ </w:t>
      </w:r>
      <w:r>
        <w:rPr>
          <w:color w:val="000000"/>
        </w:rPr>
        <w:t xml:space="preserve">Synder </w:t>
      </w:r>
      <w:r>
        <w:rPr>
          <w:color w:val="000000"/>
        </w:rPr>
        <w:t xml:space="preserve">ยังได้ผลสรุปว่าไม่มีหน่วยงานทางการศึกษา สถาบันทางการศึกษาหรือสถานศึกษาใดที่ไม่ปรากฏหลักสูตรแฝง หลักสูตรแฝง </w:t>
      </w:r>
      <w:r>
        <w:rPr>
          <w:color w:val="000000"/>
        </w:rPr>
        <w:t xml:space="preserve">(Hidden Curriculum) </w:t>
      </w:r>
      <w:r>
        <w:rPr>
          <w:color w:val="000000"/>
        </w:rPr>
        <w:t xml:space="preserve">เป็นหลักสูตรประเภทหนึ่งที่กำหนดขึ้นโดยมีฐานคติบนความเชื่อว่า ผู้เรียนนั้นเรียนรู้สิ่งอื่นอีกหลายสิ่งนอกเหนือจากที่สอนในหลักสูตรสถานศึกษา </w:t>
      </w:r>
      <w:r>
        <w:rPr>
          <w:color w:val="000000"/>
        </w:rPr>
        <w:t>(</w:t>
      </w:r>
      <w:r>
        <w:rPr>
          <w:color w:val="000000"/>
        </w:rPr>
        <w:t>ชนิดา รักษ์พลเมือง และสมหวัง พิธิยานุวัฒน์</w:t>
      </w:r>
      <w:r>
        <w:rPr>
          <w:color w:val="000000"/>
        </w:rPr>
        <w:t xml:space="preserve">. 2549 : 130) </w:t>
      </w:r>
      <w:r>
        <w:rPr>
          <w:color w:val="000000"/>
        </w:rPr>
        <w:t xml:space="preserve">ซึ่งสอดคล้องกับแนวคิดของ ดิวอี้ ที่กล่าวว่าในการจัดการศึกษาของสถานศึกษานั้นได้บูรณาการซึ่งกระบวนการแฝง </w:t>
      </w:r>
      <w:r>
        <w:rPr>
          <w:color w:val="000000"/>
        </w:rPr>
        <w:t xml:space="preserve">(Laten Process) </w:t>
      </w:r>
      <w:r>
        <w:rPr>
          <w:color w:val="000000"/>
        </w:rPr>
        <w:t xml:space="preserve">ที่ส่งผลต่อผู้เรียนในหลาย ๆ เรื่อง เช่น ลักษณะนิสัยในการเรียน การมีความเคารพในตัวเองของผู้เรียน ตลอดจนถึงทัศนคติและการใช้ชีวิตในสังคมของผู้เรียน ดิวอี้ เรียกการเรียนรู้ในลักษณะนี้ว่าการเรียนรู้คู่ขนาน </w:t>
      </w:r>
      <w:r>
        <w:rPr>
          <w:color w:val="000000"/>
        </w:rPr>
        <w:t xml:space="preserve">(Collateral Learning) </w:t>
      </w:r>
      <w:r>
        <w:rPr>
          <w:color w:val="000000"/>
        </w:rPr>
        <w:t xml:space="preserve">หลักสูตรแฝงนี้เป็นการเรียนรู้ที่ไม่ได้กำหนดไว้ล่วงหน้า หรือมิได้เสนอไว้ในหลักสูตรที่เป็นทางการเป็นสิ่งที่ผู้เรียนเกิดการเรียนรู้ได้จากทั้งภายในและภายนอกห้องเรียน เป็นการเรียนรู้ที่เกิดขึ้นภายในตัวของนักเรียน อาจเป็นสิ่งที่สถานศึกษาต้องการ หรือไม่ต้องการให้เกิดขึ้นกับผู้เรียนก็ได้ ทั้งนี้การเรียนรู้ที่เกิดขึ้นในผู้เรียนแต่ละคนอาจแตกต่างกันได้ถึงแม้จะอยู่ในสถานการณ์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หลักสูตรแฝงนี้อาจมีทั้งทางบวกและทางลบต่อการเรียนรู้ ทัศนคติ ค่านิยม การถ่ายทอดทางสังคมของผู้เรียน ซึ่งสอดคล้องกับงานวิจัยของ </w:t>
      </w:r>
      <w:r>
        <w:rPr>
          <w:color w:val="000000"/>
        </w:rPr>
        <w:t>(</w:t>
      </w:r>
      <w:r>
        <w:rPr>
          <w:color w:val="000000"/>
        </w:rPr>
        <w:t>ภูษิต บุญทองเถิง</w:t>
      </w:r>
      <w:r>
        <w:rPr>
          <w:color w:val="000000"/>
        </w:rPr>
        <w:t xml:space="preserve">. 2549 : 24-32) </w:t>
      </w:r>
      <w:r>
        <w:rPr>
          <w:color w:val="000000"/>
        </w:rPr>
        <w:t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จัดการศึกษาไม่ว่าจะเป็นการศึกษาในระบบใด การศึกษาก็ยังเป็นเครื่องมือในการพัฒนาความรู้ ความคิด ความประพฤติ ทัศนคติ ค่านิยม และคุณธรรมของบุคคลเพื่อให้เป็นพลเมืองดีที่มีคุณภาพของสังคมและประเทศชาติ โรงเรียนสาธิตเป็นอีกโรงเรียนที่จัดตั้งขึ้นภายใต้การดูแลของคณะศึกษาศาสตร์หรือคณะครุศาสตร์ของมหาวิทยาลัยต่าง ๆ เพื่อให้เป็นสถานฝึกปฏิบัติการทางการศึกษาและเป็นสถานที่ฝึกการปฏิบัติงานของคณะศึกษาศาสตร์หรือคณะครุศาสตร์ก่อนที่นิสิตนักศึกษาจะสำเร็จการศึกษา </w:t>
      </w:r>
      <w:r>
        <w:rPr>
          <w:color w:val="000000"/>
        </w:rPr>
        <w:t xml:space="preserve">ในการวิจัยครั้งนี้สนใจที่จะศึกษาบริบทโรงเรียนสาธิตในจังหวัดมหาสารคาม ได้แก่ </w:t>
      </w:r>
      <w:r>
        <w:rPr>
          <w:color w:val="000000"/>
        </w:rPr>
        <w:t>โรงเรียนสาธิตมหาวิทยาลัยราชภัฏมหาสารคาม โรงเรียนสาธิตมหาวิทยาลัยมหาสารคาม</w:t>
      </w:r>
      <w:r>
        <w:rPr>
          <w:color w:val="000000"/>
        </w:rPr>
        <w:t>(</w:t>
      </w:r>
      <w:r>
        <w:rPr>
          <w:color w:val="000000"/>
        </w:rPr>
        <w:t>ฝ่ายประถม</w:t>
      </w:r>
      <w:r>
        <w:rPr>
          <w:color w:val="000000"/>
        </w:rPr>
        <w:t xml:space="preserve">) </w:t>
      </w:r>
      <w:r>
        <w:rPr>
          <w:color w:val="000000"/>
        </w:rPr>
        <w:t>และโรงเรียนสาธิตมหาวิทยาลัยมหาสารคาม</w:t>
      </w:r>
      <w:r>
        <w:rPr>
          <w:color w:val="000000"/>
        </w:rPr>
        <w:t>(</w:t>
      </w:r>
      <w:r>
        <w:rPr>
          <w:color w:val="000000"/>
        </w:rPr>
        <w:t>ฝ่ายมัธยม</w:t>
      </w:r>
      <w:r>
        <w:rPr>
          <w:color w:val="000000"/>
        </w:rPr>
        <w:t xml:space="preserve">) </w:t>
      </w:r>
      <w:r>
        <w:rPr>
          <w:color w:val="000000"/>
        </w:rPr>
        <w:t>ซึ่งทั้งหมดจะมุ่ง</w:t>
      </w:r>
      <w:r>
        <w:rPr>
          <w:color w:val="000000"/>
        </w:rPr>
        <w:t>จัดการศึกษาเพื่อเป็นการพัฒนาผู้เรียนให้มีคุณธรรม ระเบียบวินัย ใฝ่การเรียนรู้ มีความพร้อมมีคุณภาพ และมีอัจฉริยภาพ สามารถดำรงตนอยู่ในสังคมได้อย่างมีความสุข โดยเน้นให้นักเรียนได้ปฏิบัติจริง ด้วยการจัดกระบวนการเรียนรู้ที่เน้นผู้เรียนเป็นสำคัญ มุ่งพัฒนาผู้เรียนสู่ความเป็นเลิศทางวิชาการในระดับภาคตะวันออกเฉียงเหนือ และเตรียมความพร้อมเข้าสู่ประชาคมอาเซียน เป็นสถาบันต้นแบบการจัดการเรียนรู้ที</w:t>
      </w:r>
      <w:r>
        <w:rPr>
          <w:color w:val="000000"/>
        </w:rPr>
        <w:t>่</w:t>
      </w:r>
      <w:r>
        <w:rPr>
          <w:color w:val="000000"/>
        </w:rPr>
        <w:t xml:space="preserve">หลากหลาย พัฒนาผู้เรียนให้มีคุณภาพตามมาตรฐานการศึกษาขั้นพื้นฐาน และมาตรฐานสากล พัฒนากระบวนการคิด เพื่อให้ผู้เรียนมีศักยภาพในการแสวงหาความรู้ส่งเสริมการวิจัยเพื่อพัฒนากระบวนการจัดการเรียนรู้ และ พัฒนาสถาบันให้เป็นสังคมแห่งภูมิปัญญา เพื่อบริการวิชาการ และทำนุบำรุงศิลปวัฒน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ดังนั้นผู้วิจัยจึงเล้งเห็นความสำคัญของการจัดการศึกษาที่จะส่งผลต่อการพัฒนาศักยภาพของผู้เรียน </w:t>
      </w:r>
      <w:r>
        <w:rPr>
          <w:color w:val="000000"/>
        </w:rPr>
        <w:t>และได้ศึกษางานวิจัยต่างๆ</w:t>
      </w:r>
      <w:r>
        <w:rPr>
          <w:color w:val="000000"/>
        </w:rPr>
        <w:t>เชื่อว่าหลักสูตรแฝงมีผลต่อการจัดการจัดการเรียนการสอนจึงได้ดำเนินการวิจัยในหัวข้อเรื่อง การศึกษาปรากฏการณ์หลักสูตรแฝงในบริบทของการจัดการเรียนการสอนโรงเรียนสาธิต ที่จะนำไปสู้การพัฒนาคุณภาพของการจัดการเรียนการสอนเพื่อพัฒนาผู้เรียนให้ได้มาตรฐานตามการศึกษาขั้นพื้นฐาน พร้อมทั้งคุณสมบัติอันพึง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ปรากฏการณ์และความน่าจะเป็นของการเกิด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</w:t>
      </w:r>
      <w:r>
        <w:rPr>
          <w:color w:val="000000"/>
        </w:rPr>
        <w:t>โรงเรียนสาธิต</w:t>
      </w:r>
      <w:r>
        <w:rPr>
          <w:color w:val="000000"/>
        </w:rPr>
        <w:t>มีความน่าจะเป็น</w:t>
      </w:r>
      <w:r>
        <w:rPr>
          <w:color w:val="000000"/>
        </w:rPr>
        <w:t>ของการเกิด</w:t>
      </w:r>
      <w:r>
        <w:rPr>
          <w:color w:val="000000"/>
        </w:rPr>
        <w:t>ปรากฏการณ์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ความคาดหวังและการรับรู้ของนักเรียนตามความคาดหวังของครู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</w:t>
      </w:r>
      <w:r>
        <w:rPr>
          <w:color w:val="000000"/>
        </w:rPr>
        <w:t>โรงเรียนสาธิต</w:t>
      </w:r>
      <w:r>
        <w:rPr>
          <w:color w:val="000000"/>
        </w:rPr>
        <w:t>มีความคาดหวังและการรับรู้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หลักสูตรแฝงที่เกิดขึ้น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</w:t>
      </w:r>
      <w:r>
        <w:rPr>
          <w:color w:val="000000"/>
        </w:rPr>
        <w:t>โรงเรียนสาธิต</w:t>
      </w:r>
      <w:r>
        <w:rPr>
          <w:color w:val="000000"/>
        </w:rPr>
        <w:t>มีหลักสูตรแฝง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>เพื่อศึกษาปรากฏการณ์และความน่าจะเป็นของการเกิด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เพื่อศึกษาความคาดหวังและการรับรู้ของนักเรียนตามความคาดหวังของครู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เพื่อศึกษาหลักสูตรแฝงที่เกิดขึ้น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>กลุ่มผู้ให้ข้อมูล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1.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ครูผู้สอนโรงเรียนสาธิตมหาวิทยาลัยราชภัฏมหาสารคาม</w:t>
      </w:r>
      <w:r>
        <w:rPr>
          <w:color w:val="000000"/>
        </w:rPr>
        <w:t xml:space="preserve"> </w:t>
      </w:r>
      <w:r>
        <w:rPr>
          <w:color w:val="000000"/>
        </w:rPr>
        <w:t>โรงเรียนสาธิตมหาวิทยาลัยมหาสารคา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ประถม</w:t>
      </w:r>
      <w:r>
        <w:rPr>
          <w:color w:val="000000"/>
        </w:rPr>
        <w:t xml:space="preserve">) </w:t>
      </w:r>
      <w:r>
        <w:rPr>
          <w:color w:val="000000"/>
        </w:rPr>
        <w:t>โรงเรียนสาธิตมหาวิทยาลัยมหาสารคา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มัธยม</w:t>
      </w:r>
      <w:r>
        <w:rPr>
          <w:color w:val="000000"/>
        </w:rPr>
        <w:t xml:space="preserve">) </w:t>
      </w:r>
      <w:r>
        <w:rPr>
          <w:color w:val="000000"/>
        </w:rPr>
        <w:t xml:space="preserve">จำนวนรวม </w:t>
      </w:r>
      <w:r>
        <w:rPr>
          <w:color w:val="000000"/>
        </w:rPr>
        <w:t xml:space="preserve">48 </w:t>
      </w:r>
      <w:r>
        <w:rPr>
          <w:color w:val="000000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1.</w:t>
      </w:r>
      <w:r>
        <w:rPr>
          <w:color w:val="000000"/>
        </w:rPr>
        <w:t xml:space="preserve">2 </w:t>
      </w:r>
      <w:r>
        <w:rPr>
          <w:color w:val="000000"/>
        </w:rPr>
        <w:t xml:space="preserve">นักเรียนโรงเรียนสาธิตมหาวิทยาลัยราชภัฏมหาสารคาม โรงเรียนสาธิต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ฝ่ายประถม</w:t>
      </w:r>
      <w:r>
        <w:rPr>
          <w:color w:val="000000"/>
        </w:rPr>
        <w:t xml:space="preserve">) </w:t>
      </w:r>
      <w:r>
        <w:rPr>
          <w:color w:val="000000"/>
        </w:rPr>
        <w:t xml:space="preserve">โรงเรียนสาธิต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ฝ่ายมัธยม</w:t>
      </w:r>
      <w:r>
        <w:rPr>
          <w:color w:val="000000"/>
        </w:rPr>
        <w:t xml:space="preserve">) </w:t>
      </w:r>
      <w:r>
        <w:rPr>
          <w:color w:val="000000"/>
        </w:rPr>
        <w:t xml:space="preserve">จำนวนรวม </w:t>
      </w:r>
      <w:r>
        <w:rPr>
          <w:color w:val="000000"/>
        </w:rPr>
        <w:t>104</w:t>
      </w:r>
      <w:r>
        <w:rPr>
          <w:color w:val="000000"/>
        </w:rPr>
        <w:t xml:space="preserve"> </w:t>
      </w:r>
      <w:r>
        <w:rPr>
          <w:color w:val="000000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เนื้อหา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วิจัยครั้งนี้มีเนื้อหาการวิจัยเกี่ยวกับปรากฏการณ์หลักสูตรแฝงในบรรยากาศการจัดการเรียนการสอนในชั้นเรียนโรงเรียนสาธิตมหาวิทยาลัยราชภัฏมหาสารคาม โรงเรียนสาธิตมหาวิทยาลัยมหาสารคาม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ระยะเวลา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ตั้งแต่เดือน </w:t>
      </w:r>
      <w:r>
        <w:rPr>
          <w:color w:val="000000"/>
        </w:rPr>
        <w:t>2557 –255</w:t>
      </w:r>
      <w:r>
        <w:rPr>
          <w:color w:val="000000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</w:rPr>
        <w:t>พื้นที่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1.</w:t>
      </w:r>
      <w:r>
        <w:rPr>
          <w:color w:val="000000"/>
        </w:rPr>
        <w:t xml:space="preserve">โรงเรียนสาธิตมหาวิทยาลัยราชภัฏ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 xml:space="preserve">โรงเรียนสาธิต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ฝ่ายประถม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ฝ่ายมัธยม</w:t>
      </w:r>
      <w:r>
        <w:rPr>
          <w:color w:val="000000"/>
        </w:rPr>
        <w:t xml:space="preserve">) </w:t>
      </w:r>
      <w:r>
        <w:rPr>
          <w:color w:val="000000"/>
        </w:rPr>
        <w:t>ในสังกัดสำนักงานคณะกรรมการอุดมศึกษา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หลักสูตรแฝง หมายถึง หลักสูตรที่ไม่ได้รับการเปิดเผย โดยบุคลากรของสถาน ศึกษาแต่มีผลกระทบที่ลึกซึ้ง และคงทนในหมู่นักเรียน ได้มากกว่าหลักสูตรที่เป็นทางการ แนวคิดพื้นฐานที่อยู่เบื้องหลังมโนทัศน์หลักสูตรแฝงก็คือผู้เรียนจะเรียนรู้สิ่งต่าง ๆ ได้โดยไม่ผ่านการสอนจริงตามที่กำหนดในหลักสูตรที่เป็นทางการ และในลักษณะเช่นนี้ มโนทัศน์ของหลักสูตรแฝงจึงเป็นหนทางหรือวิถีทางแห่งกระบวนการเรียนรู้ที่เกิดขึ้นทั้งโดยเจตนาและไม่เจตนาในการ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FF0000"/>
        </w:rPr>
        <w:tab/>
      </w:r>
      <w:r>
        <w:rPr/>
        <w:t xml:space="preserve">บริบทของการจัดการเรียนการสอน หมายถึง การจัดการเรียนการสอนภายใต้องค์ประกอบสำคัญ </w:t>
      </w:r>
      <w:r>
        <w:rPr/>
        <w:t xml:space="preserve">5 </w:t>
      </w:r>
      <w:r>
        <w:rPr/>
        <w:t>ด้าน ได้แก่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ความคาดหวัง หมายถึง ผลที่ครูต้องการให้เกิดขึ้นในตัวผู้เรียนหลังจากการจัดการเรียนตามบริบท</w:t>
      </w:r>
      <w:r>
        <w:rPr/>
        <w:t>ของ</w:t>
      </w:r>
      <w:r>
        <w:rPr/>
        <w:t>การจัดการเรียนการสอน</w:t>
      </w:r>
      <w:r>
        <w:rPr/>
        <w:t>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การรับรู้ หมายถึง สิ่งที่นักเรียนเกิดการเรียนรู้ผ่านการตีความหมายจากปรากฏการณ์ต่างๆในบริบทของการจัดการเรียนการสอน</w:t>
      </w:r>
      <w:r>
        <w:rPr/>
        <w:t>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ความน่าจะเป็นของการเกิดปรากฏการณ์ หมายถึง โอกาสของการเกิดขึ้นของแต่ละปรากฏการณ์ที่มีความถี่ของการเกิดขึ้นตั้งแต่บ่อยครั้งจนถึงทุ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หลักสูตรแฝงทางบวก หมายถึง หมายถึง สิ่งที่นักเรียนเกิดการเรียนรู้จากการรับรู้และตีความหมายไปเองโดยที่ครูไม่ได้จงใจหรือเจตนา แต่มีผลที่ลึกซึ้งซึ่งส่งผลดีต่อตัวนักเรียน </w:t>
      </w:r>
      <w:r>
        <w:rPr>
          <w:color w:val="000000"/>
        </w:rPr>
        <w:t xml:space="preserve">          </w:t>
      </w:r>
      <w:r>
        <w:rPr>
          <w:color w:val="000000"/>
        </w:rPr>
        <w:t>ทำให้ประสิทธิภาพในการเรียนรู้</w:t>
      </w:r>
      <w:r>
        <w:rPr>
          <w:color w:val="000000"/>
        </w:rPr>
        <w:t xml:space="preserve"> </w:t>
      </w:r>
      <w:r>
        <w:rPr>
          <w:color w:val="000000"/>
        </w:rPr>
        <w:t>คุณภาพการเรียนรู้</w:t>
      </w:r>
      <w:r>
        <w:rPr>
          <w:color w:val="000000"/>
        </w:rPr>
        <w:t xml:space="preserve"> </w:t>
      </w:r>
      <w:r>
        <w:rPr>
          <w:color w:val="000000"/>
        </w:rPr>
        <w:t>และผลสัมฤทธิ์ของนักเรียน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หลักสูตรแฝงทางลบ หมายถึง สิ่งที่นักเรียนเกิดการเรียนรู้จากการรับรู้และตีความหมายไปเองโดยที่ครูไม่ได้จงใจหรือเจตนา แต่มีผลกระทบที่ลึกซึ้งซึ่งส่งผลดีต่อตัวนักเรียน ทำให้ประสิทธิภาพในการเรียนรู้</w:t>
      </w:r>
      <w:r>
        <w:rPr>
          <w:color w:val="000000"/>
        </w:rPr>
        <w:t xml:space="preserve"> </w:t>
      </w:r>
      <w:r>
        <w:rPr>
          <w:color w:val="000000"/>
        </w:rPr>
        <w:t>คุณภาพการเรียนรู้</w:t>
      </w:r>
      <w:r>
        <w:rPr>
          <w:color w:val="000000"/>
        </w:rPr>
        <w:t xml:space="preserve"> และผลสัมฤทธิ์</w:t>
      </w:r>
      <w:r>
        <w:rPr>
          <w:color w:val="000000"/>
        </w:rPr>
        <w:t>ของนักเรียนลด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ปรากฏการณ์ของหลักสูตร หมายถึง สิ่งที่เกิดขึ้นในบริบทของการจัดการเรียนการสอนในองค์ประกอบ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 xml:space="preserve">1. </w:t>
      </w:r>
      <w:r>
        <w:rPr/>
        <w:t>ได้ทราบลักษณะของหลักสูตรแฝงที่แฝง</w:t>
      </w:r>
      <w:r>
        <w:rPr/>
        <w:t>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 xml:space="preserve">2. </w:t>
      </w:r>
      <w:r>
        <w:rPr/>
        <w:t>ได้ประโยชน์ต่อครูผู้สอนในการพัฒนาการเรียนการสอนของตนเอง เพื่อไม่ให้เกิดหลักสูตรแฝงในเชิ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 xml:space="preserve">3. </w:t>
      </w:r>
      <w:r>
        <w:rPr/>
        <w:t>ได้ขยายขอบเขตองค์ความรู้ของหลักสูตรแฝงให้แพร่หลายโดยเฉพาะอย่างยิ่งกับผู้ที่มีหน้าที่ใน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 xml:space="preserve">4. </w:t>
      </w:r>
      <w:r>
        <w:rPr/>
        <w:t>ได้เสริมสร้างความตระหนักถึงผลลัพธ์ที่เกิดขึ้นจากหลักสูตรแฝงให้กับครู บุคลากรทางการศึกษาและเป็นแนวทางในการควบคุมกำกับหลักสูตรแฝงในบริบทของการจัดการเรียนการสอ</w:t>
      </w:r>
      <w:r>
        <w:rPr/>
        <w:t xml:space="preserve">นโรงเรียนสาธิต </w:t>
      </w:r>
      <w:r>
        <w:rPr/>
        <w:t>เพื่อเสริมสร้างคุณภาพการเรียนรู้ของผู้เรียนต่อไป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b w:val="false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6:00Z</dcterms:created>
  <dc:creator>Werawan Watayakorn</dc:creator>
  <dc:description/>
  <dc:language>en-US</dc:language>
  <cp:lastModifiedBy>KKD Windows7 V.6</cp:lastModifiedBy>
  <cp:lastPrinted>2017-07-22T10:47:00Z</cp:lastPrinted>
  <dcterms:modified xsi:type="dcterms:W3CDTF">2017-07-22T03:47:00Z</dcterms:modified>
  <cp:revision>65</cp:revision>
  <dc:subject/>
  <dc:title/>
</cp:coreProperties>
</file>