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-619125</wp:posOffset>
                </wp:positionV>
                <wp:extent cx="6096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.5pt;mso-wrap-distance-left:9.05pt;mso-wrap-distance-right:9.05pt;mso-wrap-distance-top:0pt;mso-wrap-distance-bottom:0pt;margin-top:-48.7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100" w:leader="none"/>
        </w:tabs>
        <w:rPr>
          <w:rFonts w:ascii="TH SarabunPSK;Arial Unicode MS" w:hAnsi="TH SarabunPSK;Arial Unicode MS" w:cs="TH SarabunPSK;Arial Unicode MS"/>
          <w:b/>
          <w:b/>
          <w:bCs/>
          <w:color w:val="000000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หัวเรื่อง </w:t>
      </w:r>
      <w:r>
        <w:rPr>
          <w:rFonts w:cs="TH SarabunPSK;Arial Unicode MS" w:ascii="TH SarabunPSK;Arial Unicode MS" w:hAnsi="TH SarabunPSK;Arial Unicode MS"/>
          <w:b/>
          <w:bCs/>
          <w:color w:val="00000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;Arial Unicode MS" w:hAnsi="TH SarabunPSK;Arial Unicode MS" w:cs="TH SarabunPSK;Arial Unicode MS"/>
          <w:b/>
          <w:b/>
          <w:bCs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บทคัดย่อ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>ง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 xml:space="preserve">ABSTRACT  </w:t>
        <w:tab/>
        <w:t xml:space="preserve">  </w:t>
        <w:tab/>
      </w:r>
      <w:r>
        <w:rPr>
          <w:rFonts w:ascii="TH SarabunPSK;Arial Unicode MS" w:hAnsi="TH SarabunPSK;Arial Unicode MS" w:cs="TH SarabunPSK;Arial Unicode MS"/>
          <w:color w:val="000000"/>
        </w:rPr>
        <w:t>ฉ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กิตติกรรมประกาศ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สารบัญตาราง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>ฎ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สารบัญแผนภาพ  </w:t>
      </w:r>
      <w:r>
        <w:rPr>
          <w:rFonts w:cs="TH SarabunPSK;Arial Unicode MS" w:ascii="TH SarabunPSK;Arial Unicode MS" w:hAnsi="TH SarabunPSK;Arial Unicode MS"/>
          <w:color w:val="000000"/>
        </w:rPr>
        <w:t>.......................................................................</w:t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>ฑ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010" w:leader="none"/>
        </w:tabs>
        <w:rPr/>
      </w:pPr>
      <w:r>
        <w:rPr>
          <w:rFonts w:ascii="TH SarabunPSK;Arial Unicode MS" w:hAnsi="TH SarabunPSK;Arial Unicode MS" w:cs="TH SarabunPSK;Arial Unicode MS"/>
          <w:color w:val="000000"/>
        </w:rPr>
        <w:t>บทที่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</w:rPr>
        <w:t>1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บทนำ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/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ภูมิหลัง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คำถามของการวิจัย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วัตถุประสงค์การวิจัย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4</w:t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ขอบเขตการวิจัย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นิยามศัพท์เฉพาะ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ประโยชน์ที่คาดว่าจะได้รับ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6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บทที่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</w:rPr>
        <w:t>2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เอกสารและงานวิจัยที่เกี่ยวข้อง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 xml:space="preserve"> 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ความรู้พื้นฐานเกี่ยวกับหลักสูตร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แนวความคิดเกี่ยวกับหลักสูตรแฝง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การจัดบรรยากาศในชั้นเรียน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หลักการและทฤษฎีเกี่ยวกับการเรียนรู้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บริบทพื้นที่วิจัย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งานวิจัยที่เกี่ยวข้อง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กรอบแนวคิดการวิจัย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60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บทที่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</w:rPr>
        <w:t>3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วิธีการดำเนินการวิจัย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 xml:space="preserve"> 6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กลุ่มผู้ให้ข้อมูลสำคัญ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6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>เครื่องมือที่ใช้ในการวิจัย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6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ขั้นตอนการพัฒนาและหาคุณภาพของเครื่องมือ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6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การเก็บรวบรวมข้อมูล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7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65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การวิเคราะห์ข้อมูล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72</w:t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สถิติที่ใช้ในการวิเคราะห์ข้อมูล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73</w:t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บทที่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</w:rPr>
        <w:t>4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ผลการวิจัย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 xml:space="preserve"> 7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สัญลักษณ์ที่ใช้ในการเสนอผลการวิเคราะห์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7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ลำดับขั้นตอนในการเสนอผลการวิเคราะห์ข้อมูล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7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ผลการวิเคราะห์ข้อมูล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7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right" w:pos="8100" w:leader="none"/>
        </w:tabs>
        <w:rPr>
          <w:rFonts w:ascii="TH SarabunPSK;Arial Unicode MS" w:hAnsi="TH SarabunPSK;Arial Unicode MS" w:cs="TH SarabunPSK;Arial Unicode MS"/>
          <w:b/>
          <w:b/>
          <w:bCs/>
          <w:color w:val="000000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หัวเรื่อง </w:t>
      </w:r>
      <w:r>
        <w:rPr>
          <w:rFonts w:cs="TH SarabunPSK;Arial Unicode MS" w:ascii="TH SarabunPSK;Arial Unicode MS" w:hAnsi="TH SarabunPSK;Arial Unicode MS"/>
          <w:b/>
          <w:bCs/>
          <w:color w:val="00000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b/>
          <w:b/>
          <w:bCs/>
          <w:color w:val="000000"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บทที่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</w:rPr>
        <w:t>5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สรุปผล อภิปรายและข้อเสนอแนะ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 xml:space="preserve"> 15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สรุปผลการวิจัย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15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อภิปรายผลการวิจัย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15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ข้อเสนอแนะ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15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บรรณานุกรม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15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ภาคผนวก 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ก 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เ</w:t>
      </w:r>
      <w:r>
        <w:rPr>
          <w:rFonts w:ascii="TH SarabunPSK;Arial Unicode MS" w:hAnsi="TH SarabunPSK;Arial Unicode MS" w:cs="TH SarabunPSK;Arial Unicode MS"/>
          <w:color w:val="000000"/>
        </w:rPr>
        <w:t xml:space="preserve">ครื่องมือวิจัยระยะที่ </w:t>
      </w:r>
      <w:r>
        <w:rPr>
          <w:rFonts w:cs="TH SarabunPSK;Arial Unicode MS" w:ascii="TH SarabunPSK;Arial Unicode MS" w:hAnsi="TH SarabunPSK;Arial Unicode MS"/>
          <w:color w:val="000000"/>
        </w:rPr>
        <w:t xml:space="preserve">1  </w:t>
        <w:tab/>
        <w:tab/>
        <w:t>16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ภาคผนวก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ข 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เครื่องมือวิจัยระยะที่ </w:t>
      </w:r>
      <w:r>
        <w:rPr>
          <w:rFonts w:cs="TH SarabunPSK;Arial Unicode MS" w:ascii="TH SarabunPSK;Arial Unicode MS" w:hAnsi="TH SarabunPSK;Arial Unicode MS"/>
          <w:color w:val="000000"/>
        </w:rPr>
        <w:t xml:space="preserve">2  </w:t>
        <w:tab/>
        <w:tab/>
        <w:t>19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ภาคผนวก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ค 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หนังสือขอความอนุเคราะห์และแต่งตั้งผู้เชี่ยวชาญ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25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801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ประวัติผู้วิจัย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266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560" w:leader="dot"/>
          <w:tab w:val="left" w:pos="7680" w:leader="none"/>
          <w:tab w:val="right" w:pos="8010" w:leader="none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560" w:leader="dot"/>
          <w:tab w:val="left" w:pos="7680" w:leader="none"/>
          <w:tab w:val="right" w:pos="8010" w:leader="none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560" w:leader="dot"/>
          <w:tab w:val="left" w:pos="7680" w:leader="none"/>
          <w:tab w:val="righ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-485775</wp:posOffset>
                </wp:positionV>
                <wp:extent cx="5619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pt;mso-wrap-distance-left:9.05pt;mso-wrap-distance-right:9.05pt;mso-wrap-distance-top:0pt;mso-wrap-distance-bottom:0pt;margin-top:-38.2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10" w:leader="none"/>
        </w:tabs>
        <w:rPr>
          <w:rFonts w:ascii="TH SarabunPSK;Arial Unicode MS" w:hAnsi="TH SarabunPSK;Arial Unicode MS" w:cs="TH SarabunPSK;Arial Unicode MS"/>
          <w:b/>
          <w:b/>
          <w:bCs/>
          <w:color w:val="000000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color w:val="00000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;Arial Unicode MS" w:hAnsi="TH SarabunPSK;Arial Unicode MS" w:cs="TH SarabunPSK;Arial Unicode MS"/>
          <w:b/>
          <w:b/>
          <w:bCs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1</w:t>
        <w:tab/>
      </w:r>
      <w:r>
        <w:rPr>
          <w:rFonts w:ascii="TH SarabunPSK;Arial Unicode MS" w:hAnsi="TH SarabunPSK;Arial Unicode MS" w:cs="TH SarabunPSK;Arial Unicode MS"/>
          <w:color w:val="000000"/>
        </w:rPr>
        <w:t>ข้อมูลทั่วไปของครูผู้สอนที่ให้ข้อมูลสำคัญในกระบวนการเก็บรวบรวมข้อมู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>การศึกษาปรากฏการณ์หลักสูตรแฝงในบริบท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jc w:val="righ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 xml:space="preserve">     </w:t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โรงเรียนสาธิต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6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>2</w:t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ข้อมูลทั่วไปของนักเรียนที่ให้ข้อมูลสำคัญในกระบวนการเก็บรวบรวมข้อมู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การศึกษาปรากฏการณ์หลักสูตรแฝงในบริบท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</w:rPr>
        <w:t xml:space="preserve">      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โรงเรียนสาธิต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6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>3</w:t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pacing w:val="-8"/>
        </w:rPr>
        <w:t>โรงเรียนสาธิตในด้านการจัดการเรียนการสอนตามการรับรู้ของครูและนักเรียน</w:t>
      </w:r>
      <w:r>
        <w:rPr>
          <w:rFonts w:ascii="TH SarabunPSK;Arial Unicode MS" w:hAnsi="TH SarabunPSK;Arial Unicode MS" w:cs="TH SarabunPSK;Arial Unicode MS"/>
          <w:color w:val="000000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7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4</w:t>
        <w:tab/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โรงเรียนสาธิตในด้านการวัดและประเมินผลตามการรับรู้ของครูและนักเรียน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7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5</w:t>
        <w:tab/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>โรงเรียนสาธิตในด้านสิ่งแวดล้อม สื่อ ทรัพยากรเพื่อการเรียนรู้ตามการรับรู้ของครู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และนักเรียน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8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6</w:t>
        <w:tab/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โรงเรียนสาธิตในด้านแบบแผนการปฏิบัติตามการรับรู้ของครูและนักเรียน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8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7</w:t>
        <w:tab/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โรงเรียนสาธิตในด้านภาษาสัญลักษณ์ตามการรับรู้ของครูและนักเรียน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8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8</w:t>
        <w:tab/>
      </w:r>
      <w:r>
        <w:rPr>
          <w:rFonts w:ascii="TH SarabunPSK;Arial Unicode MS" w:hAnsi="TH SarabunPSK;Arial Unicode MS" w:cs="TH SarabunPSK;Arial Unicode MS"/>
          <w:color w:val="000000"/>
        </w:rPr>
        <w:t>ปรากฏการณ์ในบริบทการจัดการเรียนการสอนโรงเรียนสาธิต และความน่าจะ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ของการเกิดปรากฏการณ์ ในด้านการเรียนการสอน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9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9</w:t>
        <w:tab/>
      </w:r>
      <w:r>
        <w:rPr>
          <w:rFonts w:ascii="TH SarabunPSK;Arial Unicode MS" w:hAnsi="TH SarabunPSK;Arial Unicode MS" w:cs="TH SarabunPSK;Arial Unicode MS"/>
          <w:color w:val="000000"/>
        </w:rPr>
        <w:t>ปรากฏการณ์ในบริบทการจัดการเรียนการสอนโรงเรียนสาธิต และความน่าจะ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ของการเกิดปรากฏการณ์ ในด้านการวัดและประเมินผล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9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10</w:t>
        <w:tab/>
      </w:r>
      <w:r>
        <w:rPr>
          <w:rFonts w:ascii="TH SarabunPSK;Arial Unicode MS" w:hAnsi="TH SarabunPSK;Arial Unicode MS" w:cs="TH SarabunPSK;Arial Unicode MS"/>
          <w:color w:val="000000"/>
        </w:rPr>
        <w:t>ปรากฏการณ์ในบริบทการจัดการเรียนการสอนโรงเรียนสาธิตและความน่าจะ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ของการเกิดปรากฏการณ์ ในด้านสิ่งแวดล้อม สื่อ ทรัพยากร เพื่อการเรียนรู้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9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11</w:t>
        <w:tab/>
      </w:r>
      <w:r>
        <w:rPr>
          <w:rFonts w:ascii="TH SarabunPSK;Arial Unicode MS" w:hAnsi="TH SarabunPSK;Arial Unicode MS" w:cs="TH SarabunPSK;Arial Unicode MS"/>
          <w:color w:val="000000"/>
        </w:rPr>
        <w:t>ปรากฏการณ์ในบริบทการจัดการเรียนการสอนโรงเรียนสาธิตและความน่าจะ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ของการเกิดปรากฏการณ์ ในด้านแบบแผนการปฏิบัติ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9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12</w:t>
        <w:tab/>
      </w:r>
      <w:r>
        <w:rPr>
          <w:rFonts w:ascii="TH SarabunPSK;Arial Unicode MS" w:hAnsi="TH SarabunPSK;Arial Unicode MS" w:cs="TH SarabunPSK;Arial Unicode MS"/>
          <w:color w:val="000000"/>
        </w:rPr>
        <w:t>ปรากฏการณ์ในบริบทการจัดการเรียนการสอนโรงเรียนสาธิตและความน่าจะ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ของการเกิดปรากฏการณ์ ในด้านภาษาสัญลักษณ์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9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13</w:t>
        <w:tab/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จัดอันดับความคาดหวังจากปรากฏการณ์ ในบริบทการจ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>การเรียนการสอนโรงเรียนสาธิตในด้านการจัดการเรียนการสอน ตามความคิดเห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ของครูและตามการรับรู้ของนักเรียน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9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right" w:pos="8010" w:leader="none"/>
        </w:tabs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color w:val="00000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right" w:pos="8010" w:leader="none"/>
        </w:tabs>
        <w:rPr>
          <w:rFonts w:ascii="TH SarabunPSK;Arial Unicode MS" w:hAnsi="TH SarabunPSK;Arial Unicode MS" w:cs="TH SarabunPSK;Arial Unicode MS"/>
          <w:b/>
          <w:b/>
          <w:bCs/>
          <w:color w:val="000000"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14</w:t>
        <w:tab/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จัดอันดับความคาดหวังจากปรากฏการณ์ ในบริบทการจ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>การเรียนการสอนโรงเรียนสาธิตในด้านการวัดและประเมินผล ตามความคิดเห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ของครูและตามการรับรู้ของนักเรียน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10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 xml:space="preserve">15    </w:t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จัดอันดับความคาดหวังจากปรากฏการณ์ ในบริบท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0"/>
        <w:rPr>
          <w:rFonts w:ascii="TH SarabunPSK;Arial Unicode MS" w:hAnsi="TH SarabunPSK;Arial Unicode MS" w:cs="TH SarabunPSK;Arial Unicode MS"/>
          <w:color w:val="000000"/>
          <w:spacing w:val="-10"/>
        </w:rPr>
      </w:pPr>
      <w:r>
        <w:rPr>
          <w:rFonts w:cs="TH SarabunPSK;Arial Unicode MS" w:ascii="TH SarabunPSK;Arial Unicode MS" w:hAnsi="TH SarabunPSK;Arial Unicode MS"/>
          <w:color w:val="000000"/>
          <w:spacing w:val="-10"/>
        </w:rPr>
        <w:tab/>
      </w:r>
      <w:r>
        <w:rPr>
          <w:rFonts w:ascii="TH SarabunPSK;Arial Unicode MS" w:hAnsi="TH SarabunPSK;Arial Unicode MS" w:cs="TH SarabunPSK;Arial Unicode MS"/>
          <w:color w:val="000000"/>
          <w:spacing w:val="-10"/>
        </w:rPr>
        <w:t xml:space="preserve">การจัดการเรียนการสอนโรงเรียนสาธิตในด้านสิ่งแวดล้อม สื่อ ทรัพยากรเพื่อการเรียนรู้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ตามความคิดเห็นของครูและตามการรับรู้ของนักเรียน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10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16</w:t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ร้อยละความถี่ของการจัดอันดับความคาดหวังจากปรากฏการณ์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ในบริบทการจัดการเรียน  การสอนโรงเรียนสาธิตในด้านแบบแผนการปฏิบัติ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ตามความคิดเห็นของครูและตามการรับรู้ของนักเรียน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11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17</w:t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จัดอันดับความคาดหวังจากปรากฏการณ์ในบริบท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จัดการเรียนการสอนโรงเรียนสาธิตในด้านภาษาสัญลักษณ์ตามความคิดเห็น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ของครูและตามการรับรู้ของนักเรียน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12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18</w:t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>ในบริบทการจัดการเรียนการสอนโรงเรียนสาธิตในด้านการจัดกิจกรรมการ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การสอน ที่ไม่ตรงตามความคาดหวังของครู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12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19</w:t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จัดอันดับการรับรู้ของนักเรียนจากปรากฏการณ์ในบริบท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การจัดการเรียนการสอนโรงเรียนสาธิตในด้านการวัดและประเมินผล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ที่ไม่ตรงตามความคาดหวังของครู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13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20</w:t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จัดอันดับการรับรู้ของนักเรียนจากปรากฏการณ์ ในบริบท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  <w:spacing w:val="-8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  <w:spacing w:val="-8"/>
        </w:rPr>
        <w:t>การจัดการเรียนการสอนโรงเรียนสาธิตในด้านสิ่งแวดล้อม สื่อ ทรัพยากร เพื่อ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 xml:space="preserve">      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ที่ไม่ตรงตามความคาดหวังของครู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13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21</w:t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>ในบริบทการจัดการเรียนการสอนโรงเรียนสาธิตในด้านแบบแผนการปฏิบัติ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</w:rPr>
        <w:t xml:space="preserve">   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ที่ไม่ตรงตามความคาดหวังของครู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14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22</w:t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ในบริบทการจัดการเรียนการสอนโรงเรียนสาธิตในด้านภาษาสัญลักษณ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720" w:hanging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ที่ไม่ตรงตามความคาดหวังของครู  </w:t>
      </w: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  <w:tab/>
        <w:t>14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jc w:val="center"/>
        <w:rPr>
          <w:rFonts w:ascii="TH SarabunPSK;Arial Unicode MS" w:hAnsi="TH SarabunPSK;Arial Unicode MS" w:cs="TH SarabunPSK;Arial Unicode MS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w:t>สารบัญแผนภาพ</w:t>
      </w:r>
    </w:p>
    <w:p>
      <w:pPr>
        <w:pStyle w:val="Normal"/>
        <w:tabs>
          <w:tab w:val="clear" w:pos="720"/>
          <w:tab w:val="right" w:pos="8010" w:leader="none"/>
        </w:tabs>
        <w:rPr>
          <w:rFonts w:ascii="TH SarabunPSK;Arial Unicode MS" w:hAnsi="TH SarabunPSK;Arial Unicode MS" w:cs="TH SarabunPSK;Arial Unicode MS"/>
          <w:b/>
          <w:b/>
          <w:bCs/>
          <w:color w:val="000000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แผนภาพที่ </w:t>
      </w:r>
      <w:r>
        <w:rPr>
          <w:rFonts w:cs="TH SarabunPSK;Arial Unicode MS" w:ascii="TH SarabunPSK;Arial Unicode MS" w:hAnsi="TH SarabunPSK;Arial Unicode MS"/>
          <w:b/>
          <w:bCs/>
          <w:color w:val="00000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;Arial Unicode MS" w:hAnsi="TH SarabunPSK;Arial Unicode MS" w:cs="TH SarabunPSK;Arial Unicode MS"/>
          <w:b/>
          <w:b/>
          <w:bCs/>
          <w:color w:val="000000"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01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>1</w:t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กรอบแนวคิดในการวิจัย  </w:t>
      </w:r>
      <w:r>
        <w:rPr>
          <w:rFonts w:cs="TH SarabunPSK;Arial Unicode MS" w:ascii="TH SarabunPSK;Arial Unicode MS" w:hAnsi="TH SarabunPSK;Arial Unicode MS"/>
          <w:color w:val="000000"/>
        </w:rPr>
        <w:tab/>
        <w:tab/>
        <w:t>6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650" w:leader="dot"/>
          <w:tab w:val="right" w:pos="810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TH SarabunPSK;Arial Unicode MS" w:ascii="TH SarabunPSK;Arial Unicode MS" w:hAnsi="TH SarabunPSK;Arial Unicode MS"/>
          <w:color w:val="000000"/>
        </w:rPr>
        <w:tab/>
        <w:t xml:space="preserve"> 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7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08:00Z</dcterms:created>
  <dc:creator>Sanit Teemueangsai</dc:creator>
  <dc:description/>
  <dc:language>en-US</dc:language>
  <cp:lastModifiedBy>KKD Windows7 V.6</cp:lastModifiedBy>
  <cp:lastPrinted>2017-07-22T10:46:00Z</cp:lastPrinted>
  <dcterms:modified xsi:type="dcterms:W3CDTF">2017-07-22T03:46:00Z</dcterms:modified>
  <cp:revision>27</cp:revision>
  <dc:subject/>
  <dc:title/>
</cp:coreProperties>
</file>