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0</wp:posOffset>
                </wp:positionH>
                <wp:positionV relativeFrom="paragraph">
                  <wp:posOffset>-627380</wp:posOffset>
                </wp:positionV>
                <wp:extent cx="146748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45.2pt;mso-wrap-distance-left:9.05pt;mso-wrap-distance-right:9.05pt;mso-wrap-distance-top:0pt;mso-wrap-distance-bottom:0pt;margin-top:-49.4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ภาคผนวก  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/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 xml:space="preserve">เครื่องมือที่ใช้เพื่อการวิจัย ระยะที่ </w:t>
      </w:r>
      <w:r>
        <w:rPr>
          <w:b/>
          <w:bCs/>
          <w:color w:val="000000"/>
          <w:sz w:val="40"/>
          <w:szCs w:val="4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ผู้สอ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4865</wp:posOffset>
                </wp:positionH>
                <wp:positionV relativeFrom="paragraph">
                  <wp:posOffset>-738505</wp:posOffset>
                </wp:positionV>
                <wp:extent cx="96710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-58.15pt;width:76.1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แบบสอบถาม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การจัดการเรียนการสอน</w:t>
      </w:r>
      <w:r>
        <w:rPr>
          <w:rFonts w:eastAsia="Times New Roman"/>
          <w:b/>
          <w:b/>
          <w:bCs/>
        </w:rPr>
        <w:t>ระดับอาชีว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/>
        <w:tab/>
        <w:t xml:space="preserve"> </w:t>
      </w:r>
      <w:r>
        <w:rPr/>
        <w:t>แบบสอบถามชุดนี้ เป็นส่วนหนึ่งของการศึกษาปรากฏการณ์หลักสูตรแฝงในบริบทการจัดการเรียนการสอน</w:t>
      </w:r>
      <w:r>
        <w:rPr>
          <w:rFonts w:eastAsia="Times New Roman"/>
        </w:rPr>
        <w:t>ระดับอาชีวศึกษา</w:t>
      </w:r>
      <w:r>
        <w:rPr/>
        <w:t xml:space="preserve">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ระดับอาชีวศึกษา</w:t>
      </w:r>
      <w:r>
        <w:rPr/>
        <w:t>เพื่อเสริมสร้างคุณภาพการเรียนรู้ของผู้เรียน</w:t>
      </w:r>
      <w:r>
        <w:rPr>
          <w:rFonts w:eastAsia="Times New Roman"/>
          <w:b/>
          <w:b/>
          <w:bCs/>
        </w:rPr>
        <w:t xml:space="preserve"> แบ่งออกเป็น </w:t>
      </w:r>
      <w:r>
        <w:rPr>
          <w:rFonts w:eastAsia="Times New Roman"/>
          <w:b/>
          <w:bCs/>
        </w:rPr>
        <w:t xml:space="preserve">2 </w:t>
      </w:r>
      <w:r>
        <w:rPr>
          <w:rFonts w:eastAsia="Times New Roman"/>
          <w:b/>
          <w:b/>
          <w:bCs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ในบริบทของการจัดการเรียนการสอน</w:t>
      </w:r>
      <w:r>
        <w:rPr>
          <w:rFonts w:eastAsia="Times New Roman"/>
          <w:b/>
          <w:bCs/>
        </w:rPr>
        <w:tab/>
        <w:tab/>
        <w:tab/>
        <w:t xml:space="preserve">         </w:t>
      </w:r>
      <w:r>
        <w:rPr>
          <w:rFonts w:eastAsia="Times New Roman"/>
          <w:b/>
          <w:b/>
          <w:bCs/>
        </w:rPr>
        <w:t>และความคาดหวัง</w:t>
      </w:r>
      <w:r>
        <w:rPr>
          <w:b/>
          <w:b/>
          <w:bCs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                                                            </w:t>
      </w:r>
      <w:r>
        <w:rPr/>
        <w:t>นางสาว</w:t>
      </w:r>
      <w:r>
        <w:rPr/>
        <w:t>จิราพร กัลยาวง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6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</w:t>
      </w:r>
      <w:r>
        <w:rPr/>
        <w:t xml:space="preserve"> </w:t>
      </w:r>
      <w:r>
        <w:rPr/>
        <w:t xml:space="preserve">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 0 - 4 </w:t>
      </w:r>
      <w:r>
        <w:rPr/>
        <w:t>ปี</w:t>
      </w:r>
      <w:r>
        <w:rPr/>
        <w:tab/>
        <w:tab/>
      </w:r>
      <w:r>
        <w:rPr/>
        <w:t xml:space="preserve">            </w:t>
      </w:r>
      <w:r>
        <w:rPr/>
        <w:tab/>
        <w:t xml:space="preserve"> 5 -10</w:t>
      </w:r>
      <w:r>
        <w:rPr/>
        <w:t xml:space="preserve"> </w:t>
      </w:r>
      <w:r>
        <w:rPr/>
        <w:t xml:space="preserve"> </w:t>
      </w:r>
      <w:r>
        <w:rPr/>
        <w:t>ปี</w:t>
      </w:r>
      <w:r>
        <w:rPr/>
        <w:tab/>
        <w:tab/>
        <w:tab/>
        <w:t>11 – 15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6 - 20 </w:t>
      </w:r>
      <w:r>
        <w:rPr/>
        <w:t>ปี</w:t>
      </w:r>
      <w:r>
        <w:rPr/>
        <w:tab/>
        <w:tab/>
        <w:tab/>
      </w:r>
      <w:r>
        <w:rPr/>
        <w:t xml:space="preserve">             </w:t>
      </w:r>
      <w:r>
        <w:rPr/>
        <w:t xml:space="preserve"> 20 – 24</w:t>
      </w:r>
      <w:r>
        <w:rPr/>
        <w:t xml:space="preserve"> </w:t>
      </w:r>
      <w:r>
        <w:rPr/>
        <w:t>ปี</w:t>
      </w:r>
      <w:r>
        <w:rPr/>
        <w:tab/>
        <w:tab/>
        <w:tab/>
        <w:t>25 – 30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31 - 35 </w:t>
      </w:r>
      <w:r>
        <w:rPr/>
        <w:t>ปี</w:t>
      </w:r>
      <w:r>
        <w:rPr/>
        <w:tab/>
        <w:tab/>
        <w:tab/>
      </w:r>
      <w:r>
        <w:rPr/>
        <w:t xml:space="preserve">              </w:t>
      </w:r>
      <w:r>
        <w:rPr/>
        <w:t xml:space="preserve">มากกว่า </w:t>
      </w:r>
      <w:r>
        <w:rPr/>
        <w:t xml:space="preserve">35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ต่ำกว่าปริญญาตรี</w:t>
      </w:r>
      <w:r>
        <w:rPr/>
        <w:tab/>
        <w:tab/>
      </w:r>
      <w:r>
        <w:rPr/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ิญญาโท</w:t>
      </w:r>
      <w:r>
        <w:rPr/>
        <w:tab/>
        <w:tab/>
        <w:tab/>
      </w:r>
      <w:r>
        <w:rPr/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อัตราจ้าง</w:t>
      </w:r>
      <w:r>
        <w:rPr/>
        <w:tab/>
        <w:tab/>
        <w:t xml:space="preserve">    </w:t>
      </w:r>
      <w:r>
        <w:rPr/>
        <w:t xml:space="preserve">   </w:t>
      </w:r>
      <w:r>
        <w:rPr/>
        <w:t xml:space="preserve">       </w:t>
      </w:r>
      <w:r>
        <w:rPr/>
        <w:t>ครูผู้ช่วย</w:t>
      </w:r>
      <w:r>
        <w:rPr/>
        <w:tab/>
        <w:tab/>
      </w:r>
      <w:r>
        <w:rPr/>
        <w:t>ครูชำนาญการ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ชำนาญการพิเศษ</w:t>
      </w:r>
      <w:r>
        <w:rPr/>
        <w:tab/>
        <w:tab/>
      </w:r>
      <w:r>
        <w:rPr/>
        <w:t>ครูเชี่ยวชาญ</w:t>
      </w:r>
      <w:r>
        <w:rPr/>
        <w:tab/>
        <w:tab/>
      </w:r>
      <w:r>
        <w:rPr/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ระดับชั้นที่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ab/>
        <w:t xml:space="preserve"> </w:t>
      </w:r>
      <w:r>
        <w:rPr/>
        <w:t>ป</w:t>
      </w:r>
      <w:r>
        <w:rPr/>
        <w:t>วช</w:t>
      </w:r>
      <w:r>
        <w:rPr/>
        <w:t>.</w:t>
      </w:r>
      <w:r>
        <w:rPr/>
        <w:t xml:space="preserve">     </w:t>
        <w:tab/>
      </w:r>
      <w:r>
        <w:rPr/>
        <w:t xml:space="preserve">    </w:t>
      </w:r>
      <w:r>
        <w:rPr/>
        <w:tab/>
      </w:r>
      <w:r>
        <w:rPr/>
        <w:t xml:space="preserve">   </w:t>
      </w:r>
      <w:r>
        <w:rPr/>
        <w:t xml:space="preserve">           </w:t>
        <w:tab/>
        <w:t xml:space="preserve"> </w:t>
      </w:r>
      <w:r>
        <w:rPr/>
        <w:t>ปวส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.  </w:t>
      </w:r>
      <w:r>
        <w:rPr>
          <w:b/>
          <w:b/>
          <w:bCs/>
        </w:rPr>
        <w:t>สังกัด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8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วิทยาลัยเทคนิคมหาสารคาม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ab/>
      </w:r>
      <w:r>
        <w:rPr/>
        <w:t xml:space="preserve">วิทยาลัยอาชีวศึกษามหาสารค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ab/>
      </w:r>
      <w:r>
        <w:rPr/>
        <w:t xml:space="preserve">วิทยาลัยเกษตรและเทคโนโลยีการเกษตรมหาสารคาม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ab/>
      </w:r>
      <w:r>
        <w:rPr/>
        <w:t>วิทยาลัยเทคนิควาปีปทุม</w:t>
      </w:r>
    </w:p>
    <w:p>
      <w:pPr>
        <w:sectPr>
          <w:headerReference w:type="default" r:id="rId5"/>
          <w:type w:val="nextPage"/>
          <w:pgSz w:w="11906" w:h="16838"/>
          <w:pgMar w:left="2160" w:right="1797" w:gutter="0" w:header="1440" w:top="2160" w:footer="0" w:bottom="1797"/>
          <w:pgNumType w:start="204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2560</wp:posOffset>
                </wp:positionH>
                <wp:positionV relativeFrom="paragraph">
                  <wp:posOffset>631825</wp:posOffset>
                </wp:positionV>
                <wp:extent cx="152400" cy="133350"/>
                <wp:effectExtent l="6350" t="6350" r="6350" b="6350"/>
                <wp:wrapNone/>
                <wp:docPr id="31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12.8pt;margin-top:49.7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</w:r>
      <w:r>
        <w:rPr>
          <w:rFonts w:eastAsia="Times New Roman"/>
        </w:rPr>
        <w:t>การสอนและลำดับความคาดหวัง</w:t>
      </w:r>
      <w:r>
        <w:rPr/>
        <w:t>ของครูจากปรากฏการณ์เหล่านั้น</w:t>
      </w:r>
      <w:r>
        <w:rPr/>
        <w:br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  <w:r>
        <w:rPr/>
        <w:t xml:space="preserve"> และใส่ตัวเลขลำดับที่ใน        หน้าข้อความ ความคาดหวังของท่า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850"/>
        <w:gridCol w:w="709"/>
        <w:gridCol w:w="297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่ใ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7970</wp:posOffset>
                      </wp:positionV>
                      <wp:extent cx="2019935" cy="501015"/>
                      <wp:effectExtent l="635" t="635" r="0" b="0"/>
                      <wp:wrapNone/>
                      <wp:docPr id="32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stroked="f" o:allowincell="t" style="position:absolute;margin-left:15.95pt;margin-top:21.1pt;width:159pt;height:3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4470</wp:posOffset>
                      </wp:positionV>
                      <wp:extent cx="1558290" cy="397510"/>
                      <wp:effectExtent l="0" t="0" r="0" b="0"/>
                      <wp:wrapNone/>
                      <wp:docPr id="33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f" o:allowincell="t" style="position:absolute;margin-left:15.95pt;margin-top:16.1pt;width:122.65pt;height:3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46050</wp:posOffset>
                      </wp:positionV>
                      <wp:extent cx="2194560" cy="683895"/>
                      <wp:effectExtent l="0" t="635" r="0" b="0"/>
                      <wp:wrapNone/>
                      <wp:docPr id="34" name="สี่เหลี่ยมผืนผ้า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6" fillcolor="white" stroked="f" o:allowincell="t" style="position:absolute;margin-left:-8.45pt;margin-top:11.5pt;width:172.75pt;height:5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เรียนมีส่วนร่วมในกิจกรร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เรียนมีปฏิสัมพัน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ช่วยคนอ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6205</wp:posOffset>
                      </wp:positionV>
                      <wp:extent cx="1868805" cy="381635"/>
                      <wp:effectExtent l="635" t="635" r="0" b="0"/>
                      <wp:wrapNone/>
                      <wp:docPr id="35" name="สี่เหลี่ยมผืนผ้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3" fillcolor="white" stroked="f" o:allowincell="t" style="position:absolute;margin-left:22.85pt;margin-top:9.15pt;width:147.1pt;height:3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16510</wp:posOffset>
                      </wp:positionV>
                      <wp:extent cx="2385695" cy="675640"/>
                      <wp:effectExtent l="635" t="0" r="0" b="0"/>
                      <wp:wrapNone/>
                      <wp:docPr id="36" name="สี่เหลี่ยมผืนผ้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" fillcolor="white" stroked="f" o:allowincell="t" style="position:absolute;margin-left:-20.95pt;margin-top:1.3pt;width:187.8pt;height:53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สรุปความรู้ด้วย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ามนำให้นักเรียนสรุ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170815</wp:posOffset>
                      </wp:positionV>
                      <wp:extent cx="2162810" cy="556895"/>
                      <wp:effectExtent l="0" t="635" r="0" b="0"/>
                      <wp:wrapNone/>
                      <wp:docPr id="37" name="สี่เหลี่ยมผืนผ้า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7" fillcolor="white" stroked="f" o:allowincell="t" style="position:absolute;margin-left:-19.1pt;margin-top:13.45pt;width:170.25pt;height:4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19380</wp:posOffset>
                      </wp:positionV>
                      <wp:extent cx="2031365" cy="100139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5pt;height:78.85pt;mso-wrap-distance-left:9.05pt;mso-wrap-distance-right:9.05pt;mso-wrap-distance-top:0pt;mso-wrap-distance-bottom:0pt;margin-top:9.4pt;mso-position-vertical-relative:text;margin-left:-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166370</wp:posOffset>
                      </wp:positionV>
                      <wp:extent cx="2528570" cy="36576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pt;height:28.8pt;mso-wrap-distance-left:9.05pt;mso-wrap-distance-right:9.05pt;mso-wrap-distance-top:0pt;mso-wrap-distance-bottom:0pt;margin-top:13.1pt;mso-position-vertical-relative:text;margin-left:-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</w:t>
            </w:r>
            <w:r>
              <w:rPr>
                <w:rFonts w:eastAsia="Times New Roman"/>
                <w:sz w:val="28"/>
                <w:sz w:val="28"/>
                <w:szCs w:val="28"/>
              </w:rPr>
              <w:t>ว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24155</wp:posOffset>
                      </wp:positionV>
                      <wp:extent cx="2131060" cy="167005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13.15pt;mso-wrap-distance-left:9.05pt;mso-wrap-distance-right:9.05pt;mso-wrap-distance-top:0pt;mso-wrap-distance-bottom:0pt;margin-top:17.65pt;mso-position-vertical-relative:text;margin-left:-2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167640</wp:posOffset>
                      </wp:positionV>
                      <wp:extent cx="2170430" cy="25463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20.05pt;mso-wrap-distance-left:9.05pt;mso-wrap-distance-right:9.05pt;mso-wrap-distance-top:0pt;mso-wrap-distance-bottom:0pt;margin-top:13.2pt;mso-position-vertical-relative:text;margin-left:-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0</wp:posOffset>
                      </wp:positionV>
                      <wp:extent cx="2083435" cy="46101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05pt;height:36.3pt;mso-wrap-distance-left:9.05pt;mso-wrap-distance-right:9.05pt;mso-wrap-distance-top:0pt;mso-wrap-distance-bottom:0pt;margin-top:9.5pt;mso-position-vertical-relative:text;margin-left:-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แผนปฏิบัต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86360</wp:posOffset>
                      </wp:positionV>
                      <wp:extent cx="2466975" cy="40386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1.8pt;mso-wrap-distance-left:9.05pt;mso-wrap-distance-right:9.05pt;mso-wrap-distance-top:0pt;mso-wrap-distance-bottom:0pt;margin-top:6.8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ตอบคำถามทีละ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9370</wp:posOffset>
                      </wp:positionV>
                      <wp:extent cx="1945640" cy="47815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37.65pt;mso-wrap-distance-left:9.05pt;mso-wrap-distance-right:9.05pt;mso-wrap-distance-top:0pt;mso-wrap-distance-bottom:0pt;margin-top:3.1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01600</wp:posOffset>
                      </wp:positionV>
                      <wp:extent cx="2275205" cy="28702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22.6pt;mso-wrap-distance-left:9.05pt;mso-wrap-distance-right:9.05pt;mso-wrap-distance-top:0pt;mso-wrap-distance-bottom:0pt;margin-top:8pt;mso-position-vertical-relative:text;margin-left:-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น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สริมแรง</w:t>
            </w:r>
            <w:r>
              <w:rPr>
                <w:rFonts w:eastAsia="Times New Roman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โอกาส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ผ่อนปร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ผู้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92405</wp:posOffset>
                      </wp:positionV>
                      <wp:extent cx="2084070" cy="19113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pt;height:15.05pt;mso-wrap-distance-left:9.05pt;mso-wrap-distance-right:9.05pt;mso-wrap-distance-top:0pt;mso-wrap-distance-bottom:0pt;margin-top:15.15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คาะ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ทุบโต๊ะเสียงดั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ครูไม่ได้ตั้ง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07315</wp:posOffset>
                      </wp:positionV>
                      <wp:extent cx="2232660" cy="38290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30.15pt;mso-wrap-distance-left:9.05pt;mso-wrap-distance-right:9.05pt;mso-wrap-distance-top:0pt;mso-wrap-distance-bottom:0pt;margin-top:8.45pt;mso-position-vertical-relative:text;margin-left:-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ฝึกมารยาทที่ดีให้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ภาษาสัญลักษ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ุด่าว่ากล่าวตักเตือ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ับพฤติกรรม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ผู้เรียนหา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สน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เรียนไม่ตึงเครียดขณ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95580</wp:posOffset>
                      </wp:positionV>
                      <wp:extent cx="2019935" cy="17018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13.4pt;mso-wrap-distance-left:9.05pt;mso-wrap-distance-right:9.05pt;mso-wrap-distance-top:0pt;mso-wrap-distance-bottom:0pt;margin-top:15.4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 สัมผัสก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@@@@@@@@    </w:t>
      </w:r>
      <w:r>
        <w:rPr/>
        <w:t xml:space="preserve">ขอบคุณในความอนุเคราะห์ตอบแบบสอบถาม   </w:t>
      </w:r>
      <w:r>
        <w:rPr/>
        <w:t>@@@@@@@@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8525</wp:posOffset>
                </wp:positionH>
                <wp:positionV relativeFrom="paragraph">
                  <wp:posOffset>-446405</wp:posOffset>
                </wp:positionV>
                <wp:extent cx="819150" cy="4673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-35.15pt;width:64.4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</w:t>
      </w:r>
      <w:r>
        <w:rPr>
          <w:b/>
          <w:b/>
          <w:bCs/>
          <w:sz w:val="36"/>
          <w:sz w:val="36"/>
          <w:szCs w:val="36"/>
        </w:rPr>
        <w:t>นัก</w:t>
      </w:r>
      <w:r>
        <w:rPr>
          <w:b/>
          <w:b/>
          <w:bCs/>
          <w:sz w:val="36"/>
          <w:sz w:val="36"/>
          <w:szCs w:val="36"/>
        </w:rPr>
        <w:t>เรีย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</w:t>
      </w:r>
      <w:r>
        <w:rPr>
          <w:rFonts w:eastAsia="Times New Roman"/>
          <w:b/>
          <w:b/>
          <w:bCs/>
        </w:rPr>
        <w:t>ระดับอาชีวศึกษา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50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/>
        <w:tab/>
        <w:t xml:space="preserve"> </w:t>
      </w:r>
      <w:r>
        <w:rPr/>
        <w:t>แบบสอบถามชุดนี้ เป็นส่วนหนึ่งของการศึกษาปรากฏการณ์หลักสูตรแฝงในบริบทของการจัดการเรียนการสอน</w:t>
      </w:r>
      <w:r>
        <w:rPr/>
        <w:t>ระดับอาชีวศึกษา</w:t>
      </w:r>
      <w:r>
        <w:rPr/>
        <w:t>และแนวทางการควบคุมกำกับหลักสูตรแฝงในบริบทของการจัดการเรียนการสอน</w:t>
      </w:r>
      <w:r>
        <w:rPr/>
        <w:t>ระดับอาชีวศึกษา</w:t>
      </w:r>
      <w:r>
        <w:rPr/>
        <w:t>เพื่อเสริมสร้างคุณภาพการเรียนรู้ของผู้เรียน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แบ่งออกเป็น </w:t>
      </w:r>
      <w:r>
        <w:rPr>
          <w:rFonts w:eastAsia="Times New Roman"/>
          <w:b/>
          <w:bCs/>
        </w:rPr>
        <w:t xml:space="preserve">2 </w:t>
      </w:r>
      <w:r>
        <w:rPr>
          <w:rFonts w:eastAsia="Times New Roman"/>
          <w:b/>
          <w:b/>
          <w:bCs/>
        </w:rPr>
        <w:t>ตอ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br/>
        <w:tab/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  <w:r>
        <w:rPr>
          <w:b/>
          <w:bCs/>
        </w:rPr>
        <w:b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ในบริบทของ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</w:r>
      <w:r>
        <w:rPr>
          <w:rFonts w:eastAsia="Times New Roman"/>
          <w:b/>
          <w:b/>
          <w:bCs/>
        </w:rPr>
        <w:t>และการรับรู้ของนักเรียน</w:t>
      </w:r>
      <w:r>
        <w:rPr>
          <w:b/>
          <w:b/>
          <w:bCs/>
        </w:rPr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 </w:t>
      </w:r>
      <w:r>
        <w:rPr/>
        <w:t>ผู้วิจัยใคร่ขอความร่วมมือจากนักเรียนตอบแบบสอบถามให้สมบูรณ์ตามความเป็นจริง ข้อมูลทั้งหมดที่นักเรีย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นักเรีย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ในนักเรียนอย่างสูงที่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/>
        <w:t xml:space="preserve">นางสาว </w:t>
      </w:r>
      <w:r>
        <w:rPr/>
        <w:t>จิราพร  กัลยาวง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51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54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55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</w:t>
      </w:r>
      <w:r>
        <w:rPr/>
        <w:t>ปวช</w:t>
      </w:r>
      <w:r>
        <w:rPr/>
        <w:t xml:space="preserve">. </w:t>
      </w:r>
      <w:r>
        <w:rPr/>
        <w:t xml:space="preserve">1-3              </w:t>
      </w:r>
      <w:r>
        <w:rPr/>
        <w:t xml:space="preserve">                  </w:t>
      </w:r>
      <w:r>
        <w:rPr/>
        <w:t>ปวส</w:t>
      </w:r>
      <w:r>
        <w:rPr/>
        <w:t xml:space="preserve">. </w:t>
      </w:r>
      <w:r>
        <w:rPr/>
        <w:t>1-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Times New Roman"/>
        </w:rPr>
        <w:t>การจัดการเรียนการสอนและลำดับการรับรู้ของนักเรียน</w:t>
      </w:r>
      <w:r>
        <w:rPr/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2470</wp:posOffset>
                </wp:positionH>
                <wp:positionV relativeFrom="paragraph">
                  <wp:posOffset>361950</wp:posOffset>
                </wp:positionV>
                <wp:extent cx="152400" cy="133350"/>
                <wp:effectExtent l="6350" t="6350" r="6350" b="6350"/>
                <wp:wrapNone/>
                <wp:docPr id="5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56.1pt;margin-top:28.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  <w:r>
        <w:rPr/>
        <w:t xml:space="preserve"> และใส่ตัวเลขลำดับที่ใน       หน้าข้อความที่เกี่ยวกับการรับรู้ของนักเรีย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850"/>
        <w:gridCol w:w="709"/>
        <w:gridCol w:w="283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542155</wp:posOffset>
                      </wp:positionV>
                      <wp:extent cx="198755" cy="235585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57.65pt;mso-position-vertical-relative:text;margin-left:4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135755</wp:posOffset>
                      </wp:positionV>
                      <wp:extent cx="198755" cy="23558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25.65pt;mso-position-vertical-relative:text;margin-left:3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912360</wp:posOffset>
                      </wp:positionV>
                      <wp:extent cx="198755" cy="235585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86.8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98755" cy="235585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1.9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198755" cy="235585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0.1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198755" cy="235585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-0.2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เป้าหมายชัดเจ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198755" cy="23558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0.2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74980</wp:posOffset>
                      </wp:positionV>
                      <wp:extent cx="198755" cy="23558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7.4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135755</wp:posOffset>
                      </wp:positionV>
                      <wp:extent cx="198755" cy="23558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25.65pt;mso-position-vertical-relative:text;margin-left:3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180340</wp:posOffset>
                      </wp:positionV>
                      <wp:extent cx="5911850" cy="20193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5pt;height:15.9pt;mso-wrap-distance-left:9.05pt;mso-wrap-distance-right:9.05pt;mso-wrap-distance-top:0pt;mso-wrap-distance-bottom:0pt;margin-top:14.2pt;mso-position-vertical-relative:text;margin-left:-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เป้าหมายชัดเ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ียเวลาเพราะต้องปฏิบัติตามขั้นตอนอยู่แล้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ระเบียบแบบแผนปฏิบั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เวลาเพราะเรียนมาแล้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ถูกถา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 กลัวการส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ค่อยได้มีส่วนร่วมเท่าที่คว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่าเบื่อเพราะต้องทนนั่งฟังจนจบชั่วโมง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ถ้าไม่มีแนวทางที่ชัดเ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ป็นหน้าของผู้สอนไม่ใช่ภาระ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เรียนมีส่วนร่วมใ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มีปมด้อยหากช่วยเพื่อนไม่ได้เท่าที่คว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กิจกรรมสนุกสนานน่าสนใจไม่ง่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66040</wp:posOffset>
                      </wp:positionV>
                      <wp:extent cx="2232660" cy="28702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22.6pt;mso-wrap-distance-left:9.05pt;mso-wrap-distance-right:9.05pt;mso-wrap-distance-top:0pt;mso-wrap-distance-bottom:0pt;margin-top:5.2pt;mso-position-vertical-relative:text;margin-left:-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เรียนมีปฏิสัมพันธ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เพื่อนและครูไม่ยอมร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เพราะย่อมมีผู้แพ้ผู้ชน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ถูกเยาะเย้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รียนเก่งช่วยคนเรียนอ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นเรียนอ่อนรู้สึกอายและมีปมด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66370</wp:posOffset>
                      </wp:positionV>
                      <wp:extent cx="2200910" cy="19113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15.05pt;mso-wrap-distance-left:9.05pt;mso-wrap-distance-right:9.05pt;mso-wrap-distance-top:0pt;mso-wrap-distance-bottom:0pt;margin-top:13.1pt;mso-position-vertical-relative:text;margin-left:-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เพราะต้อ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ำลังใจที่จะเรียนเพราะนำไปใช้ได้จริ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าคภูมิใจในผลงา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ผลงานจะสู้คนอื่นไม่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รียนที่สบายเพราะมีการสรุปความรู้ให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ถามนำให้นักเรียนสรุ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กดดันกลัวตอบ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แต่เทคนิคการจำแต่ไม่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จำเป็นขอให้เข้าใจก็จำ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ะท้อนความจริงอาจทำให้ครู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ามารถเดาได้เพราะมีคำตอบให้เลือ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เพราะข้อสอบอาจไม่ตรงกับที่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ว่าคำตอบจะไม่ตรงกับความคิด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และตั้งใจเรียนถึงจะทำข้อสอบ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วิตกกังวลเพราะไม่มีเวลาทบทวน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61290</wp:posOffset>
                      </wp:positionV>
                      <wp:extent cx="1924050" cy="191770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15.1pt;mso-wrap-distance-left:9.05pt;mso-wrap-distance-right:9.05pt;mso-wrap-distance-top:0pt;mso-wrap-distance-bottom:0pt;margin-top:12.7pt;mso-position-vertical-relative:text;margin-left:-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ถ้าการบ้านไม่เสร็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ยุติธรรมเพราะบางคนอาจไม่ได้ทำ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งานเสร็จไม่ทัน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ต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ารถรอการเฉลยคำตอบจึงไม่จำเป็นต้อง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5245</wp:posOffset>
                      </wp:positionV>
                      <wp:extent cx="2009775" cy="48895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38.5pt;mso-wrap-distance-left:9.05pt;mso-wrap-distance-right:9.05pt;mso-wrap-distance-top:0pt;mso-wrap-distance-bottom:0pt;margin-top:4.3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หมายผิดเป็นสัญลักษณ์ของความล้มเหล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หมดกำลังใจเมื่อได้เครื่องหมายผิดเยอะ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บายเพราะครูเฉลยคำตอบให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สึกแย่เพราะทำให้ผลงานสกปรกดูไม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ทุ่มเทเพื่อลูกศิษย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สบายเพราะไม่ต้องค้นหาคำตอบเอ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ยุติธรรมเพราะอาจมีการกลั่นแกล้งกัน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ับอายเพื่อนเมื่อตนเองได้คะแนนน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แตกต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้าทายต้องขยันเรียนมากขึ้นเพื่อให้ผ่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อาจกลั่นแกล้งกั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กลัวเกิดความขัดแย้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วม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ภาระให้กับผู้ปกครองโดยไม่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ู้ได้ลำดับท้ายๆท้อแท้ไม่อยากเรียนในรายวิชานั้น ๆ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ที่คนอื่นต้องรับรู้ผลคะแน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76835</wp:posOffset>
                      </wp:positionV>
                      <wp:extent cx="2190115" cy="393065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5pt;height:30.95pt;mso-wrap-distance-left:9.05pt;mso-wrap-distance-right:9.05pt;mso-wrap-distance-top:0pt;mso-wrap-distance-bottom:0pt;margin-top:6.05pt;mso-position-vertical-relative:text;margin-left:-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ว่าเพื่อนๆคือคู่แข่งของเร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กังวลกลัวตกอันด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เป็นระเบียบทำให้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ควรช่วยกันรักษาความเป็นระเบียบของห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ต้องรักษาความสะอาดสวยงามของ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แรงบันดาลใจในการจัดห้องที่บ้า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ต่างคนต่างอยู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ป็นภาร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99695</wp:posOffset>
                      </wp:positionV>
                      <wp:extent cx="5869305" cy="31940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15pt;height:25.15pt;mso-wrap-distance-left:9.05pt;mso-wrap-distance-right:9.05pt;mso-wrap-distance-top:0pt;mso-wrap-distance-bottom:0pt;margin-top:7.85pt;mso-position-vertical-relative:text;margin-left:-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1280</wp:posOffset>
                      </wp:positionV>
                      <wp:extent cx="1892935" cy="26606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9pt;margin-top:6.4pt;width:149pt;height:2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แรงบันดาลใจเกิดจินตนา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ม่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ดลมสำคัญมีความสำคัญจำเป็นอย่างยิ่งในยุคปัจจุบ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ภาคภูมิใจในสถาบ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มุ่งมั่นตั้งใจสอนต้องตั้งใจเรียนให้ดีที่สุ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ที่ครู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ทคโนโลยีคอมพิวเตอร์มีความสำคัญ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97485</wp:posOffset>
                      </wp:positionV>
                      <wp:extent cx="2041525" cy="10731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8.45pt;mso-wrap-distance-left:9.05pt;mso-wrap-distance-right:9.05pt;mso-wrap-distance-top:0pt;mso-wrap-distance-bottom:0pt;margin-top:15.55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ในท้องถิ่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นึกรักท้องถิ่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่งที่มีอยู่ในท้องถิ่นเป็นสิ่งที่มีคุณค่าหากรู้จักนำมาปรับประยุกต์ใช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แบบแผนปฏิบัต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ที่สุภาพเรียบร้อ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คาร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าสอนตรง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เวลาให้คุ้มค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ชอบครูเพราะตั้งใจสอน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149225</wp:posOffset>
                      </wp:positionV>
                      <wp:extent cx="2338705" cy="255270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5pt;height:20.1pt;mso-wrap-distance-left:9.05pt;mso-wrap-distance-right:9.05pt;mso-wrap-distance-top:0pt;mso-wrap-distance-bottom:0pt;margin-top:11.75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านชื่อก่อนสอนทุกครั้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ำชื่อนักเรียนได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ครูเพราะเป็นการให้ความสำคัญ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สอนหน้า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ชอบ จะได้แอบทำงานอื่นได้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่าสนใจเพราะไม่แตกต่างจากการอ่านหนังสือเอ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อนเกินเนื้อหาที่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หนื่อยเพราะเรียนเนื้อหามากเกิน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ั่งให้นักเรียนเงียบขณะครู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่วง น่าเบื่อเพราะไม่ได้มีส่วนร่ว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ผด็จการชอบออกคำสั่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อบคำถามทีละ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เพราะกลัวตอบ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66040</wp:posOffset>
                      </wp:positionV>
                      <wp:extent cx="1861185" cy="372745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29.35pt;mso-wrap-distance-left:9.05pt;mso-wrap-distance-right:9.05pt;mso-wrap-distance-top:0pt;mso-wrap-distance-bottom:0pt;margin-top:5.2pt;mso-position-vertical-relative:text;margin-left:-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วามเข้มงวดกวดข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ยากหนีไปไกลๆหรืออยู่ห่างๆคร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ไม่อยากเข้าเรียน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ดินไปมาในห้องตลอดเวลา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กลัวได้แสดง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ห้ความสำคัญนักเรียนไม่เท่า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ลือกปฏิบั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98425</wp:posOffset>
                      </wp:positionV>
                      <wp:extent cx="2264410" cy="255270"/>
                      <wp:effectExtent l="0" t="0" r="0" b="0"/>
                      <wp:wrapNone/>
                      <wp:docPr id="7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pt;height:20.1pt;mso-wrap-distance-left:9.05pt;mso-wrap-distance-right:9.05pt;mso-wrap-distance-top:0pt;mso-wrap-distance-bottom:0pt;margin-top:7.75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มงวดเรื่องการแต่งกาย ทรงผ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ไม่อยากเข้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ถูกครอบงำขาดอิสรภาพทา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นำเสนอก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แรง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ทำงานเสร็จเร็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มือนเป็นการถูกทำโท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83515</wp:posOffset>
                      </wp:positionV>
                      <wp:extent cx="2190750" cy="15938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2.55pt;mso-wrap-distance-left:9.05pt;mso-wrap-distance-right:9.05pt;mso-wrap-distance-top:0pt;mso-wrap-distance-bottom:0pt;margin-top:14.4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โอกาส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ผ่อนปร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เข้มงว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สำหรับคนทำ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ือไม้เรียว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ผู้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ทำให้บรรยากาศห้องเรียนไม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คาะ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ทุบโต๊ะ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 หวาดระแ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154940</wp:posOffset>
                      </wp:positionV>
                      <wp:extent cx="2371090" cy="212725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16.75pt;mso-wrap-distance-left:9.05pt;mso-wrap-distance-right:9.05pt;mso-wrap-distance-top:0pt;mso-wrap-distance-bottom:0pt;margin-top:12.2pt;mso-position-vertical-relative:text;margin-left:-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บนโต๊ะนัก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ได้ตั้ง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มาก่อนนั่งอยู่ด้าน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ข้าชั้นเรียนช้าจะได้นั่งด้านหล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ขาดอิสรภาพเหมือนโดนบังค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มีช่วงเวลาพักระหว่าง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ึดอัดเพราะต้องอดทนจนกว่าจะถึงเวลาพั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ร้างกรอบให้ทุกคนต้องปฏิบัติเหมือน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61925</wp:posOffset>
                      </wp:positionV>
                      <wp:extent cx="2179955" cy="266065"/>
                      <wp:effectExtent l="0" t="0" r="0" b="0"/>
                      <wp:wrapNone/>
                      <wp:docPr id="8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20.95pt;mso-wrap-distance-left:9.05pt;mso-wrap-distance-right:9.05pt;mso-wrap-distance-top:0pt;mso-wrap-distance-bottom:0pt;margin-top:12.75pt;mso-position-vertical-relative:text;margin-left:-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ขออนุญาตก่อนออกนอก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ัมมาคารว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มารยาทที่ดีให้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ขาดอิสร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ายเพื่อนจึงต้องอดทนจนกว่าครูจะปล่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รายงานผลพฤติกรรมต่อผู้ปกคร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จะทำให้ผู้ปกครองความภูมิใจในตัวเร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ภาษาสัญลักษ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ดุด่าว่ากล่าวตักเตือ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ับพฤติกรรม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ครูจะโกรธ เกลียด มีผลต่อคะแน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ผู้เรียนหา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สน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กล้าตอบเพราะกลัว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ความ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ด้รับการยอมรับมีความมั่นใจในตนเอง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จดี อบอุ่น น่าเคาร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33655</wp:posOffset>
                      </wp:positionV>
                      <wp:extent cx="2190115" cy="42545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5pt;height:33.5pt;mso-wrap-distance-left:9.05pt;mso-wrap-distance-right:9.05pt;mso-wrap-distance-top:0pt;mso-wrap-distance-bottom:0pt;margin-top:2.65pt;mso-position-vertical-relative:text;margin-left:-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เรียนไม่ตึงเครียดขณ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ับอาย เกิดปมด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ารพและศรัทธาในตัว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และอยากเรียนกับครูที่พูดเพรา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 เครียดกลัว จะทำให้ครูผิดหวั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ด้รับการยอมรับมีกำลั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ผิด คำพูดออกตัวหรือเชิงไม่มั่น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ชื่อมั่นในตัว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ถามครูเพราะไม่มั่นใจใน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ขอบเพราะเป็นกิริยาที่ไม่สุภาพ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161925</wp:posOffset>
                      </wp:positionV>
                      <wp:extent cx="2190750" cy="107315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8.45pt;mso-wrap-distance-left:9.05pt;mso-wrap-distance-right:9.05pt;mso-wrap-distance-top:0pt;mso-wrap-distance-bottom:0pt;margin-top:12.75pt;mso-position-vertical-relative:text;margin-left:-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อยากเข้าเรียนทุกครั้งที่ครู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มั่นใจกล้าแสดงออก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บุคลิก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ท้อแท้ไม่อยากตอบคำถ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130175</wp:posOffset>
                      </wp:positionV>
                      <wp:extent cx="2307590" cy="223520"/>
                      <wp:effectExtent l="0" t="0" r="0" b="0"/>
                      <wp:wrapNone/>
                      <wp:docPr id="8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pt;height:17.6pt;mso-wrap-distance-left:9.05pt;mso-wrap-distance-right:9.05pt;mso-wrap-distance-top:0pt;mso-wrap-distance-bottom:0pt;margin-top:10.25pt;mso-position-vertical-relative:text;margin-left:-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บรรยากาศการเรียนไม่ดี 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อับอาย เกิดปมด้อยที่ครูไม่ยอมร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 สัมผัสกาย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ั่นใจในตนเองและกล้าแสดงออก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สุขและภาคภูมิ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 xml:space="preserve">@@@@@@@@    </w:t>
      </w:r>
      <w:r>
        <w:rPr/>
        <w:t xml:space="preserve">ขอบคุณในความอนุเคราะห์ตอบแบบสอบถาม   </w:t>
      </w:r>
      <w:r>
        <w:rPr/>
        <w:t>@@@@@@@@</w:t>
      </w:r>
    </w:p>
    <w:sectPr>
      <w:headerReference w:type="default" r:id="rId6"/>
      <w:type w:val="nextPage"/>
      <w:pgSz w:w="12240" w:h="15840"/>
      <w:pgMar w:left="2160" w:right="1797" w:gutter="0" w:header="1440" w:top="2160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My Documents</dc:creator>
  <dc:description/>
  <dc:language>en-US</dc:language>
  <cp:lastModifiedBy>KKD Windows7 V.6</cp:lastModifiedBy>
  <cp:lastPrinted>2017-07-22T10:41:00Z</cp:lastPrinted>
  <dcterms:modified xsi:type="dcterms:W3CDTF">2017-07-22T03:41:00Z</dcterms:modified>
  <cp:revision>5</cp:revision>
  <dc:subject/>
  <dc:title/>
</cp:coreProperties>
</file>