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-893445</wp:posOffset>
                </wp:positionV>
                <wp:extent cx="80772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3.6pt;mso-wrap-distance-left:9.05pt;mso-wrap-distance-right:9.05pt;mso-wrap-distance-top:0pt;mso-wrap-distance-bottom:0pt;margin-top:-70.35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9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วิธีดำเนินการวิจัย</w:t>
      </w:r>
    </w:p>
    <w:p>
      <w:pPr>
        <w:pStyle w:val="Style19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วิจัยครั้งนี้เป็นการวิจัยเชิงสำรวจเพื่อมุ่งศึกษาหลักสูตรแฝงที่เกิดจากปรากฏการณ์ในบรรยากาศการจัดการเรียนการสอนในชั้นเรียนระดับอาชีวศึกษา ผู้วิจัยได้ทำการวิจัยโดยมีรายการดำเนินการวิจัยตามหัวข้อดังนี้</w:t>
      </w:r>
    </w:p>
    <w:p>
      <w:pPr>
        <w:pStyle w:val="Style20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ind w:left="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1. </w:t>
      </w:r>
      <w:r>
        <w:rPr>
          <w:rFonts w:ascii="Angsana New" w:hAnsi="Angsana New"/>
          <w:szCs w:val="32"/>
        </w:rPr>
        <w:t xml:space="preserve">กลุ่มผู้ให้ข้อมูลสำคัญ </w:t>
      </w:r>
    </w:p>
    <w:p>
      <w:pPr>
        <w:pStyle w:val="Style20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ind w:left="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2. </w:t>
      </w:r>
      <w:r>
        <w:rPr>
          <w:rFonts w:ascii="Angsana New" w:hAnsi="Angsana New"/>
          <w:szCs w:val="32"/>
        </w:rPr>
        <w:t>เครื่องมือที่ใช้ในการวิจัย</w:t>
      </w:r>
    </w:p>
    <w:p>
      <w:pPr>
        <w:pStyle w:val="Style20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ind w:left="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3. </w:t>
      </w:r>
      <w:r>
        <w:rPr>
          <w:rFonts w:ascii="Angsana New" w:hAnsi="Angsana New"/>
          <w:szCs w:val="32"/>
        </w:rPr>
        <w:t>ขั</w:t>
      </w:r>
      <w:r>
        <w:rPr>
          <w:rFonts w:ascii="Angsana New" w:hAnsi="Angsana New"/>
          <w:szCs w:val="32"/>
        </w:rPr>
        <w:t>้</w:t>
      </w:r>
      <w:r>
        <w:rPr>
          <w:rFonts w:ascii="Angsana New" w:hAnsi="Angsana New"/>
          <w:szCs w:val="32"/>
        </w:rPr>
        <w:t>นตอนการพัฒนาและหาคุณภาพของเครื่องมือ</w:t>
      </w:r>
    </w:p>
    <w:p>
      <w:pPr>
        <w:pStyle w:val="Style20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ind w:left="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4. </w:t>
      </w:r>
      <w:r>
        <w:rPr>
          <w:rFonts w:ascii="Angsana New" w:hAnsi="Angsana New"/>
          <w:szCs w:val="32"/>
        </w:rPr>
        <w:t>การเก็บรวบรวมข้อมูล</w:t>
      </w:r>
    </w:p>
    <w:p>
      <w:pPr>
        <w:pStyle w:val="Style20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ind w:left="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5. </w:t>
      </w:r>
      <w:r>
        <w:rPr>
          <w:rFonts w:ascii="Angsana New" w:hAnsi="Angsana New"/>
          <w:szCs w:val="32"/>
        </w:rPr>
        <w:t>การวิเคราะห์ข้อมูล</w:t>
      </w:r>
    </w:p>
    <w:p>
      <w:pPr>
        <w:pStyle w:val="Style20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ind w:left="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6. </w:t>
      </w:r>
      <w:r>
        <w:rPr>
          <w:rFonts w:ascii="Angsana New" w:hAnsi="Angsana New"/>
          <w:szCs w:val="32"/>
        </w:rPr>
        <w:t>สถิติที่ใช้ในการวิเคราะห์ข้อมูล</w:t>
      </w:r>
    </w:p>
    <w:p>
      <w:pPr>
        <w:pStyle w:val="Style20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ind w:left="0" w:hanging="0"/>
        <w:rPr>
          <w:rFonts w:ascii="Angsana New" w:hAnsi="Angsana New" w:cs="Angsana New"/>
          <w:sz w:val="22"/>
          <w:szCs w:val="24"/>
        </w:rPr>
      </w:pPr>
      <w:r>
        <w:rPr>
          <w:rFonts w:cs="Angsana New" w:ascii="Angsana New" w:hAnsi="Angsana New"/>
          <w:sz w:val="22"/>
          <w:szCs w:val="24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ผู้ให้ข้อมูลสำคัญ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ผู้ให้ข้อมูลสำคัญ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ดังต่อไปนี้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ลุ่มผู้ให้ข้อมูลในกระบวนการศึกษาปรากฏการณ์ ความคาดหวังของครู และการรับรู้ของนักเรียน จากปรากฏการณ์ที่พบในบริบทการจัดการเรียนการสอนในชั้นเรียนระดับอาชีวศึกษา ประกอบด้วย 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ครูที่สอนในระดับอาชีวศึกษา ตามหลักสูตรอาชีวศึกษา ในระดับประกาศนียบัตรวิชาชีพ และระดับประกาศนียบัตรวิชาชีพชั้นสูง รวมทั้งสิ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การคัดเลือกใช้วิทยาลัยเป็นหน่วยในการคัดเลือก จากนั้นจึงคัดเลือกครูในวิทยาลัยที่ถูกคัดเลือกให้ได้สัดส่วนจำนวนกระจายตามระดับชั้นเรียนตามที่ต้องการโดยวิธี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 xml:space="preserve">โดยต้องเป็นผู้ที่หนักในคุณค่าของการวิจัยครั้งนี้และยินดี ให้ข้อมูลสำคัญเกี่ยวกับปรากฏการณ์ในบริบทการจัดการเรียนการสอนและความคาดหวังจากปรากฏการณ์ที่พบโดยวิเคราะห์แผนการจัดการเรียนรู้ การสัมภาษณ์และการสังเกตการสอน 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ะดับประกาศนียบัตรวิชาชีพ และนักเรียนระดับประกาศนียบัตรวิชาชีพชั้นสูง  ที่เรียนกับครูตามข้อ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ต่อครู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โดยใช้เกณฑ์ เก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ละอ่อ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รวมทั้งสิ้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น การคัดเลือกโดยให้ครูที่สอนช่วยคัดเลือก โดยใช้วิธี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>และเป็นนักเรียนที่ผู้วิจัยพิจารณาเห็นว่าสามารถให้ข้อมูลสำคัญ โดยการสัมภาษณ์การรับรู้จากปรากฏการณ์ในบรรยากาศการจัดการเรียนการสอน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ลุ่มผู้ให้ข้อมูลในกระบวนการศึกษายืนยันปรากฏการณ์ การจัดอันดับความคาดหวังของครู การรับรู้ของนักเรียน และ หลักสูตรแฝงที่เกิดจากปรากฏการณ์ในบริบทการจัดการเรียนการสอนระดับอาชีวศึกษา  ประกอบด้วย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ครูที่สอนระดับประกาศนียบัตรวิชาชีพ และระดับประกาศนียบัตรวิชาชีพชั้นสูง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การคัดเลือกกลุ่มตัวอย่างโดยเลือกวิทยาลัยเป็นหน่วย เพื่อการคัดเลือกด้วยวิธี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>เมื่อได้วิทยาลัยแล้วจึงเลือกกลุ่มตัวอย่างครูในวิทยาลัยแบบเฉพาะเจาะจงเช่นเดียวกัน โดยให้กระจายตาม เพศ ประสบการณ์สอน วุฒิการศึกษาสูงสุด 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ทยฐานะ และระดับชั้นที่สอน ซึ่งเป็นผู้ที่สามารถให้ข้อมูลสำคัญโดยการตอบแบบสอบถามหรือสัมภาษณ์ความคาดหวังจากปรากฏการณ์ในบรรยากาศการจัดการเรียนการสอนอย่างครบถ้วน รายละเอียดดังตารา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เรียนกับครูระดับอาชีวศึกษา  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คน โดยมีวิธีการคัดเลือกกลุ่มตัวอย่างนักเรียน โดยเลือกครู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คนจากทั้งหมด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ที่เป็นกลุ่มผู้ให้ข้อมูลสำคัญในกระบวนการศึกษายืนยันปรากฏการณ์และการจัดอันดับความคาดหวังของครู โดยให้ได้ครูที่กระจายครอบคลุมทุกแผนกซึ่งแบ่งเป็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แผนก ได้แก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างยนต์ ช่างไฟฟ้า ช่างกลโรงงาน ศิลปกรรม พานิชยกรรม สามัญสัมพันธ์ ช่างกลเกษตร สัตวศาสตร์ บริหารธุรกิจ พืชศาสตร์ คอมพิวเตอร์ธุรกิจ ช่างโลหะการ การบัญชี ช่างซ่อมบำรุง ช่างเชื่อม อิเล็กทรอนิกส์ จากนั้นคัดเลือกนักเรียนที่เรียนกับครูที่สอ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ต่อครู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ตามหลักเกณฑ์ผลการเรียน เก่ง ปานกลาง อ่อน ในสัดส่วน </w:t>
      </w:r>
      <w:r>
        <w:rPr>
          <w:rFonts w:cs="Angsana New" w:ascii="Angsana New" w:hAnsi="Angsana New"/>
          <w:sz w:val="32"/>
          <w:szCs w:val="32"/>
        </w:rPr>
        <w:t xml:space="preserve">1 : 3 : 1 </w:t>
      </w:r>
      <w:r>
        <w:rPr>
          <w:rFonts w:ascii="Angsana New" w:hAnsi="Angsana New"/>
          <w:sz w:val="32"/>
          <w:sz w:val="32"/>
          <w:szCs w:val="32"/>
        </w:rPr>
        <w:t>ร่วมกับหลักเกณฑ์ในการคัดเลือกให้การกระจายตามเพศ และต้องเป็นนักเรียนที่สามารถให้ข้อมูลสำคัญโดยการตอบแบบสอบถามหรือสัมภาษณ์การรับรู้จากปรากฏการณ์ในบริบทการจัดการเรียนการสอนอย่างครบถ้ว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ดังตารา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มูลทั่วไปของครูผู้ให้ข้อมูลสำคัญในกระบวนการเก็บรวบรวมข้อมูล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ปรากฏการณ์หลักสูตรแฝงในบริบทการจัดการเรียนการสอนในชั้นเรียนระดับ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าชีวศึกษา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color w:val="FF0000"/>
          <w:sz w:val="12"/>
          <w:szCs w:val="12"/>
        </w:rPr>
      </w:pPr>
      <w:r>
        <w:rPr>
          <w:rFonts w:cs="Angsana New" w:ascii="Angsana New" w:hAnsi="Angsana New"/>
          <w:color w:val="FF0000"/>
          <w:sz w:val="12"/>
          <w:szCs w:val="1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39"/>
        <w:gridCol w:w="1205"/>
        <w:gridCol w:w="1098"/>
      </w:tblGrid>
      <w:tr>
        <w:trPr>
          <w:tblHeader w:val="true"/>
          <w:trHeight w:val="410" w:hRule="atLeast"/>
        </w:trPr>
        <w:tc>
          <w:tcPr>
            <w:tcW w:w="381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มูลทั่วไป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f)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>
                <w:rFonts w:ascii="Angsana New" w:hAnsi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%)</w:t>
            </w:r>
          </w:p>
        </w:tc>
      </w:tr>
      <w:tr>
        <w:trPr>
          <w:trHeight w:val="410" w:hRule="atLeast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า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สบการณ์สอ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-4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5-10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1-15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20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1-24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5-30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1-35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มากกว่า </w:t>
            </w:r>
            <w:r>
              <w:rPr>
                <w:sz w:val="28"/>
                <w:szCs w:val="28"/>
              </w:rPr>
              <w:t xml:space="preserve">35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ุฒิการศึกษาสูงสุ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่ำกว่าปริญญาตร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แหน่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วิทยฐาน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ูพนักงานราชกา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ูพิเศษสอน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ูอัตราจ้าง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ูชำนาญการ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ูชำนาญการพิเศษ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ูเชี่ยวชาญ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ูเชี่ยวชาญพิเศษ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ชั้นที่สอ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วช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6</w:t>
            </w:r>
          </w:p>
        </w:tc>
      </w:tr>
      <w:tr>
        <w:trPr>
          <w:trHeight w:val="4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วส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4</w:t>
            </w:r>
          </w:p>
        </w:tc>
      </w:tr>
    </w:tbl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ทั่วไปของนักเรียนผู้ให้ข้อมูลสำคัญในกระบวนการเก็บรวบรวมข้อมูล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ศึกษาปรากฏการณ์หลักสูตรแฝงในบริบทการจัดการเรียนการสอนในชั้นเรี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อาชีวศึกษา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63"/>
        <w:gridCol w:w="1357"/>
        <w:gridCol w:w="1290"/>
      </w:tblGrid>
      <w:tr>
        <w:trPr>
          <w:trHeight w:val="410" w:hRule="atLeast"/>
        </w:trPr>
        <w:tc>
          <w:tcPr>
            <w:tcW w:w="289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มูลทั่วไป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4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า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ชั้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วช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วส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720" w:leader="none"/>
                <w:tab w:val="left" w:pos="1080" w:leader="none"/>
                <w:tab w:val="left" w:pos="1418" w:leader="none"/>
                <w:tab w:val="left" w:pos="1800" w:leader="none"/>
                <w:tab w:val="left" w:pos="2160" w:leader="none"/>
                <w:tab w:val="left" w:pos="2552" w:leader="none"/>
                <w:tab w:val="left" w:pos="2880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</w:tr>
    </w:tbl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12"/>
          <w:szCs w:val="12"/>
          <w:shd w:fill="FFFFFF" w:val="clear"/>
        </w:rPr>
      </w:pPr>
      <w:r>
        <w:rPr>
          <w:rFonts w:cs="Angsana New" w:ascii="Angsana New" w:hAnsi="Angsana New"/>
          <w:sz w:val="12"/>
          <w:szCs w:val="12"/>
          <w:shd w:fill="FFFFFF" w:val="clear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วิจัยครั้งนี้ ผู้วิจัยพัฒนาเครื่องมือสำหรับเก็บรวบรวมข้อมูล จำแนกเครื่องมือการวิจัยตามกระบวนการวิจัย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ดังต่อไปนี้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ครื่องมือการวิจัยในกระบวนการศึกษาปรากฏการณ์ ความคาดหวังของครู และ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รับรู้ของนักเรียน จากปรากฏการณ์ที่พบในบรรยากาศการจัดการเรียนการสอนระดับอาชีวศึกษา ประกอบด้วย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แบบวิเคราะห์แผนการจัดการเรียนรู้ มีลักษณะเป็นแบบบันทึกปรากฏการณ์</w:t>
      </w:r>
      <w:r>
        <w:rPr>
          <w:rFonts w:ascii="Angsana New" w:hAnsi="Angsana New"/>
          <w:spacing w:val="-6"/>
          <w:sz w:val="32"/>
          <w:sz w:val="32"/>
          <w:szCs w:val="32"/>
        </w:rPr>
        <w:t>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จากการวิเคราะห์แผนการจัดการเรียนรู้ของครูระดับอาชีวศึกษา เพื่อรวบรวมปรากฏการณ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บรรยากาศการจัดการเรียนการสอนในชั้นเรียนระดับอาชีวศึกษา ในด้านการจัด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เรียนการสอน และ ด้านการวัดและประเมินผ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การสอน เป็นแบบบันทึกรวบรวมปรากฏการณ์ต่างๆจากการสังเกตการสอนของครูระดับอาชีวศึกษา ที่กำหนดรายการสังเกตที่ครอบคลุมด้าน สิ่งแวดล้อม สื่อ ทรัพยากรเพื่อการเรียนรู้ ด้านแบบแผนการปฏิบัติ และด้านภาษาสัญลักษณ์ ของครู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แบบสัมภาษณ์ครู เป็นแบบสัมภาษณ์แบบมีโครงสร้างที่ใช้สัมภาษณ์ครูระดับอาชีวศึกษา เพื่อยืนยันและแสดงความคาดหวังจากปรากฏ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ะมวลได้จากการวิเคราะห์แผนการจัดการเรียนรู้และการสังเกตการสอน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แบบสัมภาษณ์นักเรียน เป็นแบบสัมภาษณ์แบบมีโครงสร้างที่ใช้สัมภาษณ์นักเรียน ที่เรียนกับครูตาม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เพื่อยืนยันและแสดงการรับรู้จากปรากฏ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ะมวลได้จากการวิเคราะห์แผนการจัดการเรียนรู้และการสังเกต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ครื่องมือการวิจัยในกระบวนการศึกษายืนยันปรากฏการณ์ การจัดอันดับความคาดหวังของครู การรับรู้ของนักเรียน และ หลักสูตรแฝงที่เกิดจากปรากฏการณ์ในบรรยากาศการจัดการเรียนการสอนระดับอาชีวศึกษา ประกอบด้วย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สำหรับครู เป็นแบบสอบถาม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ทั่วไปของผู้ตอบแบบสอบถาม และ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ที่ให้ผู้ตอบแบบสอบถามพิจารณาโอกาสการเกิดของแต่ละปรากฏการณ์ที่กำหนด โดย กา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นช่อง ทุกครั้ง บ่อยครั้ง นานๆครั้ง และ ไม่แน่ใจ เพียงช่องเดียวรวมถึงให้จัดอันดับความคาดหวังในแต่ละปรากฏการณ์ที่กำหนดให้ปรากฏการณ์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การ โดยให้ผู้ตอบแบบสอบถามเขียนตัวเลข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ไว้ในช่องว่างด้านหน้าของแต่ละรายการ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สำหรับนักเรียน เป็นแบบสอบถาม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ทั่วไปของผู้ตอบแบบสอบถาม และ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ที่ให้ผู้ตอบแบบสอบถามพิจารณาโอกาสการเกิดของแต่ละปรากฏการณ์ที่กำหนด โดย กา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นช่อง ทุกครั้ง บ่อยครั้ง นานๆครั้ง และ ไม่แน่ใจ เพียงช่องเดียวรวมถึงให้จัดอันดับการรับรู้ในแต่ละปรากฏการณ์ที่กำหนดให้ปรากฏการณ์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ายการ แยกเป็น การรับรู้ที่ตรงตามความคาดหวังของครู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การและการรับรู้ที่ไม่ตรงตามความคาดหวังของครู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โดยให้ผู้ตอบแบบสอบถามเขียนตัวเลข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ไว้ในช่องว่างด้านหน้าของแต่ละรายการ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พัฒนาและหาคุณภาพของเครื่องมือ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ดำเนินการพัฒนาและหาคุณภาพเครื่องมือเพื่อเก็บรวบรวมข้อมูลตามลำดับขั้นตอนแยกตามประเภทเครื่องมือดังต่อไปนี้ โดยผ่าน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ูษิต บุญทองเถิง อาจารย์ที่ปรึกษาวิทยานิพนธ์หลัก และ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สพสุข ฤทธิเดช อาจารย์ที่ปรึกษาวิทยานิพนธ์ร่ว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ช้ในการเก็บรวบรวมข้อมูลตามลำดับขั้นตอนแยกตามประเภทเครื่องมือดัง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บบวิเคราะห์แผนการจัดการเรียนรู้ ใช้วิเคราะห์บันทึกข้อมูลการวิเคราะห์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ของครูระดับอาชีวศึกษา มีขั้นตอนการพัฒนาและหาคุณภาพแบบวิเคราะห์แผนการจัดการเรียนรู้ ดังนี้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วิเคราะห์แผนการจัดการเรียนรู้ระดับอาชีวศึกษา เพื่อกำหนดรูปแบบโครงสร้างของแบบวิเคราะห์แผนการจัดการเรียนรู้ระดับอาชีว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 xml:space="preserve">                                                           </w:t>
        <w:tab/>
        <w:tab/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ศึกษาวิเคราะห์องค์ประกอบของการจัดการเรียนการสอนระดับอาชีวศึกษา ด้านกิจกรรมการเรียนการสอน และ ด้านการวัดและประเมินผล เพื่อกำหนดขอบเขตของปรากฏการณ์ที่เป็นไปได้ที่จะเกิดขึ้นในองค์ประกอบการจัดการเรียนการสอนระดับอาชีวศึกษาแต่ละด้าน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จัดทำร่างแบบวิเคราะห์แผนการจัดการเรียนรู้ระดับอาชีวศึกษา โดยใส่องค์ประกอบในส่วนเนื้อหาที่ต้องการวิเคราะห์ตามรูปแบบโครงสร้างแบบวิเคราะห์แผนการจัดการเรียนรู้ที่กำหนด ให้อาจารย์ที่ปรึกษาทั้งสองท่าน 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นำแบบวิเคราะห์แผนการจัดการเรียนรู้ระดับอาชีวศึกษา ที่สร้างขึ้นให้ผู้เชี่ยวชาญ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ถูกต้องเหมาะสมของภาษา การใช้ถ้อยคำและวลี เพื่อแก้ไขและปรับปรุง ซึ่งในการพัฒนาและหาคุณภาพของเครื่องมือผู้วิจัยได้ขอความอนุเคราะห์ผู้เชี่ยวชาญเพื่อพิจารณาเสนอแนะ ดังนี้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รุต ถึงนาค 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การวิจัยและพัฒนาหลักสู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อาจารย์ประจำสาขาวิชาหลักสูตรและการสอน คณะครุศาสตร์ 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ิมลรัตน์ สุนทรโรจน์ </w:t>
      </w:r>
      <w:r>
        <w:rPr>
          <w:rStyle w:val="5yl5"/>
          <w:rFonts w:cs="Angsana New" w:ascii="Angsana New" w:hAnsi="Angsana New"/>
          <w:sz w:val="32"/>
          <w:szCs w:val="32"/>
        </w:rPr>
        <w:t>Ph.D. (Elementary Ed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ประจำภาควิชาหลักสูตรและการสอน คณะศึกษาศาสตร์ มหาวิทยาลัยมหาสารคาม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ญยงค์ เกศเทศ ป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ไทศึกษ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าจารย์พิเศษประจำหลักสูตรสาขาวิชาภาษาไทย คณะมนุษยศาสตร์และสังคมศาสตร์ มหาวิทยาลัยราชภัฏมหาสารคาม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ดิษฐ์ เอกทัศน์ </w:t>
      </w:r>
      <w:r>
        <w:rPr>
          <w:rFonts w:cs="Angsana New" w:ascii="Angsana New" w:hAnsi="Angsana New"/>
          <w:sz w:val="32"/>
          <w:szCs w:val="32"/>
        </w:rPr>
        <w:t xml:space="preserve">DODT. (Doctor of Organization Development and Tranformation) </w:t>
      </w:r>
      <w:r>
        <w:rPr>
          <w:rFonts w:ascii="Angsana New" w:hAnsi="Angsana New"/>
          <w:sz w:val="32"/>
          <w:sz w:val="32"/>
          <w:szCs w:val="32"/>
        </w:rPr>
        <w:t>อาจารย์ประจำโปรแกรมวิชาจิตวิทยาการศึกษาและการแนะแนว คณะครุศาสตร์ 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ว่าที่ ร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ัญ ซุยกระเดื่อง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จารย์ประจำสาขาวิชาวิจัยและประเมินผลการศึกษา คณะครุศาสตร์ มหาวิทยาลัยราชภัฏมหาสารคาม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ปรับปรุงแบบวิเคราะห์แผนการจัดการเรียนรู้ตามความเห็นของผู้เชี่ยวชาญ เพิ่มเติมรายการการวิเคราะห์ดังนี้ สาระสำคัญ จุดประสงค์การเรียนรู้ เนื้อ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ระการเรียนรู้ กิจกรรมการเรียนการสอน การวัดและประเมินผล  สื่อและแหล่งเรียนรู้ ปรับแก้เรียบร้อยแล้วจัดพิมพ์เป็นฉบับจริงเพื่อใช้เก็บรวบรวมข้อมูลต่อไป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บบสังเกตการสอน ผู้วิจัยดำเนินการพัฒนาและหาคุณภาพเครื่องมือแบบสังเกตการสอนโดยผ่านการพิจารณาจากอาจารย์ที่ปรึกษาทั้งสองท่าน เพื่อใช้บันทึกการสังเกตการสอนของครู มีขั้นตอนการพัฒนาและหาคุณภาพแบบสังเกตการสอ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ประเภทแบบสังเกตเพื่อกำหนด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โครงสร้างของแบบสังเกตการสอนเพื่อใช้บันทึกรวบรวมปรากฏการณ์ต่างๆจากการสังเกตการสอน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ศึกษาวิเคราะห์องค์ประกอบของการจัดการเรียนการสอนระดับอาชีวศึกษา ด้าน สิ่งแวดล้อม สื่อ ทรัพยากรเพื่อการเรียนรู้ ด้านแบบแผนการปฏิบัติ และด้านภาษาสัญลักษณ์ ของครู เพื่อกำหนดขอบเขตของปรากฏการณ์ที่เป็นไปได้ที่จะเกิดขึ้นในองค์ประกอบการจัดการเรียนการสอนแต่ละด้าน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จัดทำร่างแบบสังเกตการณ์สอนในชั้นเรียนระดับอาชีวศึกษา โดยใส่องค์ประกอบในส่วนเนื้อหาที่ต้องการสังเกตตามรูปแบบโครงสร้างแบบสังเกตการสอนที่กำหนด 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นำแบบสังเกตการสอนที่สร้างขึ้นให้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ถูกต้องเหมาะสมของภาษา การใช้ถ้อยคำและวลี เพื่อแก้ไขและปรับปรุง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แบบสังเกตการสอนตามความเห็นของผู้เชี่ยวชาญ และเพิ่มเติมด้านภาษาสัญลักษณ์ของครู รวม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คือ ด้านการจัดประสบการณ์การเรียนรู้ ด้านการวัดและประเมินผล ด้านสิ่งแวดล้อม สื่อ ทรัพยากร เพื่อการเรียนรู้ ด้านแบบแผนการปฏิบัติ และด้านภาษาสัญลักษณ์ ปรับปรุงเรียบร้อยแล้วจัดพิมพ์เป็นฉบับจิรงเพื่อใช้เก็บรวบรวมข้อมูลต่อไป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พิมพ์เป็นฉบับจริงเพื่อใช้เก็บรวบรวมข้อมูลต่อ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บบสัมภาษณ์ครู ใช้สำหรับสัมภาษณ์ครูระดับอาชีวศึกษา มีขั้นตอนการ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และหาคุณภาพแบบสัมภาษณ์ครู ดังนี้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ประเภทแบบสัมภาษณ์จากเอกสารและงานวิจัยเพื่อกำหนดรูปแบบโครงสร้างของแบบสัมภาษณ์ครูระดับอาชีวศึกษา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ศึกษาวิเคราะห์ปรากฏการณ์ในบรรยากาศการจัดการเรียนการสอนระดับอาชีวศึกษา ที่รวบรวมได้เพื่อกำหนดกรอบรายการสัมภาษณ์ความคาดหวังของครูจากปรากฏการณ์ที่เกิดขึ้นในบรรยากาศการจัดการเรียนการสอนเหล่านั้น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จัดทำร่างแบบสัมภาษณ์ครูโดยใส่องค์ประกอบในส่วนเนื้อหาที่ต้องการสัมภาษณ์ตามรูปแบบโครงสร้างแบบสัมภาษณ์ที่กำหนด 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นำแบบสัมภาษณ์ครูที่สร้างขึ้นที่ให้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ความถูกต้องเหมาะของภาษา การใช้ถ้อยคำและวลี เพื่อแก้ไขและปรับปรุง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5 </w:t>
      </w:r>
      <w:r>
        <w:rPr>
          <w:rFonts w:ascii="Angsana New" w:hAnsi="Angsana New"/>
          <w:sz w:val="32"/>
          <w:sz w:val="32"/>
          <w:szCs w:val="32"/>
        </w:rPr>
        <w:t>ปรับปรุงแบบสัมภาษณ์ครูตามความเห็นของผู้เชี่ยวชาญเรียบร้อยแล้วจัดพิมพ์เป็นฉบับจริงเพื่อใช้เก็บรวบรวมข้อมูลต่อไป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บบสัมภาษณ์นักเรียน ใช้สัมภาษณ์นักเรียนที่เรียนกับครูระดับอาชีวศึกษาผู้ที่ได้รับการคัดเลือกมีขั้นตอนการพัฒนาและหาคุณภาพแบบสัมภาษณ์นักเรียน ดังนี้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ประเภทแบบสัมภาษณ์จากเอกสารและงานวิจัยเพื่อกำหนดรูปแบบโครงสร้างของแบบสัมภาษณ์นักเรียน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ศึกษาวิเคราะห์ปรากฏการณ์ในบรรยากาศการจัดการเรียนการสอนระดับอาชีวศึกษา ที่รวบรวมได้เพื่อกำหนดกรอบรายการสัมภาษณ์การรับรู้ของนักเรียนที่ไม่ตรงตามความคาดหวังของครูจากปรากฏการณ์ที่เกิดขึ้นในบรรยากาศการจัดการเรียนการสอนเหล่านั้น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จัดทำร่างแบบสัมภาษณ์นักเรียนโดยใส่องค์ประกอบในส่วนเนื้อหาที่ต้องการสัมภาษณ์ตามรูปแบบโครงสร้างแบบสัมภาษณ์ที่กำหนด พิจารณาตรวจสอบเติมเต็มในส่วนรายละเอียดให้เกิดความสมบูรณ์ยิ่งขึ้น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นำแบบสัมภาษณ์นักเรียนที่สร้างขึ้นให้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ความถูกต้องเหมาะของภาษา การใช้ถ้อยคำและวลี เพื่อแก้ไขและปรับปรุง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>ปรับปรุงแบบสัมภาษณ์นักเรียนตามความเห็นของผู้เชี่ยวชาญเรียบร้อยแล้วจัดพิมพ์เป็นฉบับจริงเพื่อใช้เก็บรวบรวมข้อมูลต่อไป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/>
          <w:sz w:val="32"/>
          <w:sz w:val="32"/>
          <w:szCs w:val="32"/>
        </w:rPr>
        <w:t>แบบสอบถามสำหรับครู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วิจัยดำเนินการพัฒนาและหาคุณภาพเครื่องมือแบบสอบถามสำหรับครูโดยผ่านการพิจารณาจากอาจารย์ที่ปรึกษาทั้งสองท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ช้ในกระบวนการศึกษายืนยันปรากฏการณ์ การจัดอันดับความคาดหวังของครูจากปรากฏการณ์ในชั้นเรียนระดับอาชีวศึกษา มีขั้นตอนการพัฒนาและหาคุณภาพแบบสอบถาม ดังนี้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ประเภทแบบสอบถามเพื่อกำหนดรูปแบบโครงสร้างของแบบสอบถามสำหรับครูระดับอาชีวศึกษา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ระมวลผลข้อมูลปรากฏการณ์ทั้งหมดที่เกิดขึ้นในบรรยากาศการจัดการเรียนการสอนระดับอาชีวศึกษา 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ปฏิบัติของครู ด้านภาษาสัญลักษณ์ ความคาดหวังของครูจากปรากฏการณ์ที่เกิดขึ้น เพื่อใช้กำหนดเป็นกรอบความคิดสำหรับสร้างแบบสอบถามสำหรับครู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สร้างแบบสอบถามโดยมีโครงสร้างตามกรอบความคิดที่กำหนดไว้ โดยแบบสอบถาม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ได้แก่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ทั่วไปของผู้ตอบแบบสอบถาม และ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 ส่วนแรกเกี่ยวกับโอกาสการเกิดปรากฏการณ์ในชั้นเรียนระดับอาชีวศึกษา เป็นแบบตรวจสอบรายการ </w:t>
      </w:r>
      <w:r>
        <w:rPr>
          <w:rFonts w:cs="Angsana New" w:ascii="Angsana New" w:hAnsi="Angsana New"/>
          <w:sz w:val="32"/>
          <w:szCs w:val="32"/>
        </w:rPr>
        <w:t xml:space="preserve">(Checklist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ายการ คือ ทุกครั้ง บ่อยครั้ง นานๆครั้ง และไม่แน่ใจ ตามลำดับ และส่วนที่สองเกี่ยวการจัดอันดับความคาดหวังของครูที่กำหนด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การโดยให้ใส่เลขอันดับความคาดหวัง ตั้งแต่ 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อันดับ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สร้างขึ้นเสนอต่อ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ความถูกต้องเหมาะของภาษา โดยแก้ไขและปรับปรุงการใช้ถ้อยคำและวลีให้เหมาะสมผู้ตอบแบบสอบถาม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5 </w:t>
      </w:r>
      <w:r>
        <w:rPr>
          <w:rFonts w:ascii="Angsana New" w:hAnsi="Angsana New"/>
          <w:sz w:val="32"/>
          <w:sz w:val="32"/>
          <w:szCs w:val="32"/>
        </w:rPr>
        <w:t>ปรับปรุงแบบสอบถามตามความเห็นของผู้เชี่ยวชาญเรียบร้อยแล้วจัดพิมพ์เป็นฉบับจริงเพื่อใช้เก็บรวบรวมข้อมูลต่อไป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แบบสอบถามสำหรับนักเรียน ใช้ในกระบวนการศึกษายืนยันปรากฏการณ์ การจัดอันดับการรับรู้ของนักเรียนจากปรากฏการณ์ในชั้นเรียนระดับอาชีวศึกษา มีขั้นตอนการพัฒนาและหาคุณภาพแบบสอบถามสำหรับนักเรียน ดังนี้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ศึกษาแนวทางการออกแบบเครื่องมือประเภทแบบสอบถามเพื่อกำหนดรูปแบบโครงสร้างของแบบสอบถามสำหรับนักเรียน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ประมวลผลข้อมูลปรากฏการณ์ทั้งหมดที่เกิดขึ้นในบรรยากาศการจัดการเรียนการสอนระดับอาชีวศึกษา ด้านกิจกรรมการเรียนการสอน ด้านการวัดและประเมินผล ด้านสิ่งแวดล้อม สื่อ ทรัพยากรเพื่อการเรียนรู้ ด้านแบบแผนปฏิบัติ ด้านภาษาสัญลักษณ์ ความคาดหวังของครูและการรับรู้ของนักเรียนที่ไม่ตรงตามความคาดหวังของครูจากปรากฏการณ์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ี่เกิดขึ้น เพื่อใช้กำหนดเป็นกรอบความคิดสำหรับสร้างแบบสอบถามสำหรับนักเรียน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สร้างแบบสอบถามโดยมีโครงสร้างตามกรอบความคิดที่กำหนดไว้ โดยแบบสอบถาม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ได้แก่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ทั่วไปของผู้ตอบแบบสอบถาม และ 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 ส่วนแรกเกี่ยวกับโอกาสการเกิดปรากฏการณ์ในชั้นเรียนระดับอาชีวศึกษา  เป็นแบบตรวจสอบรายการ </w:t>
      </w:r>
      <w:r>
        <w:rPr>
          <w:rFonts w:cs="Angsana New" w:ascii="Angsana New" w:hAnsi="Angsana New"/>
          <w:sz w:val="32"/>
          <w:szCs w:val="32"/>
        </w:rPr>
        <w:t xml:space="preserve">(Checklist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ายการ คือ ทุกครั้ง บ่อยครั้ง นานๆครั้ง และไม่แน่ใจ ตามลำดับ และส่วนที่สองเกี่ยวการจัดอันดับการรับรู้ของนักเรียนที่กำหนดให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ายการ โดยให้ใส่เลขอันดับการรับรู้ ตั้งแต่ 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อันดับ </w:t>
      </w:r>
      <w:r>
        <w:rPr>
          <w:rFonts w:cs="Angsana New" w:ascii="Angsana New" w:hAnsi="Angsana New"/>
          <w:sz w:val="32"/>
          <w:szCs w:val="32"/>
        </w:rPr>
        <w:t xml:space="preserve">5  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4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สร้างขึ้นเสนอต่อผู้เชี่ยวชาญชุดเดิมพิจารณาให้ข้อเสนอแนะเกี่ยวกับ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ion Validity) 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ชัดเจนความถูกต้องเหมาะของภาษา โดยแก้ไขและปรับปรุงการใช้ถ้อยคำและวลีให้เหมาะสมผู้ตอบแบบสอบถาม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5 </w:t>
      </w:r>
      <w:r>
        <w:rPr>
          <w:rFonts w:ascii="Angsana New" w:hAnsi="Angsana New"/>
          <w:sz w:val="32"/>
          <w:sz w:val="32"/>
          <w:szCs w:val="32"/>
        </w:rPr>
        <w:t>ปรับปรุงแบบสอบถามตามความเห็นของผู้เชี่ยวชาญเรียบร้อยแล้วจัดพิมพ์เป็นฉบับจริงเพื่อใช้เก็บรวบรวมข้อมูลต่อไป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ครั้งนี้ผู้วิจัยกำหนดทีมผู้ช่วยวิจัยในกระบวนการเก็บรวบรวมข้อมูล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ประชุมชี้แจงจนเกิดความเข้าใจกรอบแนวคิดการวิจัย กระบวนการคัดเลือกผู้ให้ข้อมูลสำคัญ เครื่องมือที่ใช้ในการวิจัย วิธีการและเทคนิคในการเก็บรวบรวมข้อมูล แบ่งการดำเนินการเก็บรวบรวมข้อมู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บรวมข้อมูลปรากฏการณ์ ความคาดหวังของครู และการรับรู้ของนักเรียนที่ต่างจากความคาดหวังของครูจากปรากฏการณ์ที่พบในบรรยากาศการจัดการ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อนระดับอาชีวศึกษา</w:t>
      </w:r>
      <w:r>
        <w:rPr>
          <w:rFonts w:ascii="Angsana New" w:hAnsi="Angsana New"/>
          <w:sz w:val="32"/>
          <w:sz w:val="32"/>
          <w:szCs w:val="32"/>
        </w:rPr>
        <w:t xml:space="preserve"> มีขั้นตอนการดำเนินการดังต่อไปนี้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ัดเลือกวิทยาลัยสำหรับเป็นหน่วยในการคัดเลือก ครูเพื่อให้ข้อมูลสำคัญ จากกลุ่มวิทยาลัยอาชีวศึกษาในเขตจังหวัดมหาสารคาม โดยวิธี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ำหนังสือขออนุญาตเก็บรวบรวมข้อมูลการวิจัยไปยื่นที่วิทยาลัยที่ได้รับการคัดเลือกพบปะพูดคุยผู้บริหารและครูผู้ให้ข้อมูลสำคัญที่ได้รับการคัดเลือกโดยยึดหลักเกณฑ์ที่กำหนดเพื่อชี้แจงให้เกิดความเข้าใจและรับทราบคุณค่าของการวิจัยครั้งนี้ และกำหนดปฏิทิน นัดหมาย วัน เวลา เพื่อเก็บรวบรวมข้อมูลต่อไป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แผนการจัดการเรียนรู้ การสังเกตการสอน สัมภาษณ์ครู และสัมภาษณ์นักเรียน ตามปฏิทินที่กำหนดโดยใช้แบบวิเคราะห์แผนการจัดการเรียนรู้ แบบสังเกตการสอน แบบสัมภาษณ์สำหรับครู และแบบสัมภาษณ์สำหรับนักเรียนที่พัฒนาขึ้น 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ก็บรวบรวมข้อมูลยืนยันปรากฏการณ์ การจัดอันดับความคาดหวังของครู การรับรู้ของนักเรียน และ หลักสูตรแฝงที่เกิดจากปรากฏการณ์ในบรรยากาศการจัดการเรียนการสอนระดับอาชีวศึกษา การเก็บรวบรวมข้อมูลแยก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บรวมข้อมูลจากครู  มีขั้นตอน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คัดเลือกวิทยาลัย ด้วยวิธี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 xml:space="preserve">กระจายตามเขตพื้นที่จังหวัดมหาสารคาม 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วิจัยนำหนังสือขออนุญาตเก็บรวบรวมข้อมูลการวิจัยไปยื่นที่วิทยาลัยที่ได้รับการคัดเลือกพบปะพูดคุยผู้บริหารและครูผู้ให้ข้อมูลสำคัญที่ได้รับการคัดเลือกตามคุณสมบัติที่ต้องการเพื่อชี้แจงให้เกิดความเข้าใจและรับทราบคุณค่าของการวิจัยครั้งนี้ และนัดหมาย วัน เวลา เพื่อเก็บรวบรวมข้อมูลต่อไป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ดำเนินการเก็บรวบรวมข้อมูลโดยใช้แบบสอบถามสำหรับครู ตามวันเวลาที่นัดหมายในกรณีที่ครูตอบแบบสอบถามไม่ครบถ้วนหรือไม่สมบูรณ์ผู้ช่วยวิจัยอาจใช้วิธีการสัมภาษณ์เพื่อให้ได้ข้อมูลที่ครบถ้วนตามที่ต้องการ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บรวมข้อมูลจากนักเรียน มีขั้นตอนดำเนินกา</w:t>
      </w:r>
      <w:r>
        <w:rPr>
          <w:rFonts w:ascii="Angsana New" w:hAnsi="Angsana New"/>
          <w:sz w:val="32"/>
          <w:sz w:val="32"/>
          <w:szCs w:val="32"/>
        </w:rPr>
        <w:t>ร ดังนี้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คัดเลือกครูที่เป็นกลุ่มผู้ให้ข้อมูลสำคัญในกระบวนการศึกษายืนยันปรากฏการณ์และการจัดอันดับความคาดหวังของครูด้วยวิธีเลือกแบบเจาะจง </w:t>
      </w:r>
      <w:r>
        <w:rPr>
          <w:rFonts w:cs="Angsana New" w:ascii="Angsana New" w:hAnsi="Angsana New"/>
          <w:sz w:val="32"/>
          <w:szCs w:val="32"/>
        </w:rPr>
        <w:t>(Purposive Sampling)</w:t>
      </w:r>
      <w:r>
        <w:rPr>
          <w:rFonts w:ascii="Angsana New" w:hAnsi="Angsana New"/>
          <w:sz w:val="32"/>
          <w:sz w:val="32"/>
          <w:szCs w:val="32"/>
        </w:rPr>
        <w:t>ตามหลักเกณฑ์ที่กำหนด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นำหนังสือขออนุญาตเก็บรวบรวมข้อมูลการวิจัยไปยื่นที่วิทยาลัยต้นสังกัดของครูผู้ได้รับการคัดเลือกพบปะพูดคุยเพื่อร่วมกันคัดเลือกนักเรียนที่จะให้ข้อมูลสำคัญนัดหมายวัน เวลา เพื่อเก็บรวบรวมข้อมูลต่อไป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ดำเนินการเก็บรวบรวมข้อมูล โดยใช้แบบสอบถามสำหรับนักเรียนตามวันเวลาที่นัดหมายในกรณีที่นักเรียนตอบแบบสอบถามไม่ครบถ้วนหรือไม่สมบูรณ์ผู้ช่วยวิจัยอาจใช้วิธีการสัมภาษณ์เพื่อให้ได้ข้อมูลที่ครบถ้วนตามที่ต้องการ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การศึกษาหลักสูตรแฝงที่เกิดจากปรากฏการณ์ในบรรยากาศการจัดการเรียนการสอนในชั้นเรียนระดับอาชีวศึกษา ผู้วิจัยได้วิเคราะห์ข้อมูลจากการเก็บรวบรวมข้อมูล ตามลำดับ ดังนี้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วิเคราะห์ข้อมูลทั่วไปของครูและนักเรียนที่เป็นกลุ่มผู้ให้ข้อมูลสำคัญในกระบวนการการศึกษาหลักสูตรแฝงที่เกิดจากปรากฏการณ์ในบรรยากาศการจัดการเรียนการสอนระดับอาชีวศึกษา โดยการแจกแจงจำนวนและคำนวณค่าร้อยละ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ผลการศึกษาปรากฏการณ์และความน่าจะเป็นของการเกิดปรากฏการณ์ในบริบทการจัดการเรียนการสอนระดับอาชีวศึกษา  ตามการรับรู้ของครูและนักเรียนจำแนกตามประเภทของปรากฏการณ์ โดยการแจกแจงจำนวนและร้อยละของผู้ตอบที่ให้ความเห็นเกี่ยวกับโอกาสการเกิดปรากฏการณ์ในช่อง ทุกครั้ง บ่อยครั้ง นานๆครั้ง และไม่แน่ใจ หาค่าความน่าจะเป็นของการเกิดปรากฏการณ์โดยรวมค่าร้อยละของจำนวนผู้ตอบในช่องทุกครั้งกับบ่อยครั้ง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ิเคราะห์ความคาดหวังของครูและการรับรู้ของนักเรียนตามความคาดหวังของครู จากปรากฏการณ์ในบริบทการจัดการเรียนการสอนระดับอาชีวศึกษา จำแนกตามประเภทของปรากฏการณ์ โดยใช้วิธีการหาค่าร้อยละของครูและนักเรียนที่ตอบความคาดหวังและการรับรู้ในแต่ละอันดับ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หลักสูตรแฝงที่เกิดจากปรากฏการณ์ในบริบทการจัดการเรียนการสอนระดับอาชีวศึกษา จำแนกตามประเภทของปรากฏการณ์โดยแสดงค่าร้อยละของนักเรียนที่จัดอันดับการรับรู้ในแต่ละรายการไว้ในอันดับ </w:t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ครั้งนี้วิเคราะห์ข้อมูล โดยใช้สถิติพื้นฐาน ได้แก่ 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/>
          <w:sz w:val="32"/>
          <w:sz w:val="32"/>
          <w:szCs w:val="32"/>
        </w:rPr>
        <w:t xml:space="preserve">ความน่าจะเป็น และ ร้อยละ </w:t>
      </w:r>
      <w:r>
        <w:rPr>
          <w:rFonts w:cs="Angsana New" w:ascii="Angsana New" w:hAnsi="Angsana New"/>
          <w:sz w:val="32"/>
          <w:szCs w:val="32"/>
        </w:rPr>
        <w:t>(Percentage)</w:t>
      </w:r>
    </w:p>
    <w:p>
      <w:pPr>
        <w:pStyle w:val="Normal"/>
        <w:tabs>
          <w:tab w:val="clear" w:pos="851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52" w:leader="none"/>
          <w:tab w:val="left" w:pos="288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17" w:top="2160" w:footer="0" w:bottom="1797"/>
      <w:pgNumType w:start="5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74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jc w:val="right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ข้อความอ้างอิงท้ายเรื่อง อักขระ"/>
    <w:qFormat/>
    <w:rPr>
      <w:rFonts w:ascii="Cordia New" w:hAnsi="Cordia New" w:eastAsia="Cordia New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ย่อหน้าปกติ"/>
    <w:basedOn w:val="Normal"/>
    <w:qFormat/>
    <w:pPr>
      <w:spacing w:before="240" w:after="0"/>
      <w:ind w:firstLine="1440"/>
      <w:jc w:val="both"/>
    </w:pPr>
    <w:rPr>
      <w:sz w:val="32"/>
      <w:szCs w:val="32"/>
    </w:rPr>
  </w:style>
  <w:style w:type="paragraph" w:styleId="Style19">
    <w:name w:val="ชื่อบท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2:00Z</dcterms:created>
  <dc:creator>Jakkrapan Kumkaew</dc:creator>
  <dc:description/>
  <dc:language>en-US</dc:language>
  <cp:lastModifiedBy>KKD Windows7 V.6</cp:lastModifiedBy>
  <cp:lastPrinted>2017-07-22T10:37:00Z</cp:lastPrinted>
  <dcterms:modified xsi:type="dcterms:W3CDTF">2017-07-22T03:38:00Z</dcterms:modified>
  <cp:revision>5</cp:revision>
  <dc:subject/>
  <dc:title/>
</cp:coreProperties>
</file>