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gsana New"/>
          <w:sz w:val="22"/>
          <w:szCs w:val="22"/>
          <w:lang w:val="en-US" w:eastAsia="en-US"/>
        </w:rPr>
      </w:pPr>
      <w:r>
        <w:rPr>
          <w:rFonts w:eastAsia="Angsana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734695</wp:posOffset>
                </wp:positionV>
                <wp:extent cx="1062990" cy="5861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57.85pt;width:83.65pt;height:4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sz w:val="22"/>
          <w:szCs w:val="22"/>
        </w:rPr>
      </w:pPr>
      <w:r>
        <w:rPr>
          <w:rFonts w:eastAsia="Angsana New"/>
          <w:sz w:val="22"/>
          <w:szCs w:val="22"/>
        </w:rPr>
      </w:r>
    </w:p>
    <w:p>
      <w:pPr>
        <w:pStyle w:val="Normal"/>
        <w:jc w:val="center"/>
        <w:rPr>
          <w:rFonts w:eastAsia="Angsana New"/>
          <w:sz w:val="22"/>
          <w:szCs w:val="22"/>
        </w:rPr>
      </w:pPr>
      <w:r>
        <w:rPr>
          <w:rFonts w:eastAsia="Angsana New"/>
          <w:sz w:val="22"/>
          <w:szCs w:val="22"/>
        </w:rPr>
      </w:r>
    </w:p>
    <w:p>
      <w:pPr>
        <w:pStyle w:val="Normal"/>
        <w:jc w:val="center"/>
        <w:rPr>
          <w:rFonts w:eastAsia="Angsana New"/>
          <w:sz w:val="22"/>
          <w:szCs w:val="22"/>
        </w:rPr>
      </w:pPr>
      <w:r>
        <w:rPr>
          <w:rFonts w:eastAsia="Angsana New"/>
          <w:sz w:val="22"/>
          <w:szCs w:val="22"/>
        </w:rPr>
      </w:r>
    </w:p>
    <w:p>
      <w:pPr>
        <w:pStyle w:val="Normal"/>
        <w:jc w:val="center"/>
        <w:rPr>
          <w:rFonts w:eastAsia="Angsana New"/>
          <w:sz w:val="22"/>
          <w:szCs w:val="22"/>
        </w:rPr>
      </w:pPr>
      <w:r>
        <w:rPr>
          <w:rFonts w:eastAsia="Angsana New"/>
          <w:sz w:val="22"/>
          <w:szCs w:val="22"/>
        </w:rPr>
      </w:r>
    </w:p>
    <w:p>
      <w:pPr>
        <w:pStyle w:val="Normal"/>
        <w:jc w:val="center"/>
        <w:rPr>
          <w:rFonts w:eastAsia="Angsana New"/>
          <w:sz w:val="22"/>
          <w:szCs w:val="22"/>
        </w:rPr>
      </w:pPr>
      <w:r>
        <w:rPr>
          <w:rFonts w:eastAsia="Angsana New"/>
          <w:sz w:val="22"/>
          <w:szCs w:val="22"/>
        </w:rPr>
      </w:r>
    </w:p>
    <w:p>
      <w:pPr>
        <w:pStyle w:val="Normal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Normal"/>
        <w:jc w:val="center"/>
        <w:rPr>
          <w:rFonts w:eastAsia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ครื่องมือที่ใช้เพื่อการวิจัย ระยะ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ngsana New"/>
          <w:b/>
          <w:b/>
          <w:bCs/>
          <w:sz w:val="22"/>
          <w:szCs w:val="22"/>
        </w:rPr>
      </w:pPr>
      <w:r>
        <w:rPr>
          <w:rFonts w:eastAsia="Angsana New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ngsana New"/>
          <w:sz w:val="22"/>
          <w:szCs w:val="22"/>
        </w:rPr>
      </w:pPr>
      <w:r>
        <w:rPr>
          <w:rFonts w:eastAsia="Angsana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หรับครู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แบบสอบถามการวิจัย</w:t>
      </w:r>
      <w:r>
        <w:rPr>
          <w:b/>
          <w:b/>
          <w:bCs/>
          <w:sz w:val="12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right="-180" w:hanging="0"/>
        <w:rPr>
          <w:rFonts w:eastAsia="Times New Roman"/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eastAsia="Times New Roman"/>
          <w:b/>
          <w:b/>
          <w:bCs/>
        </w:rPr>
        <w:t xml:space="preserve">  การศึกษาปรากฏการณ์หลักสูตรแฝงในบริบทของการจัดการเรียนการสอน </w:t>
      </w:r>
      <w:r>
        <w:rPr>
          <w:rFonts w:eastAsia="Times New Roman"/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ind w:right="-180" w:hanging="0"/>
        <w:rPr>
          <w:rFonts w:eastAsia="Times New Roman"/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rFonts w:eastAsia="Times New Roman"/>
          <w:b/>
          <w:b/>
          <w:bCs/>
        </w:rPr>
        <w:t>กลุ่มสาระการเรียนรู้ศิลปะ</w:t>
      </w:r>
    </w:p>
    <w:p>
      <w:pPr>
        <w:pStyle w:val="Normal"/>
        <w:spacing w:lineRule="auto" w:line="240" w:before="0" w:after="0"/>
        <w:ind w:right="-180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288280" cy="0"/>
                <wp:effectExtent l="0" t="5080" r="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417.85pt,10.9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</w:rPr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ab/>
        <w:br/>
        <w:t xml:space="preserve">            </w:t>
      </w:r>
      <w:r>
        <w:rPr/>
        <w:t xml:space="preserve">แบบสอบถามชุดนี้ เป็นส่วนหนึ่งของการศึกษาปรากฏการณ์หลักสูตรแฝงในบริบทของการจัดการเรียนการสอน </w:t>
      </w:r>
      <w:r>
        <w:rPr>
          <w:rFonts w:eastAsia="Times New Roman"/>
        </w:rPr>
        <w:t>กลุ่มสาระการเรียนรู้ศิลปะ</w:t>
      </w:r>
      <w:r>
        <w:rPr/>
        <w:t xml:space="preserve">และแนวทางการควบคุมกำกับหลักสูตรแฝงในบริบทของการจัดการเรียนการสอน </w:t>
      </w:r>
      <w:r>
        <w:rPr>
          <w:rFonts w:eastAsia="Times New Roman"/>
        </w:rPr>
        <w:t xml:space="preserve">กลุ่มสาระการเรียนรู้ศิลปะ </w:t>
      </w:r>
      <w:r>
        <w:rPr/>
        <w:t>เพื่อเสริมสร้างคุณภาพการเรียนรู้ของนักเรียน</w:t>
      </w:r>
      <w:r>
        <w:rPr>
          <w:rFonts w:eastAsia="Times New Roman"/>
        </w:rPr>
        <w:t xml:space="preserve"> แบ่งออกเป็น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 xml:space="preserve">ตอน   </w:t>
      </w:r>
      <w:r>
        <w:rPr>
          <w:rFonts w:eastAsia="Times New Roman"/>
        </w:rPr>
        <w:br/>
      </w:r>
      <w:r>
        <w:rPr>
          <w:rFonts w:eastAsia="Times New Roman"/>
          <w:b/>
          <w:bCs/>
        </w:rPr>
        <w:tab/>
        <w:tab/>
      </w:r>
      <w:r>
        <w:rPr>
          <w:rFonts w:eastAsia="Times New Roman"/>
        </w:rPr>
        <w:t xml:space="preserve">ตอนที่ </w:t>
      </w:r>
      <w:r>
        <w:rPr>
          <w:rFonts w:eastAsia="Times New Roman"/>
        </w:rPr>
        <w:t xml:space="preserve">1 </w:t>
      </w:r>
      <w:r>
        <w:rPr/>
        <w:t>ข้อมูลทั่วไปของผู้ตอบแบบสอบถาม</w:t>
      </w:r>
      <w:r>
        <w:rPr/>
        <w:br/>
        <w:tab/>
        <w:tab/>
      </w:r>
      <w:r>
        <w:rPr/>
        <w:t xml:space="preserve">ตอนที่ </w:t>
      </w:r>
      <w:r>
        <w:rPr/>
        <w:t xml:space="preserve">2 </w:t>
      </w:r>
      <w:r>
        <w:rPr/>
        <w:t>ข้อคำถามเกี่ยวกับ</w:t>
      </w:r>
      <w:r>
        <w:rPr>
          <w:rFonts w:eastAsia="Times New Roman"/>
        </w:rPr>
        <w:t>ปรากฏการณ์ต่างๆในบริบทของ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eastAsia="Angsana New"/>
        </w:rPr>
        <w:t xml:space="preserve">                            </w:t>
      </w:r>
      <w:r>
        <w:rPr>
          <w:rFonts w:eastAsia="Times New Roman"/>
        </w:rPr>
        <w:t>และความคาดหวัง</w:t>
      </w:r>
      <w:r>
        <w:rPr/>
        <w:t>ของครูจากปรากฏการณ์เหล่านั้น</w:t>
      </w:r>
      <w:r>
        <w:rPr/>
        <w:br/>
        <w:t xml:space="preserve">             </w:t>
      </w:r>
      <w:r>
        <w:rPr/>
        <w:t>ผู้วิจัยใคร่ขอความร่วมมือจากท่าน กรุณาตอบแบบสอบถามให้สมบูรณ์ตามความเป็นจริง ข้อมูลทั้งหมดที่ท่านตอบจะเป็นประโยชน์อย่างยิ่งต่อการพัฒนาคุณภาพการเรียนการสอนโดยรวม และไม่มีผลกระทบด้านลบใดๆต่อตัวท่านทั้ง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</w:r>
      <w:r>
        <w:rPr/>
        <w:t>ผู้วิจัยขอขอบคุณท่านเป็นอย่างสูงที่กรุณาสละเวลาให้ความร่วมมือในการตอ</w:t>
      </w:r>
      <w:r>
        <w:rPr/>
        <w:t>บ</w:t>
      </w:r>
      <w:r>
        <w:rPr/>
        <w:t>แบบสอบถามมา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eastAsia="Angsana New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( </w:t>
      </w:r>
      <w:r>
        <w:rPr/>
        <w:t xml:space="preserve">ดวงตา  นามวงษา 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/>
      </w:pPr>
      <w:r>
        <w:rPr/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/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1240</wp:posOffset>
                </wp:positionH>
                <wp:positionV relativeFrom="paragraph">
                  <wp:posOffset>83185</wp:posOffset>
                </wp:positionV>
                <wp:extent cx="152400" cy="133350"/>
                <wp:effectExtent l="6350" t="6350" r="6350" b="6350"/>
                <wp:wrapNone/>
                <wp:docPr id="3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81.2pt;margin-top:6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      </w:t>
      </w:r>
      <w:r>
        <w:rPr/>
        <w:t xml:space="preserve">    </w:t>
      </w:r>
      <w:r>
        <w:rPr/>
        <w:t>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4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5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64.2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/>
        <w:t>ชาย</w:t>
      </w:r>
      <w:r>
        <w:rPr/>
        <w:tab/>
        <w:tab/>
        <w:tab/>
        <w:tab/>
        <w:tab/>
      </w:r>
      <w:r>
        <w:rPr/>
        <w:t>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ประสบการณ์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6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7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64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8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308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ab/>
        <w:t xml:space="preserve">  0 -  4 </w:t>
      </w:r>
      <w:r>
        <w:rPr/>
        <w:t>ปี</w:t>
      </w:r>
      <w:r>
        <w:rPr/>
        <w:tab/>
        <w:tab/>
        <w:tab/>
      </w:r>
      <w:r>
        <w:rPr/>
        <w:tab/>
      </w:r>
      <w:r>
        <w:rPr/>
        <w:t xml:space="preserve"> 5 -10    </w:t>
      </w:r>
      <w:r>
        <w:rPr/>
        <w:t>ปี</w:t>
      </w:r>
      <w:r>
        <w:rPr/>
        <w:tab/>
        <w:tab/>
        <w:tab/>
        <w:t xml:space="preserve">11 - 15 </w:t>
      </w:r>
      <w:r>
        <w:rPr/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9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0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64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1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308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16 - 20 </w:t>
      </w:r>
      <w:r>
        <w:rPr/>
        <w:t>ปี</w:t>
      </w:r>
      <w:r>
        <w:rPr/>
        <w:tab/>
        <w:tab/>
        <w:tab/>
      </w:r>
      <w:r>
        <w:rPr/>
        <w:tab/>
      </w:r>
      <w:r>
        <w:rPr/>
        <w:t xml:space="preserve"> 20 – 24 </w:t>
      </w:r>
      <w:r>
        <w:rPr/>
        <w:t>ปี</w:t>
      </w:r>
      <w:r>
        <w:rPr/>
        <w:tab/>
        <w:tab/>
        <w:tab/>
        <w:t xml:space="preserve">25 - 30 </w:t>
      </w:r>
      <w:r>
        <w:rPr/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2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40.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164.2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31 - 35 </w:t>
      </w:r>
      <w:r>
        <w:rPr/>
        <w:t>ปี</w:t>
      </w:r>
      <w:r>
        <w:rPr/>
        <w:tab/>
        <w:tab/>
        <w:tab/>
      </w:r>
      <w:r>
        <w:rPr/>
        <w:tab/>
      </w:r>
      <w:r>
        <w:rPr/>
        <w:t xml:space="preserve"> </w:t>
      </w:r>
      <w:r>
        <w:rPr/>
        <w:t xml:space="preserve">มากกว่า </w:t>
      </w:r>
      <w:r>
        <w:rPr/>
        <w:t xml:space="preserve">35 </w:t>
      </w:r>
      <w:r>
        <w:rPr/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วุฒิการศึกษาสูง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4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40.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5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164.2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/>
        <w:t>ต่ำกว่าปริญญาตรี</w:t>
      </w:r>
      <w:r>
        <w:rPr/>
        <w:tab/>
        <w:tab/>
      </w:r>
      <w:r>
        <w:rPr/>
        <w:t>ปริญญา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6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40.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7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164.2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ปริญญาโท</w:t>
      </w:r>
      <w:r>
        <w:rPr/>
        <w:tab/>
        <w:tab/>
        <w:tab/>
      </w:r>
      <w:r>
        <w:rPr/>
        <w:t>ปริญญาเ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ตำแหน่ง</w:t>
      </w:r>
      <w:r>
        <w:rPr>
          <w:b/>
          <w:bCs/>
        </w:rPr>
        <w:t>/</w:t>
      </w:r>
      <w:r>
        <w:rPr>
          <w:b/>
          <w:b/>
          <w:bCs/>
        </w:rPr>
        <w:t>วิทยฐา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18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19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0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271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ครูอัตราจ้าง</w:t>
      </w:r>
      <w:r>
        <w:rPr/>
        <w:tab/>
        <w:tab/>
        <w:t xml:space="preserve">  </w:t>
      </w:r>
      <w:r>
        <w:rPr/>
        <w:t xml:space="preserve">    </w:t>
      </w:r>
      <w:r>
        <w:rPr/>
        <w:t xml:space="preserve">        </w:t>
      </w:r>
      <w:r>
        <w:rPr/>
        <w:t>ครูผู้ช่วย</w:t>
      </w:r>
      <w:r>
        <w:rPr/>
        <w:tab/>
        <w:tab/>
      </w:r>
      <w:r>
        <w:rPr/>
        <w:t>ครูชำนาญการ</w:t>
      </w: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1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2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64.2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3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271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ครูชำนาญการพิเศษ</w:t>
      </w:r>
      <w:r>
        <w:rPr/>
        <w:tab/>
        <w:t xml:space="preserve">   </w:t>
      </w:r>
      <w:r>
        <w:rPr/>
        <w:t xml:space="preserve">  </w:t>
      </w:r>
      <w:r>
        <w:rPr/>
        <w:tab/>
      </w:r>
      <w:r>
        <w:rPr/>
        <w:t>ครูเชี่ยวชาญ</w:t>
      </w:r>
      <w:r>
        <w:rPr/>
        <w:tab/>
        <w:tab/>
      </w:r>
      <w:r>
        <w:rPr/>
        <w:t>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ระดับชั้นที่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4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5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078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6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291.4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ประถมศึกษา</w:t>
      </w:r>
      <w:r>
        <w:rPr/>
        <w:tab/>
        <w:tab/>
        <w:t xml:space="preserve"> </w:t>
      </w:r>
      <w:r>
        <w:rPr/>
        <w:t xml:space="preserve">   </w:t>
      </w:r>
      <w:r>
        <w:rPr/>
        <w:t xml:space="preserve">          </w:t>
      </w:r>
      <w:r>
        <w:rPr/>
        <w:t>มัธยมศึกษาตอนต้น</w:t>
      </w:r>
      <w:r>
        <w:rPr/>
        <w:tab/>
        <w:t xml:space="preserve">        </w:t>
      </w:r>
      <w:r>
        <w:rPr/>
        <w:t xml:space="preserve">มัธยมศึกษาตอนปลาย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230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902335</wp:posOffset>
                </wp:positionV>
                <wp:extent cx="152400" cy="133350"/>
                <wp:effectExtent l="6350" t="6350" r="6350" b="6350"/>
                <wp:wrapNone/>
                <wp:docPr id="27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254.55pt;margin-top:71.0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 </w:t>
      </w:r>
      <w:r>
        <w:rPr/>
        <w:t>ข้อคำถามเกี่ยวกับความถี่ของการเกิด</w:t>
      </w:r>
      <w:r>
        <w:rPr>
          <w:rFonts w:eastAsia="Times New Roman"/>
        </w:rPr>
        <w:t>ปรากฏการณ์ต่างๆในบริบทของการจัดการเรียนการสอนแล</w:t>
      </w:r>
      <w:r>
        <w:rPr>
          <w:rFonts w:eastAsia="Times New Roman"/>
        </w:rPr>
        <w:t>ะ</w:t>
      </w:r>
      <w:r>
        <w:rPr>
          <w:rFonts w:eastAsia="Times New Roman"/>
        </w:rPr>
        <w:t>ลำดับความคาดหวัง</w:t>
      </w:r>
      <w:r>
        <w:rPr/>
        <w:t>ของครูจากปรากฏการณ์เหล่านั้น</w:t>
      </w:r>
      <w:r>
        <w:rPr/>
        <w:br/>
      </w:r>
      <w:r>
        <w:rPr>
          <w:b/>
          <w:bCs/>
        </w:rPr>
        <w:tab/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ความถี่ของการเกิด</w:t>
      </w:r>
      <w:r>
        <w:rPr>
          <w:rFonts w:eastAsia="Times New Roman"/>
        </w:rPr>
        <w:t>ปรากฏการณ์ต่างๆ ในบริบทของการจัดการเรียนการสอน</w:t>
      </w:r>
      <w:r>
        <w:rPr/>
        <w:t xml:space="preserve"> และใส่ตัวเลขลำดับที่ใน      หน้าข้อความ ความคาดหวังของท่านจากปรากฏการณ์เหล่านั้นโดยใส่ เลข </w:t>
      </w:r>
      <w:r>
        <w:rPr/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ำหรับ</w:t>
      </w:r>
      <w:r>
        <w:rPr/>
        <w:t xml:space="preserve">ความคาดหวังที่ท่านเห็นด้วยมากที่สุด และ เลข </w:t>
      </w:r>
      <w:r>
        <w:rPr/>
        <w:t xml:space="preserve">2 , 3 , ……. </w:t>
      </w:r>
      <w:r>
        <w:rPr/>
        <w:t>สำหรับความคาดหวังที่ท่านเห็นด้วยในลำดับรองลงไป  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129"/>
        <w:gridCol w:w="554"/>
        <w:gridCol w:w="554"/>
        <w:gridCol w:w="554"/>
        <w:gridCol w:w="554"/>
        <w:gridCol w:w="3670"/>
      </w:tblGrid>
      <w:tr>
        <w:trPr>
          <w:tblHeader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อกขั้นตอนกิจกรรม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สริมสร้างแรงจูงใจในการเรียนรู้ของนักเรียน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บทวนความรู้เดิม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ดสอบก่อนเรียน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รับรู้ความรู้พื้นฐานตนเอง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646"/>
        <w:gridCol w:w="611"/>
        <w:gridCol w:w="611"/>
        <w:gridCol w:w="611"/>
        <w:gridCol w:w="611"/>
        <w:gridCol w:w="3089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บ่งกลุ่มทำกิจกรรม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ช่วยเหลือกั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ความรู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เรียนมีส่วนร่วมในกิจกรรม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ประสบการณ์จากการร่วมคิดร่วมทำ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กระตือรือร้นและสนใจบทเรียน</w:t>
            </w:r>
          </w:p>
        </w:tc>
      </w:tr>
      <w:tr>
        <w:trPr>
          <w:trHeight w:val="45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เรียนมีปฏิสัมพันธ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สริมสร้างความสัมพันธ์อันดีระหว่างกั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347"/>
        <w:gridCol w:w="646"/>
        <w:gridCol w:w="646"/>
        <w:gridCol w:w="646"/>
        <w:gridCol w:w="646"/>
        <w:gridCol w:w="3031"/>
      </w:tblGrid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กิจกรรมเกมแข่งขัน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สนใจกิจกรรมการเรียนการสอนมากขึ้น</w:t>
            </w:r>
          </w:p>
        </w:tc>
      </w:tr>
      <w:tr>
        <w:trPr>
          <w:trHeight w:val="4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ฝึกความมีน้ำใจนักกีฬา</w:t>
            </w:r>
          </w:p>
        </w:tc>
      </w:tr>
      <w:tr>
        <w:trPr>
          <w:trHeight w:val="4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คนเก่งช่วยคนอ่อน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ฏิบัติกิจกรรมรายบุคค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คิดทำด้วย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รู้ศักยภาพ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ยุกต์ใช้ความรู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สดงผลงาน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583"/>
        <w:gridCol w:w="612"/>
        <w:gridCol w:w="612"/>
        <w:gridCol w:w="612"/>
        <w:gridCol w:w="612"/>
        <w:gridCol w:w="3090"/>
      </w:tblGrid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ารรับรู้เนื้อหาได้ถูกต้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และจดจำเนื้อหาที่เรียนได้ดี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เรียนสรุปความรู้ด้วยตนเอง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ถามนำให้นักเรียนสรุป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คิดสรุปเนื้อหาที่เรียนด้วย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ามารถสรุปเนื้อหาที่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ทคนิคช่วยจำ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เทคนิคการจำ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ะท้อน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ด้แนวทางพัฒนากิจกรรมการเรียนรู้ในครั้งต่อไป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119"/>
        <w:gridCol w:w="626"/>
        <w:gridCol w:w="626"/>
        <w:gridCol w:w="626"/>
        <w:gridCol w:w="626"/>
        <w:gridCol w:w="3556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การวัดและประเมินผล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ปรนัย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ความเป็นปรนัยตรวจคำตอบง่าย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หยัดเวลาในการตรวจ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ัดได้ตรงและครอบคลุมเนื้อหาที่ต้องการวัด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อัตนัย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กระตุ้นให้นักเรียนใช้ความคิดหาคำตอบหลากหลาย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นักเรียนได้ฝึกทักษะการเขียนสื่อความ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ทดสอบทุกครั้งหลังสอน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างแผนการสอนซ่อมเสริม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ทำการบ้าน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ความรู้หลัง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ชื่อมโยงความรู้สู่การประยุกต์ใช้ความรู้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หมายส่งงานพร้อมกัน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วินัยความรับผิดชอบ</w:t>
            </w:r>
          </w:p>
        </w:tc>
      </w:tr>
      <w:tr>
        <w:trPr>
          <w:trHeight w:val="76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อาใส่ใจในการทำงานที่ได้รับมอบหมาย</w:t>
            </w:r>
          </w:p>
        </w:tc>
      </w:tr>
      <w:tr>
        <w:trPr>
          <w:trHeight w:val="39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35"/>
        <w:gridCol w:w="616"/>
        <w:gridCol w:w="616"/>
        <w:gridCol w:w="616"/>
        <w:gridCol w:w="616"/>
        <w:gridCol w:w="3222"/>
      </w:tblGrid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ไม่รับงานที่ส่งล่าช้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ลูกฝังคุณลักษณะด้านความมีวินัย ความรับผิดชอบ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รงเวล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ฉลยคำตอบ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ครื่องหมายถูกผิ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ีดฆ่าแก้ไขผลงานของนักเรียน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32"/>
        <w:gridCol w:w="616"/>
        <w:gridCol w:w="617"/>
        <w:gridCol w:w="617"/>
        <w:gridCol w:w="617"/>
        <w:gridCol w:w="3222"/>
      </w:tblGrid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ียนให้ข้อเสนอแนะอย่างละเอีย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ทำงานมาก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ลี่ยนกันตรวจงาน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ผลงานซึ่งกันและก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กำหนดเกณฑ์ประเมิน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ัดกร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กันเอ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ตนเอ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จุดเด่นจุดด้อย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ผู้ปกครองมีส่วนร่วมประเมิน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รับรู้เกี่ยวกับความรู้ความสามารถของบุตรหลา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ได้ข้อมูลสำคัญในบางด้านของนักเรีย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639"/>
        <w:gridCol w:w="621"/>
        <w:gridCol w:w="621"/>
        <w:gridCol w:w="621"/>
        <w:gridCol w:w="621"/>
        <w:gridCol w:w="2998"/>
      </w:tblGrid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ลำดับคะแนน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ราบลำดับคะแน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ในการเรียนที่ได้คะแนนสู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กาศรายชื่อและผลคะแนน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ทราบผลคะแนน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รางวัลคนเก่ง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แบบอย่างการพัฒนา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สอนซ่อมเสริมนอกเวล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ดวกต่อการนำไปใช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930"/>
        <w:gridCol w:w="627"/>
        <w:gridCol w:w="627"/>
        <w:gridCol w:w="627"/>
        <w:gridCol w:w="627"/>
        <w:gridCol w:w="2741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กแต่งห้องสวยงา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>
          <w:trHeight w:val="44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ูงใจนักเรียนให้อยากเข้าชั้นเรียน</w:t>
            </w:r>
          </w:p>
        </w:tc>
      </w:tr>
      <w:tr>
        <w:trPr>
          <w:trHeight w:val="42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มุมต่างๆในห้อง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บอร์ด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ป้าย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ใช้ความคิดสร้างสรรค์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ดับรูปภาพในห้อง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มีความสวยงาม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ประโยค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ข้อความภาษาในห้อง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ั้งเครื่องปรับอากาศ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พัดลมในห้อง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434"/>
        <w:gridCol w:w="616"/>
        <w:gridCol w:w="616"/>
        <w:gridCol w:w="616"/>
        <w:gridCol w:w="616"/>
        <w:gridCol w:w="3282"/>
      </w:tblGrid>
      <w:tr>
        <w:trPr>
          <w:tblHeader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ื่อ ทรัพยากร เพื่อการเรียนรู้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ที่หลากหลาย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ทเรียนน่าสนใจ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ย่างมีความหมาย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ุณภาพ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ความสามารถด้านการใช้เทคโนโลยี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ออนไลน์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ได้ตลอดเวลาทั้งในและนอกห้องเรีย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ารเรีย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ใช้ด้านเทคโนโลยีสารสนเทศ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วัสดุที่มีอยู่ในท้องถิ่น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ค่าใช้จ่ายเพราะหาง่าย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นการเรียนรู้ของนักเรีย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080"/>
        <w:gridCol w:w="625"/>
        <w:gridCol w:w="625"/>
        <w:gridCol w:w="625"/>
        <w:gridCol w:w="625"/>
        <w:gridCol w:w="3599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แบบแผนปฏิบัติ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ตารางเรียนเช้า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้องกับธรรมชาติวิชา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องกับโครงสร้างเวลาตามหลักสูตร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ไปตามระบบการจัดตาราง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ต่งกายที่สุภาพเรียบร้อย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ป็นแบบอย่างที่ดี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้าสอนตรงเวลา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ริหารเวลาให้คุ้มค่า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อนเสร็จทันเวลา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รียมพร้อมก่อนการสอ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านชื่อก่อนสอนทุกครั้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้นให้มีความรับผิดชอบ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ำชื่อนักเรียนได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รูได้เรียนรู้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่งสอนหน้าชั้นเรีย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664"/>
        <w:gridCol w:w="619"/>
        <w:gridCol w:w="620"/>
        <w:gridCol w:w="620"/>
        <w:gridCol w:w="620"/>
        <w:gridCol w:w="2978"/>
      </w:tblGrid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อนเกินเนื้อหาที่กำหนด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พร้อมในการสอบแข่งข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ั่งให้นักเรียนเงียบขณะครูสอน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ให้รบกวนสมาธิเพื่อนในชั้น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ตอบคำถามทีละคน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นการเรียนรู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ดความรู้ความเข้าใจรายบุคคล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วามเข้มงวดกวดขัน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ั้งใจ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ดินไปมาในห้องตลอดเวลาขณะสอน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782"/>
        <w:gridCol w:w="617"/>
        <w:gridCol w:w="617"/>
        <w:gridCol w:w="617"/>
        <w:gridCol w:w="617"/>
        <w:gridCol w:w="2871"/>
      </w:tblGrid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ผ่อนคลาย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้มงวดเรื่องการแต่งกาย ทรงผม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ระเบียบวินัย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บุคลิกภาพ สุขภาพที่ดี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นักเรียนส่งงานตามเวลากำหนด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น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กลุ่มที่ทำงานเสร็จก่อนนำเสนอก่อน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แรง</w:t>
            </w:r>
            <w:r>
              <w:rPr>
                <w:rFonts w:eastAsia="Times New Roman"/>
                <w:sz w:val="28"/>
                <w:sz w:val="28"/>
                <w:szCs w:val="28"/>
              </w:rPr>
              <w:t>คน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กลุ่มที่</w:t>
            </w:r>
            <w:r>
              <w:rPr>
                <w:rFonts w:eastAsia="Times New Roman"/>
                <w:sz w:val="28"/>
                <w:sz w:val="28"/>
                <w:szCs w:val="28"/>
              </w:rPr>
              <w:t>ทำ</w:t>
            </w:r>
            <w:r>
              <w:rPr>
                <w:rFonts w:eastAsia="Times New Roman"/>
                <w:sz w:val="28"/>
                <w:sz w:val="28"/>
                <w:szCs w:val="28"/>
              </w:rPr>
              <w:t>เสร็จก่อ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โอกาส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ผ่อนปรน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แก้ตัว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ถือไม้เรียวขณะสอน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เครื่องมือในการสอ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สนใจการเรีย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74"/>
        <w:gridCol w:w="618"/>
        <w:gridCol w:w="618"/>
        <w:gridCol w:w="618"/>
        <w:gridCol w:w="618"/>
        <w:gridCol w:w="3175"/>
      </w:tblGrid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คาะ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ทุบโต๊ะเสียงดัง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สนใจการ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รียมความพร้อม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่งบนโต๊ะนักเรียน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ใกล้ชิด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ความสนใจในการ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ม่ได้ตั้งใจ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นมาก่อนนั่งอยู่ด้านหน้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ี่มาก่อนได้อยู่ใกล้กับครู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เสียสมาธิขณะคนมาทีหลังเข้าห้องเรียน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มีช่วงเวลาพักระหว่างกิจกรรม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รับรู้และเรียนรู้ที่ดี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ขออนุญาตก่อนออกนอกห้อง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ัมมาคารว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ฝึกมารยาทที่ดีให้กับ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รายงานผลพฤติกรรมต่อผู้ปกครอง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ปกครองทราบข้อมูลพฤติกรรม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ปกครองช่วยควบคุมพฤติกรรมที่ไม่เหมาะสม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395"/>
        <w:gridCol w:w="630"/>
        <w:gridCol w:w="630"/>
        <w:gridCol w:w="630"/>
        <w:gridCol w:w="630"/>
        <w:gridCol w:w="3264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ภาษาสัญลักษณ์ 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ดุว่ากล่าวตักเตือนในชั้นเรีย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ับพฤติกรรม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วามผิดพลาดของตนเอง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พื่อนๆรับรู้และไม่ทำตามอย่างที่ผิดพลาด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พูดใช่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ใช่ ถูก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ถู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นักเรียนรู้คำตอบที่ถูกต้อง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ให้นักเรียนหาคำตอบ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นักเรียนสนใจเรียนมากขึ้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ูดนอกเรื่อ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ดความเครียดให้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ชมเช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หยอกล้อ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ล้อเล่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ามเป็นกันเอง  ผ่อนคลาย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ตึงเครียดขณะเรียน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นักเรียนเรียนอย่างมีความสุข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แทนตัวว่าคร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กิดความใกล้ชิดระหว่างนักเรียนกับครู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ศรัทธาต่อคำว่าครู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929"/>
        <w:gridCol w:w="646"/>
        <w:gridCol w:w="739"/>
        <w:gridCol w:w="739"/>
        <w:gridCol w:w="3"/>
        <w:gridCol w:w="551"/>
        <w:gridCol w:w="277"/>
        <w:gridCol w:w="739"/>
        <w:gridCol w:w="2498"/>
      </w:tblGrid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เป็นหางเสียงครับ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ค่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คำพูดมีความสุภาพนุ่มนวลน่าฟั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แบบอย่างของสุภาพช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เป็นความคาดหวัง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ั่นใจใน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ผิด คำพูดออกตัวหรือเชิงไม่มั่นใ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น้ำเสียง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ระดับเสียงดัง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รียกความสนใจ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ยิ้มแย้มแจ่มใ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ยักหน้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ื่อให้นักเรียนรู้ว่า ถูกต้อง ใช่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าดหวังของครู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่ายหน้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ื่อให้นักเรียนรู้ว่า ไม่ถูกต้อง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ใช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ให้นักเรียนรับรู้อย่างทันท่วงที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ยายามหาคำตอบใหม่หรือปรับพฤติกรรม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สดงสีหน้าไม่พอใจ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การกระทำที่ไม่พึงประสงค์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บ แตะ สัมผัสกาย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ดงความรักต่อ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กำลังใจ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ยกนิ้วโป้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ห้กำลังใจกับ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สะท้อนผล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กระทำที่ถูกใจ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/>
        <w:t xml:space="preserve">@@@@@@@@    </w:t>
      </w:r>
      <w:r>
        <w:rPr>
          <w:b/>
          <w:b/>
          <w:bCs/>
        </w:rPr>
        <w:t>ขอบคุณในความอนุเคราะห์ตอบแบบสอบถาม</w:t>
      </w:r>
      <w:r>
        <w:rPr/>
        <w:t xml:space="preserve">   </w:t>
      </w:r>
      <w:r>
        <w:rPr/>
        <w:t>@@@@@@@@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หรับนักเรียน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แบบสอบถามการวิจัย</w:t>
      </w:r>
      <w:r>
        <w:rPr>
          <w:b/>
          <w:b/>
          <w:bCs/>
          <w:sz w:val="12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-180" w:hanging="0"/>
        <w:rPr>
          <w:rFonts w:eastAsia="Times New Roman"/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eastAsia="Times New Roman"/>
          <w:b/>
          <w:b/>
          <w:bCs/>
        </w:rPr>
        <w:t xml:space="preserve">  การศึกษาปรากฏการณ์หลักสูตรแฝงในบริบทของการจัดการเรียนการสอน </w:t>
      </w:r>
    </w:p>
    <w:p>
      <w:pPr>
        <w:pStyle w:val="Normal"/>
        <w:spacing w:lineRule="auto" w:line="240" w:before="0" w:after="0"/>
        <w:ind w:right="-180" w:hanging="0"/>
        <w:rPr>
          <w:rFonts w:eastAsia="Times New Roman"/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rFonts w:eastAsia="Angsana New"/>
          <w:b/>
          <w:bCs/>
        </w:rPr>
        <w:t xml:space="preserve">  </w:t>
      </w:r>
      <w:r>
        <w:rPr>
          <w:rFonts w:eastAsia="Times New Roman"/>
          <w:b/>
          <w:b/>
          <w:bCs/>
        </w:rPr>
        <w:t>กลุ่มสาระการเรียนรู้ศิลปะ</w:t>
      </w:r>
    </w:p>
    <w:p>
      <w:pPr>
        <w:pStyle w:val="Normal"/>
        <w:spacing w:lineRule="auto" w:line="240" w:before="0" w:after="0"/>
        <w:ind w:right="-180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197475" cy="0"/>
                <wp:effectExtent l="0" t="5080" r="0" b="5080"/>
                <wp:wrapNone/>
                <wp:docPr id="28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410.7pt,10.9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</w:rPr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ab/>
        <w:br/>
        <w:t xml:space="preserve">            </w:t>
      </w:r>
      <w:r>
        <w:rPr/>
        <w:t xml:space="preserve">แบบสอบถามชุดนี้ เป็นส่วนหนึ่งของการศึกษาปรากฏการณ์หลักสูตรแฝงในบริบทของการจัดการเรียนการสอน </w:t>
      </w:r>
      <w:r>
        <w:rPr>
          <w:rFonts w:eastAsia="Times New Roman"/>
        </w:rPr>
        <w:t>กลุ่มสาระการเรียนรู้ศิลปะ</w:t>
      </w:r>
      <w:r>
        <w:rPr/>
        <w:t xml:space="preserve">และแนวทางการควบคุมกำกับหลักสูตรแฝงในบริบทของการจัดการเรียนการสอน </w:t>
      </w:r>
      <w:r>
        <w:rPr>
          <w:rFonts w:eastAsia="Times New Roman"/>
        </w:rPr>
        <w:t>กลุ่มสาระการเรียนรู้ศิลปะ</w:t>
      </w:r>
      <w:r>
        <w:rPr/>
        <w:t>เพื่อเสริมสร้างคุณภาพการเรียนรู้ของนักเรียน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 xml:space="preserve">แบ่งออกเป็น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 xml:space="preserve">ตอน   </w:t>
      </w:r>
      <w:r>
        <w:rPr>
          <w:rFonts w:eastAsia="Times New Roman"/>
        </w:rPr>
        <w:br/>
        <w:tab/>
        <w:tab/>
      </w:r>
      <w:r>
        <w:rPr>
          <w:rFonts w:eastAsia="Times New Roman"/>
        </w:rPr>
        <w:t xml:space="preserve">ตอนที่ </w:t>
      </w:r>
      <w:r>
        <w:rPr>
          <w:rFonts w:eastAsia="Times New Roman"/>
        </w:rPr>
        <w:t xml:space="preserve">1 </w:t>
      </w:r>
      <w:r>
        <w:rPr/>
        <w:t>ข้อมูลทั่วไปของผู้ตอบแบบสอบถาม</w:t>
      </w:r>
      <w:r>
        <w:rPr/>
        <w:br/>
        <w:tab/>
        <w:tab/>
      </w:r>
      <w:r>
        <w:rPr/>
        <w:t xml:space="preserve">ตอนที่ </w:t>
      </w:r>
      <w:r>
        <w:rPr/>
        <w:t xml:space="preserve">2 </w:t>
      </w:r>
      <w:r>
        <w:rPr/>
        <w:t>ข้อคำถามเกี่ยวกับ</w:t>
      </w:r>
      <w:r>
        <w:rPr>
          <w:rFonts w:eastAsia="Times New Roman"/>
        </w:rPr>
        <w:t>ปรากฏการณ์ต่างๆในบริบทของ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eastAsia="Angsana New"/>
        </w:rPr>
        <w:t xml:space="preserve">                            </w:t>
      </w:r>
      <w:r>
        <w:rPr>
          <w:rFonts w:eastAsia="Times New Roman"/>
        </w:rPr>
        <w:t>และและการรับรู้ของนักเรียน</w:t>
      </w:r>
      <w:r>
        <w:rPr/>
        <w:t>จากปรากฏการณ์เหล่านั้น</w:t>
      </w:r>
      <w:r>
        <w:rPr/>
        <w:br/>
        <w:t xml:space="preserve">             </w:t>
      </w:r>
      <w:r>
        <w:rPr/>
        <w:t>ผู้วิจัยใคร่ขอความร่วมมือจากนักเรียนตอบแบบสอบถามให้สมบูรณ์ตามความเป็นจริง ข้อมูลทั้งหมดที่นักเรียนตอบจะเป็นประโยชน์อย่างยิ่งต่อการพัฒนาคุณภาพการเรียนการสอนโดยรวม และไม่มีผลกระทบด้านลบใดๆต่อตัวนักเรียนทั้ง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</w:r>
      <w:r>
        <w:rPr/>
        <w:t>ผู้วิจัยขอขอบใจนักเรียนอย่างยิ่งที่สละเวลาให้ความร่วมมือในการตอบแบบสอบถามมา 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/>
        <w:t xml:space="preserve">         </w:t>
      </w:r>
      <w:r>
        <w:rPr/>
        <w:t xml:space="preserve">( </w:t>
      </w:r>
      <w:r>
        <w:rPr/>
        <w:t xml:space="preserve">ดวงตา  นามวงษา 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/>
      </w:pPr>
      <w:r>
        <w:rPr/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 xml:space="preserve">   </w:t>
        <w:tab/>
        <w:t xml:space="preserve">          </w:t>
      </w:r>
      <w:r>
        <w:rPr/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8375</wp:posOffset>
                </wp:positionH>
                <wp:positionV relativeFrom="paragraph">
                  <wp:posOffset>67945</wp:posOffset>
                </wp:positionV>
                <wp:extent cx="152400" cy="133350"/>
                <wp:effectExtent l="6350" t="6350" r="6350" b="6350"/>
                <wp:wrapNone/>
                <wp:docPr id="29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6.25pt;margin-top:5.3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       </w:t>
      </w:r>
      <w:r>
        <w:rPr/>
        <w:t xml:space="preserve"> </w:t>
      </w:r>
      <w:r>
        <w:rPr/>
        <w:t>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30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31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64.2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/>
        <w:t>ชาย</w:t>
      </w:r>
      <w:r>
        <w:rPr/>
        <w:tab/>
        <w:tab/>
        <w:tab/>
        <w:tab/>
        <w:tab/>
      </w:r>
      <w:r>
        <w:rPr/>
        <w:t>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ระดับ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32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33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64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ab/>
        <w:t xml:space="preserve"> </w:t>
      </w:r>
      <w:r>
        <w:rPr/>
        <w:t xml:space="preserve">ประถมศึกษาปีที่ </w:t>
      </w:r>
      <w:r>
        <w:rPr/>
        <w:t xml:space="preserve">1-3     </w:t>
      </w:r>
      <w:r>
        <w:rPr/>
        <w:t xml:space="preserve">   </w:t>
      </w:r>
      <w:r>
        <w:rPr/>
        <w:t xml:space="preserve">      </w:t>
      </w:r>
      <w:r>
        <w:rPr/>
        <w:t xml:space="preserve">ประถมศึกษาปีที่ </w:t>
      </w:r>
      <w:r>
        <w:rPr/>
        <w:t>4-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34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59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35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64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</w:t>
      </w:r>
      <w:r>
        <w:rPr/>
        <w:t xml:space="preserve">มัธยมศึกษาปีที่ </w:t>
      </w:r>
      <w:r>
        <w:rPr/>
        <w:t>1-3</w:t>
        <w:tab/>
        <w:tab/>
        <w:t xml:space="preserve">  </w:t>
      </w:r>
      <w:r>
        <w:rPr/>
        <w:t xml:space="preserve">มัธยมศึกษาปีที่ </w:t>
      </w:r>
      <w:r>
        <w:rPr/>
        <w:t>4-6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3260</wp:posOffset>
                </wp:positionH>
                <wp:positionV relativeFrom="paragraph">
                  <wp:posOffset>887095</wp:posOffset>
                </wp:positionV>
                <wp:extent cx="152400" cy="133350"/>
                <wp:effectExtent l="6350" t="6350" r="6350" b="6350"/>
                <wp:wrapNone/>
                <wp:docPr id="36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53.8pt;margin-top:69.8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 </w:t>
      </w:r>
      <w:r>
        <w:rPr/>
        <w:t>ข้อคำถามเกี่ยวกับความถี่ของการเกิด</w:t>
      </w:r>
      <w:r>
        <w:rPr>
          <w:rFonts w:eastAsia="Times New Roman"/>
        </w:rPr>
        <w:t>ปรากฏการณ์ต่างๆ ในบริบทของการจัดการเรียนการสอนและลำดับการรับรู้ของนักเรียน</w:t>
      </w:r>
      <w:r>
        <w:rPr/>
        <w:t>จากปรากฏการณ์เหล่านั้น</w:t>
      </w:r>
      <w:r>
        <w:rPr/>
        <w:br/>
      </w:r>
      <w:r>
        <w:rPr>
          <w:b/>
          <w:bCs/>
        </w:rPr>
        <w:tab/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ความถี่ของการเกิด</w:t>
      </w:r>
      <w:r>
        <w:rPr>
          <w:rFonts w:eastAsia="Times New Roman"/>
        </w:rPr>
        <w:t>ปรากฏการณ์ต่างๆในบริบทของการจัดการเรียนการสอน</w:t>
      </w:r>
      <w:r>
        <w:rPr/>
        <w:t xml:space="preserve"> และใส่ตัวเลขลำดับที่ใน       หน้าข้อความที่เกี่ยวกับการรับรู้ของนักเรียนจากปรากฏการณ์เหล่านั้นโดยใส่ เลข </w:t>
      </w:r>
      <w:r>
        <w:rPr/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ำหรับ</w:t>
      </w:r>
      <w:r>
        <w:rPr/>
        <w:t xml:space="preserve">ความคาดหวังที่ท่านเห็นด้วยมากที่สุด และ เลข </w:t>
      </w:r>
      <w:r>
        <w:rPr/>
        <w:t xml:space="preserve">2, 3, ……  </w:t>
      </w:r>
      <w:r>
        <w:rPr/>
        <w:t>สำหรับความคาดหวังที่ท่านเห็นด้วยในลำดับรองลงไป  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733"/>
        <w:gridCol w:w="554"/>
        <w:gridCol w:w="554"/>
        <w:gridCol w:w="554"/>
        <w:gridCol w:w="554"/>
        <w:gridCol w:w="4170"/>
      </w:tblGrid>
      <w:tr>
        <w:trPr>
          <w:tblHeader w:val="true"/>
          <w:trHeight w:val="741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ำงานทุกอย่างควรมีเป้าหมายชัดเจน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งวลกลัวจะไม่ผ่านวัตถุประสงค์นั้นๆ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อกขั้นตอนกิจกรรม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สริมสร้างแรงจูงใจในการเรียนรู้ของนักเรียน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ียเวลาเพราะต้องปฏิบัติตามขั้นตอนอยู่แล้ว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ำงานทุกอย่างควรมีระเบียบแบบแผนปฏิบัติ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บทวนความรู้เดิม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สียเวลาเพราะเรียนมาแล้ว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ถูกถาม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117"/>
        <w:gridCol w:w="586"/>
        <w:gridCol w:w="587"/>
        <w:gridCol w:w="587"/>
        <w:gridCol w:w="587"/>
        <w:gridCol w:w="3540"/>
      </w:tblGrid>
      <w:tr>
        <w:trPr>
          <w:tblHeader w:val="true"/>
          <w:trHeight w:val="741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ดสอบก่อนเรียน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รับรู้ความรู้พื้นฐานตนเอง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อ่านหนังสือล่วงหน้า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ตกกังวล กลัวการสอบ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บ่งกลุ่มทำกิจกรรม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ช่วยเหลือกั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ค่อยได้มีส่วนร่วมเท่าที่ควร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เพื่อนช่วยกันจึงสามารถทำงานอย่างอื่นได้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ความรู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ิ่งที่ดีเพราะไม่ต้องเสียเวลาค้นคว้าด้วยตนเอง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่าเบื่อเพราะต้องทนนั่งฟังจนจบชั่วโมงสอ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ถ้าไม่มีแนวทางที่ชัดเจ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อนเป็นหน้าของครูไม่ใช่ภาระของนักเรีย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91"/>
        <w:gridCol w:w="554"/>
        <w:gridCol w:w="554"/>
        <w:gridCol w:w="554"/>
        <w:gridCol w:w="554"/>
        <w:gridCol w:w="4102"/>
      </w:tblGrid>
      <w:tr>
        <w:trPr>
          <w:tblHeader w:val="true"/>
          <w:trHeight w:val="74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มีส่วนร่วมในกิจกรรม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ประสบการณ์จากการร่วมคิดร่วมทำ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กระตือรือร้นและสนใจบท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มีปมด้อยหากช่วยเพื่อนไม่ได้เท่าที่ควร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กิจกรรมสนุกสนานน่าสนใจไม่ง่ว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มีปฏิสัมพันธ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สริมสร้างความสัมพันธ์อันดีระหว่างก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เพื่อนและครูไม่ยอมรับ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ค้นคว้าหาความรู้มาก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กิจกรรมเกมแข่งขัน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สนใจกิจกรรมการเรียนการสอนมากขึ้น</w:t>
            </w:r>
          </w:p>
        </w:tc>
      </w:tr>
      <w:tr>
        <w:trPr>
          <w:trHeight w:val="4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ฝึกความมีน้ำใจนักกีฬา</w:t>
            </w:r>
          </w:p>
        </w:tc>
      </w:tr>
      <w:tr>
        <w:trPr>
          <w:trHeight w:val="4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ดดันเพราะย่อมมีผู้แพ้ผู้ชนะ</w:t>
            </w:r>
          </w:p>
        </w:tc>
      </w:tr>
      <w:tr>
        <w:trPr>
          <w:trHeight w:val="4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ถูกเยาะเย้ย</w:t>
            </w:r>
          </w:p>
        </w:tc>
      </w:tr>
      <w:tr>
        <w:trPr>
          <w:trHeight w:val="4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คนเรียนเก่งช่วยคนเรียนอ่อน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นเรียนอ่อนรู้สึกอายและมีปมด้อย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ิ่มภาระให้คนเรียนเก่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34"/>
        <w:gridCol w:w="554"/>
        <w:gridCol w:w="554"/>
        <w:gridCol w:w="554"/>
        <w:gridCol w:w="558"/>
        <w:gridCol w:w="3690"/>
      </w:tblGrid>
      <w:tr>
        <w:trPr>
          <w:tblHeader w:val="true"/>
          <w:trHeight w:val="74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ฏิบัติกิจกรรมรายบุคคล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คิดทำด้วยตนเอง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รู้ศักยภาพของตนเอง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อ่านหนังสือล่วงหน้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เพราะต้อคิดทำด้วยตนเอง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ยุกต์ใช้ความรู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ำลังใจที่จะเรียนเพราะนำไปใช้ได้จริง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ความภาคภูมิใจในผลงานของตนเอง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สดงผลงาน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ความภูมิใจที่สร้างสรรค์ผลงานจนสำเร็จ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ผลงานจะสู้คนอื่นไม่ได้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บรรยายสรุปความรู้ท้ายกิจกรรมทุกครั้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ารรับรู้เนื้อหาได้ถูกต้อง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และจดจำเนื้อหาที่เรียนได้ดีขึ้น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รียนที่สบายเพราะมีการสรุปความรู้ให้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มีความรู้น่าเชื่อถือ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984"/>
        <w:gridCol w:w="566"/>
        <w:gridCol w:w="566"/>
        <w:gridCol w:w="566"/>
        <w:gridCol w:w="573"/>
        <w:gridCol w:w="3900"/>
      </w:tblGrid>
      <w:tr>
        <w:trPr>
          <w:tblHeader w:val="true"/>
          <w:trHeight w:val="74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สรุปความรู้ด้วยตนเอ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ั่นใจในความรู้ที่ได้ว่าถูกต้องและครบถ้ว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ลัวจะสรุปได้ไม่เหมือนคนอื่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ถามนำให้นักเรียนสรุป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คิดสรุปเนื้อหาที่เรียนด้วย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ามารถสรุปเนื้อหาที่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ตั้งใจเรียนมาก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ความกดดันกลัวตอบผิด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ทคนิคช่วยจ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เทคนิคการจำ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แต่เทคนิคการจำแต่ไม่เข้าใจ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จำเป็นขอให้เข้าใจก็จำได้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ะท้อนผลการเรียนรู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ด้แนวทางพัฒนากิจกรรมการเรียนรู้ในครั้งต่อไป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ะท้อนความจริงอาจทำให้ครูไม่พอใจ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มีโอกาสคิดด้วย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794"/>
        <w:gridCol w:w="554"/>
        <w:gridCol w:w="554"/>
        <w:gridCol w:w="554"/>
        <w:gridCol w:w="554"/>
        <w:gridCol w:w="3990"/>
      </w:tblGrid>
      <w:tr>
        <w:trPr>
          <w:tblHeader w:val="true"/>
          <w:trHeight w:val="741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การวัดและประเมินผล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ปรนัย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ความเป็นปรนัยตรวจคำตอบง่าย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หยัดเวลาในการตรวจ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ัดได้ตรงและครอบคลุมเนื้อหาที่ต้องการวัด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ามารถเดาได้เพราะมีคำตอบให้เลือก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ครียดเพราะข้อสอบอาจไม่ตรงกับที่รู้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อัตนั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กระตุ้นให้นักเรียนใช้ความคิดหาคำตอบหลากหลาย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นักเรียนได้ฝึกทักษะการเขียนสื่อความ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บื่อการเขียนตอบ เพราะไม่ถนัดการเขีย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งวลว่าคำตอบจะไม่ตรงกับความคิดของครู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ทดสอบทุกครั้งหลังสอน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างแผนการสอนซ่อมเสริม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เข้าเรียนและตั้งใจเรียนถึงจะทำข้อสอบได้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วิตกกังวลเพราะไม่มีเวลาทบทวนความรู้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ทำการบ้าน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ความรู้หลังเรีย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ชื่อมโยงความรู้สู่การประยุกต์ใช้ความรู้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ไม่อยากเข้าเรียนถ้าการบ้านไม่เสร็จ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ช้เวลาว่างให้เป็นประโยชน์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085"/>
        <w:gridCol w:w="555"/>
        <w:gridCol w:w="555"/>
        <w:gridCol w:w="555"/>
        <w:gridCol w:w="564"/>
        <w:gridCol w:w="4260"/>
      </w:tblGrid>
      <w:tr>
        <w:trPr>
          <w:tblHeader w:val="true"/>
          <w:trHeight w:val="741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หมายส่งงานพร้อมกัน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วินัยความรับผิดชอบ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อาใส่ใจในการทำงานที่ได้รับมอบหมาย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งานเสร็จไม่ทันเพื่อ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จคัดลอกงา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ทำพอให้ได้ส่งทันตามที่นัดหมาย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ไม่รับงานที่ส่งล่าช้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ลูกฝังคุณลักษณะด้านความมีวินัย รับผิดชอบ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รงเวลา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เพราะแต่ละคนมีความพร้อมต่างกั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 อับอาย เพราะเหมือนเป็นการประจา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ประจานให้อับอาย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ครียด กดดัน ไม่อยากเข้าชั้นเรีย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ฉลยคำตอบ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ามารถรอการเฉลยคำตอบจึงไม่จำเป็นต้องคิด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้อแท้ อับอาย เมื่อตอบคำถามผิด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25"/>
        <w:gridCol w:w="596"/>
        <w:gridCol w:w="596"/>
        <w:gridCol w:w="596"/>
        <w:gridCol w:w="596"/>
        <w:gridCol w:w="3916"/>
      </w:tblGrid>
      <w:tr>
        <w:trPr>
          <w:tblHeader w:val="true"/>
          <w:trHeight w:val="74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ครื่องหมายถูกผิด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ื่องหมายผิดเป็นสัญลักษณ์ของความล้มเหลว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้อแท้หมดกำลังใจเมื่อได้เครื่องหมายผิดเยอะๆ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ีดฆ่าแก้ไขผลงานของนักเรียน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บายเพราะครูเฉลยคำตอบให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สึกแย่เพราะทำให้ผลงานสกปรกดูไม่ดี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ียนให้ข้อเสนอแนะอย่างละเอียด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ทำงานมาก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ทุ่มเทเพื่อลูก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สบายเพราะไม่ต้องค้นหาคำตอบ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ลี่ยนกันตรวจงาน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ผลงานซึ่งกันและก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ม่ยุติธรรมเพราะอาจมีการกลั่นแกล้งกัน 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ับอายเพื่อนเมื่อตนเองได้คะแนนน้อย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09"/>
        <w:gridCol w:w="599"/>
        <w:gridCol w:w="599"/>
        <w:gridCol w:w="599"/>
        <w:gridCol w:w="599"/>
        <w:gridCol w:w="4080"/>
      </w:tblGrid>
      <w:tr>
        <w:trPr>
          <w:tblHeader w:val="true"/>
          <w:trHeight w:val="74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กำหนดเกณฑ์ประเมิน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ัดกร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เพราะแต่ละคนมีความพร้อมแตกต่า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ิ่งท้าทายต้องขยันเรียนมากขึ้นเพื่อให้ผ่า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กันเอง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เพราะอาจกลั่นแกล้งกันได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ตกกังวลกลัวเกิดความขัดแย้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ตนเอง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จุดเด่นจุดด้อย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างคนอาจประเมินเข้าข้า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ลการประเมินไม่น่าเชื่อถือ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ผู้ปกครองมีส่วนร่วมประเมิน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รับรู้เกี่ยวกับความรู้ความสามารถของบุตรหลา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ได้ข้อมูลสำคัญในบางด้าน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ดดัน  ไม่อยากให้ผู้ปกครองรับรู้ในบางเรื่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ภาระให้กับผู้ปกครองโดยไม่จำเป็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ปกครองอาจประเมินเข้าข้างบุตรหลานต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56"/>
        <w:gridCol w:w="562"/>
        <w:gridCol w:w="571"/>
        <w:gridCol w:w="571"/>
        <w:gridCol w:w="571"/>
        <w:gridCol w:w="571"/>
        <w:gridCol w:w="3627"/>
        <w:gridCol w:w="77"/>
      </w:tblGrid>
      <w:tr>
        <w:trPr>
          <w:tblHeader w:val="true"/>
          <w:trHeight w:val="74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ลำดับคะแนน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ราบลำดับคะแน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ในการเรียนในกรณีได้คะแนนสู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ประจานผู้ได้คะแนนต่ำให้อับอาย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ผู้ได้ลำดับท้าย ท้อแท้ไม่อยากเรียนในรายวิชานั้น 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กาศรายชื่อและผลคะแนน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ทราบผลคะแนน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ครียด กดดัน ที่คนอื่นต้องรับรู้ผลคะแนนของต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ประจานผู้ได้คะแนนต่ำให้อับอาย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รางวัลคนเก่ง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แบบอย่างการพัฒนาตนเอ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รู้สึกหมดกำลังใจเพราะสู้คนเก่งไม่ได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รู้สึกกังวลกลัวตกอันดับ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สอนซ่อมเสริมนอกเวล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สียสละเวลาเพื่อ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ตนเองเป็นตัวปัญห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อายที่ต้องถูกสอนซ่อม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บรู้ของนักเรียน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เรียบร้อย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ปลอดภัยของนักเรียน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ดวกต่อการนำไปใช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เป็นระเบียบทำให้เรียนอย่างมีความสุ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ุกคนควรช่วยกันรักษาความเป็นระเบียบของห้อง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กแต่งห้องสวยงา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การเรียน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ูงใจนักเรียนให้อยากเข้าชั้นเรียน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ุกคนต้องรักษาความสะอาดสวยงามของห้องเรียน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แรงบันดาลใจในการจัดห้องที่บ้าน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มุมต่างๆในห้อง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ต่างคนต่างอยู่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บอร์ด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ป้าย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ใช้ความคิดสร้างสรรค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ชาสัมพันธ์การจัดกิจกรร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ป็นภาร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รกสายต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rHeight w:val="82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ุกครั้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่อยครั้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นครั้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ดับรูปภาพในห้อ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มีความสวยงาม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รกสายตา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แรงบันดาลใจเกิดจินตนาการ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ประโยค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ข้อความภาษาในห้อ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รกไม่เป็นระเบียบ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ไม่จำเป็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ั้งเครื่องปรับอากาศ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พัดลมในห้อ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ื่องปรับอากา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พัดลมสำคัญมีความสำคัญยิ่ง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ภาคภูมิใจในสถาบั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ื่อ ทรัพยากรเพื่อการเรียนรู้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ที่หลากหลาย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ทเรียนน่าสนใจ 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ย่างมีความหมาย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มีความมุ่งมั่นตั้งใจสอนต้องตั้งใจเรียนให้ดีที่สุด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วิชาที่ครูสอน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991"/>
        <w:gridCol w:w="593"/>
        <w:gridCol w:w="593"/>
        <w:gridCol w:w="593"/>
        <w:gridCol w:w="593"/>
        <w:gridCol w:w="3649"/>
      </w:tblGrid>
      <w:tr>
        <w:trPr>
          <w:tblHeader w:val="true"/>
          <w:trHeight w:val="74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ากฏการณ์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วามถี่ของการเกิดปรากฏการณ์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ุกครั้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่อยครั้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นครั้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แน่ใจ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เกิดการเรียนรู้อย่างมีคุณภาพ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พัฒนาความสามารถด้านการใช้เทคโนโลยี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ทคโนโลยีคอมพิวเตอร์มีความสำคัญจำเป็น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ยากเรียนรู้ เก่ง และเท่าทันเทคโนโลยีคอมพิวเตอร์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ใช้สื่อออนไลน์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เรียนรู้ได้ตลอดเวลาทั้งในและนอกห้องเรียน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สนใจการเรียน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เกิดทักษะการใช้ด้านเทคโนโลยีสารสนเทศ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รูเก่งทันสมัยน่าเชื่อถือ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ว่าตัวเองมีความทันสมัย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ใช้สื่อวัสดุที่มีอยู่ในท้องถิ่น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ระหยัดค่าใช้จ่ายเพราะหาง่าย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ระตุ้นความสนใจในการเรียนรู้ของนักเรียน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ำนึกรักท้องถิ่นมากขึ้น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ิ่งที่มีอยู่ในท้องถิ่นเป็นสิ่งที่มีคุณค่าหากรู้จักนำมาปรับประยุกต์ใช้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</w:rPr>
              <w:t>แบบแผนปฏิบัติ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จัดตารางเรียนเช้า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 w:val="26"/>
                <w:szCs w:val="26"/>
              </w:rPr>
              <w:t>บ่าย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อดคล้องกับธรรมชาติวิชาเรียน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อดคลองกับโครงสร้างเวลาตามหลักสูตร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ไปตามระบบการจัดตารางเรียน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วิชาสำคัญมากเรียนตอนเช้า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วิชาสำคัญน้อยเรียนตอนบ่าย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954"/>
        <w:gridCol w:w="599"/>
        <w:gridCol w:w="599"/>
        <w:gridCol w:w="599"/>
        <w:gridCol w:w="599"/>
        <w:gridCol w:w="3572"/>
      </w:tblGrid>
      <w:tr>
        <w:trPr>
          <w:tblHeader w:val="true"/>
          <w:trHeight w:val="74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ากฏการณ์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วามถี่ของการเกิดปรากฏการณ์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ุกครั้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่อยครั้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นครั้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แน่ใจ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แต่งกายที่สุภาพเรียบร้อย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เป็นแบบอย่างที่ดี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รูน่าเคารพ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รูน่าเชื่อถือ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เข้าสอนตรงเวล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บริหารเวลาให้คุ้มค่า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สอนเสร็จทันเวลา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ตรียมพร้อมก่อนการสอน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ชอบครูเพราะตั้งใจสอน  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ต้องเข้าเรียนให้ตรงเวลา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ขานชื่อก่อนสอนทุกครั้ง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ระต้นให้มีความรับผิดชอบ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รู้สึกดีที่ครูเรียกชื่อตัวเอง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ต้องเข้าเรียนให้ตรงเวลา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จำชื่อนักเรียนได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ครูได้เรียนรู้นักเรียน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ดี อบอุ่น อยากเรียนกับคุณครู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ชอบครูเพราะเป็นการให้ความสำคัญกับนักเรียน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89"/>
        <w:gridCol w:w="596"/>
        <w:gridCol w:w="596"/>
        <w:gridCol w:w="596"/>
        <w:gridCol w:w="596"/>
        <w:gridCol w:w="3450"/>
      </w:tblGrid>
      <w:tr>
        <w:trPr>
          <w:tblHeader w:val="true"/>
          <w:trHeight w:val="74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ากฏการณ์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วามถี่ของการเกิดปรากฏการณ์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ุกครั้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่อยครั้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นครั้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แน่ใจ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นั่งสอนหน้าชั้นเรียน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ชอบ จะได้แอบทำงานอื่นได้บ้าง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น่าสนใจเพราะไม่แตกต่างจากการอ่านหนังสือเอง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สอนเกินเนื้อหาที่กำหนด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มีความพร้อมในการสอบแข่งขัน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เหนื่อยเพราะเรียนเนื้อหามากเกินไป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ำให้รู้สึกว่าเป็นวิชาที่เรียนยาก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สั่งให้นักเรียนเงียบขณะครูสอน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ให้รบกวนสมาธิเพื่อนในชั้นเรียน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ง่วง น่าเบื่อเพราะไม่ได้มีส่วนร่วม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รูเผด็จการชอบออกคำสั่ง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ตอบคำถามทีละคน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ระตุ้นความสนใจในการเรียนรู้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วัดความรู้ความเข้าใจรายบุคคล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กดดันเพราะกลัวตอบผิด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ครียดไม่อยากเข้าเรียน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53"/>
        <w:gridCol w:w="591"/>
        <w:gridCol w:w="591"/>
        <w:gridCol w:w="591"/>
        <w:gridCol w:w="591"/>
        <w:gridCol w:w="3402"/>
      </w:tblGrid>
      <w:tr>
        <w:trPr>
          <w:tblHeader w:val="true"/>
          <w:trHeight w:val="74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ากฏการณ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วามถี่ของการเกิดปรากฏการณ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ุกครั้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่อยครั้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นครั้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แน่ใ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ใช้ความเข้มงวดกวดขัน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ตั้งใจเรียน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อยากหนีไปไกลๆหรืออยู่ห่างๆครู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ดดัน เครียดไม่อยากเข้าเรียนกับคร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เดินไปมาในห้องตลอดเวลาขณะสอน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มีสมาธิในการเรียน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กดดันกลัวได้แสดงความคิดเห็น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ให้ความสนใจและพูดทักทายนักเรียนบางคน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รู้สึกผ่อนคลาย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รูให้ความสำคัญนักเรียนไม่เท่ากัน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รูเลือกปฏิบัติ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 w:val="26"/>
                <w:szCs w:val="26"/>
              </w:rPr>
              <w:t>การเข้มงวดเรื่องการแต่งกาย ทรงผม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มีระเบียบวินัย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นักเรียนมีบุคลิกภาพ สุขภาพที่ดี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กดดันไม่อยากเข้าเรียน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ถูกครอบงำขาดอิสรภาพทางความคิด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50"/>
        <w:gridCol w:w="592"/>
        <w:gridCol w:w="592"/>
        <w:gridCol w:w="592"/>
        <w:gridCol w:w="592"/>
        <w:gridCol w:w="3720"/>
      </w:tblGrid>
      <w:tr>
        <w:trPr>
          <w:tblHeader w:val="true"/>
          <w:trHeight w:val="74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ากฏการณ์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วามถี่ของการเกิดปรากฏการณ์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ุกครั้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่อยครั้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นครั้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แน่ใจ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ติดตามงานส่งล่าช้าโดยประกาศรายชื่อ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ให้นักเรียนส่งงานตามเวลากำหนด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ว่าต้องมีความรับผิดชอบมากขึ้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ว่ากำลังถูกประจานต่อหน้าเพื่อนๆ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ให้คน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 w:val="26"/>
                <w:szCs w:val="26"/>
              </w:rPr>
              <w:t>กลุ่มที่ทำงานเสร็จก่อนนำเสนอก่อน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สริมแรง</w:t>
            </w:r>
            <w:r>
              <w:rPr>
                <w:rFonts w:eastAsia="Times New Roman"/>
                <w:sz w:val="26"/>
                <w:sz w:val="26"/>
                <w:szCs w:val="26"/>
              </w:rPr>
              <w:t>คน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 w:val="26"/>
                <w:szCs w:val="26"/>
              </w:rPr>
              <w:t>กลุ่มที่ทำงานเสร็จก่อ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อยากทำงานเสร็จเร็ว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หมือนเป็นการถูกทำโทษ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ให้โอกาส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 w:val="26"/>
                <w:szCs w:val="26"/>
              </w:rPr>
              <w:t>ผ่อนปรน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ได้ทบทวนตนเอ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มีโอกาสแก้ตัว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รูไม่เข้มงวด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ยุติธรรมสำหรับคนทำด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ถือไม้เรียวขณะสอน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เครื่องมือในการสอ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มีสมาธิในการ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เครียดทำให้บรรยากาศห้องเรียนไม่ด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34"/>
        <w:gridCol w:w="596"/>
        <w:gridCol w:w="596"/>
        <w:gridCol w:w="596"/>
        <w:gridCol w:w="596"/>
        <w:gridCol w:w="3540"/>
      </w:tblGrid>
      <w:tr>
        <w:trPr>
          <w:tblHeader w:val="true"/>
          <w:trHeight w:val="74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ากฏการณ์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วามถี่ของการเกิดปรากฏการณ์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ุกครั้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่อยครั้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นครั้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แน่ใจ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เคาะ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 w:val="26"/>
                <w:szCs w:val="26"/>
              </w:rPr>
              <w:t>ทุบโต๊ะเสียงดั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ให้นักเรียนสนใจการ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ตรียมความพร้อม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มีสมาธิในการ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อึดอัด หวาดระแว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นั่งบนโต๊ะนักเรียน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ให้ใกล้ชิด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กระตุ้นความสนใจในการ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รูไม่ได้ตั้งใ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อึดอัดไม่เหมาะสม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รูเป็นผู้ใหญ่มีสิทธิ์ทำได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ให้คนมาก่อนนั่งอยู่ด้านหน้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ความเป็นระเบียบ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ที่มาก่อนได้อยู่ใกล้ชิดกับคร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ไม่เสียสมาธิขณะคนมาทีหลังเข้าห้อง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ยากเข้าชั้นเรียนช้าจะได้นั่งด้านหลั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ขาดอิสรภาพเหมือนโดนบังคับ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มีช่วงเวลาพักระหว่างกิจกรร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การรับรู้และเรียนรู้ที่ดีขึ้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ึดอัดเพราะต้องอดทนจนกว่าจะถึงเวลาพัก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การสร้างกรอบให้ทุกคนต้องปฏิบัติเหมือนกั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42"/>
        <w:gridCol w:w="594"/>
        <w:gridCol w:w="594"/>
        <w:gridCol w:w="594"/>
        <w:gridCol w:w="594"/>
        <w:gridCol w:w="3810"/>
      </w:tblGrid>
      <w:tr>
        <w:trPr>
          <w:tblHeader w:val="true"/>
          <w:trHeight w:val="74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ากฏการณ์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วามถี่ของการเกิดปรากฏการณ์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ุกครั้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่อยครั้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นครั้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แน่ใจ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ให้ขออนุญาตก่อนออกนอกห้อ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มีสัมมาคารว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ฝึกมารยาทที่ดีให้กับ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อึดอัดขาดอิสรภาพ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อายเพื่อนจึงต้องอดทนจนกว่าครูจะปล่อย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รายงานผลพฤติกรรมต่อผู้ปกครอ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ผู้ปกครองทราบข้อมูลพฤติกรรมของ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ผู้ปกครองช่วยควบคุมพฤติกรรมที่ไม่เหมาะสม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ดีจะทำให้ผู้ปกครองความภูมิใจในตัวเร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เครียด วิตกกังวล ไม่อยากให้ผู้ปกครองรับรู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</w:rPr>
              <w:t xml:space="preserve">ภาษาสัญลักษณ์ 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ดุด่าว่ากล่าวตักเตือนในชั้นเรียน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รับพฤติกรรม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รับรู้ความผิดพลาดของตนเอง</w:t>
            </w:r>
          </w:p>
        </w:tc>
      </w:tr>
      <w:tr>
        <w:trPr>
          <w:trHeight w:val="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ให้เพื่อนๆรับรู้และไม่ทำตามอย่างที่ผิดพลาด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ไม่เชื่อมั่นในตนเอ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ลัวครูจะโกรธ เกลียด มีผลต่อคะแน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 w:val="26"/>
                <w:szCs w:val="26"/>
              </w:rPr>
              <w:t>การใช้คำพูดใช่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 w:val="26"/>
                <w:szCs w:val="26"/>
              </w:rPr>
              <w:t>ไม่ใช่ ถูก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 w:val="26"/>
                <w:szCs w:val="26"/>
              </w:rPr>
              <w:t>ไม่ถู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ให้นักเรียนรู้คำตอบที่ถูกต้อ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กระตุ้นให้นักเรียนหาคำตอบ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ให้นักเรียนสนใจเรียนมากขึ้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กล้าตอบเพราะกลัวผิด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ขาดความเชื่อมั่นในตนเอ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759"/>
        <w:gridCol w:w="628"/>
        <w:gridCol w:w="628"/>
        <w:gridCol w:w="628"/>
        <w:gridCol w:w="628"/>
        <w:gridCol w:w="3737"/>
      </w:tblGrid>
      <w:tr>
        <w:trPr>
          <w:tblHeader w:val="true"/>
          <w:trHeight w:val="74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ากฏการณ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วามถี่ของการเกิดปรากฏการณ์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ุกครั้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่อยครั้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นครั้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แน่ใจ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พูดนอกเรื่อง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ลดความเครียดให้นักเรียน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ว่าเป็นการเสียเวลามากกว่า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เรียนรู้สะดุดไม่ต่อเนื่อง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พูดชมเชย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ได้รับการยอมรับมีความมั่นใจตนเองมากขึ้น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รูใจดี อบอุ่น น่าเคารพ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พูดหยอกล้อ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 w:val="26"/>
                <w:szCs w:val="26"/>
              </w:rPr>
              <w:t>ล้อเล่น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วามเป็นกันเอง  ผ่อนคลาย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ไม่ตึงเครียดขณะเรียน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ให้นักเรียนเรียนอย่างมีความสุข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อับอาย เกิดปมด้อย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ำให้นักเรียนไม่เคารพครู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ใช้คำแทนตัวว่าคร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ำให้เกิดความใกล้ชิดระหว่างนักเรียนกับครู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เกิดความศรัทธาต่อคำว่าครู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ำให้บรรยากาศชั้นเรียนดีขึ้น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เคารพและศรัทธาในตัวครู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39"/>
        <w:gridCol w:w="594"/>
        <w:gridCol w:w="595"/>
        <w:gridCol w:w="595"/>
        <w:gridCol w:w="595"/>
        <w:gridCol w:w="3360"/>
      </w:tblGrid>
      <w:tr>
        <w:trPr>
          <w:tblHeader w:val="true"/>
          <w:trHeight w:val="74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ากฏการณ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วามถี่ของการเกิดปรากฏการณ์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ุกครั้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่อยครั้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นครั้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แน่ใจ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คำพูดที่เป็นหางเสียงครับ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 w:val="26"/>
                <w:szCs w:val="26"/>
              </w:rPr>
              <w:t>ค่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ำให้คำพูดมีความสุภาพนุ่มนวลน่าฟั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แบบอย่างของสุภาพช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ชอบและอยากเรียนกับครูที่พูดเพรา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วรใช้คำพูดสุภาพตามอย่างคร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คำพูดที่เป็นความคาดหวั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มั่นใจในตนเอ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กดดัน เครียดกลัว จะทำให้ครูผิดหวั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ได้รับการยอมรับมีกำลังใจในการเรียนมากขึ้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พูดผิด คำพูดออกตัวหรือเชิงไม่มั่นใ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เชื่อมั่นในตัวคร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อยากถามครูเพราะไม่มั่นใจในคำตอบ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ใช้น้ำเสียง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 w:val="26"/>
                <w:szCs w:val="26"/>
              </w:rPr>
              <w:t>ระดับเสียงดั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รียกความสนใจของ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ำให้เสียสมาธิในการ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ไม่ขอบเพราะเป็นกิริยาที่ไม่สุภาพ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49"/>
        <w:gridCol w:w="619"/>
        <w:gridCol w:w="619"/>
        <w:gridCol w:w="619"/>
        <w:gridCol w:w="619"/>
        <w:gridCol w:w="3559"/>
      </w:tblGrid>
      <w:tr>
        <w:trPr>
          <w:tblHeader w:val="true"/>
          <w:trHeight w:val="7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ากฏการณ์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วามถี่ของการเกิดปรากฏการณ์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ุกครั้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่อยครั้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นครั้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แน่ใจ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ยิ้มแย้มแจ่มใส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ชอบวิชาอยากเข้าเรียนทุกครั้งที่ครูสอ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ยากตั้งใจเรียนไม่ให้ครูผิดหวั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พยักหน้า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ื่อให้นักเรียนรู้ว่า ถูกต้อง ใช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ำให้รู้สึกมั่นใจกล้าแสดงออกมากขึ้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ำให้เสียบุคลิกภาพ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ส่ายหน้า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สื่อให้นักเรียนรู้ว่า ไม่ถูกต้อง 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ไม่ใช่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ไม่พอใ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ะท้อนผลให้นักเรียนรับรู้อย่างทันท่วงท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พยายามหาคำตอบใหม่หรือปรับพฤติกรร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ำให้ขาดความเชื่อมั่นในตนเอ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ท้อแท้ไม่อยากตอบคำถา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แสดงสีหน้าไม่พอใจ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ะท้อนผลการกระทำที่ไม่พึงประสงค์ของนักเรีย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ำให้บรรยากาศการเรียนไม่ดี ไม่มีสมาธิในการเรีย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เครียด อับอาย เกิดปมด้อยที่ครูไม่ยอมรับ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14"/>
        <w:gridCol w:w="598"/>
        <w:gridCol w:w="598"/>
        <w:gridCol w:w="598"/>
        <w:gridCol w:w="598"/>
        <w:gridCol w:w="3192"/>
      </w:tblGrid>
      <w:tr>
        <w:trPr>
          <w:tblHeader w:val="true"/>
          <w:trHeight w:val="74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ากฏการณ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วามถี่ของการเกิดปรากฏการณ์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การรับรู้ของนักเรีย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ุกครั้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่อยครั้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นครั้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แน่ใจ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จับ แตะ สัมผัสกายนักเรียน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สดงความรักต่อ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ให้กำลังใจ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ู้สึกไม่ปลอดภัย หวาดระแว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รู้สึกอบอุ่นเป็นกันเอง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 w:val="26"/>
                <w:szCs w:val="26"/>
              </w:rPr>
              <w:t>การยกนิ้วโป้ง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การให้กำลังใจกับ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การสะท้อนผลงา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การกระทำที่ถูกใ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ั่นใจในตนเองและกล้าแสดงออกมากขึ้น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ีความสุขและภาคภูมิใ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@@@@@@@@    </w:t>
      </w:r>
      <w:r>
        <w:rPr>
          <w:b/>
          <w:b/>
          <w:bCs/>
          <w:sz w:val="24"/>
          <w:sz w:val="24"/>
          <w:szCs w:val="24"/>
        </w:rPr>
        <w:t>ขอบคุณในความอนุเคราะห์ตอบแบบสอบถาม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>@@@@@@@@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2160" w:right="1826" w:gutter="0" w:header="1440" w:top="2160" w:footer="0" w:bottom="9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38:00Z</dcterms:created>
  <dc:creator>windows8</dc:creator>
  <dc:description/>
  <dc:language>en-US</dc:language>
  <cp:lastModifiedBy>KKD Windows7 V.6</cp:lastModifiedBy>
  <cp:lastPrinted>2017-07-21T15:53:00Z</cp:lastPrinted>
  <dcterms:modified xsi:type="dcterms:W3CDTF">2017-07-21T08:53:00Z</dcterms:modified>
  <cp:revision>41</cp:revision>
  <dc:subject/>
  <dc:title/>
</cp:coreProperties>
</file>