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815</wp:posOffset>
                </wp:positionH>
                <wp:positionV relativeFrom="paragraph">
                  <wp:posOffset>-583565</wp:posOffset>
                </wp:positionV>
                <wp:extent cx="629920" cy="53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45pt;margin-top:-45.95pt;width:49.55pt;height: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/>
      </w:pPr>
      <w:r>
        <w:rPr/>
        <w:t>การวิจัยในครั้งนี้เป็นการวิจัยเพื่อศึกษาปรากฏการณ์หลักสูตรแฝงในบริบทการจัดการเรียนการสอนในชั้นเรียนกลุ่มสาระการเรียนรู้ศิลปะ เป็นการวิจัยเพื่อขยายขอบเขตองค์ความรู้ของหลักสูตรแฝงให้แพร่หลาย ทำให้ผู้มีส่วนเกี่ยวข้องในการจัดการศึกษา ได้รับรู้แล</w:t>
      </w:r>
      <w:r>
        <w:rPr/>
        <w:t>ะ</w:t>
      </w:r>
      <w:r>
        <w:rPr/>
        <w:t>ตระหนักถึงผลลัพธ์ที่เกิดขึ้นจากหลักสูตรแฝง เป็นแนวทางในการพัฒนาการจัดการเรียนการสอนที่มีการควบคุมกำกับหลักสูตรแฝงเพื่อเสริมสร้างคุณภาพการเรียนรู้กลุ่มสาระการเรียนรู้ศิลปะ ของผู้เรียนต่อไป ซึ่งในบทนี้จะนำเสนอตามลำดับหัว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/>
      </w:pPr>
      <w:r>
        <w:rPr/>
        <w:tab/>
        <w:t>1</w:t>
      </w:r>
      <w:r>
        <w:rPr/>
        <w:t>.</w:t>
      </w:r>
      <w:r>
        <w:rPr/>
        <w:t xml:space="preserve"> </w:t>
      </w:r>
      <w:r>
        <w:rPr/>
        <w:t>วัตถุประสงค์ของ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/>
      </w:pPr>
      <w:r>
        <w:rPr/>
        <w:tab/>
        <w:t xml:space="preserve">2. </w:t>
      </w:r>
      <w:r>
        <w:rPr/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/>
      </w:pPr>
      <w:r>
        <w:rPr/>
        <w:tab/>
      </w:r>
      <w:r>
        <w:rPr/>
        <w:t>3</w:t>
      </w:r>
      <w:r>
        <w:rPr/>
        <w:t>.</w:t>
      </w:r>
      <w:r>
        <w:rPr/>
        <w:t xml:space="preserve"> </w:t>
      </w:r>
      <w:r>
        <w:rPr/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/>
      </w:pPr>
      <w:r>
        <w:rPr/>
        <w:tab/>
      </w:r>
      <w:r>
        <w:rPr/>
        <w:t>4</w:t>
      </w:r>
      <w:r>
        <w:rPr/>
        <w:t>.</w:t>
      </w:r>
      <w:r>
        <w:rPr/>
        <w:t xml:space="preserve"> </w:t>
      </w:r>
      <w:r>
        <w:rPr/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 xml:space="preserve">1. </w:t>
      </w:r>
      <w:r>
        <w:rPr/>
        <w:t>เพื่อศึกษาปราก</w:t>
      </w:r>
      <w:r>
        <w:rPr/>
        <w:t>ฏ</w:t>
      </w:r>
      <w:r>
        <w:rPr/>
        <w:t>การณ์และความน่าจะเป็นของการเกิดปรากฏการณ์ในบริบทการจัดการเรียนการสอนกลุ่มสาระการเรียนรู้ศิลปะ</w:t>
      </w:r>
      <w:r>
        <w:rPr/>
        <w:br/>
        <w:tab/>
        <w:t xml:space="preserve">2. </w:t>
      </w:r>
      <w:r>
        <w:rPr/>
        <w:t xml:space="preserve">เพื่อศึกษาความคาดหวังและการรับรู้ของนักเรียนตามความคาดหวังของครูจากปรากฏการณ์ในบริบทการจัดการเรียนการสอนกลุ่มสาระการเรียนรู้ศิลปะ </w:t>
      </w:r>
      <w:r>
        <w:rPr/>
        <w:br/>
        <w:tab/>
        <w:t xml:space="preserve">3. </w:t>
      </w:r>
      <w:r>
        <w:rPr/>
        <w:t>เพื่อศึกษาหลักสูตรแฝงที่เกิดขึ้นจากปรากฏการณ์ในบริบทการจัดการเรียนการสอนกลุ่มสาระการเรียนรู้ศิลป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 xml:space="preserve">1. </w:t>
      </w:r>
      <w:r>
        <w:rPr/>
        <w:t>ผลการศึกษาความน่าจะเป็นของการเกิดปรากฏการณ์ในบริบทการจัดการเรียน</w:t>
      </w:r>
      <w:r>
        <w:rPr/>
        <w:t xml:space="preserve">            </w:t>
      </w:r>
      <w:r>
        <w:rPr/>
        <w:t>การสอนกลุ่มสาระการเรียนรู้ศิลปะ จำแนกเป็นรายด้าน พบว่า</w:t>
      </w:r>
      <w:r>
        <w:rPr/>
        <w:t xml:space="preserve"> </w:t>
      </w:r>
      <w:r>
        <w:rPr/>
        <w:t xml:space="preserve">ด้านกิจกรรมการเรียนการสอน ปรากฏการณ์ที่มีค่าความน่าจะเป็นของการเกิดสูงสุด </w:t>
      </w:r>
      <w:r>
        <w:rPr/>
        <w:t xml:space="preserve">คือ </w:t>
      </w:r>
      <w:r>
        <w:rPr/>
        <w:t xml:space="preserve">การแจ้งวัตถุประสงค์ </w:t>
      </w:r>
      <w:r>
        <w:rPr/>
        <w:t xml:space="preserve">(97.14%) </w:t>
      </w:r>
      <w:r>
        <w:rPr/>
        <w:t xml:space="preserve">              </w:t>
      </w:r>
      <w:r>
        <w:rPr/>
        <w:t xml:space="preserve">ด้านการวัดและประเมินผล </w:t>
      </w:r>
      <w:r>
        <w:rPr/>
        <w:t xml:space="preserve">คือ </w:t>
      </w:r>
      <w:r>
        <w:rPr/>
        <w:t xml:space="preserve">การนัดหมายส่งงานพร้อมกัน </w:t>
      </w:r>
      <w:r>
        <w:rPr/>
        <w:t xml:space="preserve">(100%) </w:t>
      </w:r>
      <w:r>
        <w:rPr/>
        <w:t xml:space="preserve">ด้านสิ่งแวดล้อม สื่อ ทรัพยากร เพื่อการเรียนรู้ </w:t>
      </w:r>
      <w:r>
        <w:rPr/>
        <w:t xml:space="preserve">คือ </w:t>
      </w:r>
      <w:r>
        <w:rPr/>
        <w:t xml:space="preserve">การใช้สื่อที่หลากหลาย </w:t>
      </w:r>
      <w:r>
        <w:rPr/>
        <w:t xml:space="preserve">(97.14%) </w:t>
      </w:r>
      <w:r>
        <w:rPr/>
        <w:t xml:space="preserve">ด้านแบบแผนการปฏิบัติ </w:t>
      </w:r>
      <w:r>
        <w:rPr/>
        <w:t xml:space="preserve">คือ </w:t>
      </w:r>
      <w:r>
        <w:rPr/>
        <w:t xml:space="preserve">การแต่งกายที่สุภาพเรียบร้อย </w:t>
      </w:r>
      <w:r>
        <w:rPr/>
        <w:t xml:space="preserve">(100%) </w:t>
      </w:r>
      <w:r>
        <w:rPr/>
        <w:t>และ</w:t>
      </w:r>
      <w:r>
        <w:rPr/>
        <w:t xml:space="preserve">ด้านภาษาสัญลักษณ์ </w:t>
      </w:r>
      <w:r>
        <w:rPr/>
        <w:t>คือ</w:t>
      </w:r>
      <w:r>
        <w:rPr/>
        <w:t xml:space="preserve"> การใช้คำแทนตัวว่าครู </w:t>
      </w:r>
      <w:r>
        <w:rPr/>
        <w:t>(100%)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>ผลการ</w:t>
      </w:r>
      <w:r>
        <w:rPr/>
        <w:t xml:space="preserve">ศึกษาความคาดหวังและการรับรู้ของนักเรียนตามความคาดหวังของครูจากปรากฏการณ์ในบริบทการจัดการเรียนการสอนกลุ่มสาระการเรียนรู้ศิลปะ ตามการรับรู้ของครูและนักเรียนจำแนกเป็นรายด้าน </w:t>
      </w:r>
      <w:r>
        <w:rPr/>
        <w:t xml:space="preserve">พบว่า </w:t>
      </w:r>
      <w:r>
        <w:rPr/>
        <w:t xml:space="preserve">ด้านการจัดกิจกรรมการเรียนการสอน ความถี่ของการจัดอันดับความคาดหวังของครู คิดเป็นร้อยละสูงสุด คือ การทดสอบก่อนเรียนเพื่อประเมินความรู้พื้นฐานของนักเรียน </w:t>
      </w:r>
      <w:r>
        <w:rPr/>
        <w:t xml:space="preserve">(82.86%) </w:t>
      </w:r>
      <w:r>
        <w:rPr/>
        <w:t xml:space="preserve">ส่วนการรับรู้ของนักเรียนตามความคาดหวังของครู คือ นักเรียนรู้ว่าต้องเรียนอะไรบ้างจากการแจ้งวัตถุประสงค์ </w:t>
      </w:r>
      <w:r>
        <w:rPr/>
        <w:t xml:space="preserve">(85.00%) </w:t>
      </w:r>
      <w:r>
        <w:rPr/>
        <w:t xml:space="preserve">ด้านการวัดและประเมินผล ความถี่ของการจัดอันดับความคาดหวังของครู คือ นักเรียนประเมินกันเองเพื่อนักเรียนได้ประเมินตนเองและผู้อื่น และการนัดสอนซ่อมเสริมนอกเวลาเพื่อช่วยเหลือนักเรียนที่มีปัญหาผลการเรียน </w:t>
      </w:r>
      <w:r>
        <w:rPr/>
        <w:t xml:space="preserve">(85.71%) </w:t>
      </w:r>
      <w:r>
        <w:rPr/>
        <w:t xml:space="preserve">ส่วนการรับรู้ของนักเรียนตามความคาดหวังของครู คือ นักเรียนรับรู้จุดเด่นจุดด้อยของตนเองจากนักเรียนประเมินตนเอง </w:t>
      </w:r>
      <w:r>
        <w:rPr/>
        <w:t>(76.25%)</w:t>
      </w:r>
      <w:r>
        <w:rPr/>
        <w:t xml:space="preserve"> </w:t>
      </w:r>
      <w:r>
        <w:rPr/>
        <w:t xml:space="preserve">ด้านสิ่งแวดล้อม สื่อ ทรัพยากร เพื่อการเรียนรู้ ความถี่ของการจัดอันดับความคาดหวังของครู คือ การใช้สื่อที่หลากหลายเพื่อบทเรียนน่าสนใจ และการใช้สื่อออนไลน์เพื่อนักเรียนเรียนรู้ได้ทั้งในและนอกห้องเรียน </w:t>
      </w:r>
      <w:r>
        <w:rPr/>
        <w:t xml:space="preserve">(88.57%) </w:t>
      </w:r>
      <w:r>
        <w:rPr/>
        <w:t xml:space="preserve">ส่วนการรับรู้ของนักเรียนตามความคาดหวังของครู คือ บทเรียนน่าสนใจจากการใช้สื่อที่หลากหลาย </w:t>
      </w:r>
      <w:r>
        <w:rPr/>
        <w:t xml:space="preserve">(72.50%) </w:t>
      </w:r>
      <w:r>
        <w:rPr/>
        <w:t xml:space="preserve">ด้านแบบแผนการปฏิบัติ ความถี่ของการจัดอันดับความคาดหวังของครู คือ ให้คนมาก่อนนั่งอยู่ด้านหน้าเพื่อเพื่อความเป็นระเบียบ </w:t>
      </w:r>
      <w:r>
        <w:rPr/>
        <w:t xml:space="preserve">(97.14%) </w:t>
      </w:r>
      <w:r>
        <w:rPr/>
        <w:t xml:space="preserve">ส่วนการรับรู้ของนักเรียนตามความคาดหวังของครู คือบรรยายความรู้แก่นักเรียนจากการนั่งสอนหน้าชั้นเรียน </w:t>
      </w:r>
      <w:r>
        <w:rPr/>
        <w:t xml:space="preserve">(70.00%) </w:t>
      </w:r>
      <w:r>
        <w:rPr/>
        <w:t>และ</w:t>
      </w:r>
      <w:r>
        <w:rPr/>
        <w:t xml:space="preserve">ด้านภาษาสัญลักษณ์ ความถี่ของการจัดอันดับความคาดหวังของครู คือ คำพูดผิด คำพูดออกตัวหรือเชิงไม่มั่นใจเพื่อกระตุ้นการคิดของนักเรียน </w:t>
      </w:r>
      <w:r>
        <w:rPr/>
        <w:t xml:space="preserve">(94.29 </w:t>
      </w:r>
      <w:r>
        <w:rPr/>
        <w:t xml:space="preserve">ส่วนการรับรู้ของนักเรียนตามความคาดหวังของครู คือ เป็นการเสริมแรงให้กับนักเรียนจากการพูดชมเชย </w:t>
      </w:r>
      <w:r>
        <w:rPr/>
        <w:t>(67.50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ผลการ</w:t>
      </w:r>
      <w:r>
        <w:rPr/>
        <w:t>ศึกษาหลักสูตรแฝงที่เกิดขึ้นจากปรากฏการณ์ในบริบทการจัดการเรียนการสอนกลุ่มสาระการเรียนรู้ศิลปะ</w:t>
      </w:r>
      <w:r>
        <w:rPr/>
        <w:t xml:space="preserve"> </w:t>
      </w:r>
      <w:r>
        <w:rPr/>
        <w:t>ปรากฏการณ์หลักสูตรแฝงทางบวกและทางลบโดยวิเคราะห์จากการรับรู้ของนักเรียนจากปรากฏการณ์ต่างๆ ในบริบทการจัดการเรียนการสอนกลุ่มสาระการเรียนรู้ศิลปะ ที่ไม่ตรงตามความคาดหวังของครูในด้านที่พึงประสงค์และไม่พึงประสงค์ จำแนกเป็นรายด้าน พบว่า</w:t>
      </w:r>
      <w:r>
        <w:rPr/>
        <w:t xml:space="preserve"> </w:t>
      </w:r>
      <w:r>
        <w:rPr/>
        <w:t xml:space="preserve">ด้านการจัดกิจกรรมการเรียนการสอน ความถี่ของการจัดอันดับหลักสูตรแฝงทางบวก </w:t>
      </w:r>
      <w:r>
        <w:rPr/>
        <w:t xml:space="preserve">คือ </w:t>
      </w:r>
      <w:r>
        <w:rPr/>
        <w:t>การทำงานทุกอย่างควรมีเป้าหมายชัดเจนเป็นการรับรู้จาก</w:t>
      </w:r>
      <w:r>
        <w:rPr>
          <w:rFonts w:eastAsia="Times New Roman"/>
        </w:rPr>
        <w:t>การแจ้งวัตถุประสงค์</w:t>
      </w:r>
      <w:r>
        <w:rPr/>
        <w:t xml:space="preserve"> </w:t>
      </w:r>
      <w:r>
        <w:rPr/>
        <w:t xml:space="preserve">(56.25%) </w:t>
      </w:r>
      <w:r>
        <w:rPr/>
        <w:t xml:space="preserve">ส่วนหลักสูตรแฝงทางลบ </w:t>
      </w:r>
      <w:r>
        <w:rPr/>
        <w:t xml:space="preserve">คือ </w:t>
      </w:r>
      <w:r>
        <w:rPr/>
        <w:t>ไม่จำเป็นขอให้เข้าใจก็จำได้เป็นการรับรู้จาก</w:t>
      </w:r>
      <w:r>
        <w:rPr>
          <w:rFonts w:eastAsia="Times New Roman"/>
        </w:rPr>
        <w:t>การใช้เทคนิคช่วยจำ</w:t>
      </w:r>
      <w:r>
        <w:rPr/>
        <w:t xml:space="preserve"> </w:t>
      </w:r>
      <w:r>
        <w:rPr/>
        <w:t xml:space="preserve">(27.50%) </w:t>
      </w:r>
      <w:r>
        <w:rPr/>
        <w:t xml:space="preserve">ด้านการวัดและประเมินผล หลักสูตรแฝงทางบวก </w:t>
      </w:r>
      <w:r>
        <w:rPr/>
        <w:t xml:space="preserve">คือ               </w:t>
      </w:r>
      <w:r>
        <w:rPr/>
        <w:t>ต้องเข้าเรียนและตั้งใจเรียนถึงจะทำข้อสอบได้เป็นการรับรู้จาก</w:t>
      </w:r>
      <w:r>
        <w:rPr>
          <w:rFonts w:eastAsia="Times New Roman"/>
        </w:rPr>
        <w:t>การทดสอบทุกครั้งหลังสอน</w:t>
      </w:r>
      <w:r>
        <w:rPr/>
        <w:t xml:space="preserve"> </w:t>
      </w:r>
      <w:r>
        <w:rPr/>
        <w:t>(35.00</w:t>
      </w:r>
      <w:r>
        <w:rPr/>
        <w:t xml:space="preserve">) </w:t>
      </w:r>
      <w:r>
        <w:rPr/>
        <w:t xml:space="preserve">ส่วนหลักสูตรแฝงทางลบ </w:t>
      </w:r>
      <w:r>
        <w:rPr/>
        <w:t xml:space="preserve">คือ </w:t>
      </w:r>
      <w:r>
        <w:rPr/>
        <w:t>รู้สึกหมดกำลังใจเพราะสู้คนเก่งไม่ได้เป็นการรับรู้</w:t>
      </w:r>
      <w:r>
        <w:rPr/>
        <w:t xml:space="preserve">                     </w:t>
      </w:r>
      <w:r>
        <w:rPr/>
        <w:t>จาก</w:t>
      </w:r>
      <w:r>
        <w:rPr>
          <w:rFonts w:eastAsia="Times New Roman"/>
        </w:rPr>
        <w:t>การให้รางวัลคนเก่ง</w:t>
      </w:r>
      <w:r>
        <w:rPr/>
        <w:t xml:space="preserve"> </w:t>
      </w:r>
      <w:r>
        <w:rPr/>
        <w:t xml:space="preserve">(31.25%) </w:t>
      </w:r>
      <w:r>
        <w:rPr/>
        <w:t xml:space="preserve">ด้านสิ่งแวดล้อม สื่อ ทรัพยากร เพื่อการเรียนรู้ หลักสูตรแฝงทางบวก </w:t>
      </w:r>
      <w:r>
        <w:rPr/>
        <w:t xml:space="preserve">คือ </w:t>
      </w:r>
      <w:r>
        <w:rPr/>
        <w:t>สร้างแรงบันดาลใจเกิดจินตนาการเป็นการรับรู้จาก</w:t>
      </w:r>
      <w:r>
        <w:rPr>
          <w:rFonts w:eastAsia="Times New Roman"/>
        </w:rPr>
        <w:t>การประดับรูปภาพในห้อง</w:t>
      </w:r>
      <w:r>
        <w:rPr/>
        <w:t xml:space="preserve"> </w:t>
      </w:r>
      <w:r>
        <w:rPr/>
        <w:t>(28.75%)</w:t>
      </w:r>
      <w:r>
        <w:rPr/>
        <w:t xml:space="preserve"> </w:t>
      </w:r>
      <w:r>
        <w:rPr/>
        <w:t>ส่วน</w:t>
      </w:r>
      <w:r>
        <w:rPr/>
        <w:t xml:space="preserve">หลักสูตรแฝงทางลบ </w:t>
      </w:r>
      <w:r>
        <w:rPr/>
        <w:t>คือ</w:t>
      </w:r>
      <w:r>
        <w:rPr/>
        <w:t xml:space="preserve"> ห้องเรียนรกไม่เป็นระเบียบเป็นการรับรู้จาก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ข้อความภาษาในห้อง</w:t>
      </w:r>
      <w:r>
        <w:rPr/>
        <w:t xml:space="preserve"> </w:t>
      </w:r>
      <w:r>
        <w:rPr/>
        <w:t>(26.25%)</w:t>
      </w:r>
      <w:r>
        <w:rPr>
          <w:b/>
          <w:bCs/>
        </w:rPr>
        <w:t xml:space="preserve"> </w:t>
      </w:r>
      <w:r>
        <w:rPr/>
        <w:t xml:space="preserve">ด้านแบบแผนการปฏิบัติ หลักสูตรแฝงทางบวก </w:t>
      </w:r>
      <w:r>
        <w:rPr/>
        <w:t xml:space="preserve">คือ           </w:t>
      </w:r>
      <w:r>
        <w:rPr/>
        <w:t>รู้ว่าต้องมีความรับผิดชอบมากขึ้นเป็นการรับรู้จาก</w:t>
      </w:r>
      <w:r>
        <w:rPr>
          <w:rFonts w:eastAsia="Times New Roman"/>
        </w:rPr>
        <w:t>การติดตามงานส่งล่าช้าโดยประกาศรายชื่อ</w:t>
      </w:r>
      <w:r>
        <w:rPr/>
        <w:t xml:space="preserve"> </w:t>
      </w:r>
      <w:r>
        <w:rPr/>
        <w:t xml:space="preserve">(45.00%) </w:t>
      </w:r>
      <w:r>
        <w:rPr/>
        <w:t>ส่วน</w:t>
      </w:r>
      <w:r>
        <w:rPr/>
        <w:t xml:space="preserve">หลักสูตรแฝงทางลบ </w:t>
      </w:r>
      <w:r>
        <w:rPr/>
        <w:t xml:space="preserve">คือ </w:t>
      </w:r>
      <w:r>
        <w:rPr/>
        <w:t>ไม่มีสมาธิในการเรียนเป็นการรับรู้จาก</w:t>
      </w:r>
      <w:r>
        <w:rPr>
          <w:rFonts w:eastAsia="Times New Roman"/>
        </w:rPr>
        <w:t>การเดินไปม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ในห้องตลอดเวลาขณะสอน</w:t>
      </w:r>
      <w:r>
        <w:rPr/>
        <w:t xml:space="preserve"> </w:t>
      </w:r>
      <w:r>
        <w:rPr/>
        <w:t xml:space="preserve">(40.00%) </w:t>
      </w:r>
      <w:r>
        <w:rPr/>
        <w:t>และ</w:t>
      </w:r>
      <w:r>
        <w:rPr/>
        <w:t xml:space="preserve">ด้านภาษาสัญลักษณ์ หลักสูตรแฝงทางบวก </w:t>
      </w:r>
      <w:r>
        <w:rPr/>
        <w:t xml:space="preserve">คือ              </w:t>
      </w:r>
      <w:r>
        <w:rPr/>
        <w:t>ทำให้รู้สึกมั่นใจกล้าแสดงออกมากขึ้นเป็นการรับรู้จาก</w:t>
      </w:r>
      <w:r>
        <w:rPr>
          <w:rFonts w:eastAsia="Times New Roman"/>
        </w:rPr>
        <w:t>การพยักหน้า</w:t>
      </w:r>
      <w:r>
        <w:rPr/>
        <w:t xml:space="preserve"> </w:t>
      </w:r>
      <w:r>
        <w:rPr>
          <w:rFonts w:eastAsia="Times New Roman"/>
        </w:rPr>
        <w:t>(</w:t>
      </w:r>
      <w:r>
        <w:rPr/>
        <w:t>41.25</w:t>
      </w:r>
      <w:r>
        <w:rPr>
          <w:rFonts w:eastAsia="Times New Roman"/>
        </w:rPr>
        <w:t xml:space="preserve">%) </w:t>
      </w:r>
      <w:r>
        <w:rPr/>
        <w:t>ส่วน</w:t>
      </w:r>
      <w:r>
        <w:rPr/>
        <w:t>หลักสูตรแฝงทางลบ ไม่เชื่อมั่นในตัวครูเป็นการรับรู้จาก</w:t>
      </w:r>
      <w:r>
        <w:rPr>
          <w:rFonts w:eastAsia="Times New Roman"/>
        </w:rPr>
        <w:t>พูดผิด คำพูดออกตัวหรือเชิงไม่มั่นใจ</w:t>
      </w:r>
      <w:r>
        <w:rPr/>
        <w:t xml:space="preserve"> </w:t>
      </w:r>
      <w:r>
        <w:rPr/>
        <w:t xml:space="preserve">(48.75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/>
      </w:pPr>
      <w:r>
        <w:rPr/>
        <w:t>การศึกษาปรากฏการณ์หลักสูตรแฝงในบริบทการจัดการเรียนการสอนในชั้นเรียน</w:t>
      </w:r>
      <w:r>
        <w:rPr/>
        <w:t xml:space="preserve"> </w:t>
      </w:r>
      <w:r>
        <w:rPr/>
        <w:t xml:space="preserve">กลุ่มสาระการเรียนรู้ศิลปะ จากวิเคราะห์แผนการจัดการเรียนรู้ จากการวิเคราะห์แผนการสอน การสังเกตการณ์สอน การสัมภาษณ์ และการเก็บรวบรวมข้อมูลจากแบบสอบถาม โดยมีผู้ให้ข้อมูลสำคัญเป็นครูผู้สอนในกลุ่มสาระการเรียนรู้ศิลปะจำนวน </w:t>
      </w:r>
      <w:r>
        <w:rPr/>
        <w:t xml:space="preserve">35 </w:t>
      </w:r>
      <w:r>
        <w:rPr/>
        <w:t xml:space="preserve">คน และนักเรียนจำนวน              </w:t>
      </w:r>
      <w:r>
        <w:rPr/>
        <w:t xml:space="preserve">80 </w:t>
      </w:r>
      <w:r>
        <w:rPr/>
        <w:t>คน</w:t>
      </w:r>
      <w:r>
        <w:rPr/>
        <w:t xml:space="preserve"> </w:t>
      </w:r>
      <w:r>
        <w:rPr/>
        <w:t xml:space="preserve">เพื่อวิเคราะห์และเชื่อมโยงปรากฏการณ์หลักสูตรแฝง จากการรับรู้ของนักเรียนที่ถูกถ่ายทอดผ่านกิจกรรมการเรียนการสอนในชั้นเรียนกลุ่มสาระการเรียนรู้ศิลปะ </w:t>
      </w:r>
      <w:r>
        <w:rPr/>
        <w:t xml:space="preserve">5 </w:t>
      </w:r>
      <w:r>
        <w:rPr/>
        <w:t>ด้าน ได้แก่ ด้า</w:t>
      </w:r>
      <w:r>
        <w:rPr/>
        <w:t>น</w:t>
      </w:r>
      <w:r>
        <w:rPr/>
        <w:t xml:space="preserve">กิจกรรมการเรียนการสอน ด้านการวัดและประเมินผล ด้านสิ่งแวดล้อม สื่อ ทรัพยากร </w:t>
      </w:r>
      <w:r>
        <w:rPr/>
        <w:t xml:space="preserve">              </w:t>
      </w:r>
      <w:r>
        <w:rPr/>
        <w:t>เพื่อการเรียนรู้ ด้านแบบแผนการปฏิบัติและด้านภาษาสัญลักษณ์ซึ่งเป็นสิ่งที่เกิดขึ้นจริงใ</w:t>
      </w:r>
      <w:r>
        <w:rPr/>
        <w:t>น</w:t>
      </w:r>
      <w:r>
        <w:rPr/>
        <w:t>กระบวนการจัดการเรียนการสอน สามารถอภิปรายผลตามวัตถุประสงค์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 xml:space="preserve">1. </w:t>
      </w:r>
      <w:r>
        <w:rPr/>
        <w:t>ผลการ</w:t>
      </w:r>
      <w:r>
        <w:rPr/>
        <w:t>ศึกษาปราก</w:t>
      </w:r>
      <w:r>
        <w:rPr/>
        <w:t>ฏ</w:t>
      </w:r>
      <w:r>
        <w:rPr/>
        <w:t>การณ์และความน่าจะเป็นของการเกิดปรากฏการณ์</w:t>
      </w:r>
      <w:r>
        <w:rPr/>
        <w:t xml:space="preserve">                    </w:t>
      </w:r>
      <w:r>
        <w:rPr/>
        <w:t>ในบริบทการจัดการเรียนการสอนกลุ่มสาระการเรียนรู้ศิลปะ พบว่า</w:t>
      </w:r>
      <w:r>
        <w:rPr/>
        <w:t xml:space="preserve"> </w:t>
      </w:r>
      <w:r>
        <w:rPr/>
        <w:t xml:space="preserve">ปรากฏการณ์ที่ครูให้ความสำคัญมากที่สุดในกระบวนการเรียนการสอนในแต่ละด้านของการเรียนรู้ </w:t>
      </w:r>
      <w:r>
        <w:rPr/>
        <w:t xml:space="preserve">คือ </w:t>
      </w:r>
      <w:r>
        <w:rPr/>
        <w:t>การแจ้งวัตถุประสงค์บอกขั้นตอนกิจกรรม บรรยายความรู้ นัดหมายส่งงานพร้อมกั</w:t>
      </w:r>
      <w:r>
        <w:rPr/>
        <w:t xml:space="preserve">น </w:t>
      </w:r>
      <w:r>
        <w:rPr/>
        <w:t>แจ้งรายชื่อ</w:t>
      </w:r>
      <w:r>
        <w:rPr/>
        <w:t xml:space="preserve">                   </w:t>
      </w:r>
      <w:r>
        <w:rPr/>
        <w:t>ผู้ขาดส่งงานในชั้นเรียน ประกาศรายชื่อและผลคะแนน ใช้สื่อที่หลากหลาย สื่อเทคโนโลยีคอมพิวเตอร์ และการจัดเก็บวัสดุอุปกรณ์อย่างเป็นระเบียบ</w:t>
      </w:r>
      <w:r>
        <w:rPr/>
        <w:t xml:space="preserve"> </w:t>
      </w:r>
      <w:r>
        <w:rPr/>
        <w:t xml:space="preserve">แต่งกายที่สุภาพเรียบร้อย เข้าสอนตรงเวลา ติดตามงานส่งล่าช้าโดยประกาศรายชื่อ ใช้คำแทนตัวว่าครู ยิ้มแย้มแจ่มใส </w:t>
      </w:r>
      <w:r>
        <w:rPr/>
        <w:t>และใช้</w:t>
      </w:r>
      <w:r>
        <w:rPr/>
        <w:t xml:space="preserve">คำพูดที่เป็นความคาดหวัง </w:t>
      </w:r>
      <w:r>
        <w:rPr/>
        <w:t xml:space="preserve">เป็นสิ่งที่ครูควรปฏิบัติเพื่อเป็นแบบอย่างที่ดีให้กับนักเรียน ซึ่งจะทำให้นักเรียนเกิดความศรัทธา และความเคารพในตัวครู </w:t>
      </w:r>
      <w:r>
        <w:rPr/>
        <w:t>จากที่กล่าวมาจะเห็น</w:t>
      </w:r>
      <w:r>
        <w:rPr/>
        <w:t>ว่า</w:t>
      </w:r>
      <w:r>
        <w:rPr/>
        <w:t xml:space="preserve">ครูเป็นบุคคลที่มีความสำคัญในการจัดการเรียนการสอน และเป็นบุคคลที่มีความสำคัญต่อนักเรียน ดังนั้น ครูจึงต้องเป็นผู้มีความสามารถ มีความรู้ </w:t>
      </w:r>
      <w:r>
        <w:rPr/>
        <w:t>และ</w:t>
      </w:r>
      <w:r>
        <w:rPr/>
        <w:t xml:space="preserve">มีศักยภาพในการจัดการเรียนการสอน </w:t>
      </w:r>
      <w:r>
        <w:rPr/>
        <w:t>เพื่อ</w:t>
      </w:r>
      <w:r>
        <w:rPr/>
        <w:t>พัฒนานักเรียนให้บรรลุจุดมุ่งหมายตามที่หลักสูตรกำหนดไว้นั้น</w:t>
      </w:r>
      <w:r>
        <w:rPr/>
        <w:br/>
        <w:tab/>
        <w:tab/>
        <w:t xml:space="preserve">2. </w:t>
      </w:r>
      <w:r>
        <w:rPr/>
        <w:t>ผลการ</w:t>
      </w:r>
      <w:r>
        <w:rPr/>
        <w:t>ศึกษาความคาดหวัง</w:t>
      </w:r>
      <w:r>
        <w:rPr/>
        <w:t>ของครู</w:t>
      </w:r>
      <w:r>
        <w:rPr/>
        <w:t>และการรับรู้ของนักเรียนตามความคาดหวังของครูจากปรากฏการณ์ในบริบทการจัดการเรียนการสอนกลุ่มสาระการเรียนรู้ศิลปะ พบว่า</w:t>
      </w:r>
      <w:r>
        <w:rPr/>
        <w:t xml:space="preserve"> ความคาดหวังของครูสูงสุดในแต่ละด้าน คือ</w:t>
      </w:r>
      <w:r>
        <w:rPr/>
        <w:t xml:space="preserve"> การทดสอบก่อนเรียนเพื่อประเมินความรู้พื้นฐานของนักเรียน นักเรียนประเมินกันเองเพื่อนักเรียนได้ประเมินตนเองและผู้อื่น และการนัดสอนซ่อมเสริมนอกเวลาเพื่อช่วยเหลือนักเรียนที่มีปัญหาผลการเรียน การใช้สื่อที่หลากหลายเพื่อบทเรียนน่าสนใจ และการใช้สื่อออนไลน์เพื่อนักเรียนเรียนรู้ได้ทั้งในและนอกห้องเรียน ให้คนมาก่อนนั่งอยู่ด้านหน้าเพื่อเพื่อความเป็นระเบียบ </w:t>
      </w:r>
      <w:r>
        <w:rPr/>
        <w:t>และ</w:t>
      </w:r>
      <w:r>
        <w:rPr/>
        <w:t>คำพูดผิด คำพูดออกตัวหรือเชิงไม่มั่นใจเพื่อกระตุ้นการคิดของนักเรียน</w:t>
      </w:r>
      <w:r>
        <w:rPr/>
        <w:t xml:space="preserve"> ในสวน</w:t>
      </w:r>
      <w:r>
        <w:rPr/>
        <w:t xml:space="preserve">การรับรู้ของนักเรียนที่ตรงตามความคาดหวังของครู </w:t>
      </w:r>
      <w:r>
        <w:rPr/>
        <w:t xml:space="preserve">สูงสุดของแต่ละด้านในกระบวนการเรียนการสอนของครู คือ </w:t>
      </w:r>
      <w:r>
        <w:rPr/>
        <w:t>นักเรียนรู้ว่าต้องเรียนอะไรบ้างจากการแจ้งวัตถุประสงค์ นักเรียนรับรู้จุดเด่นจุดด้อยของตนเองจากนักเรียนประเมินตนเอ</w:t>
      </w:r>
      <w:r>
        <w:rPr/>
        <w:t xml:space="preserve">ง </w:t>
      </w:r>
      <w:r>
        <w:rPr/>
        <w:t>บทเรียนน่าสนใจจากการใช้สื่อที่หลากหลาย บรรยายความรู้แก่นักเรียนจากการนั่งสอน</w:t>
      </w:r>
      <w:r>
        <w:rPr/>
        <w:t xml:space="preserve">               </w:t>
      </w:r>
      <w:r>
        <w:rPr/>
        <w:t xml:space="preserve">หน้าชั้นเรียน </w:t>
      </w:r>
      <w:r>
        <w:rPr/>
        <w:t>และ</w:t>
      </w:r>
      <w:r>
        <w:rPr/>
        <w:t xml:space="preserve">เป็นการเสริมแรงให้กับนักเรียนจากการพูดชมเช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</w:r>
      <w:r>
        <w:rPr/>
        <w:t>จากที่กล่าวมาจะเห็นได้ว่าความคาดหวัง</w:t>
      </w:r>
      <w:r>
        <w:rPr/>
        <w:t>ของครู</w:t>
      </w:r>
      <w:r>
        <w:rPr/>
        <w:t>และการรับรู้ของนักเรียนตามความคาดหวังของครู</w:t>
      </w:r>
      <w:r>
        <w:rPr/>
        <w:t xml:space="preserve"> </w:t>
      </w:r>
      <w:r>
        <w:rPr/>
        <w:t>มีความสำคัญอย่างยิ่งในกระบวนการเรียนการสอน ครู</w:t>
      </w:r>
      <w:r>
        <w:rPr/>
        <w:t>จึง</w:t>
      </w:r>
      <w:r>
        <w:rPr/>
        <w:t>ควรตระหนักและใช้การคิดอย่างรอบครอบในการวางแผนการจัดกระบวนการเรียนการสอน โดยพิจารณาผลที่จะเกิดขึ้นทั้งด้านบวกและด้านลบ เพื่อช่วยพัฒนานักเรียนในทุกๆ</w:t>
      </w:r>
      <w:r>
        <w:rPr/>
        <w:t xml:space="preserve"> </w:t>
      </w:r>
      <w:r>
        <w:rPr/>
        <w:t>ด้าน</w:t>
      </w:r>
      <w:r>
        <w:rPr/>
        <w:t xml:space="preserve"> </w:t>
      </w:r>
      <w:r>
        <w:rPr/>
        <w:t xml:space="preserve">ทั้งด้านความรู้ ทักษะ </w:t>
      </w:r>
      <w:r>
        <w:rPr/>
        <w:t>และ</w:t>
      </w:r>
      <w:r>
        <w:rPr/>
        <w:t xml:space="preserve">ประสบการณ์ </w:t>
      </w:r>
      <w:r>
        <w:rPr/>
        <w:t>ซึ่ง</w:t>
      </w:r>
      <w:r>
        <w:rPr/>
        <w:t xml:space="preserve">สอดคล้องกับงานวิจัยของ เสาวนีย์ เต็งสุวรรณ </w:t>
      </w:r>
      <w:r>
        <w:rPr/>
        <w:t xml:space="preserve">(2550 : 81-122) </w:t>
      </w:r>
      <w:r>
        <w:rPr/>
        <w:t xml:space="preserve">ที่ศึกษาสภาพการจัดการเรียนการสอน หลักสูตรประกาศนียบัตรวิชาชีพ </w:t>
      </w:r>
      <w:r>
        <w:rPr/>
        <w:t>(</w:t>
      </w:r>
      <w:r>
        <w:rPr/>
        <w:t>ปวช</w:t>
      </w:r>
      <w:r>
        <w:rPr/>
        <w:t xml:space="preserve">.) </w:t>
      </w:r>
      <w:r>
        <w:rPr/>
        <w:t>กล่าวว่า ครูเป็นผู้ที่มีบทบาทและหน้าทีในการจัดการเรียนรู้ เพื่อให้นักเรียนเกิดการเรียนรู้อย่างเต็มที่ ครูจำเป็นต้องศึกษาข้อมูลความแตกต่างของ นักเรียนแต่ละคนและหาวิธีการสอนที่เหมาะสม เพื่อให้นักเรียนเกิดการเรียนรู้อย่างเต็มที่และสามารถพัฒนาให้นักเรียนแต่ละคนบรรลุศักยภาพสูงสุดที่ตนเองมีอยู่</w:t>
      </w:r>
      <w:r>
        <w:rPr/>
        <w:t xml:space="preserve"> </w:t>
      </w:r>
      <w:r>
        <w:rPr/>
        <w:t>และที่สำคัญคือ พัฒนาเจตคติ คุณธรรมจริยธรรม และคุณลักษณะที่พึงประสงค์ให้ได้ตามเป้าหมายของหลักสูตร</w:t>
      </w:r>
      <w:r>
        <w:rPr/>
        <w:t>ที่กำหนด ซึ่ง</w:t>
      </w:r>
      <w:r>
        <w:rPr/>
        <w:t xml:space="preserve">สอดคล้องกับ ธวัชชัย ชัยจิรฉายากุล </w:t>
      </w:r>
      <w:r>
        <w:rPr/>
        <w:t xml:space="preserve">(2545 : 22) </w:t>
      </w:r>
      <w:r>
        <w:rPr/>
        <w:t>ที่กล่าวถึงอิทธิพลของหลักสูตรแฝงกับพฤติกรรมการเรียนรู้ด้านจิตพิสัยว่า โดยทั่วไปโรงเรียนจะประสบความสำเร็จมากในการสอนให้เกิดการเรียนรู้ทางด้านพุทธพิสัยและทักษะพิสัย ซึ่งเป็นเรื่องเกี่ยวกับผลสัมฤทธิ์ทางการเรียน แต่โรงเรียนจะมีปัญหาในการสอนนักเรียนให้เกิดการเรียนรู้ทางด้านจิตพิสัย ซึ่งเป็นเรื่องของการสอน เจตคติ ค่านิยม และความประพฤติที่พึ่งประสงค์ เพราะสิ่งเหล่านี้ไม่สามารถดำเนินการให้บรรลุวัตถุประสงค์ได้โดยการบรรยายหรือการใช้คำพูดสั่งสอน เพราะโดยธรรมชาติและหลักข้อเท็จ จริงเด็กจะเรียนรู้สิ่งเหล่านี้จากตัวอย่างและการกระทำของผู้ใหญ่และผู้</w:t>
      </w:r>
      <w:r>
        <w:rPr/>
        <w:t>ที่</w:t>
      </w:r>
      <w:r>
        <w:rPr/>
        <w:t>อยู่ใกล้ชิด</w:t>
      </w:r>
      <w:r>
        <w:rPr/>
        <w:br/>
        <w:tab/>
        <w:tab/>
        <w:t xml:space="preserve">3. </w:t>
      </w:r>
      <w:r>
        <w:rPr/>
        <w:t>ผลการ</w:t>
      </w:r>
      <w:r>
        <w:rPr/>
        <w:t>ศึกษาหลักสูตรแฝงที่เกิดขึ้นจากปรากฏการณ์ในบริบทการจัดการเรียนการสอนกลุ่มสาระการเรียนรู้ศิลปะ พบว่า หลักสูตรแฝงที่เกิดขึ้นมีทั้งด้านบวกและด้าน</w:t>
      </w:r>
      <w:r>
        <w:rPr/>
        <w:t xml:space="preserve">ลบ </w:t>
      </w:r>
      <w:r>
        <w:rPr/>
        <w:t>ด้านบวก คือ</w:t>
      </w:r>
      <w:r>
        <w:rPr/>
        <w:t xml:space="preserve"> </w:t>
      </w:r>
      <w:r>
        <w:rPr/>
        <w:t>การทำงานทุกอย่างควรมีระเบียบแบบแผนปฏิบัติเป็นการรับรู้จากการบอกขั้นตอนกิจกรรม ต้องเข้าเรียนและตั้งใจเรียนถึงจะทำข้อสอบได้เป็นการรับรู้จากการทดสอบทุกครั้งหลังสอน</w:t>
      </w:r>
      <w:r>
        <w:rPr/>
        <w:t xml:space="preserve"> </w:t>
      </w:r>
      <w:r>
        <w:rPr/>
        <w:t>ห้องเรียนเป็นระเบียบทำให้เรียนอย่างมีความสุขเป็นการรับรู้จากการจัดเก็บวัสดุอุปกรณ์อย่างเป็นระเบียบ</w:t>
      </w:r>
      <w:r>
        <w:rPr/>
        <w:t xml:space="preserve"> </w:t>
      </w:r>
      <w:r>
        <w:rPr/>
        <w:t>ต้องเข้าเรียนให้ตรงเวลาเป็นการรับรู้จากการขานชื่อก่อนสอนทุกครั้ง</w:t>
      </w:r>
      <w:r>
        <w:rPr/>
        <w:t xml:space="preserve"> และ</w:t>
      </w:r>
      <w:r>
        <w:rPr/>
        <w:t xml:space="preserve">รู้สึกว่าได้รับการยอมรับมีกำลังใจในการเรียนมากขึ้นเป็นการรับรู้จากคำพูดที่เป็นความคาดหวัง </w:t>
      </w:r>
      <w:r>
        <w:rPr/>
        <w:t xml:space="preserve">และด้านลบคือ </w:t>
      </w:r>
      <w:r>
        <w:rPr/>
        <w:t>ไม่ค่อยได้มีส่วนร่วมเท่าที่ควรเป็นการรับรู้จากการแบ่งกลุ่มทำกิจกรรม</w:t>
      </w:r>
      <w:r>
        <w:rPr/>
        <w:t xml:space="preserve"> </w:t>
      </w:r>
      <w:r>
        <w:rPr/>
        <w:t>รู้สึกหมดกำลังใจเพราะสู้คนเก่งไม่ได้เป็นการรับรู้จากการให้รางวัลคนเก่</w:t>
      </w:r>
      <w:r>
        <w:rPr/>
        <w:t xml:space="preserve">ง </w:t>
      </w:r>
      <w:r>
        <w:rPr/>
        <w:t>เครื่องปรับอากาศ</w:t>
      </w:r>
      <w:r>
        <w:rPr/>
        <w:t>/</w:t>
      </w:r>
      <w:r>
        <w:rPr/>
        <w:t>พัดลม</w:t>
      </w:r>
      <w:r>
        <w:rPr/>
        <w:t xml:space="preserve"> </w:t>
      </w:r>
      <w:r>
        <w:rPr/>
        <w:t>จำเป็นอย่างยิ่งในยุคปัจจุบันรับรู้จากการติดตั้</w:t>
      </w:r>
      <w:r>
        <w:rPr/>
        <w:t>ง</w:t>
      </w:r>
      <w:r>
        <w:rPr/>
        <w:t>เครื่องปรับอากาศ</w:t>
      </w:r>
      <w:r>
        <w:rPr/>
        <w:t>/</w:t>
      </w:r>
      <w:r>
        <w:rPr/>
        <w:t>พัดลมในห้อง ไม่มีสมาธิในการเรียนเป็นการรับรู้จากการเดินไปมาในห้องตลอดเวลาขณะสอน</w:t>
      </w:r>
      <w:r>
        <w:rPr/>
        <w:t>และ</w:t>
      </w:r>
      <w:r>
        <w:rPr/>
        <w:t>ไม่กล้าตอบเพราะกลัวผิดเป็นการรับรู้จากการใช้คำพูดใช่</w:t>
      </w:r>
      <w:r>
        <w:rPr/>
        <w:t>/</w:t>
      </w:r>
      <w:r>
        <w:rPr/>
        <w:t>ไม่ใช่ ถูก</w:t>
      </w:r>
      <w:r>
        <w:rPr/>
        <w:t>/</w:t>
      </w:r>
      <w:r>
        <w:rPr/>
        <w:t>ไม่ถู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Times New Roman"/>
        </w:rPr>
      </w:pPr>
      <w:r>
        <w:rPr/>
        <w:tab/>
      </w:r>
      <w:r>
        <w:rPr>
          <w:rFonts w:eastAsia="Times New Roman"/>
        </w:rPr>
        <w:t>จากที่กล่าวมาจะเห็นว่า</w:t>
      </w:r>
      <w:r>
        <w:rPr>
          <w:rFonts w:eastAsia="Times New Roman"/>
        </w:rPr>
        <w:t>หลักสูตรแฝงที่เกิดขึ้นมีทั้ง หลักสูตรแฝงด้านบวกและหลักสูตรแฝงด้านลบ</w:t>
      </w:r>
      <w:r>
        <w:rPr/>
        <w:t xml:space="preserve"> หลักสูตรแฝงทางด้านบวก คือ ปรากฏการณ์ที่เกิดขึ้นในบริบทการจัดการเรียนการสอน แล้วนักเรียนรับรู้ไม่ตรงกับความคาดหวังของครูผู้สอน แต่การรับรู้นั้นจะส่งผลดีต่อผู้เรียน ซึ่งจะปรากฏเป็นพฤติกรรมและลักษณะนิสัย หรือส่งผลให้ผู้เรียนมีผลสัมฤทธิ์ทางการเรียนดีขึ้น หลักสูตรแฝงทางด้านลบ คือ ปรากฏการณ์ที่เกิดขึ้นในบริบทการจัดการเรียนการสอน แล้วนักเรียนรับรู้ไม่ตรงกับความคาดหวังของครูผู้สอน และการรับรู้นั้นจะส่งผลไม่ดีต่อผู้เรียน ซึ่งจะปรากฏเป็นพฤติกรรมและลักษณะนิสัย หรือส่งผลให้ผู้เรียนมีผลสัมฤทธิ์ทางการเรียนตกต่ำลง </w:t>
      </w:r>
      <w:r>
        <w:rPr>
          <w:rFonts w:eastAsia="Times New Roman"/>
        </w:rPr>
        <w:t xml:space="preserve">จากการรับรู้ของนักเรียนในกิจกรรม </w:t>
      </w:r>
      <w:r>
        <w:rPr>
          <w:rFonts w:eastAsia="Times New Roman"/>
        </w:rPr>
        <w:t xml:space="preserve">5 </w:t>
      </w:r>
      <w:r>
        <w:rPr>
          <w:rFonts w:eastAsia="Times New Roman"/>
        </w:rPr>
        <w:t xml:space="preserve">ด้าน </w:t>
      </w:r>
      <w:r>
        <w:rPr>
          <w:rFonts w:eastAsia="Times New Roman"/>
        </w:rPr>
        <w:t>คือ</w:t>
      </w:r>
      <w:r>
        <w:rPr/>
        <w:t xml:space="preserve"> ด้า</w:t>
      </w:r>
      <w:r>
        <w:rPr/>
        <w:t>น</w:t>
      </w:r>
      <w:r>
        <w:rPr/>
        <w:t xml:space="preserve">กิจกรรมการเรียนการสอน ด้านการวัดและประเมินผล ด้านสิ่งแวดล้อม สื่อ ทรัพยากร เพื่อการเรียนรู้ ด้านแบบแผนการปฏิบัติ และด้านภาษาสัญลักษณ์ </w:t>
      </w:r>
      <w:r>
        <w:rPr>
          <w:rFonts w:eastAsia="Times New Roman"/>
        </w:rPr>
        <w:t xml:space="preserve">ซึ่งเป็นสิ่งที่เกิดขึ้นจริงในกระบวนการจัดการเรียนการสอน สอดคล้องกับงานวิจัยของ </w:t>
      </w:r>
      <w:r>
        <w:rPr>
          <w:rFonts w:eastAsia="Times New Roman"/>
        </w:rPr>
        <w:t xml:space="preserve">Snyder (1986:27) </w:t>
      </w:r>
      <w:r>
        <w:rPr>
          <w:rFonts w:eastAsia="Times New Roman"/>
        </w:rPr>
        <w:t>ที่กล่าวว่า นักเรียนสามารถเรียนรู้จากการตีความหมายจากสภาพบรรยากาศนั้นด้วยตนเอง ซึ่งครูไม่รู้ตัวหรือไม่ได้เจตนาที่จะสอน สภาวะทางอารมณ์และความรู้สึกของนักเรียนส่วนหนึ่งเป็นการเรียนรู้ผ่านกา</w:t>
      </w:r>
      <w:r>
        <w:rPr>
          <w:rFonts w:eastAsia="Times New Roman"/>
        </w:rPr>
        <w:t>ร</w:t>
      </w:r>
      <w:r>
        <w:rPr>
          <w:rFonts w:eastAsia="Times New Roman"/>
        </w:rPr>
        <w:t>ตีความหมาย</w:t>
      </w:r>
      <w:r>
        <w:rPr>
          <w:rFonts w:eastAsia="Times New Roman"/>
        </w:rPr>
        <w:t>จาก</w:t>
      </w:r>
      <w:r>
        <w:rPr>
          <w:rFonts w:eastAsia="Times New Roman"/>
        </w:rPr>
        <w:t>สภาพบรรยากาศการจัดการเรียนการสอนของครู</w:t>
      </w:r>
      <w:r>
        <w:rPr>
          <w:rFonts w:eastAsia="Times New Roman"/>
        </w:rPr>
        <w:t xml:space="preserve"> ซึ่ง</w:t>
      </w:r>
      <w:r>
        <w:rPr>
          <w:rFonts w:eastAsia="Times New Roman"/>
        </w:rPr>
        <w:t xml:space="preserve">เป็นหลักสูตรแฝงที่สำคัญ เมื่อเกิดขึ้นแล้วจะมีผลกระทบมากมายทั้งด้านที่พึงประสงค์และไม่พึงประสงค์ </w:t>
      </w:r>
      <w:r>
        <w:rPr/>
        <w:t>ทำ</w:t>
      </w:r>
      <w:r>
        <w:rPr/>
        <w:t xml:space="preserve">ให้เกิดพฤติกรรมทางการเรียนมีบรรยากาศที่ผู้เรียนมีความสุข ความพอใจ เพื่อให้บรรลุวัตถุประสงค์ที่ตั้งไว้ แต่กับมีผลกระทบมากกับนักเรียนที่มีพฤติกรรมทางตรงกันข้ามกับความคาดหวังของครู เช่น เป็นเด็กเกเร เรียนไม่เก่ง ไม่ตั้งใจเรียน ขี้เกียจ ไม่รับผิดชอบงานที่ได้รับมอบหมาย หรือมีความพยายามแต่ทำได้ไม่ดีมากตามความพอใจของครู จะทำให้นักเรียนเกิดความต้องการ </w:t>
      </w:r>
      <w:r>
        <w:rPr/>
        <w:t>หรือ</w:t>
      </w:r>
      <w:r>
        <w:rPr/>
        <w:t xml:space="preserve">ต้องการรางวัลจากครู </w:t>
      </w:r>
      <w:r>
        <w:rPr>
          <w:shd w:fill="FFFFFF" w:val="clear"/>
        </w:rPr>
        <w:t>เป็นแรงผลักดันให้</w:t>
      </w:r>
      <w:r>
        <w:rPr>
          <w:shd w:fill="FFFFFF" w:val="clear"/>
        </w:rPr>
        <w:t>นักเรียน</w:t>
      </w:r>
      <w:r>
        <w:rPr>
          <w:shd w:fill="FFFFFF" w:val="clear"/>
        </w:rPr>
        <w:t xml:space="preserve"> กระทำการบางอย่างเพื่อให้ได้รับความรักความสนใจ</w:t>
      </w:r>
      <w:r>
        <w:rPr/>
        <w:t xml:space="preserve"> และความชื่นชมหรือรางวัลจากครู แล้วตั้งความหวัง</w:t>
      </w:r>
      <w:r>
        <w:rPr>
          <w:shd w:fill="FFFFFF" w:val="clear"/>
        </w:rPr>
        <w:t>หรือตั้งความปรารถนา</w:t>
      </w:r>
      <w:r>
        <w:rPr/>
        <w:t xml:space="preserve">ไว้ว่าตนเองต้องได้รับรางวัล </w:t>
      </w:r>
      <w:r>
        <w:rPr>
          <w:shd w:fill="FFFFFF" w:val="clear"/>
        </w:rPr>
        <w:t>ซึ่งบางคนก็อาจจะสมหวัง และมีอีกหลายคนที่ผิดหวัง</w:t>
      </w:r>
      <w:r>
        <w:rPr/>
        <w:t xml:space="preserve"> เพราะ</w:t>
      </w:r>
      <w:r>
        <w:rPr>
          <w:shd w:fill="FFFFFF" w:val="clear"/>
        </w:rPr>
        <w:t>สิ่งที่คาดหวังกับสิ่งที่เกิดขึ้นมักไม่ตรงกันเสมอไป อาจทำให้นักเรียนคับข้องใจ และหมดกำลังใจหรือเกิดปัญหาขัดแย้งอื่นๆ ตามม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นอกจากนั้น</w:t>
      </w:r>
      <w:r>
        <w:rPr>
          <w:color w:val="000000"/>
        </w:rPr>
        <w:t>บริบทของการจัดการเรียนการสอนในชั้นเรียน</w:t>
      </w:r>
      <w:r>
        <w:rPr>
          <w:color w:val="000000"/>
        </w:rPr>
        <w:t xml:space="preserve">ก็มีความสำคัญยิ่ง ซึ่งสอดคล้องกับ </w:t>
      </w:r>
      <w:r>
        <w:rPr>
          <w:color w:val="000000"/>
        </w:rPr>
        <w:t xml:space="preserve">สุมน อมรวิวัฒน์ </w:t>
      </w:r>
      <w:r>
        <w:rPr>
          <w:color w:val="000000"/>
        </w:rPr>
        <w:t xml:space="preserve">(2530 : 13) </w:t>
      </w:r>
      <w:r>
        <w:rPr>
          <w:color w:val="000000"/>
        </w:rPr>
        <w:t xml:space="preserve">ที่กล่าวว่า </w:t>
      </w:r>
      <w:r>
        <w:rPr>
          <w:color w:val="000000"/>
        </w:rPr>
        <w:t>บริบทของการจัดการเรียนการสอนในชั้นเรียนต้องมีลักษณะทางกายภาพที่อำนวยความสะดวกต่อการจัดกิจกรรมการเรียนรู้สร้างความสนใจใฝ่รู้และศรัทธาต่อการเรียน นอกจากนี้ปฏิสัมพันธ์ระหว่างกลุ่มนักเรียนและระหว่างครูกับนักเรียน ความรักและศรัทธาที่ครูและนักเรียนมีต่อกัน การเรียนที่รื่นรมย์ปราศจากความกลัวและวิตกกังวล สิ่งเหล่านี้จะช่วยสร้างบริบทของการจัดการเรียนการสอนการเรียนได้ดี</w:t>
      </w:r>
      <w:r>
        <w:rPr>
          <w:rFonts w:eastAsia="Times New Roman"/>
        </w:rPr>
        <w:t xml:space="preserve"> </w:t>
      </w:r>
      <w:r>
        <w:rPr/>
        <w:t>และ</w:t>
      </w:r>
      <w:r>
        <w:rPr/>
        <w:t xml:space="preserve">วิธีการสอนที่จะทำให้ครูได้ใกล้ชิดกับนักเรียนมากขึ้น โดยหลักความใกล้ชิด การที่ครูแสดงความเอาใจใส่ ความสนใจ ให้ความใกล้ชิดกับนักเรียน เป็นวิธีการหนึ่งในการสร้างบรรยากาศทางด้านจิตวิทยา สอดคล้องกับ จิตรา วสุวานิช </w:t>
      </w:r>
      <w:r>
        <w:rPr/>
        <w:t xml:space="preserve">(2531 : 135) </w:t>
      </w:r>
      <w:r>
        <w:rPr/>
        <w:t>เป็นการกระตุ้นให้นักเรียนสนใจการเรียนและรับรู้พฤติกรรมของนักเรียนแต่ละคน ทำให้นักเรียนมีความตั้งใจเรียนมากขึ้น แต่อย่างไรก็ตามวิธีการสอนแต่ละอย่างอาจเหมาะสมหรือใช้ได้ผลดีในสภาพการณ์ที่แตกต่างกัน ทั้งนี้ขึ้นอยู่กับลักษณะของเนื้อหาที่ใช้สอน ลักษณะผู้เรียน ความสามารถของผู้สอนและสภาพแวดล้อม ซึ่งครูควรมีมนุษย์สัมพันธ์ที่ดีกับผู้เรียน เพราะการมีมนุษย์สัมพันธ์ที่ดีของครูจะทำให้บรรยากาศในการเรียนการสอนเกิดความเป็นกันเองและมีความเป็นมิตรที่ดีต่อกัน ไม่เช่นนั้นนักเรียนจะรู้สึกไม่มีสมาธิในการเรียน รู้สึกกดดันกลัวได้แสดง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ข้อเสนอแนะเพื่อนำผลการวิจัยไป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b/>
          <w:bCs/>
        </w:rPr>
        <w:tab/>
        <w:tab/>
      </w:r>
      <w:r>
        <w:rPr/>
        <w:t xml:space="preserve">1.1 </w:t>
      </w:r>
      <w:r>
        <w:rPr/>
        <w:t>ด้านกิจกรรมการเรียนการสอน ครูควรมีการวางแผนในการทำงาน</w:t>
      </w:r>
      <w:r>
        <w:rPr/>
        <w:t>ทุกอย่าง</w:t>
      </w:r>
      <w:r>
        <w:rPr/>
        <w:t>ให้</w:t>
      </w:r>
      <w:r>
        <w:rPr/>
        <w:t>มีระเบียบแบบแผนปฏิบัติ</w:t>
      </w:r>
      <w:r>
        <w:rPr/>
        <w:t>เพื่อเป็นแบบอย่างที่ดีให้กับนักเรียน และในการถามคำถามของครู</w:t>
      </w:r>
      <w:r>
        <w:rPr/>
        <w:t>ควรใช้ภาษาที่เข้าใจง่าย และใช้คำถามที่ไม่ซับซ้อนจนเกินไปในการตีความ</w:t>
      </w:r>
      <w:r>
        <w:rPr/>
        <w:t xml:space="preserve"> </w:t>
      </w:r>
      <w:r>
        <w:rPr>
          <w:rFonts w:eastAsia="Times New Roman"/>
        </w:rPr>
        <w:t>และในกรณีที่นักเรียนตอบคำถามช้าหรือตอบไม่ได้ ไม่ควรดุหรือตำหนินักเรียนที่ตอบคำถามไม่ถูกต้องหรือตอบคำถามไม่ตรงประเด็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เนื่องจากการตำนิดังกล่าวจะทำให้เกิดความอับอาย กลัว </w:t>
      </w:r>
      <w:r>
        <w:rPr>
          <w:rFonts w:eastAsia="Times New Roman"/>
        </w:rPr>
        <w:t>ซึ่งจะ</w:t>
      </w:r>
      <w:r>
        <w:rPr>
          <w:rFonts w:eastAsia="Times New Roman"/>
        </w:rPr>
        <w:t>ส่งผลให้เกิดความไม่มั่นใจในการตอบคำถามตามมา ในกรณีครูควรเปลี่ยนคำถามใหม่ให้ง่าย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Times New Roman"/>
        </w:rPr>
      </w:pPr>
      <w:r>
        <w:rPr/>
        <w:tab/>
        <w:tab/>
      </w:r>
      <w:r>
        <w:rPr>
          <w:rFonts w:eastAsia="Times New Roman"/>
        </w:rPr>
        <w:t xml:space="preserve">1.2 </w:t>
      </w:r>
      <w:r>
        <w:rPr>
          <w:rFonts w:eastAsia="Times New Roman"/>
        </w:rPr>
        <w:t xml:space="preserve">ด้านการวัดและประเมินผล </w:t>
      </w:r>
      <w:r>
        <w:rPr/>
        <w:t xml:space="preserve">คือ </w:t>
      </w:r>
      <w:r>
        <w:rPr/>
        <w:t>ครูควรให้</w:t>
      </w:r>
      <w:r>
        <w:rPr/>
        <w:t>การบ้านนักเรียน</w:t>
      </w:r>
      <w:r>
        <w:rPr/>
        <w:t xml:space="preserve"> เพราะว่าการได้ทำการบ้าน จะทำให้นักเรียนได้</w:t>
      </w:r>
      <w:r>
        <w:rPr/>
        <w:t>ทบทวนความรู้ที่เรียนมาในแต่ละวัน และการทำการบ้านยังช่วยให้นักเรียนเกิดทักษะการแก้ปัญญาที่ดีด้วย</w:t>
      </w:r>
      <w:r>
        <w:rPr/>
        <w:t xml:space="preserve"> และ</w:t>
      </w:r>
      <w:r>
        <w:rPr/>
        <w:t>การให้นักเรียนประเมินผลงานกันเองและเปลี่ยนกันตรวจงาน ครูควรตั้งเกณฑ์การประเมินและการให้คะแนนที่ชัดเชน ซึ่งจะทำให้นักเรียนประเมินและตรวจงานได้ตรงตามจุดมุ่งหมาย ตรวจงานด้วยความซื้อสัตย์ และมีความยุติ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eastAsia="Times New Roman"/>
        </w:rPr>
        <w:tab/>
        <w:tab/>
        <w:t>1.</w:t>
      </w:r>
      <w:r>
        <w:rPr>
          <w:rFonts w:eastAsia="Times New Roman"/>
        </w:rPr>
        <w:t xml:space="preserve">3 </w:t>
      </w:r>
      <w:r>
        <w:rPr>
          <w:rFonts w:eastAsia="Times New Roman"/>
        </w:rPr>
        <w:t xml:space="preserve">ด้านสิ่งแวดล้อม สื่อ ทรัพยากร เพื่อการเรียนรู้ </w:t>
      </w:r>
      <w:r>
        <w:rPr/>
        <w:t>การใช้สื่อที่หลากหลาย</w:t>
      </w:r>
      <w:r>
        <w:rPr/>
        <w:t>ในการเรียนการสอนของครูจะ</w:t>
      </w:r>
      <w:r>
        <w:rPr/>
        <w:t>ทำให้การเรียนไม่น่าเบื่อ นักเรียนมีความสุขในการเรียน</w:t>
      </w:r>
      <w:r>
        <w:rPr/>
        <w:t xml:space="preserve"> </w:t>
      </w:r>
      <w:r>
        <w:rPr/>
        <w:t>ส่งผลให้กระบวนการเรียนรู้</w:t>
      </w:r>
      <w:r>
        <w:rPr/>
        <w:t>ของนักเรียน</w:t>
      </w:r>
      <w:r>
        <w:rPr/>
        <w:t>มีประสิทธิภาพมากยิ่งขึ้น</w:t>
      </w:r>
      <w:r>
        <w:rPr/>
        <w:t xml:space="preserve"> และภายในห้องเรียนควรมีอากาศถ่ายเทได้สะดวก หรือมี</w:t>
      </w:r>
      <w:r>
        <w:rPr/>
        <w:t>เครื่องปรับอากาศ</w:t>
      </w:r>
      <w:r>
        <w:rPr/>
        <w:t>/</w:t>
      </w:r>
      <w:r>
        <w:rPr/>
        <w:t>พัดลม</w:t>
      </w:r>
      <w:r>
        <w:rPr/>
        <w:t>ที่เพียงพอ เพื่ออำนวยความสะดวกสบายให้กับ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ab/>
        <w:t xml:space="preserve">1.4 </w:t>
      </w:r>
      <w:r>
        <w:rPr>
          <w:rFonts w:eastAsia="Times New Roman"/>
        </w:rPr>
        <w:t>ด้านแบบแผนปฏิบัติ ก่อน</w:t>
      </w:r>
      <w:r>
        <w:rPr>
          <w:rFonts w:eastAsia="Times New Roman"/>
        </w:rPr>
        <w:t>การ</w:t>
      </w:r>
      <w:r>
        <w:rPr>
          <w:rFonts w:eastAsia="Times New Roman"/>
        </w:rPr>
        <w:t>สอนทุกครั้ง</w:t>
      </w:r>
      <w:r>
        <w:rPr>
          <w:rFonts w:eastAsia="Times New Roman"/>
        </w:rPr>
        <w:t>ครู</w:t>
      </w:r>
      <w:r>
        <w:rPr>
          <w:rFonts w:eastAsia="Times New Roman"/>
        </w:rPr>
        <w:t>ต้องขานชื่อ</w:t>
      </w:r>
      <w:r>
        <w:rPr>
          <w:rFonts w:eastAsia="Times New Roman"/>
        </w:rPr>
        <w:t>นักเรียน เพื่อเป็น</w:t>
      </w:r>
      <w:r>
        <w:rPr>
          <w:rFonts w:eastAsia="Times New Roman"/>
        </w:rPr>
        <w:t>การปลูกฝังเรื่องการมีระเบียบวินัยและการตรงต่อเวลา</w:t>
      </w:r>
      <w:r>
        <w:rPr>
          <w:rFonts w:eastAsia="Times New Roman"/>
        </w:rPr>
        <w:t>ให้</w:t>
      </w:r>
      <w:r>
        <w:rPr>
          <w:rFonts w:eastAsia="Times New Roman"/>
        </w:rPr>
        <w:t>กับนักเรียน</w:t>
      </w:r>
      <w:r>
        <w:rPr>
          <w:rFonts w:eastAsia="Times New Roman"/>
        </w:rPr>
        <w:t xml:space="preserve"> </w:t>
      </w:r>
      <w:r>
        <w:rPr/>
        <w:t>และ</w:t>
      </w:r>
      <w:r>
        <w:rPr>
          <w:rFonts w:eastAsia="Times New Roman"/>
        </w:rPr>
        <w:t>วิธีการสอนแบบการนั่งสอนหน้าชั้นเรียนอาจจะทำให้การเรียนการสอนไม่น่าสนใจ ครูควรเลือกรูปแบบการสอนให้เหมาะกับเนื้อหา เหมาะสมกับนักเรียน เพื่อให้การเรียนไม่น่าเบื่อ และเพื่อกระตุ้นให้นักเรียนตั้งใจเรียน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eastAsia="Times New Roman"/>
        </w:rPr>
        <w:tab/>
        <w:tab/>
        <w:t>1.</w:t>
      </w:r>
      <w:r>
        <w:rPr>
          <w:rFonts w:eastAsia="Times New Roman"/>
        </w:rPr>
        <w:t xml:space="preserve">5 </w:t>
      </w:r>
      <w:r>
        <w:rPr>
          <w:rFonts w:eastAsia="Times New Roman"/>
        </w:rPr>
        <w:t>ด้านภาษาสัญลักษณ์</w:t>
      </w:r>
      <w:r>
        <w:rPr/>
        <w:t xml:space="preserve"> </w:t>
      </w:r>
      <w:r>
        <w:rPr/>
        <w:t>การใช้น้ำเสียง</w:t>
      </w:r>
      <w:r>
        <w:rPr/>
        <w:t>/</w:t>
      </w:r>
      <w:r>
        <w:rPr/>
        <w:t>ระดับเสียงของครู จะต้องเหมาะสมกับสถานการณ์ต่างๆ เพราะน้ำเสียงที่พูดออกมาจะแสดงให้เห็นความสุภาพหรือไม่สุภาพในตัวผู้สอนได้เป็นอย่างดี เสียงที่สอนนักเรียนต้องเป็นเสียงที่แจ่มใส นุ่มนวลชวนฟัง ทำให้นักเรียนรู้สึกนิยมชมชอบและนับถือในตัวครู การพูดหยอกล้อ</w:t>
      </w:r>
      <w:r>
        <w:rPr/>
        <w:t>/</w:t>
      </w:r>
      <w:r>
        <w:rPr/>
        <w:t>ล้อเล่น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  <w:t>1.</w:t>
      </w:r>
      <w:r>
        <w:rPr/>
        <w:t xml:space="preserve">6 </w:t>
      </w:r>
      <w:r>
        <w:rPr/>
        <w:t xml:space="preserve">ครูสามารถนำผลการวิจัยไปประยุกต์ใช้ในการเรียนการสอนเพื่อเกิดประโยชน์ต่อการจัดการเรียนรู้ที่มีประสิทธิภาพ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1.7 </w:t>
      </w:r>
      <w:r>
        <w:rPr/>
        <w:t>บุคลากรที่มีส่วนเกี่ยวข้องทางการศึกษา ได้ตะหนักถึงผลกระทบที่เกิดขึ้น</w:t>
      </w:r>
      <w:r>
        <w:rPr/>
        <w:t xml:space="preserve">              </w:t>
      </w:r>
      <w:r>
        <w:rPr/>
        <w:t>จากหลักสูตรแฝง ว่ามีผลกระทบต่อคุณภาพการเรียนรู้จริง และควรประพฤติปฏิบัติตนให้เป็นแบบอย่างที่ดีในทุกๆ ด้าน สม่ำ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ข้อเสนอแนะในการวิจัยครั้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2.1 </w:t>
      </w:r>
      <w:r>
        <w:rPr/>
        <w:t>ควรจะมีการวิจัยในลักษณะการเจาะลึกเกี่ยวกับปรากฏการณ์หลักสูตรแฝง</w:t>
      </w:r>
      <w:r>
        <w:rPr/>
        <w:t xml:space="preserve">              </w:t>
      </w:r>
      <w:r>
        <w:rPr/>
        <w:t>ในขอบเขตที่กว้างขึ้นทั้งในและนอกห้องเรียน เพื่อเพิ่มพูนองค์ความรู้เกี่ยวกับด้านนี้ให้มากขึ้น และเพื่อหาแนวทางในการควบคุม กำกับหลักสูตรแฝงได้อย่างความ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2.2 </w:t>
      </w:r>
      <w:r>
        <w:rPr/>
        <w:t>ควรศึกษาปรากฏการณ์หลักสูตรแฝงในบริบทของการจัดการเรียนสอน                   ชั้นเรียนระดับอาชีวศึกษา ใน</w:t>
      </w:r>
      <w:r>
        <w:rPr/>
        <w:t xml:space="preserve">วิชาชีพระดับประกาศนียบัตรวิชาชีพ </w:t>
      </w:r>
      <w:r>
        <w:rPr/>
        <w:t>(</w:t>
      </w:r>
      <w:r>
        <w:rPr/>
        <w:t>ปวช</w:t>
      </w:r>
      <w:r>
        <w:rPr/>
        <w:t xml:space="preserve">.) </w:t>
      </w:r>
      <w:r>
        <w:rPr/>
        <w:t>และ</w:t>
      </w:r>
      <w:r>
        <w:rPr/>
        <w:t xml:space="preserve">ประกาศนียบัตรวิชาชีพชั้นสูง </w:t>
      </w:r>
      <w:r>
        <w:rPr/>
        <w:t>(</w:t>
      </w:r>
      <w:r>
        <w:rPr/>
        <w:t>ปวส</w:t>
      </w:r>
      <w:r>
        <w:rPr/>
        <w:t>.)</w:t>
      </w:r>
      <w:r>
        <w:rPr/>
        <w:t xml:space="preserve"> </w:t>
      </w:r>
      <w:r>
        <w:rPr/>
        <w:t>และในชั้นเรียนระดับอุดมศึกษา ให้ครอบคลุมตามคณะ สาขาวิช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7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2:00Z</dcterms:created>
  <dc:creator>KKD Windows 7 V.3</dc:creator>
  <dc:description/>
  <dc:language>en-US</dc:language>
  <cp:lastModifiedBy>KKD Windows7 V.6</cp:lastModifiedBy>
  <cp:lastPrinted>2017-07-21T15:52:00Z</cp:lastPrinted>
  <dcterms:modified xsi:type="dcterms:W3CDTF">2017-07-21T08:52:00Z</dcterms:modified>
  <cp:revision>34</cp:revision>
  <dc:subject/>
  <dc:title/>
</cp:coreProperties>
</file>