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color w:val="000000"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-893445</wp:posOffset>
                </wp:positionV>
                <wp:extent cx="807720" cy="680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3.6pt;mso-wrap-distance-left:9.05pt;mso-wrap-distance-right:9.05pt;mso-wrap-distance-top:0pt;mso-wrap-distance-bottom:0pt;margin-top:-70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8380</wp:posOffset>
                </wp:positionH>
                <wp:positionV relativeFrom="paragraph">
                  <wp:posOffset>-488950</wp:posOffset>
                </wp:positionV>
                <wp:extent cx="53276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6.3pt;mso-wrap-distance-left:9.05pt;mso-wrap-distance-right:9.05pt;mso-wrap-distance-top:0pt;mso-wrap-distance-bottom:0pt;margin-top:-38.5pt;mso-position-vertical-relative:text;margin-left:1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Style20"/>
        <w:ind w:left="0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วิธีดำเนินการ</w:t>
      </w:r>
      <w:r>
        <w:rPr>
          <w:rFonts w:ascii="Angsana New" w:hAnsi="Angsana New"/>
          <w:color w:val="000000"/>
        </w:rPr>
        <w:t>วิจัย</w:t>
      </w:r>
    </w:p>
    <w:p>
      <w:pPr>
        <w:pStyle w:val="Style20"/>
        <w:ind w:left="0" w:hanging="0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ดำเนินการวิจัยครั้งนี้เป็นการวิจัยเชิงสำรวจเพื่อมุ่งศึกษาหลักสูตรแฝงที่เกิดจากปรากฏการณ์ในบรรยากาศการจัดการเรียนการสอนในชั้นเรียนกลุ่มสาระการเรียนรู้ศิลปะ ผู้วิจัยได้ทำการวิจัยโดยมีรายการดำเนินการวิจัยตามหัวข้อดังนี้</w:t>
      </w:r>
    </w:p>
    <w:p>
      <w:pPr>
        <w:pStyle w:val="Style21"/>
        <w:numPr>
          <w:ilvl w:val="0"/>
          <w:numId w:val="2"/>
        </w:numPr>
        <w:tabs>
          <w:tab w:val="left" w:pos="720" w:leader="none"/>
          <w:tab w:val="left" w:pos="1170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firstLine="108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Cs w:val="32"/>
        </w:rPr>
        <w:t xml:space="preserve">กลุ่มผู้ให้ข้อมูลสำคัญ </w:t>
      </w:r>
    </w:p>
    <w:p>
      <w:pPr>
        <w:pStyle w:val="Style21"/>
        <w:numPr>
          <w:ilvl w:val="0"/>
          <w:numId w:val="2"/>
        </w:numPr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firstLine="1080"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Cs w:val="32"/>
        </w:rPr>
        <w:t>เครื่องมือที่ใช้ในการวิจัย</w:t>
      </w:r>
    </w:p>
    <w:p>
      <w:pPr>
        <w:pStyle w:val="Style21"/>
        <w:numPr>
          <w:ilvl w:val="0"/>
          <w:numId w:val="2"/>
        </w:numPr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firstLine="1080"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Cs w:val="32"/>
        </w:rPr>
        <w:t>ขั้นตอนการพัฒนาและหาคุณภาพของเครื่องมือ</w:t>
      </w:r>
    </w:p>
    <w:p>
      <w:pPr>
        <w:pStyle w:val="Style21"/>
        <w:numPr>
          <w:ilvl w:val="0"/>
          <w:numId w:val="2"/>
        </w:numPr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firstLine="1080"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Cs w:val="32"/>
        </w:rPr>
        <w:t>การเก็บรวบรวมข้อมูล</w:t>
      </w:r>
    </w:p>
    <w:p>
      <w:pPr>
        <w:pStyle w:val="Style21"/>
        <w:numPr>
          <w:ilvl w:val="0"/>
          <w:numId w:val="2"/>
        </w:numPr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firstLine="1080"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Cs w:val="32"/>
        </w:rPr>
        <w:t>การวิเคราะห์ข้อมูล</w:t>
      </w:r>
    </w:p>
    <w:p>
      <w:pPr>
        <w:pStyle w:val="Style21"/>
        <w:numPr>
          <w:ilvl w:val="0"/>
          <w:numId w:val="2"/>
        </w:numPr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firstLine="108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ลุ่มผู้ให้ข้อมูลสำคัญ</w:t>
      </w:r>
      <w:r>
        <w:rPr>
          <w:rFonts w:ascii="Angsana New" w:hAnsi="Angsana New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ผู้ให้ข้อมูลสำคัญ 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ผู้ให้ข้อมูลในกระบวนการศึกษาปรากฏการณ์ ความคาดหวังของครู และการรับรู้ของนักเรียน จากปรากฏการณ์ที่พบในบรรยากาศการจัดการเรียนการสอนกลุ่มสาระการเรียนรู้ศิลปะ ประกอบ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ูในกลุ่มสาระการเรียนรู้ศิลปะ ตามหลักสูตรแกนกลางการศึกษาขั้นพื้นฐาน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ระดับ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 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6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การคัดเลือกใช้โรงเรียนเป็นหน่วยในการคัดเลือก จากนั้นจึงคัดเลือกครูในโรงเรียนที่ถูกคัดเลือกให้ได้สัดส่วนจำนวนกระจายตามกลุ่มสาระการเรียนรู้และระดับชั้นเรียนตามที่ต้องการโดยวิธีเลือกแบบเจาะ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rposive Sampling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ต้องเป็นผู้ที่หนักในคุณค่าของการวิจัยครั้งนี้และยินดี ให้ข้อมูลสำคัญเกี่ยวกับปรากฏการณ์ในบรรยากาศการจัดการเรียนการสอนและความคาดหวังจากปรากฏการณ์ที่พบโดยวิเคราะห์แผนการจัดการเรียนรู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ัมภาษณ์และการสังเกตการส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 xml:space="preserve">1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 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ชั้นมัธยม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รียนกับครู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แนกเป็น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และ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การคัดเลือกโดยให้ครูช่วยคัดเลือกโดยใช้วิธีเลือกแบบเจาะ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rposive Sampling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เป็นนักเรียนที่ผู้วิจัยพิจารณาเห็นว่าสามารถให้ข้อมูลสำคัญโดยการสัมภาษณ์การรับรู้จากปรากฏการณ์ในบรรยากาศการจัด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ผู้ให้ข้อมูลในกระบวนการศึกษายืนยันปรากฏการณ์ การจัดอันดับความคาดหวังของครู การรับรู้ของนักเรียน และ หลักสูตรแฝงที่เกิดจากปรากฏการณ์ในบรรยากาศการจัดการเรียนการสอนกลุ่มสาระการเรียนรู้ศิลปะ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 xml:space="preserve">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ูกลุ่มสาระการเรียนรู้ศิลปะ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การคัดเลือกกลุ่มตัวอย่างโดยเลือกโรงเรียนเป็นหน่วยเพื่อการคัดเลือกด้วยวิธีเลือกแบบเจาะ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rposive Sampling)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ได้โรงเรียนแล้วจึงเลือกกลุ่มตัวอย่างครูในโรงเรียนแบบเจาะจงเช่นเดียวกันโดยให้กระจายตาม เพศ ประสบการณ์สอน วุฒิการศึกษาสูงสุด ตำแหน่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ทยฐานะ กลุ่มสาระการเรียนรู้ และระดับชั้นที่สอน ซึ่ง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่วงชั้น ได้แก่ ระดับ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3 , 4-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ระดับ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3 , 4-6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เป็นผู้ที่สามารถให้ข้อมูลสำคัญโดยการตอบแบบสอบถามหรือสัมภาษณ์ความคาดหวังจากปรากฏการณ์ในบรรยากาศการจัดการเรียนการสอนอย่างครบถ้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ี่เรียนกับครูกลุ่มสาระการเรียนรู้ศิลปะ 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โดยมีวิธีการคัดเลือกกลุ่มตัวอย่างนักเรียน โดยเลือกครู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ที่เป็นกลุ่มผู้ให้ข้อมูลสำคัญในกระบวนการศึกษายืนยันปรากฏการณ์และการจัดอันดับความคาดหวังของครู โดยให้ได้ครูที่กระจายครอบคลุ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สาระการเรียนรู้ และระดับชั้นที่สอนซึ่ง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่วงชั้น ได้แก่ ระดับ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3 , 4-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ระดับ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3 , 4-6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คัดเลือกนักเรียนที่เรียนกับครู และต้องเป็นนักเรียนที่สามารถให้ข้อมูลสำคัญโดยการตอ</w:t>
      </w:r>
      <w:r>
        <w:rPr>
          <w:rFonts w:ascii="Angsana New" w:hAnsi="Angsana New"/>
          <w:color w:val="000000"/>
          <w:sz w:val="32"/>
          <w:sz w:val="32"/>
          <w:szCs w:val="32"/>
        </w:rPr>
        <w:t>บ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สอบถามหรือสัมภาษณ์การรับรู้จากปรากฏการณ์ในบรรยากาศการจัดการเรียนการสอนอย่างครบถ้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มูลทั่วไปของครูผู้สอนที่ให้ข้อมูลสำคัญ ในกระบวนการเก็บรวบรวมข้อมู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ปรากฏการณ์หลักสูตรแฝงในบริบทการจัดการเรียนการสอนกลุ่มสา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รียนรู้ศิลป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8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00"/>
        <w:gridCol w:w="2010"/>
        <w:gridCol w:w="1965"/>
      </w:tblGrid>
      <w:tr>
        <w:trPr/>
        <w:tc>
          <w:tcPr>
            <w:tcW w:w="418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้อมูลทั่วไป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ำนวน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้อยล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พ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ชา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7.1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ญิ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2.86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สบการณ์สอ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0 - 4 </w:t>
            </w:r>
            <w:r>
              <w:rPr>
                <w:rFonts w:ascii="Angsana New" w:hAnsi="Angsana New"/>
                <w:color w:val="000000"/>
              </w:rPr>
              <w:t>ป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5 - 10 </w:t>
            </w:r>
            <w:r>
              <w:rPr>
                <w:rFonts w:ascii="Angsana New" w:hAnsi="Angsana New"/>
                <w:color w:val="000000"/>
              </w:rPr>
              <w:t>ป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.1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1 - 15 </w:t>
            </w:r>
            <w:r>
              <w:rPr>
                <w:rFonts w:ascii="Angsana New" w:hAnsi="Angsana New"/>
                <w:color w:val="000000"/>
              </w:rPr>
              <w:t>ป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.2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6 - 20 </w:t>
            </w:r>
            <w:r>
              <w:rPr>
                <w:rFonts w:ascii="Angsana New" w:hAnsi="Angsana New"/>
                <w:color w:val="000000"/>
              </w:rPr>
              <w:t>ป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.4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1 - 24 </w:t>
            </w:r>
            <w:r>
              <w:rPr>
                <w:rFonts w:ascii="Angsana New" w:hAnsi="Angsana New"/>
                <w:color w:val="000000"/>
              </w:rPr>
              <w:t>ป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.5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5 - 30 </w:t>
            </w:r>
            <w:r>
              <w:rPr>
                <w:rFonts w:ascii="Angsana New" w:hAnsi="Angsana New"/>
                <w:color w:val="000000"/>
              </w:rPr>
              <w:t>ป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8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- 34 </w:t>
            </w:r>
            <w:r>
              <w:rPr>
                <w:rFonts w:ascii="Angsana New" w:hAnsi="Angsana New"/>
                <w:color w:val="000000"/>
              </w:rPr>
              <w:t>ป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8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</w:rPr>
              <w:t xml:space="preserve">35 </w:t>
            </w:r>
            <w:r>
              <w:rPr>
                <w:rFonts w:ascii="Angsana New" w:hAnsi="Angsana New"/>
                <w:color w:val="000000"/>
              </w:rPr>
              <w:t>ป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86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ุฒิการศึกษาสูงสุ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่ำกว่าปริญญาตร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.7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ิญญาตร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5.7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ิญญาโ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.8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ิญญาเอ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.7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0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ำแหน่ง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/>
                <w:color w:val="000000"/>
              </w:rPr>
              <w:t>วิทยฐาน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รูอัตราจ้า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2.8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0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รูผู้ช่ว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.1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0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รูชำนาญกา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.5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0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รูชำนาญการพิเศ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8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0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รูเชี่ยวชา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8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0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รูเชี่ยวชาญพิเศ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.7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0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ะดับชั้นที่สอ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ถมศึกษ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4.2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ัธยมศึกษาตอนต้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5.7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ัธยมศึกษาตอนปลา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5.71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มูลทั่วไปของนักเรียนที่ให้ข้อมูลสำคัญในกระบวนการเก็บรวบรวมข้อมู</w:t>
      </w:r>
      <w:r>
        <w:rPr>
          <w:rFonts w:ascii="Angsana New" w:hAnsi="Angsana New"/>
          <w:color w:val="000000"/>
          <w:sz w:val="32"/>
          <w:sz w:val="32"/>
          <w:szCs w:val="32"/>
        </w:rPr>
        <w:t>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ปรากฏการณ์หลักสูตรแฝงในบริบทการจัดการเรียนการสอนกลุ่มสา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รียนรู้ศิลป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8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11"/>
        <w:gridCol w:w="2025"/>
        <w:gridCol w:w="1977"/>
      </w:tblGrid>
      <w:tr>
        <w:trPr/>
        <w:tc>
          <w:tcPr>
            <w:tcW w:w="416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้อมูลทั่วไป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ำนวน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้อยละ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พ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ชา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2.5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ญิ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7.5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ะดับชั้นเรีย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/>
            </w:pPr>
            <w:r>
              <w:rPr>
                <w:rFonts w:ascii="Angsana New" w:hAnsi="Angsana New"/>
                <w:color w:val="000000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color w:val="000000"/>
              </w:rPr>
              <w:t>1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/>
            </w:pPr>
            <w:r>
              <w:rPr>
                <w:rFonts w:ascii="Angsana New" w:hAnsi="Angsana New"/>
                <w:color w:val="000000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color w:val="000000"/>
              </w:rPr>
              <w:t>4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/>
            </w:pPr>
            <w:r>
              <w:rPr>
                <w:rFonts w:ascii="Angsana New" w:hAnsi="Angsana New"/>
                <w:color w:val="000000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color w:val="000000"/>
              </w:rPr>
              <w:t>1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.5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0" w:hanging="0"/>
              <w:rPr/>
            </w:pPr>
            <w:r>
              <w:rPr>
                <w:rFonts w:ascii="Angsana New" w:hAnsi="Angsana New"/>
                <w:color w:val="000000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color w:val="000000"/>
              </w:rPr>
              <w:t>4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7.5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ดำเนินการวิจัยครั้งนี้ ผู้วิจัยพัฒนาเครื่องมือสำหรับเก็บรวบรวมข้อมูล จำแนกเครื่องมือการวิจัยตามกระบวนการวิจัย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ชนิด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มือการวิจัยในกระบวนการศึกษาปรากฏการณ์ ความคาดหวังของครู และการรับรู้ของนักเรียน จากปรากฏการณ์ที่พบในบรรยากาศการจัดการเรียนการสอน กลุ่มสาระการเรียนรู้ศิลปะ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วิเคราะห์แผนการจัดการเรียนรู้ มีลักษณะเป็นแบบบันทึกปรากฏการณ์ต่างๆจากการวิเคราะห์แผนการจัดการเรียนรู้ของครูกลุ่มสาระการเรียนรู้ศิลปะ เพื่อรวบรวมปรากฏการณ์ในบรรยากาศการจัดการเรียนการสอนในชั้นเรียนกลุ่มสาระการเรียนรู้ศิลปะ              ในด้านการจัดกิจกรรมการเรียนการสอน และ ด้านการวัดและประเมินผ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สังเกตการสอน เป็นแบบบันทึกรวบรวมปรากฏการณ์ต่างๆจากการสังเกตการสอนของครูกลุ่มสาระการเรียนรู้ศิลปะที่กำหนดรายการสังเกตที่ครอบคลุมด้าน สิ่งแวดล้อม สื่อ ทรัพยากรเพื่อการเรียนรู้ ด้านแบบแผนการปฏิบัติ และด้านภาษาสัญลักษณ์ ของครู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สัมภาษณ์ครู เป็นแบบสัมภาษณ์แบบมีโครงสร้างที่ใช้สัมภาษณ์ครูกลุ่มสาระการเรียนรู้ศิลปะเพื่อยืนยันและแสดงความคาดหวังจากปรากฏการณ์ต่างๆที่ประมวลได้จากการวิเคราะห์แผนการจัดการเรียนรู้และการสังเกต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4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สัมภาษณ์นัก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แบบสัมภาษณ์แบบมีโครงสร้างที่ใช้สัมภาษณ์นักเรียน ที่เรียนกับครู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.3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ยืนยันและแสดงการรับรู้จากปรากฏการณ์ต่างๆที่ประมวลได้จากการวิเคราะห์แผนการจัดการเรียนรู้และการสังเกตการสอ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มือการวิจัยในกระบวนการศึกษายืนยันปรากฏการณ์ การจัดอันดับความคาดหวังของครู การรับรู้ของนักเรียน และหลักสูตรแฝงที่เกิดจากปรากฏการณ์ในบรรยากาศการจัดการเรียนการสอนกลุ่มสาระการเรียนรู้ศิลปะ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สอบถามสำหรับครู เป็นแบบสอบถาม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อน 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อบถามข้อมูลทั่วไปของผู้ตอบแบบสอบถาม และ 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ส่วนที่ให้ผู้ตอบแบบสอบถามพิจารณาโอกาสการเกิดของแต่ละปรากฏการณ์ที่กำหนด โดย กาเครื่องหม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ในช่อง ทุกครั้ง บ่อยครั้ง นาน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 และ ไม่แน่ใจ เพียงช่องเดียวรวมถึงให้จัดอันดับความคาดหวังในแต่ละปรากฏการณ์ที่กำหนดให้ปรากฏการณ์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การ โดยให้ผู้ตอบแบบสอบถามเขียนตัวเลขอัน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ไว้ในช่องว่างด้านหน้าของแต่ละราย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สอบถามสำหรับนักเรียน เป็นแบบสอบถาม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อน 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อบถามข้อมูลทั่วไปของผู้ตอบแบบสอบถาม และ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ส่วนที่ให้ผู้ตอ</w:t>
      </w:r>
      <w:r>
        <w:rPr>
          <w:rFonts w:ascii="Angsana New" w:hAnsi="Angsana New"/>
          <w:color w:val="000000"/>
          <w:sz w:val="32"/>
          <w:sz w:val="32"/>
          <w:szCs w:val="32"/>
        </w:rPr>
        <w:t>บ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สอบถามพิจารณาโอกาสการเกิดของแต่ละปรากฏการณ์ที่กำหนด โดย กาเครื่องหม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ในช่อง ทุกครั้ง บ่อยครั้ง นาน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 และไม่แน่ใจ เพียงช่องเดียวรวมถึงให้จัดอันดับการรับรู้ในแต่ละปรากฏการณ์ที่กำหนดให้ปรากฏการณ์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การ แยกเป็น การรับรู้ที่ตรงตามความคาดหวังของครู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การและการรับรู้ที่ไม่ตรงตามความคาดหวังของครู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การโดยให้ผู้ตอบแบบสอบถามเขียนตัวเลขอัน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ไว้ในช่องว่างด้านหน้าของแต่ละราย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ขั้นตอนการพัฒนาและหาคุณภาพของ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วิจัยดำเนินการพัฒนาและหาคุณภาพเครื่องมือโดยผ่าน ผ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ภูษิต บุญทองเถิง อาจารย์ที่ปรึกษาวิทยานิพนธ์หลัก และผ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สพสุข ฤทธิเดช อาจารย์ที่ปรึกษ</w:t>
      </w:r>
      <w:r>
        <w:rPr>
          <w:rFonts w:ascii="Angsana New" w:hAnsi="Angsana New"/>
          <w:color w:val="000000"/>
          <w:sz w:val="32"/>
          <w:sz w:val="32"/>
          <w:szCs w:val="32"/>
        </w:rPr>
        <w:t>า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ร่วม เพื่อใช้ในการเก็บรวบรวมข้อมูลตามลำดับขั้นตอนแยกตามประเภทเครื่องมือ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วิเคราะห์แผนการจัดการเรียนรู้ ใช้วิเคราะห์บันทึกข้อมูลการวิ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ผนการจัดการเรียนรู้ของครูกลุ่มสาระการเรียนรู้ศิลปะ มีขั้นตอนการพัฒนาและหาคุณภาพแบบวิเคราะห์แผนการจัดการเรียนรู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แนวทางการออกแบบเครื่องมือวิเคราะห์แผนการจัดการเรียนรู้กลุ่มสาระการเรียนรู้ศิลปะเพื่อกำหนดรูปแบบโครงสร้างของแบบวิเคราะห์แผนการจัดการเรียนรู้กลุ่มสาระการเรียนรู้ศิลป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วิเคราะห์องค์ประกอบของการจัดการเรียนการสอนกลุ่มสาระการเรียนรู้ศิลปะด้านกิจกรรมการเรียนการสอน และ ด้านการวัดและประเมินผล เพื่อกำหนดขอบเขตของปรากฏการณ์ที่เป็นไปได้ที่จะเกิดขึ้นในองค์ประกอบการจัดการเรียนการสอนกลุ่มสาระการเรียนรู้ศิลปะแต่ละด้าน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ab/>
        <w:t xml:space="preserve">1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ทำร่างแบบวิเคราะห์แผนการจัดการเรียนรู้กลุ่มสาระการเรียนรู้ศิลปะโดยใส่องค์ประกอบในส่วนเนื้อหาที่ต้องการวิเคราะห์ตามรูปแบบโครงสร้างแบบวิเคราะห์แผนการจัดการเรียนรู้ที่กำหนด </w:t>
      </w:r>
      <w:r>
        <w:rPr>
          <w:rFonts w:ascii="Angsana New" w:hAnsi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อาจารย์ที่ปรึกษาทั้งสองท่านพิจารณาตรวจสอบเติมเต็มในส่วนรายละเอียดให้เกิดความสมบู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4 </w:t>
      </w:r>
      <w:r>
        <w:rPr>
          <w:rFonts w:ascii="Angsana New" w:hAnsi="Angsana New"/>
          <w:color w:val="000000"/>
          <w:sz w:val="32"/>
          <w:sz w:val="32"/>
          <w:szCs w:val="32"/>
        </w:rPr>
        <w:t>นำแบบวิเคราะห์แผนการจัดการเรียนรู้กลุ่มสาระการเรียนรู้ศิลปะที่สร้างขึ้นให้ผู้เชี่ยวชาญพิจารณาให้ข้อเสนอแนะเกี่ยวกับความตรงเชิงโครงสร้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on Validit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tent Validity)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ชัดเจนถูกต้องเหมาะสมของภาษา การใช้ถ้อยคำและวลี เพื่อแก้ไขและปรับปรุง ซึ่งในการพัฒนาและหาคุณภาพของเครื่องมือผู้วิจัยได้ขอความอนุเคราะห์ผู้เชี่ยวชาญเพื่อพิจารณาเสนอแ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นิรุต ถึงนาค ค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จัยและพัฒนาหลักสูต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อาจารย์ประจำสาขาวิชาหลักสูตรและการสอน คณะครุศาสตร์ มหาวิทยาลัยราชภัฏ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มลรัตน์ สุนทรโรจ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h.D. (Elementary Ed.) </w:t>
      </w:r>
      <w:r>
        <w:rPr>
          <w:rFonts w:ascii="Angsana New" w:hAnsi="Angsana New"/>
          <w:color w:val="000000"/>
          <w:sz w:val="32"/>
          <w:sz w:val="32"/>
          <w:szCs w:val="32"/>
        </w:rPr>
        <w:t>อาจารย์ประจำ</w:t>
      </w:r>
      <w:r>
        <w:rPr>
          <w:rFonts w:ascii="Angsana New" w:hAnsi="Angsana New"/>
          <w:color w:val="000000"/>
          <w:sz w:val="32"/>
          <w:sz w:val="32"/>
          <w:szCs w:val="32"/>
        </w:rPr>
        <w:t>ภาค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หลักสูตรและการสอน คณะศึกษาศาสตร์ มหาวิทยาลัย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บุญยงค์ เกศเทศ ป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/>
          <w:color w:val="000000"/>
          <w:sz w:val="32"/>
          <w:sz w:val="32"/>
          <w:szCs w:val="32"/>
        </w:rPr>
        <w:t>ไท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อาจารย์พิเศษประจำหลักสูตรสาขาวิชาภาษาไทย คณะมนุษยศาสตร์และสังคมศาสตร์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ดิษฐ์ เอกทัศ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ODT. (Doctor of Organization Development and Tranformation) </w:t>
      </w:r>
      <w:r>
        <w:rPr>
          <w:rFonts w:ascii="Angsana New" w:hAnsi="Angsana New"/>
          <w:color w:val="000000"/>
          <w:sz w:val="32"/>
          <w:sz w:val="32"/>
          <w:szCs w:val="32"/>
        </w:rPr>
        <w:t>อาจารย์ประจำโปรแกรมวิชา จิตวิทยาการศึกษาและการแนะแนว คณะครุศาสตร์ มหาวิทยาลัยราชภัฏ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ช่วยศาสตราจารย์ ว่าที่ ร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อรัญ ซุยกระเดื่อง ก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/>
          <w:color w:val="000000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อาจารย์ประจำสาขาวิชาวิจัยและประเมินผลการศึกษา คณะครุศาสตร์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5 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ปรุงแบบวิเคราะห์แผนการจัดการเรียนรู้ตามความเห็นของผู้เชี่ยวชาญ เพิ่มเติมรายการการวิเคราะห์ดังนี้ สาระสำคัญ จุดประสงค์การเรียนรู้ เนื้อห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าระการเรียนรู้ กิจกรรมการเรียนการสอน การวัดและประเมินผล สื่อและแหล่งเรียนรู้ ปรับแก้เรียบร้อยแล้วจัดพิมพ์เป็นฉบับจริง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สังเกตการสอน ใช้บันทึกการสังเกตการสอนของครูกลุ่มสาระการเรียนรู้ศิลปะมีขั้นตอนการพัฒนาและหาคุณภาพแบบสังเกตการสอน ดังนี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แนวทางการออกแบบเครื่องมือประเภทแบบสังเกตเพื่อ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ูปแบบโครงสร้างของแบบสังเกตการสอนเพื่อใช้บันทึกรวบรวมปรากฏการณ์ต่าง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การสังเกต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วิเคราะห์องค์ประกอบของการจัดการเรียนการสอนกลุ่มสาระการเรียนรู้ศิลปะด้านสิ่งแวดล้อม สื่อ ทรัพยากรเพื่อการเรียนรู้ ด้านแบบแผนการปฏิบัติ และด้านภาษาสัญลักษณ์ของครู เพื่อกำหนดขอบเขตของปรากฏการณ์ที่เป็นไปได้ที่จะเกิดขึ้นในองค์ประกอบการจัดการเรียนการสอนแต่ละ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ทำร่างแบบสังเกตการณ์สอนในชั้นเรียนกลุ่มสาระการเรียนรู้ศิลปะโดยใส่องค์ประกอบในส่วนเนื้อหาที่ต้องการสังเกตตามรูปแบบโครงสร้างแบบสังเกตการสอนที่กำหนด 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แบบสังเกตการสอนที่สร้างขึ้นให้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on Validit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tent Validity)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ชัดเจนถูกต้องเหมาะสมของภาษา การใช้ถ้อยคำและวลี เพื่อแก้ไขและ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ับปรุงแบบสังเกตการสอนตามความเห็นของผู้เชี่ยวชาญ และเพิ่มเติมด้านภาษาสัญลักษณ์ของครู รวม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 คือ 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การปฏิบัติ และด้านภาษาสัญลักษณ์ ปรับปรุงเรียบร้อยแล้วจัดพิมพ์เป็นฉบับจ</w:t>
      </w:r>
      <w:r>
        <w:rPr>
          <w:rFonts w:ascii="Angsana New" w:hAnsi="Angsana New"/>
          <w:color w:val="000000"/>
          <w:sz w:val="32"/>
          <w:sz w:val="32"/>
          <w:szCs w:val="32"/>
        </w:rPr>
        <w:t>ริ</w:t>
      </w:r>
      <w:r>
        <w:rPr>
          <w:rFonts w:ascii="Angsana New" w:hAnsi="Angsana New"/>
          <w:color w:val="000000"/>
          <w:sz w:val="32"/>
          <w:sz w:val="32"/>
          <w:szCs w:val="32"/>
        </w:rPr>
        <w:t>ง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สัมภาษณ์ครู ผู้วิจัยดำเนินการพัฒนาและหาคุณภาพเครื่องมือแบบสอบถามสำหรับครูโดยผ่านการพิจารณาจากอาจารย์ที่ปรึกษาทั้งสองท่าน เพื่อใช้ในกระบวนการศึกษายืนยันปรากฏการณ์ การจัดอันดับความคาดหวังของครูจากปรากฏการณ์ในบทริบทการเรียนการสอน มีขั้นตอนการพัฒนาและหาคุณภาพแบบสอบถาม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แนวทางการออกแบบเครื่องมือประเภทแบบสัมภาษณ์จา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color w:val="000000"/>
          <w:sz w:val="32"/>
          <w:sz w:val="32"/>
          <w:szCs w:val="32"/>
        </w:rPr>
        <w:t>เอกสารและงานวิจัยเพื่อกำหนดรูปแบบโครงสร้างของแบบสัมภาษณ์ครูกลุ่มสาระการเรียนรู้ศิลป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2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วิเคราะห์ปรากฏการณ์ในบรรยากาศการจัดการเรียนการสอนกลุ่มสาระการเรียนรู้ศิลปะที่รวบรวมได้เพื่อกำหนดกรอบรายการสัมภาษณ์ความคาดหวังของครูจากปรากฏการณ์ที่เกิดขึ้นในบรรยากาศการจัดการเรียนการสอนเหล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3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ทำร่างแบบสัมภาษณ์ครูโดยใส่องค์ประกอบในส่วนเนื้อหาที่ต้องการสัมภาษณ์ตามรูปแบบโครงสร้างแบบสัมภาษณ์ที่กำหนด 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4 </w:t>
      </w:r>
      <w:r>
        <w:rPr>
          <w:rFonts w:ascii="Angsana New" w:hAnsi="Angsana New"/>
          <w:color w:val="000000"/>
          <w:sz w:val="32"/>
          <w:sz w:val="32"/>
          <w:szCs w:val="32"/>
        </w:rPr>
        <w:t>นำแบบสัมภาษณ์ครูที่สร้างขึ้นที่ให้ผู้</w:t>
      </w:r>
      <w:r>
        <w:rPr>
          <w:rFonts w:ascii="Angsana New" w:hAnsi="Angsana New"/>
          <w:color w:val="000000"/>
          <w:sz w:val="32"/>
          <w:sz w:val="32"/>
          <w:szCs w:val="32"/>
        </w:rPr>
        <w:t>เชี่ยวชา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on Validit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tent Validity)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ชัดเจนความถูกต้องเหมาะของภาษา โดยแก้ไขและปรับปรุงการใช้ถ้อยคำและวลีให้เหมาะสมกับผู้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5 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ปรุงแบบสัมภาษณ์ครูตามความเห็นของผู้</w:t>
      </w:r>
      <w:r>
        <w:rPr>
          <w:rFonts w:ascii="Angsana New" w:hAnsi="Angsana New"/>
          <w:color w:val="000000"/>
          <w:sz w:val="32"/>
          <w:sz w:val="32"/>
          <w:szCs w:val="32"/>
        </w:rPr>
        <w:t>เชี่ยวชาญ</w:t>
      </w:r>
      <w:r>
        <w:rPr>
          <w:rFonts w:ascii="Angsana New" w:hAnsi="Angsana New"/>
          <w:color w:val="000000"/>
          <w:sz w:val="32"/>
          <w:sz w:val="32"/>
          <w:szCs w:val="32"/>
        </w:rPr>
        <w:t>เรียบร้อยแล้วจัดพิมพ์เป็นฉบับ</w:t>
      </w:r>
      <w:r>
        <w:rPr>
          <w:rFonts w:ascii="Angsana New" w:hAnsi="Angsana New"/>
          <w:color w:val="000000"/>
          <w:sz w:val="32"/>
          <w:sz w:val="32"/>
          <w:szCs w:val="32"/>
        </w:rPr>
        <w:t>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สัมภาษณ์นักเรี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วิจัยดำเนินการพัฒนาและหาคุณภาพเครื่องมื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สอบถามสำหรับนักเรียนโดยผ่านการพิจารณาจากอาจารย์ที่ปรึกษาทั้งสองท่าน เพื่อใช้ในกระบวนการศึกษายืนยันปรากฏการณ์ การจัดอันดับการรับรู้ของนักเรียนจากปรากฏการณ์ในบริบทการเรียนการสอน มีขั้นตอนการพัฒนาและหาคุณภาพแบบสอบถามสำหรับนักเรีย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แนวทางการออกแบบเครื่องมือประเภทแบบสัมภาษณ์จากเอกสารและงานวิจัยเพื่อกำหนดรูปแบบโครงสร้างของแบบสัมภาษณ์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วิเคราะห์ปรากฏการณ์ในบรรยากาศการจัดการเรียนการสอนกลุ่มสาระการเรียนรู้ศิลปะ ที่รวบรวมได้เพื่อกำหนดกรอบรายการสัมภาษณ์การรับรู้ของนักเรียนที่ไม่ตรงตามความคาดหวังของครูจากปรากฏการณ์ที่เกิดขึ้นในบรรยากาศการจัดการเรียนการสอนเหล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3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ทำร่างแบบสัมภาษณ์ครูโดยใส่องค์ประกอบในส่วนเนื้อหาที่ต้องการสัมภาษณ์ตามรูปแบบโครงสร้างแบบสัมภาษณ์ที่กำหนด 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4 </w:t>
      </w:r>
      <w:r>
        <w:rPr>
          <w:rFonts w:ascii="Angsana New" w:hAnsi="Angsana New"/>
          <w:color w:val="000000"/>
          <w:sz w:val="32"/>
          <w:sz w:val="32"/>
          <w:szCs w:val="32"/>
        </w:rPr>
        <w:t>นำแบบสัมภาษณ์นักเรียนที่สร้างขึ้นที่ให้ผู้</w:t>
      </w:r>
      <w:r>
        <w:rPr>
          <w:rFonts w:ascii="Angsana New" w:hAnsi="Angsana New"/>
          <w:color w:val="000000"/>
          <w:sz w:val="32"/>
          <w:sz w:val="32"/>
          <w:szCs w:val="32"/>
        </w:rPr>
        <w:t>เชี่ยวชา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on Validit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tent Validity)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ชัดเจนความถูกต้องเหมาะของภาษา โดยแก้ไขและปรับปรุงการใช้ถ้อยคำและวลีให้เหมาะสมกับผู้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5 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ปรุงแบบสัมภาษณ์นักเรียนตามความเห็นของผู้</w:t>
      </w:r>
      <w:r>
        <w:rPr>
          <w:rFonts w:ascii="Angsana New" w:hAnsi="Angsana New"/>
          <w:color w:val="000000"/>
          <w:sz w:val="32"/>
          <w:sz w:val="32"/>
          <w:szCs w:val="32"/>
        </w:rPr>
        <w:t>เชี่ยวชาญ</w:t>
      </w:r>
      <w:r>
        <w:rPr>
          <w:rFonts w:ascii="Angsana New" w:hAnsi="Angsana New"/>
          <w:color w:val="000000"/>
          <w:sz w:val="32"/>
          <w:sz w:val="32"/>
          <w:szCs w:val="32"/>
        </w:rPr>
        <w:t>เรียบร้อยแล้วจัดพิมพ์เป็นฉบับ</w:t>
      </w:r>
      <w:r>
        <w:rPr>
          <w:rFonts w:ascii="Angsana New" w:hAnsi="Angsana New"/>
          <w:color w:val="000000"/>
          <w:sz w:val="32"/>
          <w:sz w:val="32"/>
          <w:szCs w:val="32"/>
        </w:rPr>
        <w:t>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สอบถามสำหรับครู ผู้วิจัยดำเนินการพัฒนาและหาคุณภาพเครื่องมือแบบสอบถามสำหรับครูโดยผ่านการพิจารณาจากอาจารย์ที่ปรึกษาทั้งสองท่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ช้ในกระบวนการศึกษายืนยันปรากฏการณ์ การจัดอันดับความคาดหวังของครูจากปรากฏการณ์ใน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บทการจัดการเรียนการสอน กลุ่มสาระการเรียนรู้ศิลป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ีขั้นตอนการพัฒนาและหาคุณภาพแบบสอบถาม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แนวทางการออกแบบเครื่องมือประเภทแบบสอบถามเพื่อกำหนดรูปแบบโครงสร้างของแบบสอบถามสำหรับครู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ลุ่มสาระการเรียนรู้ศิลป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5.2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มวลผลข้อมูลปรากฏการณ์ทั้งหมดที่เกิดขึ้นในบรรยากาศการจัดการเรียนการสอน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ลุ่มสาระการเรียนรู้ศิลป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ปฏิบัติของครู ด้านภาษาสัญลักษณ์ ความคาดหวังของครูจากปรากฏการณ์ที่เกิดขึ้น เพื่อใช้กำหนดเป็นกรอบความคิดสำหรับสร้างแบบสอบถามสำหรับ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5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างแบบสอบถามโดยมีโครงสร้างตามกรอบความคิดที่กำหนดไว้ โดยแบบสอบถาม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อน ได้แก่ 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อบถามข้อมูลทั่วไปของผู้ตอบแบบสอบถาม และ 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สอบถามข้อมูล ส่วนแรกเกี่ยวกับโอกาสการเกิดปรากฏการณ์ใน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สาระการเรียนรู้ศิลป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แบบตรวจสอบราย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ecklis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การ คือ ทุกครั้ง บ่อยครั้ง นานๆครั้ง และไม่แน่ใจ ตามลำดับ และส่วนที่สองเกี่ยวการจัดอันดับความคาดหวังของครูที่กำหนด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การโดยให้ใส่เลขอันดับความคาดหวัง ตั้งแต่ อัน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อัน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5.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แบบสอบถามที่สร้างขึ้นเสนอต่อ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on Validit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tent Validity)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ชัดเจนความถูกต้องเหมาะของภาษา โดยปรับปรุงการใช้ถ้อยคำและวลีให้เหมาะสมผู้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5.5 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ปรุงแบบสอบถามตามความเห็นของผู้เชี่ยวชาญเรียบร้อย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6.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สอบถามสำหรับนักเรียน ใช้ในกระบวนการศึกษายืนยันปรากฏการณ์ การจัดอันดับการรับรู้ของนักเรียนจากปรากฏการณ์ในชั้นเรียนกลุ่มสาระการเรียนรู้ศิลปะ มีขั้นตอนการพัฒนาและหาคุณภาพแบบสอบถามสำหรับนักเรีย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แนวทางการออกแบบเครื่องมือประเภทแบบสอบถามเพื่อกำหนดรูปแบบโครงสร้างของแบบสอบถามสำหรับ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มวลผลข้อมูลปรากฏการณ์ทั้งหมดที่เกิดขึ้นในบรรยากาศการจัดการเรียนการสอนกลุ่มสาระการเรียนรู้ศิลปะ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ปฏิบัติของครู ด้านภาษาสัญลักษณ์ ความคาดหวังของครูและการรับรู้ของนักเรียนที่ไม่ตรงตามความคาดหวังของครูจากปรากฏการณ์ที่เกิดขึ้น เพื่อใช้กำหนดเป็นกรอบความคิดสำหรับสร้างแบบสอบถามสำหรับ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6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างแบบสอบถามโดยมีโครงสร้างตามกรอบความคิดที่กำหนดไว้ โดยแบบสอบถาม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อน ได้แก่ 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อบถามข้อมูลทั่วไปของผู้ตอบแบบสอบถาม และ 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อบถามข้อมูล ส่วนแรกเกี่ยวกับโอกาสการเกิดปรากฏการณ์ในชั้นเรียนกลุ่มสาระการเรียนรู้ศิลปะ เป็นแบบตรวจสอบราย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ecklis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การ คือ ทุกครั้ง บ่อยครั้ง นานๆครั้ง และไม่แน่ใจ ตามลำดับ และส่วนที่สองเกี่ยวการจัดอันดับการรับรู้ของนักเรียนที่กำหนด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การ โดยให้ใส่เลขอันดับการรับรู้ ตั้งแต่ อัน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อัน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6.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แบบสอบถามที่สร้างขึ้นเสนอต่อ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on Validit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tent Validity)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ชัดเจนความถูกต้องเหมาะของภาษา การใช้ถ้อยคำและวลี เพื่อแก้ไขและ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6.5 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ปรุงแบบสอบถามตามความเห็นของผู้เชี่ยวชาญเรียบร้อยแล้วจัดพิมพ์เป็นฉบับสมบูรณ์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วิจัยครั้งนี้ผู้วิจัยกำหนดทีมผู้ช่วยวิจัยในกระบวนการเก็บรวบรวมข้อมูล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ประชุมชี้แจงจนเกิดความเข้าใจกรอบแนวคิดการวิจัย กระบวนการคัดเลือกผู้ให้ข้อมูลสำคัญ เครื่องมือที่ใช้ในการวิจัย วิธีการและเทคนิคในการเก็บรวบรวมข้อมูล แบ่งการดำเนินการเก็บรวบรวมข้อมู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ก็บรวบรวมข้อมูลปรากฏการณ์ ความคาดหวังของครู และการรับรู้ของนักเรียนที่ต่างจากความคาดหวังของครูจากปรากฏการณ์ที่พบในบรรยากาศการจัดการเรียนการสอนกลุ่มสาระการเรียนรู้ศิลปะ มีขั้นตอนการดำเนินการ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ัดเลือกโรงเรียนสำหรับเป็นหน่วยในการคัดเลือก ครูเพื่อให้ข้อมูลสำคัญ จากกลุ่มโรงเรียนประถมศึกษา โรงเรียนมัธยมศึกษา ขนาดใหญ่ กลาง เล็ก โรงเรียนขยายโอกาส โรงเรียนเทศบาล และโรงเรียนเอกชน โดยวิธีเลือกแบบเจาะ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rposive Sampling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นำหนังสือขออนุญาตเก็บรวบรวมข้อมูลการวิจัยไปยื่นที่โรงเรียนที่ได้รับการคัดเลือกพบปะพูดคุยผู้บริหารและครูผู้ให้ข้อมูลสำคัญที่ได้รับการคัดเลือกโดยยึดหลักเกณฑ์ที่กำหนดเพื่อชี้แจงให้เกิดความเข้าใจและรับทราบคุณค่าของการวิจัยครั้งนี้ และกำหนดปฏิทิน นัดหมาย วัน เวลา เพื่อเก็บรวบรวม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ำเนินการวิเคราะห์แผนการจัดการเรียนรู้ การสังเกตการสอน สัมภาษณ์ครู และสัมภาษณ์นักเรียน ตามปฏิทินที่กำหนดโดยใช้แบบวิเคราะห์แผนการจัดการเรียนรู้ แบบสังเกตการสอน แบบสัมภาษณ์สำหรับครู และแบบสัมภาษณ์สำหรับนักเรียนที่พัฒนา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ก็บรวบรวมข้อมูลยืนยันปรากฏการณ์ การจัดอันดับความคาดหวังของครู การรับรู้ของนักเรียน และ หลักสูตรแฝงที่เกิดจากปรากฏการณ์ในบรรยากาศการจัดการเรียนการสอนกลุ่มสาระการเรียนรู้ศิลปะการเก็บรวบรวมข้อมูลแย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4273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ก็บรวบรวมข้อมูลจากครู มีขั้นตอนดำเนินกา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ำเนินการคัดเลือกโรงเรียน ด้วยวิธีการเลือกแบบเจาะ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rposive Sampling)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จายตามขนาดโรงเรียนใหญ่ กลาง เล็ก ประเภทโรงเรียนประถมศึกษา ขยายโอกาส มัธยมศึกษา เทศบาล และเอก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color w:val="000000"/>
          <w:sz w:val="32"/>
          <w:sz w:val="32"/>
          <w:szCs w:val="32"/>
        </w:rPr>
        <w:t>วิจัยนำหนังสือขออนุญาตเก็บรวบรวมข้อมูลการวิจัยไปยื่นที่โรงเรียนที่ได้รับการคัดเลือกพบปะพูดคุยผู้บริหารและครูผู้ให้ข้อมูลสำคัญที่ได้รับการคัดเลือกตามคุณสมบัติที่ต้องการเพื่อชี้แจงให้เกิดความเข้าใจและรับทราบคุณค่าของการวิจัยครั้งนี้ และนัดหมาย วัน เวลา เพื่อเก็บรวบรวม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การเก็บรวบรวมข้อมูลโดยใช้แบบสอบถามสำหรับครู ตามวันเวลาที่นัดหมายในกรณีที่ครูตอบแบบสอบถามไม่ครบถ้วนหรือไม่สมบูรณ์ผู้ช่วยวิจัยอาจใช้วิธีการสัมภาษณ์เพื่อให้ได้ข้อมูลที่ครบถ้วนตามที่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ก็บรวบรวมข้อมูลจากนักเรียน มีขั้นตอนดำเนินกา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ัดเลือกครูที่เป็นกลุ่มผู้ให้ข้อมูลสำคัญในกระบวนการศึกษายืนยันปรากฏการณ์และการจัดอันดับความคาดหวังของครูด้วยวิธีการเลือกแบบเจาะจง </w:t>
      </w:r>
      <w:r>
        <w:rPr>
          <w:rFonts w:cs="Angsana New" w:ascii="Angsana New" w:hAnsi="Angsana New"/>
          <w:color w:val="000000"/>
          <w:sz w:val="32"/>
          <w:szCs w:val="32"/>
        </w:rPr>
        <w:t>(Purposive Sampling)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หลักเกณฑ์ที่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</w:rPr>
        <w:t>นำหนังสือขออนุญาตเก็บรวบรวมข้อมูลการวิจัยไปยื่นที่โรงเรียนต้นสังกัดของครูผู้ได้รับการคัดเลือกพบปะพูดคุยเพื่อร่วมกันคัดเลือกนักเรียนที่จะให้ข้อมูลสำคัญนัดหมายวัน เวลา เพื่อเก็บรวบรวม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การเก็บรวบรวมข้อมูล โดยใช้แบบสอบถามสำหรับนักเรียนตามวันเวลาที่นัดหมายในกรณีที่นักเรียนตอบแบบสอบถามไม่ครบถ้วนหรือไม่สมบูรณ์ผู้ช่วยวิจัยอาจใช้วิธีการสัมภาษณ์เพื่อให้ได้ข้อมูลที่ครบถ้วนตามที่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เคราะห์ข้อมูลการศึกษาหลักสูตรแฝงที่เกิดจากปรากฏการณ์ในบรรยากาศการจัดการเรียนการสอนในชั้นเรียนกลุ่มสาระการเรียนรู้ศิลปะผู้วิจัยได้วิเคราะห์ข้อมูลจากการเก็บรวบรวมข้อมูล ตามลำดับ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ผลการศึกษาปรากฏการณ์และความ</w:t>
      </w:r>
      <w:r>
        <w:rPr>
          <w:rFonts w:ascii="Angsana New" w:hAnsi="Angsana New"/>
          <w:color w:val="000000"/>
          <w:sz w:val="32"/>
          <w:sz w:val="32"/>
          <w:szCs w:val="32"/>
        </w:rPr>
        <w:t>น่าจะ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การเกิดปรากฏการณ์ในบรรยากาศการจัดการเรียนการสอนกลุ่มสาระการเรียนรู้ศิลปะ ตามการรับรู้ของครูและนักเรียนจำแนกตามประเภทของปรากฏการณ์ โดยการแจกแจงจำนวนและร้อยละของผู้ตอบที่ให้ความเห็นเกี่ยวกับโอกาสการเกิดปรากฏการณ์ในช่อง ทุกครั้ง บ่อยครั้ง นาน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ง และไม่แน่ใจ หาค่าความเชื่อมั่นของการเกิดปรากฏการณ์โดยรวมค่าร้อยละของจำนวนผู้ตอบในช่องทุกครั้งกับบ่อยครั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ความคาดหวังของครูและการรับรู้ของนักเรียนตามความคาดหวังของครูจากปรากฏการณ์ในบรรยากาศการจัดการเรียนการสอนกลุ่มสาระการเรียนรู้ศิลปะ จำแนกตามประเภทของปรากฏการณ์ โดยใช้วิธีการหาค่าร้อยละของครูและนักเรียนที่ตอบความคาดหวังและการรับรู้ในแต่ละอัน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เคราะห์หลักสูตรแฝงที่เกิดจากปรากฏการณ์ในบรรยากาศการจัดการเรียนการสอน กลุ่มสาระการเรียนรู้ศิลปะ จำแนกตามประเภทของปรากฏการณ์โดยแสดงค่าร้อยละของนักเรียนที่จัดอันดับการรับรู้ในแต่ละรายการไว้ในอันดับ </w:t>
      </w:r>
      <w:r>
        <w:rPr>
          <w:rFonts w:cs="Angsana New" w:ascii="Angsana New" w:hAnsi="Angsana New"/>
          <w:color w:val="000000"/>
          <w:sz w:val="32"/>
          <w:szCs w:val="32"/>
        </w:rPr>
        <w:t>1-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วิจัยครั้งนี้วิเคราะห์ข้อมูล โดยใช้สถิติพื้นฐาน ได้แก่ 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requency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น่าจะเป็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ร้อยละ </w:t>
      </w:r>
      <w:r>
        <w:rPr>
          <w:rFonts w:cs="Angsana New" w:ascii="Angsana New" w:hAnsi="Angsana New"/>
          <w:color w:val="000000"/>
          <w:sz w:val="32"/>
          <w:szCs w:val="32"/>
        </w:rPr>
        <w:t>(Percentage)</w:t>
      </w:r>
    </w:p>
    <w:p>
      <w:pPr>
        <w:pStyle w:val="Normal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7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77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36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eastAsia="Cordia New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ย่อหน้าปกติ"/>
    <w:basedOn w:val="Normal"/>
    <w:qFormat/>
    <w:pPr>
      <w:spacing w:before="240" w:after="0"/>
      <w:ind w:left="1440" w:firstLine="1440"/>
      <w:jc w:val="both"/>
    </w:pPr>
    <w:rPr>
      <w:sz w:val="32"/>
      <w:szCs w:val="32"/>
    </w:rPr>
  </w:style>
  <w:style w:type="paragraph" w:styleId="Style20">
    <w:name w:val="ชื่อบท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36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7:00Z</dcterms:created>
  <dc:creator>My Documents</dc:creator>
  <dc:description/>
  <dc:language>en-US</dc:language>
  <cp:lastModifiedBy>KKD Windows7 V.6</cp:lastModifiedBy>
  <cp:lastPrinted>2017-07-21T15:51:00Z</cp:lastPrinted>
  <dcterms:modified xsi:type="dcterms:W3CDTF">2017-07-21T08:51:00Z</dcterms:modified>
  <cp:revision>12</cp:revision>
  <dc:subject/>
  <dc:title/>
</cp:coreProperties>
</file>