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-645795</wp:posOffset>
                </wp:positionV>
                <wp:extent cx="371475" cy="485775"/>
                <wp:effectExtent l="13335" t="12700" r="12700" b="13335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185.05pt;margin-top:-50.85pt;width:29.2pt;height:38.2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ภาพทางเศรษฐกิจ สังคม ความเจริญก้าวหน้าทางวิทยาการและเทคโนโลยี การปรับเปลี่ยนปฏิรูปสังคมไปสู่ความเป็นสังคมใหม่ ประกอบกับแนวคิดใหม่ การศึกษาจึงมีความสำคัญต่อการพัฒนาประเทศ ในฐานะที่เป็นกระบวนการหนึ่งที่มีบทบาทโดยตรงต่อการพัฒนาทรัพยากรมนุษย์ให้มีคุณภาพเหมาะสมและมีคุณสมบัติสอดคล้องกับความต้องการของประเทศโดยการจัดการเรียนการสอนที่ก่อให้เกิดการเรียนรู้อย่าง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และสามารถพัฒนาผู้เรียนให้มีพัฒนาการได้ถึงขีดสุดในทุกด้านได้แก่พัฒนาการทางกาย อารมณ์ สังคมและสติปัญญา และสถาบันที่มีอิทธิพลต่อพัฒนาการของมนุษย์ คือ สถาบันครอบครัว โรงเรียน ชุมชน ในการพัฒนาทรัพยากรมนุษย์โดยการจัดการศึกษานั้น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11 (2555 – 2559) </w:t>
      </w:r>
      <w:r>
        <w:rPr>
          <w:rFonts w:ascii="Angsana New" w:hAnsi="Angsana New" w:cs="Angsana New"/>
          <w:sz w:val="32"/>
          <w:sz w:val="32"/>
          <w:szCs w:val="32"/>
        </w:rPr>
        <w:t>มุ่งให้เป็นหน้า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ของระบบโรงเรียน โดยการจัดการเรียนการสอนตามหลักสูตรและเป้าหมายที่คาดว่าจะได้รับจากโรงเรียนคือการได้พบเห็นเด็กที่มีความฉลาดเฉียว มีร่างกายสมบูรณ์แข็งแรง มีอารมณ์ดีร่าเริงแจ่มใสสมควรแก่วัย มีคุณธรรมมีความสามารถ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 การช่วยเหลือตัวเอง การอยู่ร่วมกันกับเพื่อนและครูได้ดีไม่เป็นปัญหากับครูแล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ผู้ปกครองเมื่อเติบใหญ่เป็นพลเมืองที่มีคุณภาพของประเทศชาติ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ุ่งทิพย์ พรหมณะ</w:t>
      </w:r>
      <w:r>
        <w:rPr>
          <w:rFonts w:cs="Angsana New" w:ascii="Angsana New" w:hAnsi="Angsana New"/>
          <w:spacing w:val="-12"/>
          <w:sz w:val="32"/>
          <w:szCs w:val="32"/>
        </w:rPr>
        <w:t>. 2543 : 76 - 158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การศึกษาขั้นพื้นฐ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>มุ่งพัฒนาคนไทยให้เป็นมนุษย์ที่สมบูรณ์ เป็นคนดี มีปัญญา มีความรู้ มีความเป็นไทย มีศักยภาพในการศึกษาต่อและประกอบอาชีพ สามารถพัฒนาตนเองและร่วมมือกับผู้อื่นได้อย่างสร้างสรรค์ กล่าวถึงกลุ่มสาระการเรียนรู้ศิลปะ เป็นกลุ่มสาระการเรียนรู้ที่ช่วยพัฒนาให้ผู้เรียนมีความคิดริเริ่มสร้างสรรค์ มีจินตนาการทางด้านศิลปะชื่นชมความงาม มีสุนทรียภาพ ความมีคุณค่า ซึ่งมีผลต่อคุณภาพชีวิตมนุษย์ กิจกรรมทางศิลปะช่วยพัฒนาผู้เรียน ทั้งด้านร่างกาย จิตใจ สติปัญญา อารมณ์ สังคม ตลอดจนการนำไปสู่การพัฒนาสิ่งแวดล้อม ส่งเสริมให้ผู้เรียนมีความเชื่อมั่นในตนเอง อันเป็นพื้นฐานในการศึกษาต่อหรือประกอบอาชีพได้ โดยกลุ่มสาระการเรียนรู้ศิลปะมุ่งพัฒนาให้ผู้เรียนเกิดความรู้ความเข้าใจ มีทักษะ 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ๆ สร้างและนำเสนอผลงานทางทัศนศิลป์จากจินตนาการ โดยสามารถใช้อุปกรณ์ที่เหมาะสม รวมทั้งสามารถใช้เทคนิควิธีการของศิลป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งานได้อย่างมีประสิทธิภาพ วิเคราะห์ วิพากษ์ วิจารณ์คุณค่างานทัศนศิลป์ 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 ชื่นชม ประยุกต์ใช้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 xml:space="preserve">2551 : 182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 เลิศ อานันทนะ </w:t>
      </w:r>
      <w:r>
        <w:rPr>
          <w:rFonts w:cs="Angsana New" w:ascii="Angsana New" w:hAnsi="Angsana New"/>
          <w:sz w:val="32"/>
          <w:szCs w:val="32"/>
        </w:rPr>
        <w:t xml:space="preserve">(2535 : 46) </w:t>
      </w:r>
      <w:r>
        <w:rPr>
          <w:rFonts w:ascii="Angsana New" w:hAnsi="Angsana New" w:cs="Angsana New"/>
          <w:sz w:val="32"/>
          <w:sz w:val="32"/>
          <w:szCs w:val="32"/>
        </w:rPr>
        <w:t>ที่พบว่า ศิลปะมีบทบาทสำคัญในการทำหน้าที่เสมือนเป็นกุญแจที่ไขประตูแห่งการพัฒนาความคิดริเริ่มสร้างสรรค์และก้าวไปสู่โลกแห่งจินตนาการอย่างไม่มีขอบเขตจำกัด ซึ่งการพัฒนากระบวนการรับรู้ทางศิลปะ การเห็นภาพรวม การสังเกตรายละเอียดสามารถค้นพบศักยภาพของตนเอง อันเป็นพื้นฐานในการศึกษาต่อหรือประกอบอาชีพได้ ด้วยการมีความรับผิดชอบ มีระเบียบวินัย สามารถทำงานร่วมกันได้อย่างมีความสุข ช่วยให้มีมุมมองและเข้าใจโลกทัศน์กว้างไกล ช่วยเสริมความรู้ ความเข้าใจมโนทัศน์ด้านอื่นๆ สะท้อนให้เห็นมุมมองของชีวิตสภาพเศรษฐกิจ สังคม การเมือง การปกครอง และความเชื่อความศรัทธาทางศาสนา ด้วยลักษณะธรรมชาติของกลุ่มสาระการเรียนรู้ศิลปะคือการเรียนรู้เทคนิค วิธีการทำงาน ตลอดจนเปิดโอกาส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ออกอย่างอิสระ ทำให้ผู้เรียนได้รับการส่งเสริม สนับสนุนให้คิดริเริ่มสร้างสรรค์ดัดแปลงจินตนาการ มีสุนทรียภาพ และเห็นคุณค่าของศิลปะ วัฒนธรรมไทยและ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2546 : 1-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ศิลปะเสริมสร้างให้ชีวิตมนุษย์เปลี่ยนแปลงไปในทางที่ดี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มีจิตใจงดงาม มีสมาธิ สุขภาพกายและสุขภาพจิตมีความสมดุล อันเป็นรากฐานของการพัฒนาชีวิตที่สมบูรณ์ เป็นการยกระดับคุณภาพชีวิตของมนุษยชาติโดยส่วนตน และส่งผลต่อการยกระดับคุณภาพของชีวิตของสังคม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. 2546 : 2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การศึกษาจึงเป็นเครื่องมือในการพัฒนาความรู้ ความคิด ความประพฤติ ทัศนคติ ค่านิยม และคุณธรรมของบุคคลเพื่อให้เป็นพลเมืองดีที่มีคุณภาพของสังคมและประเทศชาติ ครูผู้สอนในกลุ่มสาระการเรียนรู้ศิลปะจะต้องตระหนักถึงความสำคัญและประโยชน์ของวิชาศิลปะ ซึ่งมีอิทธิพลและส่งผลต่อการเสริมสร้างศักยภาพของผู้เรียนดังกล่าว ครูผู้สอนศิลปะจะต้องศึกษาวิเคราะห์จุดเน้นของหลักสูตรเพื่อความเข้าใจที่ชัดเจนอันจะเป็นข้อมูลพื้นฐานนำมาสู่การกำหนดจุดประสงค์การเรียน การออกแบบ กิจกรรมการเรียนการสอนที่เหมาะสมและสอดคล้องกับธรรมชาติของผู้เรียนรวมทั้งการประเมินผลตรวจสอบว่าผู้เรียนได้รับการพัฒนาอย่างมีทิศทางและสอดคล้องกับเจตนารมณ์ของหลักสูตรหรือไม่แต่การที่จะให้ผู้เรียนบรรลุจุดประสงค์ตามที่หลักสูตรกำหนดไว้อย่างครบถ้วนนั้น จำเป็นต้องอาศัยความร่วมมือจากทุกฝ่ายที่มีส่วนเกี่ยวข้องในการจัดการศึกษา โดยเฉพาะปัญหาในกระบวนการการจัดการเรียนการสอนกลุ่มสาระการเรียนรู้ศิลปะนั้น คือ กระบวนการจัดกิจกรรมการเรียนการสอนที่ไม่เร้าใจ นักเรียนไม่ได้แสดงออกทางความคิด เบื่อหน่ายต่อการรับรู้ทางการเรียน รวมทั้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เหมาะสมก็ส่งผลไม่ดีต่อคุณภาพโดยรวม พฤติกรรมที่เกิดขึ้นทั้งหมดที่กล่าวมานี้เป็นผลสืบเนื่องจากการนำหลักสูตรไปใช้ เพราะในขั้นตอนการใช้หลักสูตรที่เป็นทางการ </w:t>
      </w:r>
      <w:r>
        <w:rPr>
          <w:rFonts w:cs="Angsana New" w:ascii="Angsana New" w:hAnsi="Angsana New"/>
          <w:sz w:val="32"/>
          <w:szCs w:val="32"/>
        </w:rPr>
        <w:t xml:space="preserve">(Formal Curriculum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การสอนโดยครูเป็นผู้ใช้นั้นได้เกิดปรากฏการณ์ของหลักสูตรขึ้น ซึ่งในแวดวงการจัดการศึกษาไม่ได้มีการให้ความสำคัญกับปรากฏการณ์ที่เกิดขึ้นเท่าที่ควร หนึ่งในปรากฏการณ์ของหลักสูตรนั้น คือ หลักสูตรแฝง </w:t>
      </w:r>
      <w:r>
        <w:rPr>
          <w:rFonts w:cs="Angsana New" w:ascii="Angsana New" w:hAnsi="Angsana New"/>
          <w:sz w:val="32"/>
          <w:szCs w:val="32"/>
        </w:rPr>
        <w:t xml:space="preserve">(Hidden Curriculum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nyder (1986 : 27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กี่ยวกับหลักสูตรแฝ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ที่เด่นชัดว่าหลักสูตรแฝงเป็นหลักสูตรที่ไม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แอบแฝงอยู่ในสภาพบรรยากาศ และนักเรียนสามารถเรียนรู้จากการตีความหมายจากสภาพบรรยากาศนั้น โดยที่ครูไม่รู้ตัวหรือไม่เจตนาที่จะสอน สภาวะทางอารมณ์ ความรู้สึกของนักเรียนส่วนหนึ่งเป็นการเรียนรู้ผ่า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หมายสภาพบริบทของการจัดการเรียนการสอนของครูจึงเป็นหลักสูตรแฝงที่สำคัญ ซึ่ง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และจากผลการศึกษาของ </w:t>
      </w:r>
      <w:r>
        <w:rPr>
          <w:rFonts w:cs="Angsana New" w:ascii="Angsana New" w:hAnsi="Angsana New"/>
          <w:sz w:val="32"/>
          <w:szCs w:val="32"/>
        </w:rPr>
        <w:t xml:space="preserve">Synder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ผลสรุปว่าไม่มีหน่วยงานทางการศึกษา สถาบันทางการศึกษาหรือสถานศึกษาใดที่ไม่ปรากฏหลักสูตรแฝง หลักสูตรแฝง </w:t>
      </w:r>
      <w:r>
        <w:rPr>
          <w:rFonts w:cs="Angsana New" w:ascii="Angsana New" w:hAnsi="Angsana New"/>
          <w:sz w:val="32"/>
          <w:szCs w:val="32"/>
        </w:rPr>
        <w:t xml:space="preserve">(Hidden Curriculu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สูตรประเภทหนึ่งที่กำหนดขึ้นโดยมีฐานคติบนความเชื่อว่า ผู้เรียนนั้นเรียนรู้สิ่งอื่นอีกหลายสิ่งนอกเหนือจากที่สอนในหลักสูตร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นิดา รักษ์พลเมือง และสมหวัง พิธิยานุวัฒน์</w:t>
      </w:r>
      <w:r>
        <w:rPr>
          <w:rFonts w:cs="Angsana New" w:ascii="Angsana New" w:hAnsi="Angsana New"/>
          <w:sz w:val="32"/>
          <w:szCs w:val="32"/>
        </w:rPr>
        <w:t xml:space="preserve">. 2549 : 130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การจัดการศึกษาของสถานศึกษานั้นได้บูรณาการซึ่งกระบวนการแฝง </w:t>
      </w:r>
      <w:r>
        <w:rPr>
          <w:rFonts w:cs="Angsana New" w:ascii="Angsana New" w:hAnsi="Angsana New"/>
          <w:sz w:val="32"/>
          <w:szCs w:val="32"/>
        </w:rPr>
        <w:t xml:space="preserve">(Laten 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่งผลต่อผู้เรียนในหลายๆ เรื่อง เช่น ลักษณะนิสัยในการเรียน การมีความเคารพในตัวเองของผู้เรียน ตลอดจนถึงทัศนคติและการใช้ชีวิตในสังคมของผู้เรีย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รียกการเรียนรู้ในลักษณะนี้ว่า การเรียนรู้คู่ขนาน</w:t>
      </w:r>
      <w:r>
        <w:rPr>
          <w:rFonts w:cs="Angsana New" w:ascii="Angsana New" w:hAnsi="Angsana New"/>
          <w:sz w:val="32"/>
          <w:szCs w:val="32"/>
        </w:rPr>
        <w:t xml:space="preserve">(Collateral Learning)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รียนรู้ที่ไม่ได้กำหนดไว้ล่วงหน้า หรือมิได้เสนอไว้ในหลักสูตรที่เป็นทางการเป็นสิ่งที่ผู้เรียนเกิดการเรียนรู้ได้จากทั้งภายในและภายนอกห้องเรียนเป็นการเรียนรู้ที่เกิดขึ้นภายในตัวของนักเรียน อาจเป็นสิ่งที่สถานศึกษาต้องการหรือไม่ต้องการให้เกิดขึ้นกับผู้เรียนก็ได้ ทั้งนี้การเรียนรู้ที่เกิดขึ้นในผู้เรียนแต่ละคนอาจแตกต่างกันได้ถึงแม้จะอยู่ในสถานการณ์เดียว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นี้อาจมีทั้งทางบวกและทางลบต่อการเรียนรู้ ทัศนคติ ค่านิยม การถ่ายทอดทางสังคมของผู้เรียน ซึ่งภูษิต บุญทองเถิ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 (24-32)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ด้านผลสัมฤทธิ์เนื้อหาวิชา ด้านทักษะกระบวนการทางคณิตศาสตร์และ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ี ชัยเฉลิมพงษ์ </w:t>
      </w:r>
      <w:r>
        <w:rPr>
          <w:rFonts w:cs="Angsana New" w:ascii="Angsana New" w:hAnsi="Angsana New"/>
          <w:sz w:val="32"/>
          <w:szCs w:val="32"/>
        </w:rPr>
        <w:t xml:space="preserve">(2547 : 103 - 22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ัมพันธ์เชิงสาเหตุเพื่อพัฒนารูปแบบความสัมพันธ์เชิงสาเหตุของปัจจัยของหลักสูตรแฝงที่มีผลต่อลักษณะทางวิชาชีพของนิสิตนักศึกษาเภสัชส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ัฒนาการจัดการเรียนการสอน การจัดกิจกรรมนิสิตนักศึกษาและการจัดสภาพแวดล้อมในสถานศึกษาเพื่อการพัฒนานิสิตนักศึกษาเภสัช พบว่า หลักสูตรแฝงที่เกิดขึ้น กับนิสิตนักศึกษา เภสัชศาสตร์ ประกอบด้วยการเรียนรู้เรื่องการรู้จักตัวเอง ความเป็นผู้นำวิธี การเรียนในมหาวิทยาลัย ทัศนคติต่ออาจารย์ และทัศนคติต่อวิชาชีพ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ทดสอบมีความสอดคล้องกับข้อมูลเชิงประจักษ์ ประกอบด้วยตัวแปรภายนอ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ตัวแปรแฝงภายใน </w:t>
      </w:r>
      <w:r>
        <w:rPr>
          <w:rFonts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โดยปัจจัยส่วนบุคคลของผู้เรียน สภาพแวดล้อมภายในห้องเรียน สภาพแวดล้อมนอกห้องเรียน มีผลต่อหลักสูตรแฝงและลักษณะทางวิชาชี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ลทางอ้อมต่อลักษณะวิชาชีพผ่านหลักสูตรแฝง สภาพแวดล้อมภายในห้องเรียนมีผลทางตรงต่อหลักสูตรแฝงมากที่สุด หลักสูตรแฝงมีผลทางตรงต่อลักษณะทางวิชาชีพมากที่สุด สภาพแวดล้อมภายนอกห้องเรียนมีผลทางตรงต่อลักสูตรแฝงและลักษณะทางวิชาชีพในลำดับรองลงมาอิทธิพลทางตรงที่หลักสูตรแฝงมีต่อลักษณะทาวิชาชีพในชั้น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อิทธิพลมากกว่าอิทธิพลทางตรงที่หลักสูตรแฝงมีผลต่อลักษณะทางวิชาชีพในชั้นปีที่ </w:t>
      </w:r>
      <w:r>
        <w:rPr>
          <w:rFonts w:cs="Angsana New" w:ascii="Angsana New" w:hAnsi="Angsana New"/>
          <w:sz w:val="32"/>
          <w:szCs w:val="32"/>
        </w:rPr>
        <w:t xml:space="preserve">1, 2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งานวิจัยของทั้งส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ท่านล้วนมีส่วนเกี่ยวข้องและให้ความสำคัญกับหลักสูตรแฝงและเชื่อว่าหลักสูตรแฝงมีผลต่อการจัดการเรียนการสอน ดังนั้นผู้วิจัยจึงได้ดำเนินการวิจัยศึกษาเกี่ยวกับปรากฏการณ์หลักสูตรแฝงในบริบทการจัดการเรียนการสอนกลุ่มสาระการเรียนรู้ศิลปะ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นำไปสู่การพัฒนาคุณภาพการเรียนรู้ให้เกิดสัมฤทธิ์ผลสูงสุดของการสอน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บทของการจัดการเรียนการสอน กลุ่มสาระการเรียนรู้ศิลปะ มี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ของการเกิดปรากฏการณ์ใด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และการรับรู้ของนักเรียนตามความคาดหวังของครู</w:t>
      </w:r>
      <w:r>
        <w:rPr>
          <w:rFonts w:ascii="Angsana New" w:hAnsi="Angsana New" w:cs="Angsana New"/>
          <w:sz w:val="32"/>
          <w:sz w:val="32"/>
          <w:szCs w:val="32"/>
        </w:rPr>
        <w:t>ในด้านใดบ้างที่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ากฏการณ์ในบริบทการจัดการเรียนการสอนกลุ่มสาระการเรียนรู้ศิลปะ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ในบริบทการจัดการเรียนการสอนกลุ่มสาระการเรียนรู้ศิลปะ</w:t>
      </w:r>
      <w:r>
        <w:rPr>
          <w:rFonts w:ascii="Angsana New" w:hAnsi="Angsana New" w:cs="Angsana New"/>
          <w:sz w:val="32"/>
          <w:sz w:val="32"/>
          <w:szCs w:val="32"/>
        </w:rPr>
        <w:t>ด้านใดบ้างที่เกิดหลักสูตรแฝ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และความน่าจะเป็นของการเกิดปรากฏการณ์ในบริ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กลุ่มสาระการเรียนรู้ศิลปะ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คาดหวังและการรับรู้ของนักเรียนตามความคาดหวัง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ากฏการณ์ในบริบทการจัดการเรียนการสอนกลุ่มสาระการเรียนรู้ศิลปะ 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หลักสูตรแฝงที่เกิดขึ้นจากปรากฏการณ์ในบริบทการ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สอนกลุ่มสาระการเรียนรู้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ุ่มผู้ให้ข้อมูลสำคัญ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ในโรงเรียนที่จัดการศึกษาระดับชั้นประถมศึกษาและระดับช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ในเครือข่ายพัฒนาวิชาชีพครู มหาวิทยาลัยราชภัฏมหาสารคาม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1.1 </w:t>
      </w:r>
      <w:r>
        <w:rPr>
          <w:szCs w:val="32"/>
        </w:rPr>
        <w:t xml:space="preserve">ครูในโรงเรียนที่จัดการศึกษาระดับชั้นประถมศึกษาและระดับชั้นมัธยมศึกษา ของโรงเรียนเครือข่ายพัฒนาวิชาชีพครู มหาวิทยาลัยราชภัฏมหาสารคาม จำนวน </w:t>
      </w:r>
      <w:r>
        <w:rPr>
          <w:szCs w:val="32"/>
        </w:rPr>
        <w:t xml:space="preserve">11 </w:t>
      </w:r>
      <w:r>
        <w:rPr>
          <w:szCs w:val="32"/>
        </w:rPr>
        <w:t xml:space="preserve">โรง ได้แก่ โรงเรียนอนุบาลกิติยา โรงเรียนหลักเมือง โรงเรียนอนุบาลกันทรวิชัย โรงเรียนท่าปะทายโนนตูม โรงเรียนเทศบาลบูรพา โรงเรียนอนุบาลมหาสารคาม โรงเรียนมัธยมชาญวิทยา โรงเรียนผดุงนารี โรงเรียนมหาวิชานุกูล โรงเรียนเกิ้งวิทยานุกูล และโรงเรียนเทศบาลบ้านส่องนางใย จำนวนครู </w:t>
      </w:r>
      <w:r>
        <w:rPr>
          <w:szCs w:val="32"/>
        </w:rPr>
        <w:t xml:space="preserve">35 </w:t>
      </w:r>
      <w:r>
        <w:rPr>
          <w:szCs w:val="32"/>
        </w:rPr>
        <w:t>คนได้มาโดย</w:t>
      </w:r>
      <w:r>
        <w:rPr>
          <w:szCs w:val="32"/>
        </w:rPr>
        <w:t>วิธี</w:t>
      </w:r>
      <w:r>
        <w:rPr>
          <w:szCs w:val="32"/>
        </w:rPr>
        <w:t xml:space="preserve">เลือกแบบเจาะจง </w:t>
      </w:r>
      <w:r>
        <w:rPr>
          <w:szCs w:val="32"/>
        </w:rPr>
        <w:t xml:space="preserve">(Purposive Sampling)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1.2 </w:t>
      </w:r>
      <w:r>
        <w:rPr>
          <w:szCs w:val="32"/>
        </w:rPr>
        <w:t xml:space="preserve">นักเรียนในชั้นเรียนของครูที่ถูกเลือกในข้างต้น จำนวน </w:t>
      </w:r>
      <w:r>
        <w:rPr>
          <w:szCs w:val="32"/>
        </w:rPr>
        <w:t xml:space="preserve">80 </w:t>
      </w:r>
      <w:r>
        <w:rPr>
          <w:szCs w:val="32"/>
        </w:rPr>
        <w:t>คน ได้มาโดย</w:t>
      </w:r>
      <w:r>
        <w:rPr>
          <w:szCs w:val="32"/>
        </w:rPr>
        <w:t>วิธี</w:t>
      </w:r>
      <w:r>
        <w:rPr>
          <w:szCs w:val="32"/>
        </w:rPr>
        <w:t xml:space="preserve">เลือกแบบเจาะจง </w:t>
      </w:r>
      <w:r>
        <w:rPr>
          <w:szCs w:val="32"/>
        </w:rPr>
        <w:t>(Purposive Sampling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เนื้อหาการวิจัย</w:t>
      </w:r>
    </w:p>
    <w:p>
      <w:pPr>
        <w:pStyle w:val="Normal"/>
        <w:spacing w:lineRule="auto" w:line="240" w:before="0" w:after="0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เนื้อหาการวิจัยเกี่ยวกับปรากฏการณ์หลักสูตรแฝงในบริบทของการจัดการเรียนการสอน กลุ่มสาระการเรียนรู้ศิลปะ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>ด้านกิจกรรมการเรียนการสอน ด้านการวัดและประเมินผล ด้านสิ่งแวดล้อม สื่อ ทรัพยากร เพื่อการเรียนรู้ ด้านแบบแผนการปฏิบัติ และด้านภาษาสัญลักษณ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วิจัย</w:t>
      </w:r>
    </w:p>
    <w:p>
      <w:pPr>
        <w:pStyle w:val="Normal"/>
        <w:spacing w:lineRule="auto" w:line="240" w:before="0" w:after="0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ปีการศึกษา </w:t>
      </w:r>
      <w:r>
        <w:rPr>
          <w:rFonts w:cs="Angsana New" w:ascii="Angsana New" w:hAnsi="Angsana New"/>
          <w:sz w:val="32"/>
          <w:szCs w:val="32"/>
        </w:rPr>
        <w:t>2557 – 2558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บทพื้นที่วิจั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นุบาลกิติยา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ลักเมือง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นุบาลกันทรวิชัย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ท่าปะทายโนนตูม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บูรพา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นุบาลมหาสารคาม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ัธยมชาญวิทยา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ผดุงนารี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กิ้งวิทยานุกูล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ทศบาลบ้านส่องนางใ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ฝง </w:t>
      </w:r>
      <w:r>
        <w:rPr>
          <w:rFonts w:cs="Angsana New" w:ascii="Angsana New" w:hAnsi="Angsana New"/>
          <w:b/>
          <w:bCs/>
          <w:sz w:val="32"/>
          <w:szCs w:val="32"/>
        </w:rPr>
        <w:t>(Hidden Curriculu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นักเรียนเกิดการเรียนรู้จากการรับรู้และตีความหมายไปเองผ่านสภาพบรรยากาศของการเรียนการสอนโดยที่ครูไม่ได้จงใจหรือไม่ได้เจตนาแต่มีผลกระทบที่ลึกซึ้งซึ่งส่งผลต่อสภาวะทางอารมณ์ความรู้สึกของนัก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ากฏการณ์ของหลักสูตร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เกิดขึ้นพร้อมๆ กันในการนำหลักสูตรที่เป็นทางการลงสู่การปฏิบัติ ประกอบด้วยสิ่งที่เกิดขึ้นในบริบทของการจัดการเรียนการสอนในองค์ประกอบ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สิ่งแวดล้อมทั้งที่เป็นรูปธรรมและนามธรรมที่เกี่ยวข้องกับการเรียนการสอน เช่น สภาพทางจิตใจ ความรู้ทางวิชาการรวมถึงแบบแผนการกระทำ การแสดงออกทั้งทางด้านคำพูดหรือการแสดงออกเชิงสัญลักษณ์ของผู้สอน สภาพแวดล้อมทั้งภายในและภายนอกตัวผู้เรียน ปฏิสัมพันธ์ระหว่างผู้สอนกับผู้เรียน ผู้เรียนด้วยกันเอง สภาพของห้องเรีย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ภายใต้องค์ประกอบ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่าจะเป็นของการเกิด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โอกาสของการเกิดขึ้นของแต่ละปรากฏการณ์ที่มีความถี่ของการเกิดขึ้นตั้งแต่บ่อยครั้งจนถึงทุ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าดหว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ผลที่ครูต้องการให้เกิดขึ้นในตัวผู้เรียนหลังจากการจัดการเรียนตามบริบทการจัดการเรียนก</w:t>
      </w:r>
      <w:r>
        <w:rPr>
          <w:rFonts w:ascii="Angsana New" w:hAnsi="Angsana New" w:cs="Angsana New"/>
          <w:sz w:val="32"/>
          <w:sz w:val="32"/>
          <w:szCs w:val="32"/>
        </w:rPr>
        <w:t>ารสอน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สิ่งที่นักเรียนเกิดการเรียนรู้ผ่านการตีความหมายจากปรากฏการณ์ต่างๆใน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ฝงทางบวก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กิดการเรียนรู้จากการรับรู้และตีความหมายไปเองโดยที่ครูไม่ได้จงใจหรือไม่ได้เจตนา แต่มีผลที่ลึกซึ้งซึ่งส่งผล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รือทำให้ผู้เรียนเกิดการเรียนรู้และเกิดความเข้าใจที่คงทน</w:t>
      </w:r>
      <w:r>
        <w:rPr>
          <w:rFonts w:ascii="Angsana New" w:hAnsi="Angsana New" w:cs="Angsana New"/>
          <w:sz w:val="32"/>
          <w:sz w:val="32"/>
          <w:szCs w:val="32"/>
        </w:rPr>
        <w:t>ทำให้ประสิทธิภาพในการเรียนรู้และ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เรียนรู้ของ</w:t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ย</w:t>
      </w:r>
      <w:r>
        <w:rPr>
          <w:rFonts w:ascii="Angsana New" w:hAnsi="Angsana New" w:cs="Angsana New"/>
          <w:sz w:val="32"/>
          <w:sz w:val="32"/>
          <w:szCs w:val="32"/>
        </w:rPr>
        <w:t>น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ฝงทางลบ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กิดการเรียนรู้จากการรับรู้และตีความหมายไปเองโดยที่ครูไม่ได้จงใจหรือไม่ได้เจตนา แต่มีผล</w:t>
      </w:r>
      <w:r>
        <w:rPr>
          <w:rFonts w:ascii="Angsana New" w:hAnsi="Angsana New" w:cs="Angsana New"/>
          <w:sz w:val="32"/>
          <w:sz w:val="32"/>
          <w:szCs w:val="32"/>
        </w:rPr>
        <w:t>กระทบ</w:t>
      </w:r>
      <w:r>
        <w:rPr>
          <w:rFonts w:ascii="Angsana New" w:hAnsi="Angsana New" w:cs="Angsana New"/>
          <w:sz w:val="32"/>
          <w:sz w:val="32"/>
          <w:szCs w:val="32"/>
        </w:rPr>
        <w:t>ที่ลึกซึ้งซึ่งส่งผล</w:t>
      </w:r>
      <w:r>
        <w:rPr>
          <w:rFonts w:ascii="Angsana New" w:hAnsi="Angsana New" w:cs="Angsana New"/>
          <w:sz w:val="32"/>
          <w:sz w:val="32"/>
          <w:szCs w:val="32"/>
        </w:rPr>
        <w:t>ไม่ดี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ึ่งอาจทำให้ผู้เรียนเกิดเจตคติที่ไม่ดีต่อการเรียน ไม่สนใจเรียน หรือไม่อยาก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ันส่งผลไปถึงผลการ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ให้ประสิทธิภาพในการเรียนรู้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ุณภาพการเรียนรู้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ี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ลด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pacing w:val="-8"/>
          <w:sz w:val="24"/>
          <w:szCs w:val="24"/>
        </w:rPr>
      </w:pPr>
      <w:r>
        <w:rPr>
          <w:rFonts w:cs="Angsana New" w:ascii="Angsana New" w:hAnsi="Angsana New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ทราบลักษณะของหลักสูตรแฝงที่แฝงอยู่ใน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ครูผู้สอนในการพัฒนาการเรียนการสอนของตนเอง เพื่อไม่ให้เกิดหลักสูตรแฝงในเชิ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ขยายขอบเขตองค์ความรู้ของหลักสูตรแฝงให้แพร่หลายโดยเฉพาะอย่างยิ่งกับผู้ที่มีหน้าที่ใน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ตระหนักถึงผลลัพธ์ที่เกิดขึ้นจากหลักสูตรแฝงให้กับครู บุคลากรทางการศึกษาและเป็นแนวทางในการควบคุมกำกับหลักสูตรแฝงในบริบทของการจัดการเรียนการสอน กลุ่มสาระการเรียนรู้ศิลปะ เพื่อเสริมสร้างคุณภาพการเรียนรู้ของผู้เรียนต่อไป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2:00Z</dcterms:created>
  <dc:creator>Duang &amp; Beer</dc:creator>
  <dc:description/>
  <dc:language>en-US</dc:language>
  <cp:lastModifiedBy>KKD Windows7 V.6</cp:lastModifiedBy>
  <cp:lastPrinted>2017-07-21T15:50:00Z</cp:lastPrinted>
  <dcterms:modified xsi:type="dcterms:W3CDTF">2017-07-21T08:50:00Z</dcterms:modified>
  <cp:revision>7</cp:revision>
  <dc:subject/>
  <dc:title/>
</cp:coreProperties>
</file>