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828675</wp:posOffset>
                </wp:positionV>
                <wp:extent cx="714375" cy="542925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6.25pt;margin-top:-65.25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-695325</wp:posOffset>
                </wp:positionV>
                <wp:extent cx="714375" cy="54292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.75pt;margin-top:-54.75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-583565</wp:posOffset>
                </wp:positionV>
                <wp:extent cx="725170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3.95pt;mso-wrap-distance-left:9.05pt;mso-wrap-distance-right:9.05pt;mso-wrap-distance-top:0pt;mso-wrap-distance-bottom:0pt;margin-top:-45.95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คัดย่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ABSTRACT  </w:t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ตติกรรมประกาศ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รบัญตารา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ฎ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ารบัญแผนภาพ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ฑ 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นำ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ูมิหลัง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ำถาม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ตถุประสงค์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บเขตของ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ิยามศัพท์เฉพา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>9</w:t>
      </w:r>
    </w:p>
    <w:p>
      <w:pPr>
        <w:pStyle w:val="Style11"/>
        <w:tabs>
          <w:tab w:val="clear" w:pos="720"/>
          <w:tab w:val="left" w:pos="270" w:leader="none"/>
          <w:tab w:val="right" w:pos="7560" w:leader="dot"/>
          <w:tab w:val="right" w:pos="7920" w:leader="none"/>
        </w:tabs>
        <w:ind w:left="0" w:hanging="0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แนวคิดเกี่ยวกับการจัดการศึกษา 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  <w:tab/>
        <w:t>9</w:t>
      </w:r>
    </w:p>
    <w:p>
      <w:pPr>
        <w:pStyle w:val="Style11"/>
        <w:tabs>
          <w:tab w:val="clear" w:pos="720"/>
          <w:tab w:val="left" w:pos="270" w:leader="none"/>
          <w:tab w:val="right" w:pos="7560" w:leader="dot"/>
          <w:tab w:val="right" w:pos="7920" w:leader="none"/>
        </w:tabs>
        <w:ind w:left="0" w:hanging="0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ความรู้พื้นฐานเกี่ยวกับหลักสูตร 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  <w:tab/>
        <w:t>10</w:t>
      </w:r>
    </w:p>
    <w:p>
      <w:pPr>
        <w:pStyle w:val="Style11"/>
        <w:tabs>
          <w:tab w:val="clear" w:pos="720"/>
          <w:tab w:val="left" w:pos="270" w:leader="none"/>
          <w:tab w:val="right" w:pos="7560" w:leader="dot"/>
          <w:tab w:val="right" w:pos="7920" w:leader="none"/>
        </w:tabs>
        <w:ind w:left="0" w:hanging="0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หลักสูตรแกนกลางการศึกษาขั้นพื้นฐาน พ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>.</w:t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>ศ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 xml:space="preserve">. 2551  </w:t>
        <w:tab/>
        <w:tab/>
        <w:t>17</w:t>
      </w:r>
    </w:p>
    <w:p>
      <w:pPr>
        <w:pStyle w:val="Style11"/>
        <w:tabs>
          <w:tab w:val="clear" w:pos="720"/>
          <w:tab w:val="left" w:pos="270" w:leader="none"/>
          <w:tab w:val="right" w:pos="7560" w:leader="dot"/>
          <w:tab w:val="right" w:pos="7920" w:leader="none"/>
        </w:tabs>
        <w:ind w:left="0" w:hanging="0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ลุ่มสาระการเรียนรู้ศิลปะ 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  <w:tab/>
        <w:t>23</w:t>
      </w:r>
    </w:p>
    <w:p>
      <w:pPr>
        <w:pStyle w:val="Style11"/>
        <w:tabs>
          <w:tab w:val="clear" w:pos="720"/>
          <w:tab w:val="left" w:pos="270" w:leader="none"/>
          <w:tab w:val="right" w:pos="7560" w:leader="dot"/>
          <w:tab w:val="right" w:pos="7920" w:leader="none"/>
        </w:tabs>
        <w:ind w:left="0" w:hanging="0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แนวคิดเกี่ยวกับหลักสูตรแฝง 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  <w:tab/>
        <w:t>30</w:t>
      </w:r>
    </w:p>
    <w:p>
      <w:pPr>
        <w:pStyle w:val="Style11"/>
        <w:tabs>
          <w:tab w:val="clear" w:pos="720"/>
          <w:tab w:val="left" w:pos="270" w:leader="none"/>
          <w:tab w:val="right" w:pos="7560" w:leader="dot"/>
          <w:tab w:val="right" w:pos="7920" w:leader="none"/>
        </w:tabs>
        <w:ind w:left="0" w:hanging="0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หลักการและทฤษฎีเกี่ยวกับการเรียนรู้ 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  <w:tab/>
        <w:t>39</w:t>
      </w:r>
    </w:p>
    <w:p>
      <w:pPr>
        <w:pStyle w:val="Style11"/>
        <w:tabs>
          <w:tab w:val="clear" w:pos="720"/>
          <w:tab w:val="left" w:pos="270" w:leader="none"/>
          <w:tab w:val="right" w:pos="7560" w:leader="dot"/>
          <w:tab w:val="right" w:pos="7920" w:leader="none"/>
        </w:tabs>
        <w:ind w:left="0" w:hanging="0"/>
        <w:rPr>
          <w:rFonts w:ascii="TH SarabunPSK;Arial Unicode MS" w:hAnsi="TH SarabunPSK;Arial Unicode MS" w:cs="TH SarabunPSK;Arial Unicode MS"/>
          <w:color w:val="000000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Cs w:val="32"/>
        </w:rPr>
        <w:t xml:space="preserve">การจัดบริบทของการจัดการเรียนการสอน  </w:t>
      </w:r>
      <w:r>
        <w:rPr>
          <w:rFonts w:cs="TH SarabunPSK;Arial Unicode MS" w:ascii="TH SarabunPSK;Arial Unicode MS" w:hAnsi="TH SarabunPSK;Arial Unicode MS"/>
          <w:color w:val="000000"/>
          <w:szCs w:val="32"/>
        </w:rPr>
        <w:tab/>
        <w:tab/>
        <w:t>49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งานวิจัยที่เกี่ยวข้อง 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ab/>
        <w:tab/>
        <w:t>63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อบแนวคิด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5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ธีดำเนิ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ผู้ให้ข้อมูลสำคัญ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0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ั้นตอนการพัฒนาและหาคุณภาพของเครื่องมือ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1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เก็บรวบรวม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8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9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0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ัญลักษณ์ที่ใช้ในการเสนอผล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0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ลำดับขั้นตอนในการเสนอผล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0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หัวเรื่อง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1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ท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 อภิปรายผล และข้อเสนอแน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7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ตถุประสงค์ของ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7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ผล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77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ภิปรายผลการ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79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้อเสนอแน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83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รรณานุกรม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85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ก  เครื่องมือวิจัยระยะ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  <w:tab/>
        <w:tab/>
        <w:t>190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ข  เครื่องมือวิจัยระยะ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  </w:t>
        <w:tab/>
        <w:tab/>
        <w:t>230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ผนวก ค  หนังสือขอความอนุเคราะห์และแต่งตั้งผู้เชี่ยวชาญ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276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วัตผู้วิจัย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304</w:t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-914400</wp:posOffset>
                </wp:positionV>
                <wp:extent cx="714375" cy="54292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5pt;margin-top:-72pt;width:56.2pt;height:42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70" w:leader="none"/>
          <w:tab w:val="right" w:pos="7560" w:leader="dot"/>
          <w:tab w:val="right" w:pos="7920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ทั่วไปของครูผู้สอนที่ให้ข้อมูลสำคัญในกระบวนการเก็บรวบรวมข้อมูล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สาระการเรียนรู้ศิลป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79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ทั่วไปของนักเรียนที่ให้ข้อมูลสำคัญในกระบวนการเก็บรวบรวม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การศึกษาปรากฏการณ์หลักสูตรแฝงในบริบทการจัดการเรียนการส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ุ่มสาระการเรียนรู้ศิลป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80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สาระการเรียนรู้ศิลปะในด้านการจัดการเรียนการสอนตามการรับรู้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ครูและ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2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สาระการเรียนรู้ศิลปะในด้านการวัดและประเมินผลตามการรับรู้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ครูและ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5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สาระการเรียนรู้ศิลปะ  ในด้านสิ่งแวดล้อม สื่อ ทรัพยากรเพื่อการเรียนรู้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การรับรู้ของครู และ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98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สาระการเรียนรู้ศิลปะ ในด้านแบบแผนการปฏิบัติตามการรับรู้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ครูและ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01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เกิดปรากฏการณ์ ในบริบทการจัดการเรียนการสอ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ลุ่มสาระการเรียนรู้ศิลปะ  ในด้านภาษาสัญลักษณ์ตามการรับรู้ของครู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05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ากฏการณ์ในบริบทการจัดการเรียนการสอนกลุ่มสาระการเรียนรู้ศิลปะ 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วามน่าจะเป็นของการเกิดปรากฏการณ์ ในด้านการเรียนการสอ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08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ากฏการณ์ในบริบทการจัดการเรียนการสอนกลุ่มสาระการเรียนรู้ศิลปะ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วามน่าจะเป็นของการเกิดปรากฏการณ์ ในด้านการวัดและประเมินผล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09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ากฏการณ์ในบริบทการจัดการเรียนการสอนกลุ่มสาระการเรียนรู้ศิลปะ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วามน่าจะเป็นของการเกิดปรากฏการณ์ ในด้านสิ่งแวดล้อม สื่อ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รัพยากร เพื่อการเรียนรู้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0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ากฏการณ์ในบริบทการจัดการเรียนการสอนกลุ่มสาระการเรียนรู้ศิลปะ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วามน่าจะเป็นของการเกิดปรากฏการณ์ ในด้านแบบแผนการปฏิบัติ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1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ากฏการณ์ในบริบทการจัดการเรียนการสอนกลุ่มสาระการเรียนรู้ศิลปะ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ความน่าจะเป็นของการเกิดปรากฏการณ์ ในด้านภาษาสัญลักษณ์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2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จัดอันดับความคาดหวังจากปรากฏการณ์ในบริบท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27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การสอนกลุ่มสาระการเรียนรู้ศิลปะในด้านการจัดการเรีย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สอนตามความคิดเห็น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14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จัดอันดับความคาดหวังจากปรากฏการณ์ ในบริบท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การสอนกลุ่มสาระการเรียนรู้ศิลปะ ในด้านการวัดและ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เมินผลตามความคิดเห็น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2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15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ความถี่ของการจัดอันดับความคาดหวังจากปรากฏการณ์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บริบทการจัดการเรียนการสอนกลุ่มสาระการเรียนรู้ศิลปะในด้านสิ่งแวดล้อม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ื่อ ทรัพยากรเพื่อการเรียนรู้ ตามความคิดเห็นของครูและตามการรับรู้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28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จัดอันดับความคาดหวังจากปรากฏการณ์ ในบริบท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ารเรียนการสอนกลุ่มสาระการเรียนรู้ศิลปะ ในด้านแบบแผนการปฏิบัติ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ความ คิดเห็น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33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จัดอันดับความคาดหวังจากปรากฏการณ์ ในบริบท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63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การสอนกลุ่มสาระการเรียนรู้ศิลปะ  ในด้านภาษาสัญลักษณ์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ความคิดเห็น ของครูและตามการรับรู้ของนักเรีย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43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8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บริบทการจัดการเรียนการสอนกลุ่มสาระการเรียนรู้ศิลปะในด้านการจัด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ิจกรรมการเรียนการสอน 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51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19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บริบทการจัดการเรียนการสอนกลุ่มสาระการเรียนรู้ศิลปะ ในด้านการวัด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ประเมินผล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156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จัดอันดับการรับรู้ของนักเรียนจากปรากฏการณ์ ในบริบท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จัดการเรียนการสอนกลุ่มสาระการเรียนรู้ศิลปะ ในด้านสิ่งแวดล้อม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ื่อ ทรัพยากร เพื่อการเรียนรู้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6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1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ความถี่ของการจัดอันดับการรับรู้ของนักเรียนจากปรากฏการณ์ 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บริบทการจัดการเรียนการสอนกลุ่มสาระการเรียนรู้ศิลปะในด้านแบบแผน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ปฏิบัติ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6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>22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้อยละความถี่ของการจัดอันดับการรับรู้ของนักเรียนจากปรากฏการณ์ในบริบท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เรียนการสอนกลุ่มสาระการเรียนรู้ศิลปะ ในด้านภาษาสัญลักษณ์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ไม่ตรงตามความคาดหวังของครู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>172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อบแนวคิดการวิจัย เรื่องการศึกษาปรากฏการณ์หลักสูตรแฝงในบริบท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ind w:left="720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งการจัดการเรียนการสอน กลุ่มสาระการเรียนรู้ศิลป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6</w:t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right" w:pos="7560" w:leader="dot"/>
          <w:tab w:val="right" w:pos="792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45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Emphasis">
    <w:name w:val="Emphasis"/>
    <w:qFormat/>
    <w:rPr>
      <w:i/>
      <w:iCs/>
    </w:rPr>
  </w:style>
  <w:style w:type="character" w:styleId="Postauthorvcard">
    <w:name w:val="post-author vcard"/>
    <w:qFormat/>
    <w:rPr>
      <w:color w:val="999999"/>
      <w:sz w:val="21"/>
      <w:szCs w:val="21"/>
    </w:rPr>
  </w:style>
  <w:style w:type="character" w:styleId="Fn">
    <w:name w:val="fn"/>
    <w:qFormat/>
    <w:rPr>
      <w:color w:val="999999"/>
      <w:sz w:val="21"/>
      <w:szCs w:val="21"/>
    </w:rPr>
  </w:style>
  <w:style w:type="character" w:styleId="Posttimestamp">
    <w:name w:val="post-timestamp"/>
    <w:qFormat/>
    <w:rPr>
      <w:color w:val="999999"/>
      <w:sz w:val="21"/>
      <w:szCs w:val="21"/>
    </w:rPr>
  </w:style>
  <w:style w:type="character" w:styleId="Itemcontrolblogadminpid1211017125">
    <w:name w:val="item-control blog-admin pid-1211017125"/>
    <w:qFormat/>
    <w:rPr>
      <w:color w:val="999999"/>
      <w:sz w:val="21"/>
      <w:szCs w:val="21"/>
    </w:rPr>
  </w:style>
  <w:style w:type="character" w:styleId="Style6">
    <w:name w:val="หัวกระดาษ อักขระ"/>
    <w:qFormat/>
    <w:rPr>
      <w:sz w:val="24"/>
      <w:szCs w:val="24"/>
      <w:lang w:bidi="ar-SA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</w:tabs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bidi="ar-SA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9">
    <w:name w:val="วิจัย"/>
    <w:basedOn w:val="Normal"/>
    <w:qFormat/>
    <w:pPr>
      <w:tabs>
        <w:tab w:val="clear" w:pos="720"/>
        <w:tab w:val="left" w:pos="907" w:leader="none"/>
        <w:tab w:val="left" w:pos="1247" w:leader="none"/>
        <w:tab w:val="left" w:pos="1588" w:leader="none"/>
        <w:tab w:val="left" w:pos="1928" w:leader="none"/>
        <w:tab w:val="left" w:pos="2268" w:leader="none"/>
        <w:tab w:val="left" w:pos="2608" w:leader="none"/>
        <w:tab w:val="left" w:pos="2948" w:leader="none"/>
      </w:tabs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2:00Z</dcterms:created>
  <dc:creator>WindowsXP2Go 2017</dc:creator>
  <dc:description/>
  <dc:language>en-US</dc:language>
  <cp:lastModifiedBy>KKD Windows7 V.6</cp:lastModifiedBy>
  <cp:lastPrinted>2017-07-21T15:50:00Z</cp:lastPrinted>
  <dcterms:modified xsi:type="dcterms:W3CDTF">2017-07-21T08:50:00Z</dcterms:modified>
  <cp:revision>37</cp:revision>
  <dc:subject/>
  <dc:title>การพัฒนาหนังสิอิเลคทรอนิกส์  เรื่อง How to Greet Someone ชั้นประถมศึกษาปีที่ 6</dc:title>
</cp:coreProperties>
</file>