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504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ascii="TH SarabunPSK;Arial Unicode MS" w:hAnsi="TH SarabunPSK;Arial Unicode MS" w:cs="TH SarabunPSK;Arial Unicode MS"/>
          <w:color w:val="000000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530225</wp:posOffset>
                </wp:positionV>
                <wp:extent cx="56959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0.6pt;mso-wrap-distance-left:9.05pt;mso-wrap-distance-right:9.05pt;mso-wrap-distance-top:0pt;mso-wrap-distance-bottom:0pt;margin-top:-41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</w:tabs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  <w:spacing w:val="-10"/>
        </w:rPr>
        <w:t>ขอกราบขอบพระคุณ ผู้ช่วยศาสตราจารย์ ดร</w:t>
      </w:r>
      <w:r>
        <w:rPr>
          <w:rFonts w:cs="TH SarabunPSK;Arial Unicode MS" w:ascii="TH SarabunPSK;Arial Unicode MS" w:hAnsi="TH SarabunPSK;Arial Unicode MS"/>
          <w:spacing w:val="-10"/>
        </w:rPr>
        <w:t>.</w:t>
      </w:r>
      <w:r>
        <w:rPr>
          <w:rFonts w:ascii="TH SarabunPSK;Arial Unicode MS" w:hAnsi="TH SarabunPSK;Arial Unicode MS" w:cs="TH SarabunPSK;Arial Unicode MS"/>
          <w:spacing w:val="-10"/>
        </w:rPr>
        <w:t>ประสพสุข ฤทธิเดช และผู้ช่วยศาสตราจารย์</w:t>
      </w:r>
      <w:r>
        <w:rPr>
          <w:rFonts w:ascii="TH SarabunPSK;Arial Unicode MS" w:hAnsi="TH SarabunPSK;Arial Unicode MS" w:cs="TH SarabunPSK;Arial Unicode MS"/>
        </w:rPr>
        <w:t xml:space="preserve"> ดร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 xml:space="preserve">ภูษิต บุญทองเถิง อาจารย์ที่ปรึกษาวิทยานิพนธ์ที่กรุณาสละเวลา ให้ความรู้ และคำแนะนำตลอดการทำวิจัย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ขอกราบขอบพระคุณ กรรมการสอบวิทยานิพนธ์ รองศาตราจารย์ ดร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วิมลรัตน์ สุนทรโรจน์ ประธานกรรมการสอบ และผู้ช่วยศาสตราจารย์ ดร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สุรกานต์ จังหาร ผู้ทรงคุณวุฒิที่กรุณาชี้แนะแนวทางและให้คำแนะนำในการทำวิจ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ขอกราบขอบพระคุณ คณาจารย์สาขาหลักสูตรและการเรียนการสอน คณะครุศาสตร์ มหาวิทยาลัยราชภัฏมหาสารคาม ที่อบรมสั่งสอน ให้ความกรุณามอบวิชาความรู้และคำแนะนำในการทำวิจัยครั้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ขอกราบขอบพระคุณ คณะผู้เชี่ยวชาญทุกท่านที่ได้ให้ความรู้และคำแนะนำในการสร้างเครื่องมือวิจัยและคำแนะนำตลอดการทำวิจัยครั้งนี้เป็นอย่างดี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ขอขอบพระคุณ สถาบันวิจัยและพัฒนามหาวิทยาลัยราชภัฏมหาสารคาม ที่ได้ให้เงินทุนสำหรับสนับสนุนในการทำวิจัยครั้งนี้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ขอขอบคุณบุคลากรในโรงเรียนของสังกัดสํานักงานเขตพื้นที่การศึกษาประถมศึกษาและมัธยมศึกษา มหาสารคาม เขต </w:t>
      </w:r>
      <w:r>
        <w:rPr>
          <w:rFonts w:cs="TH SarabunPSK;Arial Unicode MS" w:ascii="TH SarabunPSK;Arial Unicode MS" w:hAnsi="TH SarabunPSK;Arial Unicode MS"/>
        </w:rPr>
        <w:t xml:space="preserve">1 </w:t>
      </w:r>
      <w:r>
        <w:rPr>
          <w:rFonts w:ascii="TH SarabunPSK;Arial Unicode MS" w:hAnsi="TH SarabunPSK;Arial Unicode MS" w:cs="TH SarabunPSK;Arial Unicode MS"/>
        </w:rPr>
        <w:t xml:space="preserve">จังหวัดมหาสารคาม และนักเรียนทุกคนที่ให้ข้อมูลสำคัญ ตลอดจนบุคลากรทางการศึกษาที่ให้ความอนุเคราะห์และอำนวยความสะดวก ให้ร่วมมือในการเก็บรวบรวมข้อมูลในการทำวิจัยครั้งนี้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ขอขอบคุณเพื่อนๆ สาขาวิชาหลักสูตรและการเรียนการสอนที่ให้คำแนะนำ ช่วยเหลือเกื้อกูล และเป็นกำลังใจให้ด้วยดีตลอดมา</w:t>
      </w:r>
    </w:p>
    <w:p>
      <w:pPr>
        <w:pStyle w:val="Style14"/>
        <w:tabs>
          <w:tab w:val="clear" w:pos="720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ขอบคุณ ความรัก ความห่วงใย สุดที่จะหาใดเปรียบของครอบครัวนามวงษา</w:t>
      </w:r>
    </w:p>
    <w:p>
      <w:pPr>
        <w:pStyle w:val="Style14"/>
        <w:tabs>
          <w:tab w:val="clear" w:pos="720"/>
          <w:tab w:val="left" w:pos="900" w:leader="none"/>
          <w:tab w:val="left" w:pos="1170" w:leader="none"/>
          <w:tab w:val="left" w:pos="144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เป็นแรงบันดาลใจอันสูงสุด จนงานวิจัยสำเร็จไปด้วยดี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</w:tabs>
        <w:rPr>
          <w:rFonts w:ascii="TH SarabunPSK;Arial Unicode MS" w:hAnsi="TH SarabunPSK;Arial Unicode MS" w:cs="TH SarabunPSK;Arial Unicode MS"/>
          <w:color w:val="000000"/>
          <w:sz w:val="40"/>
          <w:szCs w:val="40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ผู้วิจัยขอมอบคุณความดีของงานวิจัยฉบับนี้เป็นเครื่องบูชา พระคุณของบิดา มารดา ผู้เป็นที่รัก ที่ได้อบรมสั่งสอนและมอบโอกาสทางการศึกษาอันมีค่ายิ่ง ตลอดจนครูบาอาจารย์ และผู้มีพระคุณทุกท่านที่เมตตากรุณา อบรมสั่งสอน ให้ความรู้เพื่อเป็นประโยชน์ต่อการศึกษาและพัฒนาตนเอง กระทั่งงานวิจัยฉบับนี้สำเร็จลุล่วงได้ด้วย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</w:tabs>
        <w:rPr>
          <w:rFonts w:ascii="TH SarabunPSK;Arial Unicode MS" w:hAnsi="TH SarabunPSK;Arial Unicode MS" w:cs="TH SarabunPSK;Arial Unicode MS"/>
          <w:color w:val="000000"/>
          <w:sz w:val="40"/>
          <w:szCs w:val="40"/>
        </w:rPr>
      </w:pPr>
      <w:r>
        <w:rPr>
          <w:rFonts w:cs="TH SarabunPSK;Arial Unicode MS" w:ascii="TH SarabunPSK;Arial Unicode MS" w:hAnsi="TH SarabunPSK;Arial Unicode MS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5040" w:leader="none"/>
        </w:tabs>
        <w:jc w:val="center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                 </w:t>
      </w:r>
      <w:r>
        <w:rPr>
          <w:rFonts w:ascii="TH SarabunPSK;Arial Unicode MS" w:hAnsi="TH SarabunPSK;Arial Unicode MS" w:cs="TH SarabunPSK;Arial Unicode MS"/>
        </w:rPr>
        <w:t xml:space="preserve">ดวงตา นามวงษา 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9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</w:rPr>
    </w:pPr>
    <w:r>
      <w:rPr>
        <w:rFonts w:cs="TH SarabunPSK;Arial Unicode MS" w:ascii="TH SarabunPSK;Arial Unicode MS" w:hAnsi="TH SarabunPSK;Arial Unicode MS"/>
      </w:rPr>
      <w:fldChar w:fldCharType="begin"/>
    </w:r>
    <w:r>
      <w:rPr>
        <w:rFonts w:cs="TH SarabunPSK;Arial Unicode MS" w:ascii="TH SarabunPSK;Arial Unicode MS" w:hAnsi="TH SarabunPSK;Arial Unicode MS"/>
      </w:rPr>
      <w:instrText xml:space="preserve"> PAGE </w:instrText>
    </w:r>
    <w:r>
      <w:rPr>
        <w:rFonts w:cs="TH SarabunPSK;Arial Unicode MS" w:ascii="TH SarabunPSK;Arial Unicode MS" w:hAnsi="TH SarabunPSK;Arial Unicode MS"/>
      </w:rPr>
      <w:fldChar w:fldCharType="separate"/>
    </w:r>
    <w:r>
      <w:rPr>
        <w:rFonts w:cs="TH SarabunPSK;Arial Unicode MS" w:ascii="TH SarabunPSK;Arial Unicode MS" w:hAnsi="TH SarabunPSK;Arial Unicode MS"/>
      </w:rPr>
      <w:t>8</w:t>
    </w:r>
    <w:r>
      <w:rPr>
        <w:rFonts w:cs="TH SarabunPSK;Arial Unicode MS" w:ascii="TH SarabunPSK;Arial Unicode MS" w:hAnsi="TH SarabunPSK;Arial Unicode MS"/>
      </w:rPr>
      <w:fldChar w:fldCharType="end"/>
    </w:r>
  </w:p>
  <w:p>
    <w:pPr>
      <w:pStyle w:val="Header"/>
      <w:rPr>
        <w:rFonts w:ascii="TH SarabunPSK;Arial Unicode MS" w:hAnsi="TH SarabunPSK;Arial Unicode MS" w:cs="TH SarabunPSK;Arial Unicode MS"/>
      </w:rPr>
    </w:pPr>
    <w:r>
      <w:rPr>
        <w:rFonts w:cs="TH SarabunPSK;Arial Unicode MS" w:ascii="TH SarabunPSK;Arial Unicode MS" w:hAnsi="TH SarabunPSK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1"/>
    <w:qFormat/>
    <w:rPr/>
  </w:style>
  <w:style w:type="character" w:styleId="Style12">
    <w:name w:val="ชื่อเรื่อง อักขระ"/>
    <w:qFormat/>
    <w:rPr>
      <w:rFonts w:ascii="Angsana New" w:hAnsi="Angsana New" w:eastAsia="Cordia New" w:cs="Cordia New"/>
      <w:b/>
      <w:bCs/>
      <w:sz w:val="40"/>
      <w:szCs w:val="40"/>
    </w:rPr>
  </w:style>
  <w:style w:type="character" w:styleId="Style13">
    <w:name w:val="หัวกระดาษ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center"/>
    </w:pPr>
    <w:rPr>
      <w:rFonts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CharChar21">
    <w:name w:val="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Times New Roman" w:cs="TH SarabunPSK;Arial Unicode MS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9:00Z</dcterms:created>
  <dc:creator>user</dc:creator>
  <dc:description/>
  <dc:language>en-US</dc:language>
  <cp:lastModifiedBy>KKD Windows7 V.6</cp:lastModifiedBy>
  <cp:lastPrinted>2017-07-21T15:49:00Z</cp:lastPrinted>
  <dcterms:modified xsi:type="dcterms:W3CDTF">2017-07-21T08:49:00Z</dcterms:modified>
  <cp:revision>19</cp:revision>
  <dc:subject/>
  <dc:title>บทที่ 1</dc:title>
</cp:coreProperties>
</file>