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ไพลิน  ภูชำน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1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04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ำบลดอนสมบูรณ์ อำเภอยางตลาด จังหวัดกาฬสินธุ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left="2340" w:hanging="23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ดอนสมบูรณ์ 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จัดการงานทั่วไป อำเภอยางตลาด จังหวัดกาฬสินธุ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ุ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9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มหา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ขารัฐประศาสนศาสตรมหาบัณฑิต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797" w:gutter="0" w:header="0" w:top="2160" w:footer="0" w:bottom="1797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5:00Z</dcterms:created>
  <dc:creator>iLLUSiON</dc:creator>
  <dc:description/>
  <dc:language>en-US</dc:language>
  <cp:lastModifiedBy>KKD Windows7 V.6</cp:lastModifiedBy>
  <cp:lastPrinted>2017-07-21T15:44:00Z</cp:lastPrinted>
  <dcterms:modified xsi:type="dcterms:W3CDTF">2017-07-21T08:44:00Z</dcterms:modified>
  <cp:revision>8</cp:revision>
  <dc:subject/>
  <dc:title>ประวัติผู้ศึกษา</dc:title>
</cp:coreProperties>
</file>