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ingLiU;細明體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MingLiU;細明體"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542925</wp:posOffset>
                </wp:positionV>
                <wp:extent cx="20193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9.05pt;mso-wrap-distance-right:9.05pt;mso-wrap-distance-top:0pt;mso-wrap-distance-bottom:0pt;margin-top:-42.75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เ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  <w:t>Item-total Statistics</w:t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Scale          </w:t>
        <w:tab/>
        <w:t xml:space="preserve">Scale      </w:t>
        <w:tab/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>Corrected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Mean         </w:t>
        <w:tab/>
        <w:t xml:space="preserve">Variance      </w:t>
        <w:tab/>
        <w:tab/>
        <w:t xml:space="preserve"> Item-            </w:t>
        <w:tab/>
        <w:tab/>
        <w:t>Alpha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if Item       </w:t>
        <w:tab/>
        <w:t xml:space="preserve"> if Item       </w:t>
        <w:tab/>
        <w:tab/>
        <w:t xml:space="preserve">Total        </w:t>
        <w:tab/>
        <w:tab/>
        <w:t xml:space="preserve"> if Item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eleted        </w:t>
        <w:tab/>
        <w:t xml:space="preserve">Deleted   </w:t>
        <w:tab/>
        <w:tab/>
        <w:t xml:space="preserve">Correlation        </w:t>
        <w:tab/>
        <w:tab/>
        <w:t>Deleted</w:t>
      </w:r>
    </w:p>
    <w:p>
      <w:pPr>
        <w:pStyle w:val="Normal"/>
        <w:autoSpaceDE w:val="false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1           154.3621        15.6385       </w:t>
        <w:tab/>
        <w:tab/>
        <w:t xml:space="preserve"> .2917           </w:t>
        <w:tab/>
        <w:tab/>
        <w:t>.46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2           154.8103        16.9283       </w:t>
        <w:tab/>
        <w:tab/>
        <w:t xml:space="preserve"> .5993          </w:t>
        <w:tab/>
        <w:tab/>
        <w:t xml:space="preserve"> .497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3           154.7414        16.1600      </w:t>
        <w:tab/>
        <w:tab/>
        <w:t xml:space="preserve">  .4769          </w:t>
        <w:tab/>
        <w:tab/>
        <w:t xml:space="preserve"> .476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4           154.9483        16.4710      </w:t>
        <w:tab/>
        <w:tab/>
        <w:t xml:space="preserve">  .3502          </w:t>
        <w:tab/>
        <w:tab/>
        <w:t xml:space="preserve"> .483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5           153.8793        17.0554       </w:t>
        <w:tab/>
        <w:tab/>
        <w:t xml:space="preserve"> .6939           </w:t>
        <w:tab/>
        <w:tab/>
        <w:t>.497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1           155.2241        16.7033       </w:t>
        <w:tab/>
        <w:tab/>
        <w:t xml:space="preserve"> .3120          </w:t>
        <w:tab/>
        <w:tab/>
        <w:t>.500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2           154.3793        16.0290       </w:t>
        <w:tab/>
        <w:tab/>
        <w:t xml:space="preserve"> .8911           </w:t>
        <w:tab/>
        <w:tab/>
        <w:t>.4801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3           153.4310        18.7408      </w:t>
        <w:tab/>
        <w:tab/>
        <w:t xml:space="preserve"> .4460          </w:t>
        <w:tab/>
        <w:tab/>
        <w:t xml:space="preserve"> .559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4           153.0345        17.3321      </w:t>
        <w:tab/>
        <w:tab/>
        <w:t xml:space="preserve"> .4349          </w:t>
        <w:tab/>
        <w:tab/>
        <w:t xml:space="preserve"> .514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5           154.5517        17.7955       </w:t>
        <w:tab/>
        <w:tab/>
        <w:t xml:space="preserve"> .4142           </w:t>
        <w:tab/>
        <w:tab/>
        <w:t>.532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1           152.9483        16.5762       </w:t>
        <w:tab/>
        <w:tab/>
        <w:t xml:space="preserve"> .7988          </w:t>
        <w:tab/>
        <w:tab/>
        <w:t xml:space="preserve"> .48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2           153.3793        16.7308       </w:t>
        <w:tab/>
        <w:tab/>
        <w:t xml:space="preserve"> .8170          </w:t>
        <w:tab/>
        <w:tab/>
        <w:t xml:space="preserve"> .503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3           153.0172        15.8769        </w:t>
        <w:tab/>
        <w:tab/>
        <w:t xml:space="preserve">.3815          </w:t>
        <w:tab/>
        <w:tab/>
        <w:t xml:space="preserve"> .4662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4           153.4655        15.9725        </w:t>
        <w:tab/>
        <w:tab/>
        <w:t xml:space="preserve">.2105          </w:t>
        <w:tab/>
        <w:tab/>
        <w:t xml:space="preserve"> .4777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5           152.9828        16.0874       </w:t>
        <w:tab/>
        <w:tab/>
        <w:t xml:space="preserve"> .3545          </w:t>
        <w:tab/>
        <w:tab/>
        <w:t xml:space="preserve"> .471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1           154.1724        16.1803        </w:t>
        <w:tab/>
        <w:tab/>
        <w:t xml:space="preserve">.6199          </w:t>
        <w:tab/>
        <w:tab/>
        <w:t xml:space="preserve"> .491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2           153.7931        16.5178       </w:t>
        <w:tab/>
        <w:tab/>
        <w:t xml:space="preserve"> .6987           </w:t>
        <w:tab/>
        <w:tab/>
        <w:t>.485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3           153.5000        14.5351        </w:t>
        <w:tab/>
        <w:tab/>
        <w:t xml:space="preserve">.6111          </w:t>
        <w:tab/>
        <w:tab/>
        <w:t xml:space="preserve"> .422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4           152.9483        16.5762       </w:t>
        <w:tab/>
        <w:tab/>
        <w:t xml:space="preserve"> .4988           </w:t>
        <w:tab/>
        <w:tab/>
        <w:t>.48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5           153.6724        16.2592        </w:t>
        <w:tab/>
        <w:tab/>
        <w:t xml:space="preserve">.5909          </w:t>
        <w:tab/>
        <w:tab/>
        <w:t xml:space="preserve"> .482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E1           152.9828        16.0874       </w:t>
        <w:tab/>
        <w:tab/>
        <w:t xml:space="preserve"> .3545          </w:t>
        <w:tab/>
        <w:tab/>
        <w:t xml:space="preserve"> .471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E2           153.2931        14.9477       </w:t>
        <w:tab/>
        <w:tab/>
        <w:t xml:space="preserve"> .4844          </w:t>
        <w:tab/>
        <w:tab/>
        <w:t xml:space="preserve"> .440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E3           153.1552        15.4316       </w:t>
        <w:tab/>
        <w:tab/>
        <w:t xml:space="preserve"> .4010          </w:t>
        <w:tab/>
        <w:t xml:space="preserve"> .4555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E4           153.6379        17.0420       </w:t>
        <w:tab/>
        <w:tab/>
        <w:t xml:space="preserve">.4850     </w:t>
        <w:tab/>
        <w:t xml:space="preserve">  .508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E5           154.2586        16.5460        </w:t>
        <w:tab/>
        <w:tab/>
        <w:t xml:space="preserve">.6780          </w:t>
        <w:tab/>
        <w:t xml:space="preserve"> .4962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F1           153.1034        16.2698        </w:t>
        <w:tab/>
        <w:tab/>
        <w:t xml:space="preserve">.7931          </w:t>
        <w:tab/>
        <w:t xml:space="preserve"> .483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F2           154.7241        16.6594       </w:t>
        <w:tab/>
        <w:tab/>
        <w:t xml:space="preserve"> .8810        </w:t>
        <w:tab/>
        <w:t>.493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F3           153.1552        16.2737       </w:t>
        <w:tab/>
        <w:tab/>
        <w:t xml:space="preserve"> .5901        </w:t>
        <w:tab/>
        <w:t xml:space="preserve">   .4851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F4           154.1034        16.1645       </w:t>
        <w:tab/>
        <w:tab/>
        <w:t xml:space="preserve"> .8331         </w:t>
        <w:tab/>
        <w:t xml:space="preserve">  .482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F5           154.2586        16.0197       </w:t>
        <w:tab/>
        <w:tab/>
        <w:t xml:space="preserve">.5211          </w:t>
        <w:tab/>
        <w:t xml:space="preserve"> .5418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G1           153.1724        15.8996        </w:t>
        <w:tab/>
        <w:tab/>
        <w:t xml:space="preserve">.5581           </w:t>
        <w:tab/>
        <w:t>.4728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G2           153.7069        17.1933      </w:t>
        <w:tab/>
        <w:tab/>
        <w:t xml:space="preserve"> .8906           </w:t>
        <w:tab/>
        <w:t>.5105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G3           155.0517        17.1727     </w:t>
        <w:tab/>
        <w:tab/>
        <w:t xml:space="preserve">  .8460         </w:t>
        <w:tab/>
        <w:t xml:space="preserve">  .512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G4           154.9828        16.6488      </w:t>
        <w:tab/>
        <w:tab/>
        <w:t xml:space="preserve"> .7001                 .5122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G5           153.8448        17.8176     </w:t>
        <w:tab/>
        <w:tab/>
        <w:t xml:space="preserve">  .4190          </w:t>
        <w:tab/>
        <w:t xml:space="preserve"> .542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H1           154.1034        15.9189       </w:t>
        <w:tab/>
        <w:tab/>
        <w:t xml:space="preserve"> .3761           </w:t>
        <w:tab/>
        <w:t>.4871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H2           154.2069        15.6407       </w:t>
        <w:tab/>
        <w:tab/>
        <w:t xml:space="preserve"> .8692          </w:t>
        <w:tab/>
        <w:t xml:space="preserve"> .4668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H3           154.4828        15.4120        </w:t>
        <w:tab/>
        <w:tab/>
        <w:t xml:space="preserve">  .3613          </w:t>
        <w:tab/>
        <w:t xml:space="preserve"> .4575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H4           155.8103        17.3845      </w:t>
        <w:tab/>
        <w:tab/>
        <w:t xml:space="preserve"> .8501          </w:t>
        <w:tab/>
        <w:t xml:space="preserve"> .5115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H5           154.0172        16.1927        </w:t>
        <w:tab/>
        <w:tab/>
        <w:t xml:space="preserve">.6621          </w:t>
        <w:tab/>
        <w:t xml:space="preserve"> .4838</w:t>
      </w:r>
    </w:p>
    <w:p>
      <w:pPr>
        <w:pStyle w:val="Normal"/>
        <w:autoSpaceDE w:val="false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  <w:t>Reliability Coefficients</w:t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ab/>
        <w:t>N of Items = 4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ab/>
        <w:t>Alpha =    .9703</w:t>
      </w:r>
    </w:p>
    <w:p>
      <w:pPr>
        <w:pStyle w:val="Normal"/>
        <w:ind w:left="720" w:hanging="0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3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7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3</w:t>
    </w:r>
    <w:r>
      <w:rPr>
        <w:sz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01:00Z</dcterms:created>
  <dc:creator>Home Used</dc:creator>
  <dc:description/>
  <dc:language>en-US</dc:language>
  <cp:lastModifiedBy>KKD Windows7 V.6</cp:lastModifiedBy>
  <cp:lastPrinted>2017-07-21T15:43:00Z</cp:lastPrinted>
  <dcterms:modified xsi:type="dcterms:W3CDTF">2017-07-21T08:43:00Z</dcterms:modified>
  <cp:revision>107</cp:revision>
  <dc:subject/>
  <dc:title>แบบสอบถามเพื่อการศึกษา</dc:title>
</cp:coreProperties>
</file>